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ừ việc quốc hữu hoá các xí nghiệp, nhà máy của tư sản trong "Chính sách cộng sản thời chiến", đến khi thực hiện "Chính sách kinh tế mới" được thay đổi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uyến khích tư bản nước ngoài vào xây dựng nhà máy, xí nghiệp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các nhà máy, xí nghiệp do giai cấp vô sản quản l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o phép tư nhân được thuê hoặc xây dựng những xí nghiệp loại nhỏ (dưới 20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ả hết toàn bộ nhà máy, xí nghiệp cho giai cấ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Sắp xếp các sự kiện sau theo thứ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 3, 1.</w:t>
      </w:r>
      <w:r>
        <w:rPr>
          <w:b/>
          <w:color w:val="000000"/>
          <w:szCs w:val="24"/>
        </w:rPr>
        <w:tab/>
        <w:t xml:space="preserve">B. </w:t>
      </w:r>
      <w:r>
        <w:rPr>
          <w:color w:val="000000"/>
          <w:szCs w:val="24"/>
        </w:rPr>
        <w:t>3, 2, 1.</w:t>
      </w:r>
      <w:r>
        <w:rPr>
          <w:b/>
          <w:color w:val="000000"/>
          <w:szCs w:val="24"/>
        </w:rPr>
        <w:tab/>
        <w:t xml:space="preserve">C. </w:t>
      </w:r>
      <w:r>
        <w:rPr>
          <w:color w:val="000000"/>
          <w:szCs w:val="24"/>
        </w:rPr>
        <w:t>2, 1, 3.</w:t>
      </w:r>
      <w:r>
        <w:rPr>
          <w:b/>
          <w:color w:val="000000"/>
          <w:szCs w:val="24"/>
        </w:rPr>
        <w:tab/>
        <w:t xml:space="preserve">D. </w:t>
      </w:r>
      <w:r>
        <w:rPr>
          <w:color w:val="000000"/>
          <w:szCs w:val="24"/>
        </w:rPr>
        <w:t>1, 2,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Việt Nam đã nhận được sự giúp đỡ và viện trợ chủ yếu từ quốc gia nào trong quá trình đấu tranh giải phóng dân tộc và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Ấn Độ.</w:t>
      </w:r>
      <w:r>
        <w:rPr>
          <w:b/>
          <w:color w:val="000000"/>
          <w:szCs w:val="24"/>
        </w:rPr>
        <w:tab/>
        <w:t xml:space="preserve">B. </w:t>
      </w:r>
      <w:r>
        <w:rPr>
          <w:color w:val="000000"/>
          <w:szCs w:val="24"/>
        </w:rPr>
        <w:t>Liên Xô.</w:t>
      </w:r>
      <w:r>
        <w:rPr>
          <w:b/>
          <w:color w:val="000000"/>
          <w:szCs w:val="24"/>
        </w:rPr>
        <w:tab/>
        <w:t xml:space="preserve">C. </w:t>
      </w:r>
      <w:r>
        <w:rPr>
          <w:color w:val="000000"/>
          <w:szCs w:val="24"/>
        </w:rPr>
        <w:t>Trung Quốc.</w:t>
      </w:r>
      <w:r>
        <w:rPr>
          <w:b/>
          <w:color w:val="000000"/>
          <w:szCs w:val="24"/>
        </w:rPr>
        <w:tab/>
        <w:t xml:space="preserve">D. </w:t>
      </w:r>
      <w:r>
        <w:rPr>
          <w:color w:val="000000"/>
          <w:szCs w:val="24"/>
        </w:rPr>
        <w:t>Cub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Đường lối đổi mới trong chủ trương xây dựng chủ nghĩa xã hội mang màu sắc Trung Quốc có đặc điể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ấy phát triển văn hóa làm trọng tâm.</w:t>
      </w:r>
      <w:r>
        <w:rPr>
          <w:b/>
          <w:color w:val="000000"/>
          <w:szCs w:val="24"/>
        </w:rPr>
        <w:tab/>
        <w:t xml:space="preserve">B. </w:t>
      </w:r>
      <w:r>
        <w:rPr>
          <w:color w:val="000000"/>
          <w:szCs w:val="24"/>
        </w:rPr>
        <w:t>Lấy phát triển kinh tế, chính trị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ấy cải tổ chính trị làm trọng tâm.</w:t>
      </w:r>
      <w:r>
        <w:rPr>
          <w:b/>
          <w:color w:val="000000"/>
          <w:szCs w:val="24"/>
        </w:rPr>
        <w:tab/>
        <w:t xml:space="preserve">D. </w:t>
      </w:r>
      <w:r>
        <w:rPr>
          <w:color w:val="000000"/>
          <w:szCs w:val="24"/>
        </w:rPr>
        <w:t>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Đâu là điểm chung của các nước Đông Bắc Á trướ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ều bị phát xít chiếm đ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ều là những quốc gia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là các quốc gia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ầu hết đều bị chủ nghĩa thực dân nô dịch (trừ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Sau chiến tranh thế giới thứ hai, khu vực Mĩ Latinh trở thành "sân sau" của nướ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à Lan.</w:t>
      </w:r>
      <w:r>
        <w:rPr>
          <w:b/>
          <w:color w:val="000000"/>
          <w:szCs w:val="24"/>
        </w:rPr>
        <w:tab/>
        <w:t xml:space="preserve">B. </w:t>
      </w:r>
      <w:r>
        <w:rPr>
          <w:color w:val="000000"/>
          <w:szCs w:val="24"/>
        </w:rPr>
        <w:t>Bồ Đào Nha.</w:t>
      </w:r>
      <w:r>
        <w:rPr>
          <w:b/>
          <w:color w:val="000000"/>
          <w:szCs w:val="24"/>
        </w:rPr>
        <w:tab/>
        <w:t xml:space="preserve">C. </w:t>
      </w:r>
      <w:r>
        <w:rPr>
          <w:color w:val="000000"/>
          <w:szCs w:val="24"/>
        </w:rPr>
        <w:t>Mĩ.</w:t>
      </w:r>
      <w:r>
        <w:rPr>
          <w:b/>
          <w:color w:val="000000"/>
          <w:szCs w:val="24"/>
        </w:rPr>
        <w:tab/>
        <w:t xml:space="preserve">D. </w:t>
      </w:r>
      <w:r>
        <w:rPr>
          <w:color w:val="000000"/>
          <w:szCs w:val="24"/>
        </w:rPr>
        <w:t>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Bài học cơ bản rút ra từ thắng lợi của ba nước Inđônêxia, Việt Nam và Lào trong cuộc đấu tranh giành độc lập ở khu vực Đông Nam Á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Điều kiện khách quan thuận lợi và nhân dân nhiệt tình cách m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Điều kiện khách quan thuận lợi và biết chớp thời cơ.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ẻ thù đã suy yếu và được sự ủng hộ của nhân loại tiến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sự chuẩn bị lâu dài kết hợp với chớp thời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8. </w:t>
      </w:r>
      <w:r>
        <w:rPr>
          <w:color w:val="000000"/>
          <w:szCs w:val="24"/>
        </w:rPr>
        <w:t xml:space="preserve">Sau Chiến tranh thế giới thứ hai, một tâm điểm của sự đối đầu ở châu Âu giữa hai cực Liên Xô và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hòa Liên bang Đức.</w:t>
      </w:r>
      <w:r>
        <w:rPr>
          <w:b/>
          <w:color w:val="000000"/>
          <w:szCs w:val="24"/>
        </w:rPr>
        <w:tab/>
        <w:t xml:space="preserve">B. </w:t>
      </w:r>
      <w:r>
        <w:rPr>
          <w:color w:val="000000"/>
          <w:szCs w:val="24"/>
        </w:rPr>
        <w:t>Áo và Phần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i Lạp và Thổ Nhĩ Kì.</w:t>
      </w:r>
      <w:r>
        <w:rPr>
          <w:b/>
          <w:color w:val="000000"/>
          <w:szCs w:val="24"/>
        </w:rPr>
        <w:tab/>
        <w:tab/>
        <w:t xml:space="preserve">D. </w:t>
      </w:r>
      <w:r>
        <w:rPr>
          <w:color w:val="000000"/>
          <w:szCs w:val="24"/>
        </w:rPr>
        <w:t>Bỉ và Hà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 xml:space="preserve">Thất bại nặng nề nhất của đế quốc Mĩ trong việc thực hiện "Chiến lược toàn cầu"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thắng lợi của cách mạng Trung Quốc 1949.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thắng lợi của cách mạng ở Cuba 1959.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ắng lợi của cách mạng hồi giáo ở Iran 197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thắng lợi của cách mạng Việt Nam 197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Kế hoạch Mác san được ra đời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6 - 1947.</w:t>
      </w:r>
      <w:r>
        <w:rPr>
          <w:b/>
          <w:color w:val="000000"/>
          <w:szCs w:val="24"/>
        </w:rPr>
        <w:tab/>
        <w:t xml:space="preserve">B. </w:t>
      </w:r>
      <w:r>
        <w:rPr>
          <w:color w:val="000000"/>
          <w:szCs w:val="24"/>
        </w:rPr>
        <w:t>Tháng 7 - 1946.</w:t>
      </w:r>
      <w:r>
        <w:rPr>
          <w:b/>
          <w:color w:val="000000"/>
          <w:szCs w:val="24"/>
        </w:rPr>
        <w:tab/>
        <w:t xml:space="preserve">C. </w:t>
      </w:r>
      <w:r>
        <w:rPr>
          <w:color w:val="000000"/>
          <w:szCs w:val="24"/>
        </w:rPr>
        <w:t>Tháng 7 - 1947.</w:t>
      </w:r>
      <w:r>
        <w:rPr>
          <w:b/>
          <w:color w:val="000000"/>
          <w:szCs w:val="24"/>
        </w:rPr>
        <w:tab/>
        <w:t xml:space="preserve">D. </w:t>
      </w:r>
      <w:r>
        <w:rPr>
          <w:color w:val="000000"/>
          <w:szCs w:val="24"/>
        </w:rPr>
        <w:t>Tháng 6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Sự ra đời của NATO và Hiệp ước Vácsava có ý nghĩa như thế nào đến quan hệ quốc tế những năm sau Thế chiế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ấm dứt mối quan hệ đồng minh giữa hai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màn cho sự xác lập của hàng loạt các tổ chức quân sự trên thế giới những năm sau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nh dấu sự xác lập của cục diện hai cực, hai phe và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phát triển vượt bậc của hai cường quốc về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Mục tiêu bao trùm của Mĩ sa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iết lập trật tự thế giới "đơn cực".</w:t>
      </w:r>
      <w:r>
        <w:rPr>
          <w:b/>
          <w:color w:val="000000"/>
          <w:szCs w:val="24"/>
        </w:rPr>
        <w:tab/>
        <w:t xml:space="preserve">B. </w:t>
      </w:r>
      <w:r>
        <w:rPr>
          <w:color w:val="000000"/>
          <w:szCs w:val="24"/>
        </w:rPr>
        <w:t>thiết lập trật tự đa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kết, hợp tác quân sự.</w:t>
      </w:r>
      <w:r>
        <w:rPr>
          <w:b/>
          <w:color w:val="000000"/>
          <w:szCs w:val="24"/>
        </w:rPr>
        <w:tab/>
        <w:t xml:space="preserve">D. </w:t>
      </w:r>
      <w:r>
        <w:rPr>
          <w:color w:val="000000"/>
          <w:szCs w:val="24"/>
        </w:rPr>
        <w:t>duy trì ổn định trật tự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Chính sách nào của nhà Nguyễn đã khiến cho nước ta bị cô lập với thế giới bên ngoà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độc quyền công thương.</w:t>
      </w:r>
      <w:r>
        <w:rPr>
          <w:b/>
          <w:color w:val="000000"/>
          <w:szCs w:val="24"/>
        </w:rPr>
        <w:tab/>
        <w:t xml:space="preserve">B. </w:t>
      </w:r>
      <w:r>
        <w:rPr>
          <w:color w:val="000000"/>
          <w:szCs w:val="24"/>
        </w:rPr>
        <w:t>Chính sách "Cấm đạo, diệt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sách "Mở cửa".</w:t>
      </w:r>
      <w:r>
        <w:rPr>
          <w:b/>
          <w:color w:val="000000"/>
          <w:szCs w:val="24"/>
        </w:rPr>
        <w:tab/>
        <w:tab/>
        <w:t xml:space="preserve">D. </w:t>
      </w:r>
      <w:r>
        <w:rPr>
          <w:color w:val="000000"/>
          <w:szCs w:val="24"/>
        </w:rPr>
        <w:t>Chính sách "Bế quan tỏa c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guyễn Phúc Ưng Lịch là tên thật của vị vua nào thời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àm Nghi.</w:t>
      </w:r>
      <w:r>
        <w:rPr>
          <w:b/>
          <w:color w:val="000000"/>
          <w:szCs w:val="24"/>
        </w:rPr>
        <w:tab/>
        <w:t xml:space="preserve">B. </w:t>
      </w:r>
      <w:r>
        <w:rPr>
          <w:color w:val="000000"/>
          <w:szCs w:val="24"/>
        </w:rPr>
        <w:t>Đồng Khánh.</w:t>
      </w:r>
      <w:r>
        <w:rPr>
          <w:b/>
          <w:color w:val="000000"/>
          <w:szCs w:val="24"/>
        </w:rPr>
        <w:tab/>
        <w:t xml:space="preserve">C. </w:t>
      </w:r>
      <w:r>
        <w:rPr>
          <w:color w:val="000000"/>
          <w:szCs w:val="24"/>
        </w:rPr>
        <w:t>Duy Tân.</w:t>
      </w:r>
      <w:r>
        <w:rPr>
          <w:b/>
          <w:color w:val="000000"/>
          <w:szCs w:val="24"/>
        </w:rPr>
        <w:tab/>
        <w:t xml:space="preserve">D. </w:t>
      </w:r>
      <w:r>
        <w:rPr>
          <w:color w:val="000000"/>
          <w:szCs w:val="24"/>
        </w:rPr>
        <w:t>Kiến P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Ý nào không phải là nguyên nhân các nhà yêu nước đầu thế kỉ XX lựa chọn con đường cứu nước theo khuynh hướ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bế tắc về đường lối nên họ tiếp thu tư tưởng dân chủ tư sản từ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phong kiến Việt Nam ngả theo hướng quân chủ lập 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ọ thấy được tính ưu việt của cách mạ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ã hội có sự xuất hiện của tầng lớ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Cho các sự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Nguyễn Ái Quốc tham gia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Nguyễn Ái Quốc gửi đến Hội nghị Vecxai Bản yêu sách của nhân dân A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guyễn Ái Quốc thành lập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ãy sắp xếp các sự kiện trên theo thứ tự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 1, 3.</w:t>
      </w:r>
      <w:r>
        <w:rPr>
          <w:b/>
          <w:color w:val="000000"/>
          <w:szCs w:val="24"/>
        </w:rPr>
        <w:tab/>
        <w:t xml:space="preserve">B. </w:t>
      </w:r>
      <w:r>
        <w:rPr>
          <w:color w:val="000000"/>
          <w:szCs w:val="24"/>
        </w:rPr>
        <w:t>1, 3, 2.</w:t>
      </w:r>
      <w:r>
        <w:rPr>
          <w:b/>
          <w:color w:val="000000"/>
          <w:szCs w:val="24"/>
        </w:rPr>
        <w:tab/>
        <w:t xml:space="preserve">C. </w:t>
      </w:r>
      <w:r>
        <w:rPr>
          <w:color w:val="000000"/>
          <w:szCs w:val="24"/>
        </w:rPr>
        <w:t>1, 2, 3.</w:t>
      </w:r>
      <w:r>
        <w:rPr>
          <w:b/>
          <w:color w:val="000000"/>
          <w:szCs w:val="24"/>
        </w:rPr>
        <w:tab/>
        <w:t xml:space="preserve">D. </w:t>
      </w:r>
      <w:r>
        <w:rPr>
          <w:color w:val="000000"/>
          <w:szCs w:val="24"/>
        </w:rPr>
        <w:t>3, 2,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Con đường đi tìm chân lý của Nguyễn Ái Quốc khác các với con đường cứu nước của lớp người đi tr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i sang châu Phi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ra đi tìm đường cứu nước bằng hai bàn tay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i sang phương Tây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i sang các nước châu Á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Ba tổ chức cộng sản ra đời và hoạt động riêng rẽ gây trở ngại nào dưới đây cho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m cho phong trào cách mạng trong nước có nguy cơ chia rẽ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ặt ra yêu cầu phải thống nhất ba tổ chức cộng sản thành một Đảng duy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iến Hội Việt Nam Cách mạng Thanh niên phải phân liệt thành hai nhó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ây tổn thất to lớn cho phong trào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Con đường cứu nước Nguyễn Ái Quốc lựa chọn khác với các bậc tiền bối. Đó là con đ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ựa vào Pháp để lật đổ chế độ phong kiến.</w:t>
      </w:r>
      <w:r>
        <w:rPr>
          <w:b/>
          <w:color w:val="000000"/>
          <w:szCs w:val="24"/>
        </w:rPr>
        <w:tab/>
        <w:t xml:space="preserve">B. </w:t>
      </w:r>
      <w:r>
        <w:rPr>
          <w:color w:val="000000"/>
          <w:szCs w:val="24"/>
        </w:rPr>
        <w:t>dựa vào Nhật Bản để đánh đuổi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chủ nghĩa yêu nước đến chủ nghĩa cộng sản.</w:t>
      </w:r>
      <w:r>
        <w:rPr>
          <w:b/>
          <w:color w:val="000000"/>
          <w:szCs w:val="24"/>
        </w:rPr>
        <w:tab/>
        <w:t xml:space="preserve">D. </w:t>
      </w:r>
      <w:r>
        <w:rPr>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Cuộc biểu tình trong phong trào cách mạng 1930-1931 ở Nghệ Tĩnh có gần 3 vạn nông dân tham gia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ưng Nguyên.</w:t>
      </w:r>
      <w:r>
        <w:rPr>
          <w:b/>
          <w:color w:val="000000"/>
          <w:szCs w:val="24"/>
        </w:rPr>
        <w:tab/>
        <w:t xml:space="preserve">B. </w:t>
      </w:r>
      <w:r>
        <w:rPr>
          <w:color w:val="000000"/>
          <w:szCs w:val="24"/>
        </w:rPr>
        <w:t>Thanh Chương.</w:t>
      </w:r>
      <w:r>
        <w:rPr>
          <w:b/>
          <w:color w:val="000000"/>
          <w:szCs w:val="24"/>
        </w:rPr>
        <w:tab/>
        <w:t xml:space="preserve">C. </w:t>
      </w:r>
      <w:r>
        <w:rPr>
          <w:color w:val="000000"/>
          <w:szCs w:val="24"/>
        </w:rPr>
        <w:t>Anh Sơn.</w:t>
      </w:r>
      <w:r>
        <w:rPr>
          <w:b/>
          <w:color w:val="000000"/>
          <w:szCs w:val="24"/>
        </w:rPr>
        <w:tab/>
        <w:t xml:space="preserve">D. </w:t>
      </w:r>
      <w:r>
        <w:rPr>
          <w:color w:val="000000"/>
          <w:szCs w:val="24"/>
        </w:rPr>
        <w:t>Can L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Giai đoạn khởi nghĩa từng phần (từ tháng 3 đến giữa tháng 8/1945) của cách mạng nước ta còn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ao trào kháng Nhật cứu nước.</w:t>
      </w:r>
      <w:r>
        <w:rPr>
          <w:b/>
          <w:color w:val="000000"/>
          <w:szCs w:val="24"/>
        </w:rPr>
        <w:tab/>
        <w:t xml:space="preserve">B. </w:t>
      </w:r>
      <w:r>
        <w:rPr>
          <w:color w:val="000000"/>
          <w:szCs w:val="24"/>
        </w:rPr>
        <w:t>cao trào đánh đuổi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chống Nhật cứu nước.</w:t>
      </w:r>
      <w:r>
        <w:rPr>
          <w:b/>
          <w:color w:val="000000"/>
          <w:szCs w:val="24"/>
        </w:rPr>
        <w:tab/>
        <w:t xml:space="preserve">D. </w:t>
      </w:r>
      <w:r>
        <w:rPr>
          <w:color w:val="000000"/>
          <w:szCs w:val="24"/>
        </w:rPr>
        <w:t>cao trào kháng Pháp và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Ở Bắc Kì và Bắc Trung Kì, khẩu hiệu "Phá kho thóc, giải quyết nạn đói" được Đảng ta đề ra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Ban Chấp hành Trung ương Đảng (11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Ban Chấp hành Trung ương Đảng (5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Đội Việt Nam tuyên truyền giải phóng quân lúc mới thành lập do ai làm đội trưởng, có bao nhiê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oàng Sâm - 34 người.</w:t>
      </w:r>
      <w:r>
        <w:rPr>
          <w:b/>
          <w:color w:val="000000"/>
          <w:szCs w:val="24"/>
        </w:rPr>
        <w:tab/>
        <w:t xml:space="preserve">B. </w:t>
      </w:r>
      <w:r>
        <w:rPr>
          <w:color w:val="000000"/>
          <w:szCs w:val="24"/>
        </w:rPr>
        <w:t>Trường Chinh - 34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õ Nguyên Giáp - 36 người</w:t>
      </w:r>
      <w:r>
        <w:rPr>
          <w:b/>
          <w:color w:val="000000"/>
          <w:szCs w:val="24"/>
        </w:rPr>
        <w:tab/>
        <w:t xml:space="preserve">D. </w:t>
      </w:r>
      <w:r>
        <w:rPr>
          <w:color w:val="000000"/>
          <w:szCs w:val="24"/>
        </w:rPr>
        <w:t>Phạm Hùng - 35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ác dụng to lớn nhất mà chiến thắng của lực lượng Đồng minh trong cuộc đấu tranh chống phát xít đã đem lại cho cuộc Tổng khởi nghĩa tháng Tám năm 1945 của nhân dân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o thế chủ động.</w:t>
      </w:r>
      <w:r>
        <w:rPr>
          <w:b/>
          <w:color w:val="000000"/>
          <w:szCs w:val="24"/>
        </w:rPr>
        <w:tab/>
        <w:t xml:space="preserve">B. </w:t>
      </w:r>
      <w:r>
        <w:rPr>
          <w:color w:val="000000"/>
          <w:szCs w:val="24"/>
        </w:rPr>
        <w:t>cổ vũ tinh thần.</w:t>
      </w:r>
      <w:r>
        <w:rPr>
          <w:b/>
          <w:color w:val="000000"/>
          <w:szCs w:val="24"/>
        </w:rPr>
        <w:tab/>
        <w:t xml:space="preserve">C. </w:t>
      </w:r>
      <w:r>
        <w:rPr>
          <w:color w:val="000000"/>
          <w:szCs w:val="24"/>
        </w:rPr>
        <w:t>tạo thời cơ.</w:t>
      </w:r>
      <w:r>
        <w:rPr>
          <w:b/>
          <w:color w:val="000000"/>
          <w:szCs w:val="24"/>
        </w:rPr>
        <w:tab/>
        <w:t xml:space="preserve">D. </w:t>
      </w:r>
      <w:r>
        <w:rPr>
          <w:color w:val="000000"/>
          <w:szCs w:val="24"/>
        </w:rPr>
        <w:t>tạo niềm t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Cuộc kháng chiến toàn quốc chống thực dân Pháp bắt đầu từ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êm 20-12-1946.</w:t>
      </w:r>
      <w:r>
        <w:rPr>
          <w:b/>
          <w:color w:val="000000"/>
          <w:szCs w:val="24"/>
        </w:rPr>
        <w:tab/>
        <w:t xml:space="preserve">B. </w:t>
      </w:r>
      <w:r>
        <w:rPr>
          <w:color w:val="000000"/>
          <w:szCs w:val="24"/>
        </w:rPr>
        <w:t>Đêm 19-12-1946.</w:t>
      </w:r>
      <w:r>
        <w:rPr>
          <w:b/>
          <w:color w:val="000000"/>
          <w:szCs w:val="24"/>
        </w:rPr>
        <w:tab/>
        <w:t xml:space="preserve">C. </w:t>
      </w:r>
      <w:r>
        <w:rPr>
          <w:color w:val="000000"/>
          <w:szCs w:val="24"/>
        </w:rPr>
        <w:t>Ngày 18-12-1946.</w:t>
      </w:r>
      <w:r>
        <w:rPr>
          <w:b/>
          <w:color w:val="000000"/>
          <w:szCs w:val="24"/>
        </w:rPr>
        <w:tab/>
        <w:t xml:space="preserve">D. </w:t>
      </w:r>
      <w:r>
        <w:rPr>
          <w:color w:val="000000"/>
          <w:szCs w:val="24"/>
        </w:rPr>
        <w:t>Ngày 22-12-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Trong những năm tiến hành cuộc kháng chiến chống Pháp, Chính phủ ban hành Sắc lệnh về thuế nông nghiệp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51.</w:t>
      </w:r>
      <w:r>
        <w:rPr>
          <w:b/>
          <w:color w:val="000000"/>
          <w:szCs w:val="24"/>
        </w:rPr>
        <w:tab/>
        <w:t xml:space="preserve">B. </w:t>
      </w:r>
      <w:r>
        <w:rPr>
          <w:color w:val="000000"/>
          <w:szCs w:val="24"/>
        </w:rPr>
        <w:t>1953.</w:t>
      </w:r>
      <w:r>
        <w:rPr>
          <w:b/>
          <w:color w:val="000000"/>
          <w:szCs w:val="24"/>
        </w:rPr>
        <w:tab/>
        <w:t xml:space="preserve">C. </w:t>
      </w:r>
      <w:r>
        <w:rPr>
          <w:color w:val="000000"/>
          <w:szCs w:val="24"/>
        </w:rPr>
        <w:t>1950.</w:t>
      </w:r>
      <w:r>
        <w:rPr>
          <w:b/>
          <w:color w:val="000000"/>
          <w:szCs w:val="24"/>
        </w:rPr>
        <w:tab/>
        <w:t xml:space="preserve">D. </w:t>
      </w:r>
      <w:r>
        <w:rPr>
          <w:color w:val="000000"/>
          <w:szCs w:val="24"/>
        </w:rPr>
        <w:t>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 xml:space="preserve">Ý nào sau đây </w:t>
      </w:r>
      <w:r>
        <w:rPr>
          <w:b/>
          <w:bCs/>
          <w:color w:val="000000"/>
          <w:szCs w:val="24"/>
        </w:rPr>
        <w:t>không phải</w:t>
      </w:r>
      <w:r>
        <w:rPr>
          <w:color w:val="000000"/>
          <w:szCs w:val="24"/>
        </w:rPr>
        <w:t xml:space="preserve"> ý nghĩa thắng lợi của công cuộc chống giặc đói những năm đầu sau thắng lợi của Cách mạng tháng 8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ể hiện trách nhiệm "vì dân" của chính quyề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âng cao uy tín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o tiền đề cho công cuộc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m cho nhân dân ngày càng phấn khởi, tin tưởng Chính phủ và Chủ t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9. </w:t>
      </w:r>
      <w:r>
        <w:rPr>
          <w:color w:val="000000"/>
          <w:szCs w:val="24"/>
        </w:rPr>
        <w:t>- Tiêu diệt một bộ phận quan trọng sinh lực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ai thông Biên giới Việt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ủng cố và mở rộng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ó là 3 mục tiêu trong chiến dịch nào của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dịch Việt Bắc thu đông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dịch Biên giới thu đông 195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Hòa Bình- Tây Bắc-Thượng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chiến đấu ở các đô th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Thực chất của chính sách "dùng người Việt đánh người Việt, lấy chiến tranh nuôi chiến tranh" của Pháp sau chiến dịch Việt Bắc (1947) là đang thực hiện chiến lược chiến tranh gì ở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lược đánh nhanh thắng nhanh.</w:t>
      </w:r>
      <w:r>
        <w:rPr>
          <w:b/>
          <w:color w:val="000000"/>
          <w:szCs w:val="24"/>
        </w:rPr>
        <w:tab/>
        <w:t xml:space="preserve">B. </w:t>
      </w:r>
      <w:r>
        <w:rPr>
          <w:color w:val="000000"/>
          <w:szCs w:val="24"/>
        </w:rPr>
        <w:t>Chiến tranh xâm lược thực dâ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tổng lực.</w:t>
      </w:r>
      <w:r>
        <w:rPr>
          <w:b/>
          <w:color w:val="000000"/>
          <w:szCs w:val="24"/>
        </w:rPr>
        <w:tab/>
        <w:tab/>
        <w:t xml:space="preserve">D. </w:t>
      </w:r>
      <w:r>
        <w:rPr>
          <w:color w:val="000000"/>
          <w:szCs w:val="24"/>
        </w:rPr>
        <w:t>Chiến lược đánh lâu dài vớ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Theo thỏa thuận của Hội nghị Pốtxđam (Đức, tổ chức từ ngày 17 - 7 đến ngày 2 - 8 - 1945), việc giải giáp quân Nhật ở Việt Nam được giao cho những nướ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và Trung Hoa Dân quốc.</w:t>
      </w:r>
      <w:r>
        <w:rPr>
          <w:b/>
          <w:color w:val="000000"/>
          <w:szCs w:val="24"/>
        </w:rPr>
        <w:tab/>
        <w:t xml:space="preserve">B. </w:t>
      </w:r>
      <w:r>
        <w:rPr>
          <w:color w:val="000000"/>
          <w:szCs w:val="24"/>
        </w:rPr>
        <w:t>Anh, Pháp và Trung Hoa Dân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Pháp, Mĩ và Trung Hoa Dân quốc.</w:t>
      </w:r>
      <w:r>
        <w:rPr>
          <w:b/>
          <w:color w:val="000000"/>
          <w:szCs w:val="24"/>
        </w:rPr>
        <w:tab/>
        <w:t xml:space="preserve">D. </w:t>
      </w:r>
      <w:r>
        <w:rPr>
          <w:color w:val="000000"/>
          <w:szCs w:val="24"/>
        </w:rPr>
        <w:t>Pháp và 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Vì sao Pháp xây dựng Điện Biên Phủ thành tập đoàn cứ điểm mạnh nhất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ì Pháp phải thực hiện mưu đồ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ì Điện Biên Phủ có cơ sở Pháp xây dựng từ tr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ì Điện Biên Phủ có vị trí chiến lược quan trọng, ở vùng rừng núi, khó khăn cho việc ta đưa người và phương tiện chiến tranh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Điện Biên Phủ có sân bay Mường T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Ba biện pháp chiến lược được Mĩ thực hiện trong thời gian tiến hành "chiến tranh đặc biệ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hệ thống ấp chiến lược - tăng cường cố vấn Mỹ - ban hành "Luật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hệ thống ngụy quyền - tăng cường cố vấn Mỹ - ban hành Luật 10-5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ố cộng diệt cộng - tăng cường hệ thống cố vấn Mĩ - mở những cuộc hành quân "tìm d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hệ thống ấp chiến lược - tăng cường cố vấn Mỹ - củng cố ngụy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Lý do khiến Đảng đưa ra kế hoạch giải phóng hoàn toàn miền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o sánh lực lượng ở miền Nam cuối năm 1974 đầu năm 1975 thay đổi nhanh, có lợi cho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ụy quân, ngụy quyền đã suy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dân Mĩ lên án cuộc chiến tranh xâm lược Việt Nam của chính quyền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ân Mĩ đã rút về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Ngày 16/5/1955, sự kiện quan trọng nào đã xả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ương Đảng và Chính phủ trở về Thủ đ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rút quân khỏi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oán lính Pháp cuối cùng rút khỏi đảo Cát Bà (Hải Ph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ân ta tiến vào tiếp quản Thủ đ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Tập đoàn Ních-xơn thực hiện cuộc chiến tranh phá hoại miền Bắc lần thứ hai với ý đồ chí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am lung lay ý chí quyết tâm chống Mỹ cứu nước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ăn chặn sự chi viện của miền Bắc đối với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ứu nguy cho chiến lược "Việt Nam hóa" chiến tranh và tạo thế mạnh trên bàn đàm phán Pa-r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ong tỏa cảng Hải Phòng và các sông, luồng lạch, vùng biển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Năm 1969, Mỹ thực hiện thí điểm ở miền Nam Việt Nam một loại hình chiến lược chiến tranh mới. Đó là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cục bộ.</w:t>
      </w:r>
      <w:r>
        <w:rPr>
          <w:b/>
          <w:color w:val="000000"/>
          <w:szCs w:val="24"/>
        </w:rPr>
        <w:tab/>
        <w:tab/>
        <w:t xml:space="preserve">B. </w:t>
      </w:r>
      <w:r>
        <w:rPr>
          <w:color w:val="000000"/>
          <w:szCs w:val="24"/>
        </w:rPr>
        <w:t>Chiến tranh một ph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hóa chiến tranh.</w:t>
      </w:r>
      <w:r>
        <w:rPr>
          <w:b/>
          <w:color w:val="000000"/>
          <w:szCs w:val="24"/>
        </w:rPr>
        <w:tab/>
        <w:t xml:space="preserve">D. </w:t>
      </w:r>
      <w:r>
        <w:rPr>
          <w:color w:val="000000"/>
          <w:szCs w:val="24"/>
        </w:rPr>
        <w:t>Chiến tranh đặc b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Tháng 1/1961, tổ chức Đảng trực tiếp lãnh đạo cách mạng miền Nam đã được thành lập với tên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cách mạng lâm thời cộng hoà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ứ ủy Nam K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ng ương cục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 xml:space="preserve">Chính quyền Ngô Đình Diệm nói riêng và những chính quyền ngụy do Mĩ dựng lên ở miền Nam nói chung thực chất là biểu hiệ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ế độ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u vực hóa cuộc chiến tranh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ế độ thực dân kiểu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ình thức thống trị trực tiếp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Đâu không phải là khó khăn của miền Nam Việt Nam sau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ơ sở của chính quyền cũ còn tồn tại ở một số địa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iều làng mạc ruộng đồng bị tàn ph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ậu quả nặng nề của chiến tranh phá hoại bằng không quân và hải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Số người mù chữ, số người thất nghiệp chiếm tỉ lệ cao.</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nh quyền Xô viết non trẻ ngay từ khi mới ra đời đã gặp phải sự chống phá của các nước đế quốc câu kết với bọn phản động trong nước. Để huy động nhân lực, vật lực cho cuộc nội chiến (1918 - 1920), Lê nin đã buộc phải ban hành chính sách Cộng sản thời chiến với mục tiêu cung cấp đầy đủ vũ khí và lương thực cho các thành phố và lực lượng Hồng Quân, trong điều kiện tất cả các cơ chế và quan hệ kinh tế thông thường đều bị phá hoại do đó "yêu cầu quốc hữu hoá các xí nghiệp, nhà máy của tư sản trong và ngoài nước" cũng vì mục tiêu chống lại sự tấn công của các nước. Chính sách này mặc dù đã gây ra những bất lợi đối với người dân nhưng cũng góp phần tạo tiền đề để Liên xô chiến thắng. Sau nội chiến, để khắc phục những hạn chế của chính sách cộng sản thời chiến, Lê nin cho ban hành chính sách Kinh tế mới với việc nới lỏng đôi chút về cơ chế quản lí kinh tế để khuyến khích các thành phần kinh tế phát triển. Do đó, từ việc yêu cầu quốc hữu hoá các xí nghiệp, nhà máy của tư sản trong và ngoài nước đến nay đã cho phép tư nhân được thuê hoặc xây dựng những xí nghiệp loại nhỏ (dưới 20 công n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 (199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 (197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án đúng là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17 Cách mạng tháng Mười Nga thắng lợi, năm 1922 Liên bang cộng hòa xã hội chủ nghĩa Xô viết ra đời. Từ đây, Liên Xô trở thành người anh cả trong hệ thống xã hội chủ nghĩa thế giới, ra sức ủng hộ giúp đỡ cho phong trào giải phóng dân tộc ở các nước thuộc địa trong đó có Việt Nam. Như vậy, trong quá trình đấu tranh giải phóng dân tộc và xây dựng chủ nghĩa xã hội Việt Nam đã nhận được sự giúp đỡ nhiều nhất từ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cách mạng văn hóa vô sản kết thúc đã để lại hậu quả nặng nề đối với đất nước Trung Quốc nhất là đối với nền kinh tế. Hai năm sau sự kiện này , đát nước Trung Quốc bắt đầu bước vào công cuộc cải cách, mở cửa được thông qua trong Hội nghị trung ương lần thứ 3 khóa XI của Đảng cộng sản Trung Quốc (12 - 1978).Tại hội nghị này, Đảng cộng sản đã chủ trương chuyển sang cải cách, mở cửa về kinh tế với hàng loạt các biện pháp nằm thúc đẩy nền kinh tế phát triển. Sau đó, qua các kì đại hội XII và XIII, Đảng cộng sản Trung Quốc cũng nhấn mạnh vấn đề cải cách kinh tế đi đôi với những cải cách về chính trị và xã hội. Tuy nhiên trọng tâm của công cuộc cải cách mở cửa là 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Bắc Á là khu vực rộng lớn, đông dân nhất thế giới. Trước Chiến tranh thế giới thứ hai, các nước Đông Bắc Á (trừ Nhật Bản) đều bị chủ nghĩa thực dân nô d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ỹ Latinh là một phần của Châu Mỹ nơi mà các ngôn ngữ thuộc nhóm Rôman được sử dụng một cách rộng rãi. Đây cũng là nơi chịu ảnh hưởng rất sâu sắc của nền văn hóa Tây Ban Nha và Bồ Đào Nha. Tuy nhiên, sau chiến tranh thế giới thứ hai, với tư cách là nước đồng minh thắng trận cộng với những ưu thế mạnh mẽ về quân sự và kinh tế và vị trí địa lí, Mĩ đã tìm cách biến Mĩ Latinh thành "sân sau" của mình bằng cách thiết lập ở đây chế độ độc tài thân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ặp thời trong Cách mạng Tháng Tám là lúc cuộc khủng hoảng chính trị ở trong nước ta đã lên đến điểm đỉnh; đội tiền phong của cách mạng đã quyết tâm chiến đấu đến cùng; lực lượng hậu bị đã sẵn sàng ủng hộ đội tiền phong; sự hoang mang dao động, sự bối rối và chia rẽ trong hàng ngũ kẻ thù đã lên đến đỉnh cao. Thời cơ chiến lược xuất hiện như một tất yếu khách quan, và cuộc tổng khởi nghĩa giành chính quyền đương nhiên phải được đặt ra như một tất yếu. Nhưng, thời cơ cũng có thể lướt qua nhanh chóng, nếu ta không lập tức chớp lấy. Nghệ thuật của ba nước Inđônêxia, Việt Nam và Lào trong cuộc đấu tranh giành độc lập ở khu vực Đông Nam Á sau Chiến tranh thế giới thứ hai đều là sự chuẩn bị đầy đủ, lâu dài và kết hợp với nghệ thuật chớp thời cơ nên đã dành được thắng lợi vĩ đ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Cộng hòa Liên bang Đức (chính thức thành lập tháng 9 - 1949) đã trở thành tâm điểm của sự đối đầu ở châu Âu giữa hai cực Liên Xô và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lược toàn cầu của Mĩ với tham vọng bá chủ thế giới, được thực hiện và điều chỉnh qua nhiều chiến lược cụ thể, dưới tên gọi của các học thuyết khác nhau. Ở Đông Dương nói chung và Việt Nam nói riêng Mĩ đã thử nghiệm qua hầu hết các học thuyết đó ứng với từng thời kì. Tuy nhiên, tất cả các học thuyết của chiến lược toàn cầu hóa của Mĩ đều bị thất bại ở Việt Nam. Vì vậy, có thể nói thắng lợi của cách mạng Việt Nam 1975 chính là thất bại nặng nề nhất của đế quốc Mĩ trong việc thực hiện "Chiến lược toàn c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rong ba sự kiện được xem là khởi đầu của cuộc chiến tranh lạnh đó là sự ra đời của "Kế hoạch Macsan" (6 - 1947). Với sự viện trợ khoảng 17 tỉ USD, Mĩ đã giúp các nước Tây Âu phục hồi nền kinh tế bị tàn phá sau Chiến tranh thế giới thứ hai. Mặt khác qua kế hoạch này, Mĩ còn nhằm tập hợp các nước Tây Âu vào liên minh quân sự chống 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ra đời của NATO và Hiệp ước Vácsava đã đánh dấu sự xác lập của cục diện hai cực, hai phe. Chiến tranh lạnh bao trùm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 xml:space="preserve">Mục tiêu bao trùm là Mĩ muốn thiết lập trật tự thế giới "đơn cực", </w:t>
      </w:r>
      <w:r>
        <w:rPr>
          <w:color w:val="000000"/>
          <w:szCs w:val="24"/>
        </w:rPr>
        <w:t>trong đó Mĩ là siêu cường duy nhất, đóng vai trò lãnh đạo thế giới. Nhưng trong tương quan lực lượng giữa các cường quốc, Mĩ không dễ gì thực hiện được tham vọng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07, chính sách "bế quan tỏa cảng" của nhà Nguyễn khiến cho nước ta bị cô lập với thế giới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m Nghi tên thật Nguyễn Phúc Ưng Lịch  là vị Hoàng đế thứ tám của nhà Nguyễn. Năm 1884 Hàm Nghi được các phụ chính đại thần Nguyễn Văn Tường và Tôn Thất Thuyết đưa lên ngôi ở tuổi 13. Sau khi cuộc phản công tại kinh thành Huế thất bại năm 1885, Tôn Thất Thuyết đưa ông ra ngoài và phát chiếu Cần Vương chống thực dân Pháp. Nhân danh ông, Tôn Thất Thuyết đã phát động phong trào Cần Vương, kêu gọi văn thân, nghĩa sĩ giúp vua, giúp nước. Phong trào này kéo dài đến năm 1888 thì Hàm Nghi bị bắt. Sau đó, ông bị đem an trí ở Alger (thủ đô xứ Algérie) và qua đời tại đây năm 1943. Ngày nay, lịch sử Việt Nam xem ông cùng với các vua chống Pháp gồm Thành Thái, Duy Tân là ba vị vua yêu nước trong thời kỳ Pháp thu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ầu thế kỉ XX, tầng lớp tư sản đã xuất hiện trong cuộc khai thác thuộc địa của Pháp ở Đông Dương, đây là nền tảng cho các nhà yêu nước tiếp thu ảnh hưởng của tư tưởng dân chủ tư sản. Khi cuộc khởi nghĩa Hương Khê thất bại, cách mạng nước ta đi vào bế tắc về đường lối, giữa lúc đó ảnh hưởng từ cuộc duy tân ở Nhật Bản làm cho các nhà yêu nước thấy được sự ưu việt của cách mạng dân chủ tư sản và họ tin tưởng theo con đường đó. Đó là những nguyên nhân các nhà yêu nước đầu thế kỉ XX lựa chọn con đường cứu nước theo khuynh hướng dân chủ tư sản. Triều đình phong kiến Việt Nam ngả theo hướng quân chủ lập hiến không phải lí do vì đến đầu thế kỉ XX triều đình chỉ còn là bù nhìn không hề có chủ kiến và quyền lực g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Nguyễn Ái Quốc tham gia sáng lập Đảng Cộng sản Pháp - năm 19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Nguyễn Ái Quốc gửi đến Hội nghị Vecxai Bản yêu sách của nhân dân An Nam - năm19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guyễn Ái Quốc thành lập Hội Việt Nam Cách mạng Thanh niên - năm 19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án đúng là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Nguyễn Ái Quốc đã có rất nhiều người mong muốn tìm ra con đường để cứu nước cứu dân mà điển hình là các nhà nho cấp tiến như Phan Bội Châu, Phân Châu Trinh. Tuy nhiên, những nhà nho cấp tiến ấy vốn là những trí thức phong kiến đang trên đà tư sản hóa lại nhận thức rất mơ hồ về kẻ thù của cách mạng Việt Nam cho nên đã đề ra những phương hướng cứu nước chưa đúng đắn. Phan Bội Châu chỉ nhận thấy kẻ thù là đế quốc Pháp nên chủ trương dựa vào Nhật để đánh Pháp trong khi Phan Bội Châu lại chủ trương dựa vào Pháp để đánh phong kiến và kết quả là hai ông đã gặp thất bại. Đến Nguyễn Ái Quốc, rút kinh nghiệm từ thất bại của hai vị tiền bối, người thanh niên Nguyễn Tất Thành đã nhận thấy kẻ thù cơ bản của dân tộc và mong muốn đi sang tận đất nước của kẻ đang thống trị mình xem họ thế nào để trở về giúp đồng bào, không nên ảo tưởng vào sự giúp đỡ của bất kì một thế lực nào. Với động cơ đó, Nguyễn Ái Quốc đã quyết định đi sang phương Tây tìm đường cứu nước. Đấy là điểm khác biệt cơ bản của con đường đi tìm chân lí của ông đối với hai cụ Ph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29, ở Việt Nam xuất hiện ba tổ chức cộng sản. Các tổ chức này tranh giành ảnh hưởng với nhau, làm cho phong trào cách mạng trong nước có nguy cơ chia rẽ lớn. Hội Việt Nam Cách mạng thanh niên đã phân liệt thành hai nhóm từ trước khi ba tổ chức công sản ra đời. Đặt ra yêu cầu thống nhất không phải trở ngại mà là sự thúc đẩy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Pháp để lật đổ chế độ phong kiến là con đường cứu nước mà Phan Châu Trinh lựa chọn. Dựa vào Nhật Bản để đánh đuổi thực dân Pháp là con đường cứu nước mà Phan Bội Châu đã thực hiện. Từ chủ nghĩa yêu nước đến chủ nghĩa cộng sản là quá trình chuyển biến trong tư tưởng của Nguyễn Ái Quốc. Con đường mà Người lựa chọn là </w:t>
      </w:r>
      <w:r>
        <w:rPr>
          <w:b/>
          <w:bCs/>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12 - 9 - 1930, tại </w:t>
      </w:r>
      <w:r>
        <w:rPr>
          <w:b/>
          <w:bCs/>
          <w:color w:val="000000"/>
          <w:szCs w:val="24"/>
        </w:rPr>
        <w:t>Hưng Nguyên</w:t>
      </w:r>
      <w:r>
        <w:rPr>
          <w:color w:val="000000"/>
          <w:szCs w:val="24"/>
        </w:rPr>
        <w:t>, gần 8000 nông dân kéo đến phủ lị với những khẩu hiệu cách mạng "Đả đảo chủ nghĩa đế quốc! Đả đảo phong kiến!". Đoàn biểu tình xếp thành hàng dài hơn 1km kéo về thành phố Vinh, đi đầu là những người cầm cờ đỏ, đi hai bên là những đội viên tự vệ được trang bị dao gậy. Trên đường đi, đoàn biểu tình dừng lại vài nơi để diễn thuyết và chỉnh đốn đội ngũ. Dòng người càng đi càng được bổ sung, đến gần Vinh con số lên đến gần 3 vạn người và xếp thành hàng dài tới 4 km. Cuộc biểu tình đã bị thực dân Pháp đàn áp dã man nhưng không ngăn được phong trào đấu tranh, quần chúng phá nhà lao, đốt huyện đường, vây đồn lính khố xanh, phá trạm điện tín, trừng trị bọn địa chủ tàn ác và bọn cường hào phản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2 – 113, giai đoạn từ tháng 3 đến giữa tháng 8 – 1945 là giai đoạn khởi nghĩa từng phần. Trong giai đoạn này nhân sự kiện Nhật đảo chính Pháp Đảng đã phát động một cao trào kháng Nhật cứu nước mạnh mẽ để làm tiền đề cho Tổng khởi nghĩa. Cao trào kháng Nhật cứu nước đã diễn ra sôi nổi. Như vậy, giai đoạn khởi nghĩa từng phần (từ tháng 3 đến giữa tháng 8/1945) của cách mạng nước ta còn được gọi là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SGK Lịch sử 12, trong Khởi nghĩa từng phần ta đã đề ra khẩu hiệu "Phá kho thóc, giải quyết nạn đó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ấn đề xây dựng lực lượng chính trị và lực lượng vũ trang cho tổng khởi nghĩa đã được Đảng chỉ thị và tập trung chuẩn bị sau Hội nghị Trung ương VIII. Ngay sau đó, công tác xây dựng lực lượng đã được tiến hành hết sức khẩn trương nhất là lực lượng vũ trang. Trên tinh thần ấy, Đội Việt Nam Tuyên truyền Giải phóng quân đã được thành lập vào ngày 22 - 12 - 1944 tại khu rừng nằm giữa hai tổng Trần Hưng Đạo và Hoàng Hoa Thám (nay thuộc tỉnh Cao Bằng). Quân số ban đầu gồm 34 người (có 3 nữ), chia thành 3 tiểu đội, trong đó Võ Nguyên Giáp chỉ huy chung; Hoàng Sâm được chọn làm đội trưởng. Đây là đội quân chủ lực đầu tiên và một trong những tiền thân của Quân đội Nhân dân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ợi dụng mâu thuẫn trong nội bộ các lực lượng Đồng minh nhằm tranh thủ và tận dụng thời cơ giành thắng lợi quyết định trong Cách mạng Tháng Tám là một chiến lược rõ ràng của Đảng ta trong thời điểm bước ngoặt này. Do đó, chiến lược của chúng ta là phải tránh trường hợp một mình đối phó với nhiều lực lượng Đồng minh (Tàu, Pháp, Anh, Mỹ) tràn vào nước ta và đặt chính phủ của Pháp Đờ-gôn hay một chính phủ bù nhìn khác trái với nguyên tắc dân tộc. Bởi vậy, đường lối của Đảng ta, như Nghị quyết đã chỉ rõ là: Cần tranh thủ sự đồng tình của Liên Xô và Mỹ chống lại mưu mô của Pháp định khôi phục địa vị cũ ở Đông Dương và mưu mô của một số quân phiệt Tàu định chiếm nước ta. Và điều quyết định trong cuộc chạy đua để tranh thủ thời cơ này là: "…chỉ có thực lực của ta mới quyết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vòng 16 tháng (từ tháng 9-1945 đến tháng 12-1946) là thời kì đấu tranh ngoại giao của chính phủ Việt Nam Dân chủ cộng hòa, từ đó có thời gian để chuẩn bị mọi mặt cho cuộc kháng chiến lâu dài mà ta biết không thể nào tránh khỏi. Pháp ngày càng lộ rõ âm mưu thôn tính nước ta, xé bỏ hiệp định sơ bộ, tạm ước và gây chiến ở nhiều nơi. Nguy cơ bùng nổ chiến tranh trên phạm vi cả nước ta là không tránh khỏi. Vừa nhân nhượng vừa cảnh giác và kiên quyết đấu tranh khi không thể nhân nhượng được nữa thì nhân dân ta dưới sự lãnh đạo của Đảng quyết tâm tiến hành kháng chiến để giành độc lập, thống nhất hoàn toàn. Khi thực dân Pháp gửi tối hậu thư đòi trao quyền kiểm soát Hà Nội cho chúng thì chúng ta không thể nhân nhượng được nữa, buộc phải đứng lên kháng chiến chống Pháp bắt đầu từ đêm 19/12/1946 sau khi chủ tịch Hồ Chí Minh ra lời kêu gọi toàn quốc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áng chiến càng phát triển thì nhu cầu về kinh tế tài chính ngày càng cao. Vì vậy, ngay sau chiến dịch Biên giới kết thúc, Đảng và chính phủ đã có những chủ trương, biện pháp mới toàn diện và có hiệu quả hơn trước. Nắm vững phương châm "tất cả để chiến thắng", Đảng đã nêu ra nhiệm vụ "phát triển kinh tế đảm bảo cung cấp", tích cực phá âm mưu "lấy chiến tranh nuôi chiến tranh của địch". Nông nghiệp từ lâu đã được coi là nền tảng của cuộc kháng chiến nhờ đó mà Đảng và chính phủ đã ban hành rất nhiều sắc lệnh nhằm phát triển nông nghiệp. Đảng chủ trương tiếp tục cuộc cách mạng ruộng đất theo đường lối riêng biệt của Việt Nam và điển hình là việc ban hành Sắc lệnh về thuế nông nghiệp năm 1951 nhằm huy động sức đóng góp của nhân dân phục vụ cho cuộc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điều kiện nền kinh tế, tài chính kiệt quệ, nạn đói vẫn tiếp diễn, Đảng nhận thức rõ chính quyền muốn đứng vững phải nhanh chóng đưa đất nước thoát khỏi nạn đói và những khó khǎn về kinh tế. Trước đó bọn thống trị Pháp cố tình gây ra nạn đói "để ngǎn trở phong trào yêu nước và bắt buộc đông bào chúng ta phải làm việc như nô lệ". Chính quyền cách mạng với những chính sách và biện pháp có hiệu quả sớm ổn định và cải thiện đời sống nhân dân bằng hàng loạt các biện pháp quan trọng mang tính chiến lược lâu dài và sách lược trước mắt. Thắng lợi của công cuộc chống giặc đói những năm đầu sau cách mạng tháng Tám không chỉ có ý nghĩa về kinh tế mà còn có ý nghĩa chính trị sâu sắc nó thể hiện trách nhiệm "vì dân" của chính quyền mới, làm cho nhân dân ngày càng phấn khởi, tin tưởng Chính phủ và Chủ tịch Hồ Chí Minh, nâng cao uy tín của Đảng đóng góp công sức xây dựng đất nước và chế độ mới. Như vậy, đáp án của câu hỏi là </w:t>
      </w:r>
      <w:r>
        <w:rPr>
          <w:b/>
          <w:bCs/>
          <w:color w:val="000000"/>
          <w:szCs w:val="24"/>
        </w:rPr>
        <w:t>tạo tiền đề cho công cuộc cải cách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ộ chỉ huy quân Việt Minh dã sớm nhận định đúng ý đồ của Pháp trong khi triển khai kế hoạch Rơ-ve và thấy rằng sau 5 năm chiến tranh, quân Pháp tại Đông Dương càng ngày càng sa lầy vào thế phòng ngự. Bên cạnh đó, tuy có phát triển lực lượng bản xứ, nhưng lại có chất lượng quá ít , nên gần như không thể đảm trách được các nhiệm vụ quân sự thay cho quân Pháp. Do đó, đã nhanh chóng vạch kế hoạch chủ động tấn công để mở cửa biên giới, khai thông bàn đạp để nhận viện trợ của Trung Quốc, Liên Xô và khối xã hội chủ nghĩa. Bên cạnh đó cũng tiêu diệt một bộ phận sinh lực đối phương, mở rộng ảnh hưởng và địa bàn căn cứ địa. Đó là 3 mục tiêu của ta trong chiến dịch Biên giới thu đông năm 195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thất bại ở Việt Bắc (thu - đông 1947), chiến lược "đánh nhanh, thắng nhanh" tìm diệt các cơ quan đầu não của thực dân Pháp hoàn toàn bị phá sản. Chúng buộc phải lui về đánh lâu dài "bình định", củng cố mở rộng vùng chiến đóng nhằm âm mưu dùng người "Việt đánh người Việt", lấy "chiến tranh nuôi chiến tranh". Như vậy, Thực chất của chính sách "dùng người Việt đánh người Việt, lấy chiến tranh nuôi chiến tranh" của Pháp sau chiến dịch Việt Bắc (1947) là đang thực hiện chiến lược chiến tranh Chiến lược đánh lâu dài với ta.</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thỏa thuận của Hội nghị Pốtxđam (Đức, tổ chức từ ngày 17 - 7 đến ngày 2 - 8 - 1945), việc giải giáp quân Nhật ở Đông Dương (trong đó có Việt Nam) được giao cho quân đội Anh vào phía Nam vĩ tuyến 16 và quân đội Trung Hoa Dân quốc vào phía Bắc. Như vậy, đáp án là </w:t>
      </w:r>
      <w:r>
        <w:rPr>
          <w:b/>
          <w:bCs/>
          <w:color w:val="000000"/>
          <w:szCs w:val="24"/>
        </w:rPr>
        <w:t>Anh và Trung Hoa Dân quố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Pháp và Mĩ với ưu thế hơn hẳn về trang bị, vũ khí và phương tiện chiến tranh đã xây dựng Điện Biên Phủ thành một pháo đài không thể công phá, chúng ảo tưởng rằng với vị trí đó, chúng ta sẽ gặp nhiều khó khăn và không thể đương đầu với chúng ở Điện Biên Phủ. Mặt khác, Điện Biên Phủ có vị trí chiến lược, như cái bàn xoay giữa Lào, Việt Nam và Trung Quốc nên Pháp đã chọn Điện Biên Phủ để xây dựng căn cứ quân sự. Đáp án đầy đủ và chính xác nhất của câu hỏi này là: </w:t>
      </w:r>
      <w:r>
        <w:rPr>
          <w:b/>
          <w:bCs/>
          <w:color w:val="000000"/>
          <w:szCs w:val="24"/>
        </w:rPr>
        <w:t>vì Điện Biên Phủ có vị trí chiến lược quan trọng, ở vùng rừng núi, khó khăn cho việc ta đưa người và phương tiện chiến tranh lê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ể tránh thất bại hoàn toàn ở miền Nam Việt Nam sau cuộc "Đồng khởi" (1959-1960), Mỹ buộc phải thay đổi chiến lược, từ chiến lược "Chiến tranh đơn phương" (l954-1960) sang chiến lược "Chiến tranh đặc biệt" (1961-1965). Chiến tranh đặc biệt nằm trong chiến lược toàn cầu phản cách mạng của Mĩ trong những năm sau chiến tranh thế giới thứ hai, nhằm thực hiện âm mưu bá chủ toàn cầu. Với âm mưu cơ bản là "dùng người Việt trị người Việt", để thực hiện kế hoạch chiến lược trên, Mỹ tăng nhanh viện trợ quân sự cho Diệm, đưa vào miền Nam số lượng ngày càng lớn "cố vấn" quân sự và lực lượng hỗ trợ chiến đấu. Đồng thời, dựa vào lực lượng quân sự và bằng những cuộc hành quân càn quét, chính quyền Sài Gòn đã ráo riết dồn dân, lập “Ấp chiến lược”. "Ấp chiến lược" được coi là "quốc sách" và gần như một cuộc chiến tranh tổng lực nhằm đẩy lực lượng cách mạng ra khỏi các xã, ấp, tách dân khỏi cách mạng tiến tới nắm dân, thực hiện chương trình "bình định" miền Nam. Như vậy, đáp án của câu hỏi phải là xây dựng hệ thống ấp chiến lược - tăng cường cố vấn Mỹ - củng cố ngụy quyề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uối năm 1974 - đầu năm 1975, trong tình hình so sánh lực lượng ở miền Nam thay đổi mau lẹ có lợi cho cách mạng, Bộ Chính trị Trung ương Đảng đề ra kế hoạch giải phóng hoàn toàn miền Nam trong hai năm 1975 - 1976.</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SGK Lịch sử 12 trang 157: Thực hiện Hiệp định Giơnevơ, ngày 10 - 10 - 1954, quân ta tiến vào tiếp quản Hà Nội trong không khí tưng bừng của ngày hội giải phóng. Ngày 1 - 1 - 1955, Trung ương Đảng, chính phủ và Chủ tịch Hồ Chí Minh ra mắt nhân dân thủ đô. </w:t>
      </w:r>
      <w:r>
        <w:rPr>
          <w:b/>
          <w:bCs/>
          <w:color w:val="000000"/>
          <w:szCs w:val="24"/>
        </w:rPr>
        <w:t>Toán lính Pháp cuối cùng rút khỏi đảo Cát Bà (Hải Phòng) ngày 16 - 5 - 1955</w:t>
      </w:r>
      <w:r>
        <w:rPr>
          <w:color w:val="000000"/>
          <w:szCs w:val="24"/>
        </w:rPr>
        <w:t>. Miền Bắc nước ta được hoàn toàn giải phó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khi trúng cử Tổng thống chính thức bước vào Nhà Trắng vào đầu năm 1969, Ních-xơn đã cho ra đời học thuyết mang tên mình "Học thuyết Ních-xơn" và đẩy mạnh chiến tranh xâm lược Đông Dương vớ chiến lược "Việt Nam hóa chiến tranh" nhằm mưu toan khôi phục lại sức mạnh của Mĩ, cố giữ vai trò "sen đầm quốc tế", cố bám lấy những lợi ích đế quốc chủ nghĩa trên thế giới. Đồng thời, ngày 6/4/1972, Mĩ cho máy bay ném bom bắn phá một số nơi thuộc khu IV cũ. Ngày 16/4/1972, Ních-xơn chính thức tiến hành cuộc chiến tranh bằng không quân và hải quân phá hoại miền Bắc lần thứ hai. Hành động này của Ních-xơn nhằm cứu nguy cho chiến lược "Việt Nam hóa" chiến tranh và tạo thế mạnh trên bàn đàm phán Pa-ri vì lúc này cuộc đấu tranh ngoại giao đang diễn biến hết sức căng thẳng và chưa đem lại kết quả gì.</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các tác giả SGK Lịch sử 12, năm 1969, Ních-xơn lên nắm chính quyền và đề ra chiến lược toàn cầu " Ngăn đe thực tế" và tiếp tục cuộc chiến tranh xâm lược thực dân mới, thực hiện chiến lược </w:t>
      </w:r>
      <w:r>
        <w:rPr>
          <w:b/>
          <w:bCs/>
          <w:color w:val="000000"/>
          <w:szCs w:val="24"/>
        </w:rPr>
        <w:t>"Việt Nam hóa chiến tranh"</w:t>
      </w:r>
      <w:r>
        <w:rPr>
          <w:color w:val="000000"/>
          <w:szCs w:val="24"/>
        </w:rPr>
        <w:t xml:space="preserve"> ở miền Nam và mở rộng chiến tranh ra toàn Đông Dươ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Khi Đảng Lao động Việt Nam ra công khai từ Đại hội II (1951), thì Trung ương Cục miền Nam ra đời, thay cho Xứ ủy Nam Bộ có từ năm 1946. Bí thư Trung ương Cục là Lê Duẩn, vốn là Bí thư Xứ ủy Nam Bộ. Đến tháng 9 năm 1954, Bộ Chính trị Ban Chấp hành Trung ương Đảng quyết định giải thể Trung ương Cục miền Nam và lập lại Xứ ủy Nam Bộ. Hội nghị lần thứ III Ban Chấp hành Trung ương Đảng (khóa III) Đảng Lao động Việt Nam, họp ngày 23 tháng 1 năm 1961 đã quyết định thành lập Trung ương Cục miền Nam thay cho Xứ ủy Nam Bộ, được thành lập tháng 10 năm 1954. Trung ương Cục miền Nam là một bộ phận của Trung ương Đảng Lao động Việt Nam tại chiến trường miền Nam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ay sau khi Hiệp ước Giơnevơ năm 1954 về Đông Dương kí kết, Mĩ liền thay thế Pháp, dựng lên chính quyền Ngô Đình Diệm ở miền Nam, thực hiện âm mưu chia cắt Việt Nam, biến miền Nam Việt Nam thành thuộc địa kiểu mới và căn cứ quân sự của Mĩ ở Đông Dương và Đông Nam Á. Như vậy, đáp án của câu hỏi là chế độ thực dân kiểu mớ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99 – 200, Miền Nam hoàn toàn giải phóng, chế độ thực dân mới của Mĩ cùng bộ máy chính quyền trung ương Sài Gòn sụp đổ, nhưng cơ sở của chính quyền này ở địa phương cùng bao di hại của xã hội cũ vẫn còn tồn tại… Nhiều làng mạc, đồng ruộng bị tàn phá…Số người mù chữ chiếm tỉ lệ lớn trong dân cư. Hậu quả nặng nề của chiến tranh phá hoại bằng không quân và hải quân là khó khăn của miền Bắc không phải của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