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ÁI NGUYÊ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. Choose the word whose underlined part is pronounced differently from the other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 xml:space="preserve">1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anic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ristm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nology</w:t>
        <w:br/>
        <w:t xml:space="preserve">2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ppea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  <w:t xml:space="preserve">3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  <w:br/>
        <w:t xml:space="preserve">4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br/>
        <w:t xml:space="preserve">5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. Give the correct tense of the verbs</w:t>
        <w:br/>
      </w:r>
      <w:r>
        <w:rPr>
          <w:rFonts w:cs="Times New Roman" w:ascii="Times New Roman" w:hAnsi="Times New Roman"/>
          <w:sz w:val="24"/>
          <w:szCs w:val="24"/>
        </w:rPr>
        <w:t>6. When I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ge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up this morning, my mother was preparing breakfast.</w:t>
        <w:br/>
        <w:t>7. My parent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work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n the garden now.</w:t>
        <w:br/>
        <w:t>8. I hope John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om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o the club meeting tomorrow.</w:t>
        <w:br/>
        <w:t>9. Michael already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writ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wo books.</w:t>
        <w:br/>
        <w:t>10. Sh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washing up at 7p.m yesterday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I. Choose the word (A, B, C or D) that best complete the sentenc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My father bought 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new computer last wee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articl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entist believe that solar energy doesn't caus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lu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lu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llute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luta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music teacher com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England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rom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4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often go out in the evening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the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 the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the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n’t the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5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sisters cook better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an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6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hildren decid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n TV last nigh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ch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ch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watch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The patie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with Corona virus last month have recovere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re infect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fec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ere infec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fect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Those are the ki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 taught English last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hy don't we to to the cinema this weekend 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am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t's a fine d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're welcom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s, plea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's a good idea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I were rich,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round the worl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trave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 trave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ve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ravelled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V. There is a mistake in the four underlined parts of each sentences.Find the mistakes and corec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m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21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brother suggest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mp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the forest o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ekends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                                   B                    C                                  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Pet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rked</w:t>
      </w:r>
      <w:r>
        <w:rPr>
          <w:rFonts w:cs="Times New Roman" w:ascii="Times New Roman" w:hAnsi="Times New Roman"/>
          <w:sz w:val="24"/>
          <w:szCs w:val="24"/>
        </w:rPr>
        <w:t xml:space="preserve"> very hard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uld being</w:t>
      </w:r>
      <w:r>
        <w:rPr>
          <w:rFonts w:cs="Times New Roman" w:ascii="Times New Roman" w:hAnsi="Times New Roman"/>
          <w:sz w:val="24"/>
          <w:szCs w:val="24"/>
        </w:rPr>
        <w:t xml:space="preserve"> promot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ickly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                        B               C                              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is English</w:t>
      </w:r>
      <w:r>
        <w:rPr>
          <w:rFonts w:cs="Times New Roman" w:ascii="Times New Roman" w:hAnsi="Times New Roman"/>
          <w:sz w:val="24"/>
          <w:szCs w:val="24"/>
        </w:rPr>
        <w:t xml:space="preserve"> can'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improv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n't practice</w:t>
      </w:r>
      <w:r>
        <w:rPr>
          <w:rFonts w:cs="Times New Roman" w:ascii="Times New Roman" w:hAnsi="Times New Roman"/>
          <w:sz w:val="24"/>
          <w:szCs w:val="24"/>
        </w:rPr>
        <w:t xml:space="preserve"> regularly.</w:t>
        <w:br/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                   B                   C               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>Facebook: Quang Nguyễn &amp;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Zalo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 xml:space="preserve"> NQT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0339981186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 xml:space="preserve"> (Chính chủ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My s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interest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listening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 music</w:t>
      </w:r>
      <w:r>
        <w:rPr>
          <w:rFonts w:cs="Times New Roman" w:ascii="Times New Roman" w:hAnsi="Times New Roman"/>
          <w:sz w:val="24"/>
          <w:szCs w:val="24"/>
        </w:rPr>
        <w:t xml:space="preserve"> in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ee</w:t>
      </w:r>
      <w:r>
        <w:rPr>
          <w:rFonts w:cs="Times New Roman" w:ascii="Times New Roman" w:hAnsi="Times New Roman"/>
          <w:sz w:val="24"/>
          <w:szCs w:val="24"/>
        </w:rPr>
        <w:t xml:space="preserve"> time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                  B                            C                    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n's brother</w:t>
      </w:r>
      <w:r>
        <w:rPr>
          <w:rFonts w:cs="Times New Roman" w:ascii="Times New Roman" w:hAnsi="Times New Roman"/>
          <w:sz w:val="24"/>
          <w:szCs w:val="24"/>
        </w:rPr>
        <w:t xml:space="preserve"> isn'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ough tall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ke part i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sketball team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                            B                    C                         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V. Give the correct form of the words in the bracket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Those children dream of becoming fash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when they grow up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esign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These shoes are nice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o I really like wearing them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omfort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We will live a(n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life if we don't keep our environment clea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health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We had a happ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ogethe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hild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She is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business woman. Everyone admires he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success</w:t>
      </w:r>
      <w:r>
        <w:rPr>
          <w:rFonts w:cs="Times New Roman" w:ascii="Times New Roman" w:hAnsi="Times New Roman"/>
          <w:sz w:val="24"/>
          <w:szCs w:val="24"/>
        </w:rPr>
        <w:t>)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VI.Choose the correct word or phrase (A,B.C or D) that best fits each of the numbered blank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 many people, traveling by plane is an exciting experience. Others, however, find the who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a qu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rifying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. flying is no more dangerou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ny other form of trav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ome experts say it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bly safer. It is known, however, that most accident occur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aking off and landing when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lot's decision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vitally importan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people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job is to look after the passengers, the stewards and stewardesses pl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mportant part in helping passengers to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. safe and comfortable. Indeed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 passengers being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uch care of is all part of the total experience. No other form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vel involve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or people in quite the sam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ith food, drink, newspaper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azines, music, and ev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 film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31. A.</w:t>
      </w:r>
      <w:r>
        <w:rPr>
          <w:rFonts w:cs="Times New Roman" w:ascii="Times New Roman" w:hAnsi="Times New Roman"/>
          <w:sz w:val="24"/>
          <w:szCs w:val="24"/>
        </w:rPr>
        <w:t xml:space="preserve"> 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. A.</w:t>
      </w:r>
      <w:r>
        <w:rPr>
          <w:rFonts w:cs="Times New Roman" w:ascii="Times New Roman" w:hAnsi="Times New Roman"/>
          <w:sz w:val="24"/>
          <w:szCs w:val="24"/>
        </w:rPr>
        <w:t xml:space="preserve"> th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th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. A.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r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ur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4. A.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5. A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6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o articl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7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A.</w:t>
      </w:r>
      <w:r>
        <w:rPr>
          <w:rFonts w:cs="Times New Roman" w:ascii="Times New Roman" w:hAnsi="Times New Roman"/>
          <w:sz w:val="24"/>
          <w:szCs w:val="24"/>
        </w:rPr>
        <w:t xml:space="preserve"> fee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st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experien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li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8. A.</w:t>
      </w:r>
      <w:r>
        <w:rPr>
          <w:rFonts w:cs="Times New Roman" w:ascii="Times New Roman" w:hAnsi="Times New Roman"/>
          <w:sz w:val="24"/>
          <w:szCs w:val="24"/>
        </w:rPr>
        <w:t xml:space="preserve"> giv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kep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show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ake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9. A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iting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wa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wait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0. A.</w:t>
      </w:r>
      <w:r>
        <w:rPr>
          <w:rFonts w:cs="Times New Roman" w:ascii="Times New Roman" w:hAnsi="Times New Roman"/>
          <w:sz w:val="24"/>
          <w:szCs w:val="24"/>
        </w:rPr>
        <w:t xml:space="preserve"> sor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in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w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rt</w:t>
        <w:tab/>
        <w:tab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VII. Read the following passa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e a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nd indicate the correct answer to each of the follow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hile smaller schools class sizes are always desired, technology can not do 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ysically. Howeve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ology can be a "force multiplier" for the teacher. Instead of the teac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 the only source of hel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 classroom, students can access web sites, online tutorials,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 to assist them. Education doesn'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 at the end of the school day because students ha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s to teachers, resources, and assignments v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web and access these resources at any tim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 can also get help and tutoring at any tim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 from the teacher via email or onl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aboration, or from a help web site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rental involve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nother factor that can increase student achievement. Most pare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 days have extremely bus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dules, work different hours, and can't always help their chi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homework or come to school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ences. Technology can help. Parents can go to a cla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bsite and see what their child is work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, they can contact teachers via email and web site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y can even check their child's attendance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es through online systems. They can al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k to their children from work via email and insta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sagin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 xml:space="preserve"> Technology may be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for the teache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nline tutori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elpful webs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ood sour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orce multiplie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NOT the resource that student can access via the websit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each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udy resourc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ace-to-face interac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ssignm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 xml:space="preserve"> What is an advantage of technology in term of parental involmen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arents can help their ch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ldren with homework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arents can go to a class website as contac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arents can come to schoo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arents can work different hou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 xml:space="preserve"> What does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>" in the paragraph 2 refer to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aren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eac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ebs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yste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 xml:space="preserve"> What is the message to the reader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very class should have a class websit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anks to technology, students do not nee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echnology help teacher teach and contro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echnology should be applied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VIII. Finish each of the following sentences in such a way that it mean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entence printed before it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 xml:space="preserve"> I don't have enough money to buy that electric bike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 wish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……………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 xml:space="preserve"> "Does Peter still work at this factory!" said Jack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Jack asked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………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8.</w:t>
      </w:r>
      <w:r>
        <w:rPr>
          <w:rFonts w:cs="Times New Roman" w:ascii="Times New Roman" w:hAnsi="Times New Roman"/>
          <w:sz w:val="24"/>
          <w:szCs w:val="24"/>
        </w:rPr>
        <w:t xml:space="preserve"> Mary was tired, but she tried to finish her homework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 Although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……………………………………………………………………………………………...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9.</w:t>
      </w:r>
      <w:r>
        <w:rPr>
          <w:rFonts w:cs="Times New Roman" w:ascii="Times New Roman" w:hAnsi="Times New Roman"/>
          <w:sz w:val="24"/>
          <w:szCs w:val="24"/>
        </w:rPr>
        <w:t xml:space="preserve"> You could be arrested for not giving a brea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mple to the police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 Refusal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………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0.</w:t>
      </w:r>
      <w:r>
        <w:rPr>
          <w:rFonts w:cs="Times New Roman" w:ascii="Times New Roman" w:hAnsi="Times New Roman"/>
          <w:sz w:val="24"/>
          <w:szCs w:val="24"/>
        </w:rPr>
        <w:t xml:space="preserve"> You won't find a more dedicate doctor anywhere than Mrs. Mai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owher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ÁI NGUYÊ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  <w:tab/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. Choose the word whose underlined part is pronounced differently from the other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 xml:space="preserve">1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anic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wat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  <w:highlight w:val="green"/>
        </w:rPr>
        <w:t>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ristm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nology</w:t>
        <w:br/>
        <w:t xml:space="preserve">2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need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ppea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  <w:t xml:space="preserve">3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w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  <w:highlight w:val="green"/>
        </w:rPr>
        <w:t>r</w:t>
      </w:r>
      <w:r>
        <w:rPr>
          <w:rFonts w:cs="Times New Roman" w:ascii="Times New Roman" w:hAnsi="Times New Roman"/>
          <w:sz w:val="24"/>
          <w:szCs w:val="24"/>
        </w:rPr>
        <w:br/>
        <w:t xml:space="preserve">4.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hen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br/>
        <w:t xml:space="preserve">5.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sk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. Give the correct tense of the verbs</w:t>
        <w:br/>
      </w:r>
      <w:r>
        <w:rPr>
          <w:rFonts w:cs="Times New Roman" w:ascii="Times New Roman" w:hAnsi="Times New Roman"/>
          <w:sz w:val="24"/>
          <w:szCs w:val="24"/>
        </w:rPr>
        <w:t>6. When I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ge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 this morning, my mother was preparing breakfast.</w:t>
        <w:br/>
        <w:t>7. My parent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work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are working </w:t>
      </w:r>
      <w:r>
        <w:rPr>
          <w:rFonts w:cs="Times New Roman" w:ascii="Times New Roman" w:hAnsi="Times New Roman"/>
          <w:sz w:val="24"/>
          <w:szCs w:val="24"/>
        </w:rPr>
        <w:t>in the garden now.</w:t>
        <w:br/>
        <w:t>8. I hope John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om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will co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 club meeting tomorrow.</w:t>
        <w:br/>
        <w:t>9. Michael already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writ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has already writt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 books.</w:t>
        <w:br/>
        <w:t>10. Sh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was do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washing up at 7p.m yesterday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I. Choose the word (A, B, C or D) that best complete the sentenc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My father bought 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new computer last wee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articl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entist believe that solar energy doesn't caus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lu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pollu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llute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luta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music teacher com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England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fr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4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often go out in the evening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the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don't the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the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n’t the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5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sisters cook better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th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6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hildren decid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n TV last nigh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ch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ch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to wat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The patie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with Corona virus last month have recovere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re infect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nfec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ere infec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fect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Those are the ki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 taught English last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hy don't we to to the cinema this weekend 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am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t's a fine d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're welcom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s, plea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That's a good idea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I were rich,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round the worl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trave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would trave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ve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ravelled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V. There is a mistake in the four underlined parts of each sentences.Find the mistakes and corec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m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21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brother suggested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to 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mp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the forest o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ekends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C                                  D</w:t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B → goi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Pet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rked</w:t>
      </w:r>
      <w:r>
        <w:rPr>
          <w:rFonts w:cs="Times New Roman" w:ascii="Times New Roman" w:hAnsi="Times New Roman"/>
          <w:sz w:val="24"/>
          <w:szCs w:val="24"/>
        </w:rPr>
        <w:t xml:space="preserve"> very hard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he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could being</w:t>
      </w:r>
      <w:r>
        <w:rPr>
          <w:rFonts w:cs="Times New Roman" w:ascii="Times New Roman" w:hAnsi="Times New Roman"/>
          <w:sz w:val="24"/>
          <w:szCs w:val="24"/>
        </w:rPr>
        <w:t xml:space="preserve"> promot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ickly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                        B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D</w:t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 → could b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is English</w:t>
      </w:r>
      <w:r>
        <w:rPr>
          <w:rFonts w:cs="Times New Roman" w:ascii="Times New Roman" w:hAnsi="Times New Roman"/>
          <w:sz w:val="24"/>
          <w:szCs w:val="24"/>
        </w:rPr>
        <w:t xml:space="preserve"> can'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improv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he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don't practice</w:t>
      </w:r>
      <w:r>
        <w:rPr>
          <w:rFonts w:cs="Times New Roman" w:ascii="Times New Roman" w:hAnsi="Times New Roman"/>
          <w:sz w:val="24"/>
          <w:szCs w:val="24"/>
        </w:rPr>
        <w:t xml:space="preserve"> regularly.</w:t>
        <w:br/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                   B                   C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 → doesn’t practi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My s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interested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listening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 music</w:t>
      </w:r>
      <w:r>
        <w:rPr>
          <w:rFonts w:cs="Times New Roman" w:ascii="Times New Roman" w:hAnsi="Times New Roman"/>
          <w:sz w:val="24"/>
          <w:szCs w:val="24"/>
        </w:rPr>
        <w:t xml:space="preserve"> in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ee</w:t>
      </w:r>
      <w:r>
        <w:rPr>
          <w:rFonts w:cs="Times New Roman" w:ascii="Times New Roman" w:hAnsi="Times New Roman"/>
          <w:sz w:val="24"/>
          <w:szCs w:val="24"/>
        </w:rPr>
        <w:t xml:space="preserve"> tim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C                    D</w:t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B → i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n's brother</w:t>
      </w:r>
      <w:r>
        <w:rPr>
          <w:rFonts w:cs="Times New Roman" w:ascii="Times New Roman" w:hAnsi="Times New Roman"/>
          <w:sz w:val="24"/>
          <w:szCs w:val="24"/>
        </w:rPr>
        <w:t xml:space="preserve"> isn't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enough tall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ke part i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sketball team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C                         D</w:t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B → tall enoug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V. Give the correct form of the words in the bracket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Those children dream of becoming fash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design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 they grow up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esign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These shoes are nice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comfortab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 I really like wearing them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omfort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We will live a(n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unhealth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fe if we don't keep our environment clea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health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We had a happ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childho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ethe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hild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She is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successfu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 woman. Everyone admires he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success</w:t>
      </w:r>
      <w:r>
        <w:rPr>
          <w:rFonts w:cs="Times New Roman" w:ascii="Times New Roman" w:hAnsi="Times New Roman"/>
          <w:sz w:val="24"/>
          <w:szCs w:val="24"/>
        </w:rPr>
        <w:t>)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VI.Choose the correct word or phrase (A,B.C or D) that best fits each of the numbered blank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 many people, traveling by plane is an exciting experience. Others, however, find the who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a qu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rifying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. flying is no more dangerou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ny other form of trav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ome experts say it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bly safer. It is known, however, that most accident occur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aking off and landing when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lot's decision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vitally importan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people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job is to look after the passengers, the stewards and stewardesses pl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mportant part in helping passengers to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. safe and comfortable. Indeed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 passengers being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uch care of is all part of the total experience. No other form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vel involve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or people in quite the sam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ith food, drink, newspaper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azines, music, and ev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 film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31.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32.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th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. A.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r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during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4. A.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a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35.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6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o articl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7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fee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st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experien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li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8. A.</w:t>
      </w:r>
      <w:r>
        <w:rPr>
          <w:rFonts w:cs="Times New Roman" w:ascii="Times New Roman" w:hAnsi="Times New Roman"/>
          <w:sz w:val="24"/>
          <w:szCs w:val="24"/>
        </w:rPr>
        <w:t xml:space="preserve"> giv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kep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show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ake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9. A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wa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wa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wait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0. A.</w:t>
      </w:r>
      <w:r>
        <w:rPr>
          <w:rFonts w:cs="Times New Roman" w:ascii="Times New Roman" w:hAnsi="Times New Roman"/>
          <w:sz w:val="24"/>
          <w:szCs w:val="24"/>
        </w:rPr>
        <w:t xml:space="preserve"> sor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in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green"/>
        </w:rPr>
        <w:t>w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rt</w:t>
        <w:tab/>
        <w:tab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VII. Read the following passa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e a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nd indicate the correct answer to each of the follow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hile smaller schools class sizes are always desired, technology can not do 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ysically. Howeve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ology can be a "force multiplier" for the teacher. Instead of the teac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 the only source of hel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 classroom, students can access web sites, online tutorials,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 to assist them. Education doesn'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 at the end of the school day because students ha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s to teachers, resources, and assignments v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web and access these resources at any tim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 can also get help and tutoring at any tim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 from the teacher via email or onl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aboration, or from a help web site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rental involve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nother factor that can increase student achievement. Most pare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 days have extremely bus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dules, work different hours, and can't always help their chi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homework or come to school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ences. Technology can help. Parents can go to a cla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bsite and see what their child is work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, they can contact teachers via email and web site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y can even check their child's attendance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es through online systems. They can al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k to their children from work via email and insta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sagin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 xml:space="preserve"> Technology may be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for the teache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nline tutori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elpful webs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ood sour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force multipli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NOT the resource that student can access via the websit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each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udy resourc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face-to-face interac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ssignm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 xml:space="preserve"> What is an advantage of technology in term of parental involmen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arents can help their ch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ldren with homework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arents can go to a class website as contac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Parents can come to schoo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arents can work different hou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 xml:space="preserve"> What does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>" in the paragraph 2 refer to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paren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eac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ebs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yste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 xml:space="preserve"> What is the message to the reader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very class should have a class websit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anks to technology, students do not nee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echnology help teacher teach and control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echnology should be applied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VIII. Finish each of the following sentences in such a way that it mean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entence printed before it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 xml:space="preserve"> I don't have enough money to buy that electric bike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 w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I had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nough money to buy that electric bike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 xml:space="preserve"> "Does Peter still work at this factory!" said Jack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Jack asked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e if Peter still worked at that factory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8.</w:t>
      </w:r>
      <w:r>
        <w:rPr>
          <w:rFonts w:cs="Times New Roman" w:ascii="Times New Roman" w:hAnsi="Times New Roman"/>
          <w:sz w:val="24"/>
          <w:szCs w:val="24"/>
        </w:rPr>
        <w:t xml:space="preserve"> Mary was tired, but she tried to finish her homework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 Although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Mary was tired, sh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ried to finish her homework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9.</w:t>
      </w:r>
      <w:r>
        <w:rPr>
          <w:rFonts w:cs="Times New Roman" w:ascii="Times New Roman" w:hAnsi="Times New Roman"/>
          <w:sz w:val="24"/>
          <w:szCs w:val="24"/>
        </w:rPr>
        <w:t xml:space="preserve"> You could be arrested for not giving a brea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mple to the police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 Refusal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o giv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a breath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sample to the poli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ould lead to your arrest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0.</w:t>
      </w:r>
      <w:r>
        <w:rPr>
          <w:rFonts w:cs="Times New Roman" w:ascii="Times New Roman" w:hAnsi="Times New Roman"/>
          <w:sz w:val="24"/>
          <w:szCs w:val="24"/>
        </w:rPr>
        <w:t xml:space="preserve"> You won't find a more dedicate doctor anywhere than Mrs. Mai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owher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will you find a more dedicate doctor than Mrs. Mai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6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VnTeach.Com</dc:creator>
  <dc:description/>
  <cp:keywords>VnTeach.Com</cp:keywords>
  <dc:language>en-US</dc:language>
  <cp:lastModifiedBy/>
  <dcterms:modified xsi:type="dcterms:W3CDTF">2021-07-04T08:04:00Z</dcterms:modified>
  <cp:revision>1045</cp:revision>
  <dc:subject/>
  <dc:title/>
</cp:coreProperties>
</file>