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HI VÀO 1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i I: </w:t>
      </w:r>
      <w:r>
        <w:rPr>
          <w:rFonts w:cs="Times New Roman" w:ascii="Times New Roman" w:hAnsi="Times New Roman"/>
          <w:sz w:val="28"/>
          <w:szCs w:val="28"/>
        </w:rPr>
        <w:t>Cho 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8110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/ Rút gọn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b/ Tính giá trị của A khi  |x | = 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chiếc xe tải đi từ tỉnh A đến B với vận tốc 40km/h. Sau đó 1giờ 30 phút, một chiếc xe con cũng khởi hành từ tỉnh A để đi đến tỉnh B với vận tốc 60km/h. Hai xe gặp nhau khi chúng đã đi được một nửa quãng đường AB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>Tính quãng đường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I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 tứ giác ABCD nội tiếp trong một đường tròn và P là trung điểm của cung AB không chứa C và D. Hai dây PC và PD lần lượt cắt AB tại E và F. Các dây AD và PC kéo  dài cắt nhau tại I: các dây BC và PD kéo dài cắt nhau tại K. Chứng minh rằng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/ Góc CID bằng góc CKD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/ Tứ giác CDFE nội tiếp đượ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/ IK // AB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/ Đường tròn ngoại tiếp tam giác AFD tiếp xúc với PA tại 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IV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ìm giá trị của x để biểu thức 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 = ( 2x -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– 3 |2x-1| + 2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Đạt giá trị nhỏ nhất và tìm GTNN đ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714240" cy="9834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6:00Z</dcterms:created>
  <dc:creator>Website@VnTeach.Com</dc:creator>
  <dc:description/>
  <cp:keywords>Website@VnTeach.Com</cp:keywords>
  <dc:language>en-US</dc:language>
  <cp:lastModifiedBy/>
  <dcterms:modified xsi:type="dcterms:W3CDTF">2018-01-03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