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9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609820039"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328555463"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496019272"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2036873768"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2124224971"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178284118"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720746694"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050180960"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30474012"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51191907"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046736884"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295226513"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403842319"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832054477"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646068123"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1627782605"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408097768"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72434242"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643258972"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554201479"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1199542094"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502182802"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1288693249"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042580305"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562749827"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729682738"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2021487063"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705821303"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866595668"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2144173039"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626543092"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203273128"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2119189875"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156155246"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136154366"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1197125127"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354318107"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1965826009"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790794449"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957246203"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1737662940"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1781332115"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604098955"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851805266"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229989981"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1661213159"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1021230327"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915573579"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1838256176"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72733889"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1852857888"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442423252"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985593639"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1533802856"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05245454"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975959660"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264562420"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391476227"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654139932"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2130582200"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378050999"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746389307"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828880583"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758791036"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1599729263"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1488127356"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1244293498"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884242586"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1950691040"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282576051"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855786020"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2139195512"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730821222"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1524412410"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492662085"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446060605"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1716134246"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569995995"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915031209"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2030429103"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627620036"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1971822393"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679038118"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751525566"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1179159015"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548140150"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493449435"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069641934"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1814782388"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1733329901"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22620987"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992228531"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96090979"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013414054"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850559110"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460464325"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736304111"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2050309563"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1991520425"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843488971"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918830229"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1022067717"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525054966"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400948708"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1367812228"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1859036648"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601800945"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1143149413"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028008054"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1197846620"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596862847"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1254360250"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445260391"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706821384"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411920354"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4636228"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784336492"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1926702950"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1536920705"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205800795"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78847052"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209860123"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409821"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965663204"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1253214792"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14989773"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371655639"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856118607"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914116576"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1007614575"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1939589017"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287990374"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421569139"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276221164"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171269337"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825334653"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508611990"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24704372"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1402985734"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2054732207"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701270110"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2012001297"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661515015"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1739288363"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983297946"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863233262"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663085919"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567144953"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480535193"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484993708"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40981233"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1811535010"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109820512"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2051599567"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549785415"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170422020"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1909153462"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1454028624"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1300689682"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289249166"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1706130907"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1200015005"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134537368"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1628991104"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1545254600"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246676569"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109811639"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1199596120"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219665033"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512869679"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596062053"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1766238059"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1915101050"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1532271133"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446074735"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217404275"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723802839"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619735901"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172963205"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717870470"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1586789043"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1814659150"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97275923"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2143730451"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261838025"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1049968934"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1002733392"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292808404"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1382087526"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708699130"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64120342"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1697614632"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666155298"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2069468754"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2024476004"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1385193993"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1833322233"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1299294521"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2109936895"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1280537524"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885901665"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428494532"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132429989"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1345340511"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762775940"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1387962062"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953313227"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432399618"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169505859"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385870336"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1552616484"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1339002253"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651879311"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172254739"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1934691823"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353017021"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774117580"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489779800"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856560566"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408646233"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128918168"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244597758"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258145930"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60206205"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1079551876"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160806502"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1216628631"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1102050519"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288707248"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314121368"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1348041474"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132305571"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1928093499"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1037357554"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1260194089"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1954139368"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329263650"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2085818542"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202556615"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359588513"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1813661458"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235047732"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258217137"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69410159"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166625590"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1238041343"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1494856674"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1425409499"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1384919255"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1116832559"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282732670"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1903703180"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206912436"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1992496421"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1738426978"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1086588927"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553001837"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399328380"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1913177594"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1139482590"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741643901"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1337712118"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32851157"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80903539"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1779530936"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1638636309"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2014899079"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93649632"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1256591983"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666705249"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685134082"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1388263364"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386999957"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1660616126"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1799898111"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1979234703"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366478019"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1754079066"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71473547"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1866087037"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1567210624"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1865506881"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1424812321"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2050977173"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495246661"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2081080587"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1643991461"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602516627"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1098895714"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998317551"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1911345132"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2134562924"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1639494296"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1678995281"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1072168600"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407925135"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758949403"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121685042"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1721073671"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1309070955"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2034413015"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202069980"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1487829574" r:id="rId613"/>
        </w:object>
      </w:r>
    </w:p>
    <w:p>
      <w:pPr>
        <w:pStyle w:val="Normal"/>
        <w:spacing w:lineRule="auto" w:line="360" w:before="0" w:after="0"/>
        <w:jc w:val="both"/>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1054327557" r:id="rId615"/>
        </w:object>
      </w:r>
      <w:r>
        <w:rPr>
          <w:sz w:val="24"/>
          <w:szCs w:val="24"/>
        </w:rPr>
        <w:t xml:space="preserve">. </w:t>
      </w:r>
      <w:r>
        <w:rPr>
          <w:b/>
          <w:sz w:val="24"/>
          <w:szCs w:val="24"/>
        </w:rPr>
        <w:t>Chọn D.</w:t>
      </w:r>
      <w:r>
        <w:rPr/>
        <w:t xml:space="preserve"> </w:t>
      </w: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4-05T09:08:00Z</dcterms:modified>
  <cp:revision>53</cp:revision>
  <dc:subject/>
  <dc:title/>
</cp:coreProperties>
</file>