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SỞ GD&amp;ĐT BẾN TRE</w:t>
      </w:r>
      <w:r>
        <w:rPr>
          <w:rFonts w:cs="Times New Roman" w:ascii="Times New Roman" w:hAnsi="Times New Roman"/>
          <w:b/>
          <w:szCs w:val="28"/>
        </w:rPr>
        <w:tab/>
        <w:t>KỲ THI HỌC SINH GIỎI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TRƯỜNG THPT CHUYÊN BẾN TRE </w:t>
        <w:tab/>
        <w:t>ĐỒNG BẰNG SÔNG CỬU LONG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Năm học 2008 – 200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ĐỀ NGHỊ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: 180 phú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1 (3đ)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hệ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47pt" filled="f" o:ole="">
            <v:imagedata r:id="rId3" o:title=""/>
          </v:shape>
          <o:OLEObject Type="Embed" ProgID="" ShapeID="ole_rId2" DrawAspect="Content" ObjectID="_84783674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âu 2 (3đ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Cho một đường tròn với hai dây AB và CD không song song. Đường vuông góc với AB kẻ từ A cắt đường vuông góc với CD kẻ từ C và từ D lần lượt tại M và P. Đường vuông góc với AB kẻ từ B cắt đường vuông góc với CD kẻ từ C và từ D lần lượt tại Q và N. Chứng minh rằng các đường thẳng AD, BC, MN đồng quy; các đường thẳng AC, BD, PQ đồng qu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3 (2đ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ìm nghiệm nguyên của phương trìn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5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pt;height:27.05pt" filled="f" o:ole="">
            <v:imagedata r:id="rId5" o:title=""/>
          </v:shape>
          <o:OLEObject Type="Embed" ProgID="" ShapeID="ole_rId4" DrawAspect="Content" ObjectID="_1466788311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4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9pt" filled="f" o:ole="">
            <v:imagedata r:id="rId7" o:title=""/>
          </v:shape>
          <o:OLEObject Type="Embed" ProgID="" ShapeID="ole_rId6" DrawAspect="Content" ObjectID="_73198267" r:id="rId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ác định như sa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78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55pt;height:68.25pt" filled="f" o:ole="">
            <v:imagedata r:id="rId9" o:title=""/>
          </v:shape>
          <o:OLEObject Type="Embed" ProgID="" ShapeID="ole_rId8" DrawAspect="Content" ObjectID="_634239688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ìm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4.95pt" filled="f" o:ole="">
            <v:imagedata r:id="rId11" o:title=""/>
          </v:shape>
          <o:OLEObject Type="Embed" ProgID="" ShapeID="ole_rId10" DrawAspect="Content" ObjectID="_1186814022" r:id="rId1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5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tự nhiên n, k thỏa :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440581223" r:id="rId12"/>
        </w:object>
      </w:r>
      <w:r>
        <w:rPr>
          <w:rFonts w:cs="Times New Roman" w:ascii="Times New Roman" w:hAnsi="Times New Roman"/>
          <w:sz w:val="24"/>
          <w:szCs w:val="24"/>
        </w:rPr>
        <w:t>. Chứng minh rằng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object w:dxaOrig="4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.85pt;height:23.45pt" filled="f" o:ole="">
            <v:imagedata r:id="rId15" o:title=""/>
          </v:shape>
          <o:OLEObject Type="Embed" ProgID="" ShapeID="ole_rId14" DrawAspect="Content" ObjectID="_1652503970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âu 6 (3đ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x, y, z là các số dương thỏa mãn điều kiệ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21pt" filled="f" o:ole="">
            <v:imagedata r:id="rId17" o:title=""/>
          </v:shape>
          <o:OLEObject Type="Embed" ProgID="" ShapeID="ole_rId16" DrawAspect="Content" ObjectID="_81009487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207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9pt" filled="f" o:ole="">
            <v:imagedata r:id="rId19" o:title=""/>
          </v:shape>
          <o:OLEObject Type="Embed" ProgID="" ShapeID="ole_rId18" DrawAspect="Content" ObjectID="_465197357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7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hình lập phương ABCD.A’B’C’D’ cạnh a .Các điểm X,Y,Z lần lượt di động trên các cạnh C’D’, AD, BB’. Định vị trí của X,Y,Z để chu vi tam giác XYZ nhỏ nhấ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sectPr>
      <w:footerReference w:type="default" r:id="rId20"/>
      <w:type w:val="nextPage"/>
      <w:pgSz w:w="11906" w:h="16838"/>
      <w:pgMar w:left="1531" w:right="720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altName w:val="VPS Courier Ho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;VPS Courier Hoa" w:hAnsi="Courier New;VPS Courier Hoa" w:cs="Courier New;VPS Courier Ho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5:00Z</dcterms:created>
  <dc:creator>VnTeach.Com</dc:creator>
  <dc:description/>
  <cp:keywords>VnTeach.Com</cp:keywords>
  <dc:language>en-US</dc:language>
  <cp:lastModifiedBy/>
  <cp:lastPrinted>2008-12-22T15:58:00Z</cp:lastPrinted>
  <dcterms:modified xsi:type="dcterms:W3CDTF">2008-12-22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