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39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Së gi¸o dôc vµ ®µo t¹o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êng thp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05435</wp:posOffset>
                      </wp:positionV>
                      <wp:extent cx="1075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®Ò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8.7pt;mso-wrap-distance-left:9.05pt;mso-wrap-distance-right:9.05pt;mso-wrap-distance-top:0pt;mso-wrap-distance-bottom:0pt;margin-top:24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®Ò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µi kiÓm tra häc k× 1 n¨m häc 2010-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M«n vËt l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êi gian lµm bµi: 45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  <w:lang w:val="it-IT"/>
        </w:rPr>
      </w:pPr>
      <w:r>
        <w:rPr>
          <w:rFonts w:cs=".VnTime" w:ascii=".VnTime" w:hAnsi=".VnTime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1</w:t>
      </w:r>
      <w:r>
        <w:rPr>
          <w:rFonts w:cs=".VnTime" w:ascii=".VnTime" w:hAnsi=".VnTime"/>
          <w:sz w:val="24"/>
          <w:szCs w:val="24"/>
          <w:lang w:val="it-IT"/>
        </w:rPr>
        <w:t xml:space="preserve"> (2 ®iÓm): 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a. HiÖn t</w:t>
        <w:softHyphen/>
        <w:t>îng giao thoa lµ g×? Nªu ®iÒu kiÖn ®Ó cã giao thoa cña hai sãng c¬ häc?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b. Gi¶ sö trªn mÆt n</w:t>
        <w:softHyphen/>
        <w:t>íc cã hai nguån sãng ®ång bé ph¸t sãng c¬ víi b</w:t>
        <w:softHyphen/>
        <w:t xml:space="preserve">íc sãng </w:t>
      </w:r>
      <w:r>
        <w:rPr>
          <w:rFonts w:eastAsia="Symbol" w:cs="Symbol" w:ascii="Symbol" w:hAnsi="Symbol"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>. Mét ®iÓm M trªn mÆt n</w:t>
        <w:softHyphen/>
        <w:t>íc c¸ch hai nguån c¸c kho¶ng d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, d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, víi k lµ sè nguyªn. ViÕt biÓu thøc ®iÒu kiÖn cña hiÖu ®</w:t>
        <w:softHyphen/>
        <w:t xml:space="preserve">êng truyÒn sãng theo </w:t>
      </w:r>
      <w:r>
        <w:rPr>
          <w:rFonts w:eastAsia="Symbol" w:cs="Symbol" w:ascii="Symbol" w:hAnsi="Symbol"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 xml:space="preserve"> ®Ó ®iÓm M dao ®éng víi biªn ®é cùc ®¹i, cùc tiÓu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it-IT"/>
        </w:rPr>
      </w:pPr>
      <w:r>
        <w:rPr>
          <w:rFonts w:cs=".VnTime" w:ascii=".VnTime" w:hAnsi=".VnTime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fr-FR"/>
        </w:rPr>
        <w:t xml:space="preserve">C©u 2: </w:t>
      </w:r>
      <w:r>
        <w:rPr>
          <w:rFonts w:cs=".VnTime" w:ascii=".VnTime" w:hAnsi=".VnTime"/>
          <w:sz w:val="24"/>
          <w:szCs w:val="24"/>
          <w:lang w:val="fr-FR"/>
        </w:rPr>
        <w:t xml:space="preserve">(2 ®iÓm): M¸y biÕn ¸p lµ g×? </w:t>
      </w:r>
      <w:r>
        <w:rPr>
          <w:rFonts w:cs=".VnTime" w:ascii=".VnTime" w:hAnsi=".VnTime"/>
          <w:sz w:val="24"/>
          <w:szCs w:val="24"/>
          <w:lang w:val="pt-BR"/>
        </w:rPr>
        <w:t>Ho¹t ®éng theo nguyªn t¾c nµo? ViÕt c«ng thøc vÒ m¸y biÕn ¸p lÝ t</w:t>
        <w:softHyphen/>
        <w:t>ëng? Dïng m¸y biÕn ¸p trong viÖc truyÒn t¶i ®iÖn n¨ng th× cã lîi g×?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>C©u 3</w:t>
      </w:r>
      <w:r>
        <w:rPr>
          <w:rFonts w:cs=".VnTime" w:ascii=".VnTime" w:hAnsi=".VnTime"/>
          <w:sz w:val="24"/>
          <w:szCs w:val="24"/>
          <w:lang w:val="pt-BR"/>
        </w:rPr>
        <w:t xml:space="preserve"> (3 ®iÓm): Cho m¹ch ®iÖn xoay chiÒu AB, gåm ®o¹n m¹ch AM chøa cuén c¶m thuÇn cã ®é tù c¶m L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1524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pt-BR"/>
        </w:rPr>
        <w:t>(H), nèi tiÕp ®o¹n m¹ch MN chøa ®iÖn trë thuÇn R=50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pt-BR"/>
        </w:rPr>
        <w:t>(</w:t>
      </w:r>
      <w:r>
        <w:rPr>
          <w:rFonts w:eastAsia="Symbol" w:cs="Symbol" w:ascii="Symbol" w:hAnsi="Symbol"/>
          <w:sz w:val="24"/>
          <w:szCs w:val="24"/>
          <w:lang w:val="it-IT"/>
        </w:rPr>
        <w:t>W</w:t>
      </w:r>
      <w:r>
        <w:rPr>
          <w:rFonts w:cs=".VnTime" w:ascii=".VnTime" w:hAnsi=".VnTime"/>
          <w:sz w:val="24"/>
          <w:szCs w:val="24"/>
          <w:lang w:val="pt-BR"/>
        </w:rPr>
        <w:t>), nèi tiÕp ®o¹n m¹ch NB chøa tô ®iÖn cã ®iÖn dung C thay ®æi ®</w:t>
        <w:softHyphen/>
        <w:t>îc nh</w:t>
        <w:softHyphen/>
        <w:t xml:space="preserve"> h×nh vÏ. </w:t>
      </w:r>
      <w:r>
        <w:rPr>
          <w:rFonts w:cs=".VnTime" w:ascii=".VnTime" w:hAnsi=".VnTime"/>
          <w:sz w:val="24"/>
          <w:szCs w:val="24"/>
          <w:lang w:val="it-IT"/>
        </w:rPr>
        <w:t>§Æt vµo hai ®Çu ®o¹n m¹ch ®iÖn ¸p cã biÓu thøc u=120cos(100</w:t>
      </w:r>
      <w:r>
        <w:rPr>
          <w:sz w:val="24"/>
          <w:szCs w:val="24"/>
          <w:lang w:val="pt-BR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>t) (V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00</wp:posOffset>
                </wp:positionH>
                <wp:positionV relativeFrom="paragraph">
                  <wp:posOffset>290195</wp:posOffset>
                </wp:positionV>
                <wp:extent cx="1663700" cy="2000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200160"/>
                          <a:chOff x="0" y="0"/>
                          <a:chExt cx="166356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0"/>
                              <a:ext cx="163512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512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3760" y="15840"/>
                                  <a:ext cx="107136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18612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70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0"/>
                                    <a:ext cx="30420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286560" cy="2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656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8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16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40" y="147960"/>
                                        <a:ext cx="267840" cy="5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2440" y="82440"/>
                                      <a:ext cx="4176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4176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4920" y="698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723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41960" y="72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22.85pt;width:130.95pt;height:15.75pt" coordorigin="8300,457" coordsize="2619,315">
                <v:group id="shape_0" style="position:absolute;left:8300;top:457;width:2608;height:315">
                  <v:oval id="shape_0" fillcolor="navy" stroked="t" o:allowincell="f" style="position:absolute;left:8300;top:570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group id="shape_0" style="position:absolute;left:8334;top:457;width:2574;height:315">
                    <v:group id="shape_0" style="position:absolute;left:8334;top:457;width:2574;height:315">
                      <v:group id="shape_0" style="position:absolute;left:9222;top:482;width:1687;height:210">
                        <v:line id="shape_0" from="9222,587" to="9648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43,587" to="10369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2,587" to="10908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969696" stroked="t" o:allowincell="f" style="position:absolute;left:9649;top:482;width:292;height:20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line id="shape_0" from="10370,482" to="10370,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477,482" to="10477,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34;top:457;width:893;height:315">
                        <v:line id="shape_0" from="8334,588" to="8760,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748;top:457;width:480;height:315">
                          <v:group id="shape_0" style="position:absolute;left:8764;top:457;width:451;height:315">
                            <v:group id="shape_0" style="position:absolute;left:8764;top:457;width:451;height:247">
                              <v:oval id="shape_0" stroked="t" o:allowincell="f" style="position:absolute;left:8764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847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914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998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9065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f" o:allowincell="f" style="position:absolute;left:8780;top:690;width:42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9161;top:587;width:6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8748;top:587;width:6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navy" stroked="t" o:allowincell="f" style="position:absolute;left:9381;top:567;width:33;height:33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10122;top:571;width:33;height:33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</v:group>
                <v:oval id="shape_0" fillcolor="navy" stroked="t" o:allowincell="f" style="position:absolute;left:10886;top:571;width:33;height:33;mso-wrap-style:none;v-text-anchor:middle">
                  <v:fill o:detectmouseclick="t" type="solid" color2="#fff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3288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23.4pt" to="532.3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4"/>
          <w:szCs w:val="24"/>
          <w:lang w:val="it-IT"/>
        </w:rPr>
        <w:t>1. Víi C=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314325" cy="419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it-IT"/>
        </w:rPr>
        <w:t xml:space="preserve">(F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0</wp:posOffset>
                </wp:positionH>
                <wp:positionV relativeFrom="paragraph">
                  <wp:posOffset>404495</wp:posOffset>
                </wp:positionV>
                <wp:extent cx="1905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                 M          N         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31.8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                 M          N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19050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 xml:space="preserve">L            R         C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0.9pt;mso-position-vertical-relative:text;margin-left:4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 xml:space="preserve">L            R         C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ViÕt biÓu thøc c</w:t>
        <w:softHyphen/>
        <w:t>êng ®é dßng ®iÖn trong m¹ch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c«ng suÊt ®iÖn tiªu thô cña m¹ch ®iÖn trªn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2. §iÒu chØnh ®iÖn dung tô ®iÖn ®Õn gi¸ trÞ 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 sao cho ®iÖn ¸p u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AN</w:t>
      </w:r>
      <w:r>
        <w:rPr>
          <w:rFonts w:cs=".VnTime" w:ascii=".VnTime" w:hAnsi=".VnTime"/>
          <w:sz w:val="24"/>
          <w:szCs w:val="24"/>
          <w:lang w:val="it-IT"/>
        </w:rPr>
        <w:t xml:space="preserve"> gi÷a hai ®Çu ®o¹n m¹ch AN lÖch pha 0,5</w:t>
      </w:r>
      <w:r>
        <w:rPr>
          <w:sz w:val="24"/>
          <w:szCs w:val="24"/>
          <w:lang w:val="it-IT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 xml:space="preserve"> so víi ®iÖn ¸p u ë hai ®Çu ®o¹n m¹ch. TÝnh ®iÖn dung 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 vµ ®iÖn ¸p hiÖu dông hai ®Çu ®o¹n m¹ch AN khi ®ã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4</w:t>
      </w:r>
      <w:r>
        <w:rPr>
          <w:rFonts w:cs=".VnTime" w:ascii=".VnTime" w:hAnsi=".VnTime"/>
          <w:sz w:val="24"/>
          <w:szCs w:val="24"/>
          <w:lang w:val="it-IT"/>
        </w:rPr>
        <w:t xml:space="preserve"> (3 ®iÓm): Mét con l¾c lß xo treo th¼ng ®øng gåm mét vËt cã khèi l</w:t>
        <w:softHyphen/>
        <w:t>îng m=100 (g) vµ lß xo cã khèi l</w:t>
        <w:softHyphen/>
        <w:t>îng kh«ng ®¸ng kÓ, cã ®é cøng k=40 (N/m). KÐo vËt theo ph</w:t>
        <w:softHyphen/>
        <w:t>¬ng th¼ng ®øng xuèng phÝa d</w:t>
        <w:softHyphen/>
        <w:t>íi vÞ trÝ c©n b»ng mét ®o¹n 3 (cm) råi th¶ nhÑ cho vËt dao ®éng ®iÒu hoµ. Chän gèc to¹ ®é O trïng víi vÞ trÝ c©n b»ng, trôc Ox cã ph</w:t>
        <w:softHyphen/>
        <w:t>¬ng th¼ng ®øng, chiÒu d</w:t>
        <w:softHyphen/>
        <w:t>¬ng lµ chiÒu vËt b¾t ®Çu chuyÓn ®éng, gèc thêi gian lµ lóc vËt ®i qua vÞ trÝ c©n b»ng lÇn ®Çu tiªn. LÊy g=10 (m/s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)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a. ViÕt ph</w:t>
        <w:softHyphen/>
        <w:t>¬ng tr×nh dao ®éng cña vËt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®é lín vËn tèc cùc ®¹i cña vËt vµ c¬ n¨ng dao ®éng cña con l¾c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c. TÝnh lùc ®µn håi cña lß xo t¸c dông vµo vËt t¹i vÞ trÝ vËt cã li ®é x=+2cm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HÕt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4"/>
          <w:szCs w:val="24"/>
          <w:lang w:val="fr-FR"/>
        </w:rPr>
        <w:t>Hä vµ tªn häc sinh:</w:t>
      </w:r>
      <w:r>
        <w:rPr>
          <w:rFonts w:cs=".VnTime" w:ascii=".VnTime" w:hAnsi=".VnTime"/>
          <w:i/>
          <w:sz w:val="24"/>
          <w:szCs w:val="24"/>
          <w:lang w:val="fr-FR"/>
        </w:rPr>
        <w:t xml:space="preserve">............................................ </w:t>
      </w:r>
      <w:r>
        <w:rPr>
          <w:rFonts w:cs=".VnTime" w:ascii=".VnTime" w:hAnsi=".VnTime"/>
          <w:sz w:val="24"/>
          <w:szCs w:val="24"/>
        </w:rPr>
        <w:t>Líp</w:t>
      </w:r>
      <w:r>
        <w:rPr>
          <w:rFonts w:cs="VNI-Times" w:ascii="VNI-Times" w:hAnsi="VNI-Times"/>
          <w:sz w:val="24"/>
          <w:szCs w:val="24"/>
        </w:rPr>
        <w:t> </w:t>
      </w:r>
      <w:r>
        <w:rPr>
          <w:rFonts w:cs=".VnTime" w:ascii=".VnTime" w:hAnsi=".VnTime"/>
          <w:sz w:val="24"/>
          <w:szCs w:val="24"/>
        </w:rPr>
        <w:t>:</w:t>
      </w:r>
      <w:r>
        <w:rPr>
          <w:rFonts w:cs=".VnTime" w:ascii=".VnTime" w:hAnsi=".VnTime"/>
          <w:i/>
          <w:sz w:val="24"/>
          <w:szCs w:val="24"/>
        </w:rPr>
        <w:t>.............................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ind w:right="-61" w:hanging="0"/>
        <w:jc w:val="center"/>
        <w:rPr/>
      </w:pPr>
      <w:r>
        <w:rPr/>
        <w:t>§¸p  ¸n vµ thang ®iÓm ®Ò 1</w:t>
      </w:r>
    </w:p>
    <w:tbl>
      <w:tblPr>
        <w:tblW w:w="109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70"/>
        <w:gridCol w:w="4222"/>
        <w:gridCol w:w="5196"/>
        <w:gridCol w:w="709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C©u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¸p ¸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62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iÓm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1 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+ HiÖn t</w:t>
              <w:softHyphen/>
              <w:t>îng giao thoa lµ hiÖn t</w:t>
              <w:softHyphen/>
              <w:t>îng khi hai hay nhiÒu sãng gÆp nhau th× t¹o thµnh nh÷ng gîn sãng æn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§iÒu kiÖn ®Ó c¸c sãng giao thoa ®</w:t>
              <w:softHyphen/>
              <w:t>îc víi nhau: C¸c sãng lµ c¸c sãng kÕt hîp (cïng ph</w:t>
              <w:softHyphen/>
              <w:t>¬ng, cïng tÇn sè, cã ®é lÖch pha kh«ng ®æi)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b. §iÒu kiÖn ®Ó M dao ®éng víi biªn ®é cùc ®¹i: 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-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k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pt-BR"/>
              </w:rPr>
              <w:t>l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§iÒu kiÖn ®Ó M dao ®éng víi biªn ®é cùc ®¹i: 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-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(2k+1)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drawing>
                <wp:inline distT="0" distB="0" distL="0" distR="0">
                  <wp:extent cx="152400" cy="3905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2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M¸y biÕn ¸p lµ thiÕt bÞ biÕn ®æi ®iÖn ¸p xoay chiÒu mµ kh«ng lµm thay ®æi tÇn sè cña nã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Nguyªn t¾c ho¹t ®éng lµ hiÖn t</w:t>
              <w:softHyphen/>
              <w:t>îng c¶m øng ®iÖn tõ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C«ng thøc</w:t>
            </w:r>
            <w:r>
              <w:rPr>
                <w:rFonts w:cs="VNI-Times" w:ascii="VNI-Times" w:hAnsi="VNI-Times"/>
                <w:spacing w:val="-8"/>
                <w:sz w:val="24"/>
                <w:szCs w:val="24"/>
                <w:lang w:val="fr-FR"/>
              </w:rPr>
              <w:t> 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 xml:space="preserve">: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914400" cy="4286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Dïng m¸y biÕn ¸p trong truyÒn t¶i ®iÖn n¨ng th× gi¶m ®</w:t>
              <w:softHyphen/>
              <w:t>îc hao phÝ ®iÖn n¨ng ®¸ng k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1.  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L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0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C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04800" cy="428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5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0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33375" cy="4286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1,2 A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tan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923925" cy="4191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+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i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u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-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-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27330</wp:posOffset>
                      </wp:positionV>
                      <wp:extent cx="6027420" cy="227076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7420" cy="227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23812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7" t="-149" r="-15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4800" cy="22860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8" t="-158" r="-11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0416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7" t="-117" r="-127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0416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7" t="-117" r="-127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6pt;height:178.8pt;mso-wrap-distance-left:9.05pt;mso-wrap-distance-right:9.05pt;mso-wrap-distance-top:0pt;mso-wrap-distance-bottom:0pt;margin-top:17.9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23812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7" t="-149" r="-15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8" t="-158" r="-11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0416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7" t="-117" r="-12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0416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7" t="-117" r="-12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62230</wp:posOffset>
                      </wp:positionV>
                      <wp:extent cx="1294765" cy="1714500"/>
                      <wp:effectExtent l="32385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920" cy="1714680"/>
                                <a:chOff x="0" y="0"/>
                                <a:chExt cx="129492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492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502920"/>
                                    <a:ext cx="128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2920"/>
                                    <a:ext cx="784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0" cy="5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784080" cy="5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2920"/>
                                    <a:ext cx="781560" cy="11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5760"/>
                                    <a:ext cx="0" cy="170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282600">
                                  <a:off x="37440" y="45144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1pt;margin-top:4.9pt;width:101.9pt;height:134.95pt" coordorigin="6862,98" coordsize="2038,2699">
                      <v:group id="shape_0" style="position:absolute;left:6862;top:98;width:2038;height:2699">
                        <v:line id="shape_0" from="6871,890" to="8900,8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890" to="8105,890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98" to="6871,88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99" to="8017,99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871,98" to="8105,88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62,890" to="8092,27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92,107" to="8092,27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921;top:808;width:119;height:179;mso-wrap-style:none;v-text-anchor:middle;rotation: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biÓu thøc dßng ®iÖn: i=1,2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drawing>
                <wp:inline distT="0" distB="0" distL="0" distR="0">
                  <wp:extent cx="238125" cy="2190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cos(100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t-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 (A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b. C«ng suÊt: P=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R=72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24,7(W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156210</wp:posOffset>
                      </wp:positionV>
                      <wp:extent cx="422910" cy="31178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219075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9" t="-167" r="-14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4.55pt;mso-wrap-distance-left:9.05pt;mso-wrap-distance-right:9.05pt;mso-wrap-distance-top:0pt;mso-wrap-distance-bottom:0pt;margin-top:12.3pt;mso-position-vertical-relative:text;margin-left:3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9" t="-167" r="-1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187960</wp:posOffset>
                      </wp:positionV>
                      <wp:extent cx="288925" cy="31178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219075"/>
                                        <wp:effectExtent l="0" t="0" r="0" b="0"/>
                                        <wp:docPr id="3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56" t="-167" r="-35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24.55pt;mso-wrap-distance-left:9.05pt;mso-wrap-distance-right:9.05pt;mso-wrap-distance-top:0pt;mso-wrap-distance-bottom:0pt;margin-top:14.8pt;mso-position-vertical-relative:text;margin-left:4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21907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6" t="-167" r="-35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21920</wp:posOffset>
                      </wp:positionV>
                      <wp:extent cx="337185" cy="27368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8097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7" t="-203" r="-23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1.55pt;mso-wrap-distance-left:9.05pt;mso-wrap-distance-right:9.05pt;mso-wrap-distance-top:0pt;mso-wrap-distance-bottom:0pt;margin-top:9.6pt;mso-position-vertical-relative:text;margin-left:3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8097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7" t="-203" r="-23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2. Ta cã gi¶i ®å vÐct¬ nh</w:t>
              <w:softHyphen/>
              <w:t xml:space="preserve"> h×nh vÏ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 xml:space="preserve">Tõ gi¶n ®å vÐc t¬ ta cã: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1295400" cy="23812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1143000" cy="45720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175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fr-FR"/>
              </w:rPr>
              <w:t>WÞ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C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371475" cy="41910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(F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Khi ®ã ta cã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fr-FR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713740" cy="29527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50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238125" cy="22860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132,3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25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304800" cy="21907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14,56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828675" cy="42862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VËy U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 80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V)=138,56 (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3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Ph</w:t>
              <w:softHyphen/>
              <w:t>¬ng tr×nh dao ®éng cã d¹ng: x=Acos(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t+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+ 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04800" cy="44767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81" r="-1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20(rad/s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>+ A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647700" cy="45720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3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+ Khi t=0 th× x=0, v&gt;0 suy ra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-0,5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 (rad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VËy x=3cos(20t-0,5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)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>b. VËn tèc cùc ®¹i</w:t>
            </w:r>
            <w:r>
              <w:rPr>
                <w:rFonts w:cs="VNI-Times" w:ascii="VNI-Times" w:hAnsi="VNI-Times"/>
                <w:spacing w:val="-8"/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: v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</w:rPr>
              <w:t>max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A=60cm/s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C¬ n¨ng: W=0,5kA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0,018J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 xml:space="preserve">c. Ta cã: 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D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l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</w:rPr>
              <w:drawing>
                <wp:inline distT="0" distB="0" distL="0" distR="0">
                  <wp:extent cx="266700" cy="39052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=2,5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.10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 xml:space="preserve">-2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F=k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D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l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-x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)=40(2,5-2).10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>-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0,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ë gi¸o dôc vµ ®µo t¹o h¶i d</w:t>
              <w:softHyphen/>
              <w:t>¬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</w:t>
              <w:softHyphen/>
              <w:t>êng thpt kÎ sÆ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05435</wp:posOffset>
                      </wp:positionV>
                      <wp:extent cx="1075690" cy="23749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®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8.7pt;mso-wrap-distance-left:9.05pt;mso-wrap-distance-right:9.05pt;mso-wrap-distance-top:0pt;mso-wrap-distance-bottom:0pt;margin-top:24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®Ò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µi kiÓm tra häc k× 1 n¨m häc 2010-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M«n vËt l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êi gian lµm bµi: 45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>C©u 1</w:t>
      </w:r>
      <w:r>
        <w:rPr>
          <w:rFonts w:cs=".VnTime" w:ascii=".VnTime" w:hAnsi=".VnTime"/>
          <w:sz w:val="24"/>
          <w:szCs w:val="24"/>
        </w:rPr>
        <w:t xml:space="preserve"> (2 ®iÓm): Sãng c¬ häc lµ g×? Sãng ngang lµ g× cho mét vÝ dô? Sãng däc lµ g× cho mét vÝ dô? Nªu kh¸i niÖm b</w:t>
        <w:softHyphen/>
        <w:t>íc sãng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>C©u 2</w:t>
      </w:r>
      <w:r>
        <w:rPr>
          <w:rFonts w:cs=".VnTime" w:ascii=".VnTime" w:hAnsi=".VnTime"/>
          <w:sz w:val="24"/>
          <w:szCs w:val="24"/>
        </w:rPr>
        <w:t xml:space="preserve"> (2 ®iÓm): Dao ®éng c</w:t>
        <w:softHyphen/>
        <w:t xml:space="preserve">ìng bøc lµ g×? </w:t>
      </w:r>
      <w:r>
        <w:rPr>
          <w:rFonts w:cs=".VnTime" w:ascii=".VnTime" w:hAnsi=".VnTime"/>
          <w:sz w:val="24"/>
          <w:szCs w:val="24"/>
          <w:lang w:val="pt-BR"/>
        </w:rPr>
        <w:t>Biªn ®é dao ®éng c÷ng bøc phô thuéc vµo yÕu tè nµo? Trong dao ®éng c</w:t>
        <w:softHyphen/>
        <w:t>ìng bøc cã thÓ x¶y ra hiÖn t</w:t>
        <w:softHyphen/>
        <w:t xml:space="preserve">îng ®Æc biÖt g×? </w:t>
      </w:r>
      <w:r>
        <w:rPr>
          <w:rFonts w:cs=".VnTime" w:ascii=".VnTime" w:hAnsi=".VnTime"/>
          <w:sz w:val="24"/>
          <w:szCs w:val="24"/>
        </w:rPr>
        <w:t>Nªu ®iÒu kiÖn ®Ó x¶y ra hiÖn t</w:t>
        <w:softHyphen/>
        <w:t>îng ®ã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6230</wp:posOffset>
                </wp:positionH>
                <wp:positionV relativeFrom="paragraph">
                  <wp:posOffset>872490</wp:posOffset>
                </wp:positionV>
                <wp:extent cx="1614170" cy="287020"/>
                <wp:effectExtent l="5080" t="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286920"/>
                          <a:chOff x="0" y="0"/>
                          <a:chExt cx="1614240" cy="28692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1614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0"/>
                              <a:ext cx="159696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457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186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1600" y="16560"/>
                                <a:ext cx="5853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696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0"/>
                                <a:ext cx="56124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3052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8656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656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8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40" y="147960"/>
                                      <a:ext cx="26856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2800" y="82800"/>
                                    <a:ext cx="424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"/>
                                    <a:ext cx="424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1560" y="72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80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4920" y="0"/>
                            <a:ext cx="3250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68.7pt;width:127.15pt;height:22.55pt" coordorigin="8498,1374" coordsize="2543,451">
                <v:group id="shape_0" style="position:absolute;left:8498;top:1499;width:2543;height:315">
                  <v:oval id="shape_0" fillcolor="navy" stroked="t" o:allowincell="f" style="position:absolute;left:8498;top:1612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group id="shape_0" style="position:absolute;left:8519;top:1499;width:2514;height:315">
                    <v:group id="shape_0" style="position:absolute;left:8519;top:1521;width:720;height:210">
                      <v:line id="shape_0" from="8519,1631" to="8946,1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969696" stroked="t" o:allowincell="f" style="position:absolute;left:8945;top:1521;width:293;height:20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12;top:1525;width:920;height:209">
                      <v:line id="shape_0" from="10112,1630" to="10538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6,1630" to="11033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39,1525" to="10539,17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02,1525" to="10602,17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38;top:1499;width:884;height:315">
                      <v:line id="shape_0" from="9238,1620" to="9664,1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641;top:1499;width:481;height:315">
                        <v:group id="shape_0" style="position:absolute;left:9657;top:1499;width:451;height:315">
                          <v:group id="shape_0" style="position:absolute;left:9657;top:1499;width:451;height:247">
                            <v:oval id="shape_0" stroked="t" o:allowincell="f" style="position:absolute;left:9657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740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807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891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958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white" stroked="f" o:allowincell="f" style="position:absolute;left:9674;top:1732;width:422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f" o:allowincell="f" style="position:absolute;left:10055;top:1629;width:66;height:1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9641;top:1629;width:66;height:1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oval id="shape_0" fillcolor="navy" stroked="t" o:allowincell="f" style="position:absolute;left:10296;top:1612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1006;top:1606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</v:group>
                <v:line id="shape_0" from="9687,1374" to="10198,1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b/>
          <w:sz w:val="24"/>
          <w:szCs w:val="24"/>
        </w:rPr>
        <w:t>C©u 3:</w:t>
      </w:r>
      <w:r>
        <w:rPr>
          <w:rFonts w:cs=".VnTime" w:ascii=".VnTime" w:hAnsi=".VnTime"/>
          <w:sz w:val="24"/>
          <w:szCs w:val="24"/>
        </w:rPr>
        <w:t xml:space="preserve"> (3 ®iÓm): Cho m¹ch ®iÖn xoay chiÒu AB, gåm ®o¹n m¹ch AM chøa ®iÖn trë thuÇn R=100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228600" cy="2286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it-IT"/>
        </w:rPr>
        <w:t>W</w:t>
      </w:r>
      <w:r>
        <w:rPr>
          <w:rFonts w:cs=".VnTime" w:ascii=".VnTime" w:hAnsi=".VnTime"/>
          <w:sz w:val="24"/>
          <w:szCs w:val="24"/>
        </w:rPr>
        <w:t>) nèi tiÕp cuén c¶m thuÇn cã ®é tù c¶m L thay ®æi ®</w:t>
        <w:softHyphen/>
        <w:t>îc, nèi tiÕp ®o¹n m¹ch MB chøa  tô ®iÖn cã ®iÖn dung C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333375" cy="4191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</w:rPr>
        <w:t>(F) nh</w:t>
        <w:softHyphen/>
        <w:t xml:space="preserve"> h×nh vÏ. </w:t>
      </w:r>
      <w:r>
        <w:rPr>
          <w:rFonts w:cs=".VnTime" w:ascii=".VnTime" w:hAnsi=".VnTime"/>
          <w:sz w:val="24"/>
          <w:szCs w:val="24"/>
          <w:lang w:val="it-IT"/>
        </w:rPr>
        <w:t>§Æt vµo hai ®Çu ®o¹n m¹ch ®iÖn ¸p cã biÓu thøc u=200cos(100</w:t>
      </w:r>
      <w:r>
        <w:rPr>
          <w:sz w:val="24"/>
          <w:szCs w:val="24"/>
          <w:lang w:val="pt-BR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>t) (V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6695</wp:posOffset>
                </wp:positionH>
                <wp:positionV relativeFrom="paragraph">
                  <wp:posOffset>1037590</wp:posOffset>
                </wp:positionV>
                <wp:extent cx="1905000" cy="2286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                             M        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81.7pt;mso-position-vertical-relative:text;margin-left:4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                             M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1600</wp:posOffset>
                </wp:positionH>
                <wp:positionV relativeFrom="paragraph">
                  <wp:posOffset>802005</wp:posOffset>
                </wp:positionV>
                <wp:extent cx="1905000" cy="2286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 xml:space="preserve">R            L          C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63.1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 xml:space="preserve">R            L          C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1. Víi L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152400" cy="39052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it-IT"/>
        </w:rPr>
        <w:t xml:space="preserve">(H)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 ViÕt biÓu thøc c</w:t>
        <w:softHyphen/>
        <w:t>êng ®é dßng ®iÖn trong m¹ch vµ ®iÖn ¸p u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AM</w:t>
      </w:r>
      <w:r>
        <w:rPr>
          <w:rFonts w:cs=".VnTime" w:ascii=".VnTime" w:hAnsi=".VnTime"/>
          <w:sz w:val="24"/>
          <w:szCs w:val="24"/>
          <w:lang w:val="it-IT"/>
        </w:rPr>
        <w:t xml:space="preserve"> ë hai ®Çu ®o¹n m¹ch A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c«ng suÊt ®iÖn tiªu thô cña m¹ch ®iÖn trªn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2. T×m gi¸ trÞ cña ®é tù c¶m L ®Ó ®iÖn ¸p gi÷a hai ®Çu cuén c¶m ®¹t gi¸ trÞ cùc ®¹i. TÝnh gi¸ trÞ cùc ®¹i ®ã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4:</w:t>
      </w:r>
      <w:r>
        <w:rPr>
          <w:rFonts w:cs=".VnTime" w:ascii=".VnTime" w:hAnsi=".VnTime"/>
          <w:sz w:val="24"/>
          <w:szCs w:val="24"/>
          <w:lang w:val="it-IT"/>
        </w:rPr>
        <w:t xml:space="preserve"> (3 ®iÓm): Mét con l¾c ®¬n gåm sîi d©y m¶nh, nhÑ lµ cã chiÒu dµi </w:t>
      </w:r>
      <w:r>
        <w:rPr>
          <w:rFonts w:cs=".VnTime" w:ascii=".VnTime" w:hAnsi=".VnTime"/>
          <w:i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>=1 (m) vµ vËt nhá cã khèi l</w:t>
        <w:softHyphen/>
        <w:t>îng m=100 (g), dao ®éng t¹i n¬i cã gia tèc träng tr</w:t>
        <w:softHyphen/>
        <w:t>êng g=</w:t>
      </w:r>
      <w:r>
        <w:rPr>
          <w:sz w:val="24"/>
          <w:szCs w:val="24"/>
        </w:rPr>
        <w:t>π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=10 (m/s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). KÐo vËt ra khái vÞ trÝ c©n b»ng mét gãc </w:t>
      </w:r>
      <w:r>
        <w:rPr>
          <w:rFonts w:eastAsia="Symbol" w:cs="Symbol" w:ascii="Symbol" w:hAnsi="Symbol"/>
          <w:sz w:val="24"/>
          <w:szCs w:val="24"/>
          <w:lang w:val="it-IT"/>
        </w:rPr>
        <w:t>a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=5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0</w:t>
      </w:r>
      <w:r>
        <w:rPr>
          <w:rFonts w:cs=".VnTime" w:ascii=".VnTime" w:hAnsi=".VnTime"/>
          <w:sz w:val="24"/>
          <w:szCs w:val="24"/>
          <w:lang w:val="it-IT"/>
        </w:rPr>
        <w:t xml:space="preserve"> råi bu«ng nhÑ, bá qua mäi lùc c¶n vµ ma s¸t. Chän trôc to¹ ®é cong cã gèc lµ vÞ trÝ c©n b»ng cña vËt, chiÒu d</w:t>
        <w:softHyphen/>
        <w:t>¬ng h</w:t>
        <w:softHyphen/>
        <w:t>íng vÒ vÞ trÝ th¶ vËt, gèc thêi gian lµ lóc th¶ vËt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TÝnh chu k× khi con l¾c dao ®éng víi gãc lÖch nhá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ViÕt ph</w:t>
        <w:softHyphen/>
        <w:t>¬ng tr×nh dao ®éng cña con l¾c theo li ®é cong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c. TÝnh c¬ n¨ng cña con l¾c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d. TÝnh ®é lín vËn tèc cña vËt vµ gãc lÖch cña sîi d©y khi vËt cã ®éng n¨ng b»ng thÕ n¨ng.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HÕt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fr-FR"/>
        </w:rPr>
        <w:t>Hä vµ tªn häc sinh:</w:t>
      </w:r>
      <w:r>
        <w:rPr>
          <w:rFonts w:cs=".VnTime" w:ascii=".VnTime" w:hAnsi=".VnTime"/>
          <w:i/>
          <w:sz w:val="24"/>
          <w:szCs w:val="24"/>
          <w:lang w:val="fr-FR"/>
        </w:rPr>
        <w:t xml:space="preserve">............................................ </w:t>
      </w:r>
      <w:r>
        <w:rPr>
          <w:rFonts w:cs=".VnTime" w:ascii=".VnTime" w:hAnsi=".VnTime"/>
          <w:sz w:val="24"/>
          <w:szCs w:val="24"/>
        </w:rPr>
        <w:t>Líp</w:t>
      </w:r>
      <w:r>
        <w:rPr>
          <w:rFonts w:cs="VNI-Times" w:ascii="VNI-Times" w:hAnsi="VNI-Times"/>
          <w:sz w:val="24"/>
          <w:szCs w:val="24"/>
        </w:rPr>
        <w:t> </w:t>
      </w:r>
      <w:r>
        <w:rPr>
          <w:rFonts w:cs=".VnTime" w:ascii=".VnTime" w:hAnsi=".VnTime"/>
          <w:sz w:val="24"/>
          <w:szCs w:val="24"/>
        </w:rPr>
        <w:t>:</w:t>
      </w:r>
      <w:r>
        <w:rPr>
          <w:rFonts w:cs=".VnTime" w:ascii=".VnTime" w:hAnsi=".VnTime"/>
          <w:i/>
          <w:sz w:val="24"/>
          <w:szCs w:val="24"/>
        </w:rPr>
        <w:t>...........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/>
        <w:t>§¸p  ¸n vµ thang ®iÓm ®Ò 2</w:t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82"/>
        <w:gridCol w:w="7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C©u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®¸p ¸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62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®iÓm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1 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c¬ lµ nh÷ng dao ®éng c¬ lan truyÒn trong m«i tr</w:t>
              <w:softHyphen/>
              <w:t>êng vËt chÊ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ngang cã ph</w:t>
              <w:softHyphen/>
              <w:t>¬ng dao ®éng cña c¸c phÇn tö vËt chÊt vu«ng gãc víi ph</w:t>
              <w:softHyphen/>
              <w:t>¬ng truyÒn sãng. VÝ dô sãng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däc cã ph</w:t>
              <w:softHyphen/>
              <w:t>¬ng dao ®éng cña c¸c phÇn tö vËt chÊt trïng víi ph</w:t>
              <w:softHyphen/>
              <w:t>¬ng truyÒn sãng. VÝ dô sãng ©m truyÒn trong kh«ng khÝ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B</w:t>
              <w:softHyphen/>
              <w:t>íc sãng lµ qu·ng ®</w:t>
              <w:softHyphen/>
              <w:t>êng sãng truyÒn ®</w:t>
              <w:softHyphen/>
              <w:t>îc trong mét chu k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(2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Dao ®éng c</w:t>
              <w:softHyphen/>
              <w:t>ìng bøc lµ dao ®éng ®</w:t>
              <w:softHyphen/>
              <w:t>îc duy tr× bëi ngo¹i lùc biÕn thiªn tuÇn hoµn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Biªn ®é dao ®éng c</w:t>
              <w:softHyphen/>
              <w:t>ìng bøc phô thuéc vµo ®é chªnh lÖch gi÷a tÇn sè lùc c</w:t>
              <w:softHyphen/>
              <w:t>ìng bøc vµ tÇn sè riªng cña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Trong dao ®éng c</w:t>
              <w:softHyphen/>
              <w:t>ìng bøc cã thÓ x¶y ra hiÖn t</w:t>
              <w:softHyphen/>
              <w:t>îng ®Æc biÖt lµ hiÖn t</w:t>
              <w:softHyphen/>
              <w:t>îng céng h</w:t>
              <w:softHyphen/>
              <w:t xml:space="preserve">ëng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§iÒu kiÖn ®Ó x¶y ra hiÖn t</w:t>
              <w:softHyphen/>
              <w:t>îng ®ã lµ f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ùc c</w:t>
              <w:softHyphen/>
              <w:t>ìng bøc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f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riªng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(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1.  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L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1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C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66700" cy="390525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Z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I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0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81000" cy="39052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1 A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a. * BiÓu thøc dßng ®iÖn: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tan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028700" cy="41910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+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i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u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-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i=cos(100</w:t>
            </w:r>
            <w:r>
              <w:rPr>
                <w:spacing w:val="-10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t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 (A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* BiÓu thøc ®iÖn ¸p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828675" cy="27622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 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0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I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(V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tan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609600" cy="419100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 xml:space="preserve">+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U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i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cos(100</w:t>
            </w:r>
            <w:r>
              <w:rPr>
                <w:spacing w:val="-10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t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) (V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b. C«ng suÊt: P=I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R=100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173(W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2. Ta cã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I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3200400" cy="466090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714500" cy="65659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 §Æt R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199390" cy="23812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a, -2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C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 xml:space="preserve">=b, 1=c,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08915" cy="428625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x, y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390650" cy="428625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ax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bx+c, ta ®</w:t>
              <w:softHyphen/>
              <w:t>îc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914400" cy="42862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§Ó (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)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ax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 th× y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in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: y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in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99390" cy="333375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514475" cy="457200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, khi x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99390" cy="351790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hay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38125" cy="42862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561975" cy="428625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485775" cy="428625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VËy (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max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800100" cy="457200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16 (V)  khi 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571500" cy="457200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350 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)  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 L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38125" cy="390525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3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a. Chu k×: T=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51790" cy="466090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1" t="-77" r="-10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 (s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b. Ph</w:t>
              <w:softHyphen/>
              <w:t>¬ng tr×nh dao ®éng cã d¹ng: s=Acos(</w:t>
            </w:r>
            <w:r>
              <w:rPr>
                <w:rFonts w:eastAsia="Symbol" w:cs="Symbol" w:ascii="Symbol" w:hAnsi="Symbol"/>
                <w:b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t+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+ </w:t>
            </w:r>
            <w:r>
              <w:rPr>
                <w:rFonts w:eastAsia="Symbol" w:cs="Symbol" w:ascii="Symbol" w:hAnsi="Symbol"/>
                <w:b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66700" cy="447675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rad/s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To¹ ®é ban ®Çu s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t>l</w:t>
            </w:r>
            <w:r>
              <w:rPr>
                <w:rFonts w:eastAsia="Symbol" w:cs="Symbol" w:ascii="Symbol" w:hAnsi="Symbol"/>
                <w:i/>
                <w:spacing w:val="-10"/>
                <w:sz w:val="24"/>
                <w:szCs w:val="24"/>
                <w:lang w:val="it-IT"/>
              </w:rPr>
              <w:t>a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t>=100.5.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76225" cy="390525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71475" cy="390525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8,73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A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609600" cy="457200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71475" cy="390525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8,73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+ Khi t=0 th× s=A, v=0 suy ra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0 (rad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VËy s=8,73cos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p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t)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b. C¬ n¨ng: W=0,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pt-BR"/>
              </w:rPr>
              <w:t>5m</w:t>
            </w:r>
            <w:r>
              <w:rPr>
                <w:rFonts w:eastAsia="Symbol" w:cs="Symbol" w:ascii="Symbol" w:hAnsi="Symbol"/>
                <w:i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pt-BR"/>
              </w:rPr>
              <w:t>A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3,8 (mJ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c. Ta cã W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®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W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t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0,5W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VËn tèc: v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342900" cy="447040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81" r="-10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0,195 (m/s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Gãc lÖch</w:t>
            </w:r>
            <w:r>
              <w:rPr>
                <w:rFonts w:cs="VNI-Times" w:ascii="VNI-Times" w:hAnsi="VNI-Times"/>
                <w:spacing w:val="-10"/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: 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fr-FR"/>
              </w:rPr>
              <w:t>a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447040" cy="466090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0,062 (rad)=3,53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0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sectPr>
      <w:type w:val="nextPage"/>
      <w:pgSz w:w="12240" w:h="15840"/>
      <w:pgMar w:left="624" w:right="5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1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7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2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7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17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2:00Z</dcterms:created>
  <dc:creator>VnTeach.Com</dc:creator>
  <dc:description/>
  <cp:keywords>VnTeach.Com</cp:keywords>
  <dc:language>en-US</dc:language>
  <cp:lastModifiedBy/>
  <dcterms:modified xsi:type="dcterms:W3CDTF">2012-03-05T00:27:00Z</dcterms:modified>
  <cp:revision>5</cp:revision>
  <dc:subject/>
  <dc:title/>
</cp:coreProperties>
</file>