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BahamasBH" w:hAnsi=".VnBahamasBH" w:cs=".VnBahamasBH"/>
          <w:b/>
          <w:b/>
          <w:bCs/>
          <w:i/>
          <w:i/>
          <w:iCs/>
          <w:sz w:val="28"/>
          <w:u w:val="single"/>
        </w:rPr>
      </w:pPr>
      <w:r>
        <w:rPr>
          <w:rFonts w:cs=".VnBahamasBH" w:ascii=".VnBahamasBH" w:hAnsi=".VnBahamasBH"/>
          <w:b/>
          <w:bCs/>
          <w:i/>
          <w:iCs/>
          <w:sz w:val="28"/>
          <w:u w:val="single"/>
        </w:rPr>
        <w:t>giíi thiÖu c¸c ®Ò thi</w:t>
      </w:r>
    </w:p>
    <w:p>
      <w:pPr>
        <w:pStyle w:val="Normal"/>
        <w:jc w:val="center"/>
        <w:rPr>
          <w:rFonts w:ascii=".VnArial NarrowH" w:hAnsi=".VnArial NarrowH" w:cs=".VnArial NarrowH"/>
          <w:b/>
          <w:b/>
          <w:bCs/>
          <w:i/>
          <w:i/>
          <w:iCs/>
          <w:sz w:val="28"/>
          <w:u w:val="single"/>
        </w:rPr>
      </w:pPr>
      <w:r>
        <w:rPr>
          <w:rFonts w:cs=".VnArial NarrowH" w:ascii=".VnArial NarrowH" w:hAnsi=".VnArial NarrowH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.VnArial NarrowH" w:ascii=".VnArial NarrowH" w:hAnsi=".VnArial NarrowH"/>
          <w:b/>
          <w:bCs/>
          <w:sz w:val="28"/>
        </w:rPr>
        <w:t>®Ò thi chän ®éi tuyÓn häc sinh giái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.VnArial NarrowH" w:hAnsi=".VnArial NarrowH" w:cs=".VnArial NarrowH"/>
          <w:b/>
          <w:b/>
          <w:bCs/>
          <w:sz w:val="28"/>
        </w:rPr>
      </w:pPr>
      <w:r>
        <w:rPr>
          <w:rFonts w:cs=".VnArial NarrowH" w:ascii=".VnArial NarrowH" w:hAnsi=".VnArial NarrowH"/>
          <w:b/>
          <w:bCs/>
          <w:sz w:val="28"/>
        </w:rPr>
        <w:t>m«n vËt lý  TH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µnh phè Hå ChÝ Minh - N¨m häc 2002 - 2003</w:t>
      </w:r>
    </w:p>
    <w:p>
      <w:pPr>
        <w:pStyle w:val="Normal"/>
        <w:jc w:val="center"/>
        <w:rPr/>
      </w:pPr>
      <w:r>
        <w:rPr/>
        <w:t>(Thêi gian lµm bµi: 180 phó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Bµi 1</w:t>
      </w:r>
      <w:r>
        <w:rPr/>
        <w:t xml:space="preserve"> (4 ®iÓm)</w:t>
      </w:r>
    </w:p>
    <w:p>
      <w:pPr>
        <w:pStyle w:val="Normal"/>
        <w:jc w:val="both"/>
        <w:rPr/>
      </w:pPr>
      <w:r>
        <w:rPr/>
        <w:t>Mét vµnh trßn b¸n kÝnh R, khèi l</w:t>
        <w:softHyphen/>
        <w:t>îng M ph©n bè ®Òu. Trªn vµnh g¾n mét vËt nhá khèi l</w:t>
        <w:softHyphen/>
        <w:t>îng m (h.1). KÐo cho vµnh l¨n kh«ng tr</w:t>
        <w:softHyphen/>
        <w:t>ît trªn mÆt ngang ®Ó t©m cña vµnh cã vËn tèc kh«ng ®æi v</w:t>
      </w:r>
      <w:r>
        <w:rPr>
          <w:vertAlign w:val="subscript"/>
        </w:rPr>
        <w:t>0</w:t>
      </w:r>
      <w:r>
        <w:rPr/>
        <w:t>. Hái v</w:t>
      </w:r>
      <w:r>
        <w:rPr>
          <w:vertAlign w:val="subscript"/>
        </w:rPr>
        <w:t>0</w:t>
      </w:r>
      <w:r>
        <w:rPr/>
        <w:t xml:space="preserve"> ph¶i tho¶ ®iÒu kiÖn g× ®Ó vµnh kh«ng n¶y lª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3385</wp:posOffset>
                </wp:positionH>
                <wp:positionV relativeFrom="paragraph">
                  <wp:posOffset>82550</wp:posOffset>
                </wp:positionV>
                <wp:extent cx="1501775" cy="1372870"/>
                <wp:effectExtent l="635" t="5080" r="0" b="1060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920" cy="1373040"/>
                          <a:chOff x="0" y="0"/>
                          <a:chExt cx="1501920" cy="1373040"/>
                        </a:xfrm>
                      </wpg:grpSpPr>
                      <wpg:grpSp>
                        <wpg:cNvGrpSpPr/>
                        <wpg:grpSpPr>
                          <a:xfrm>
                            <a:off x="0" y="951120"/>
                            <a:ext cx="150192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7200"/>
                              <a:ext cx="324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5760"/>
                              <a:ext cx="324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5760"/>
                              <a:ext cx="324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880" y="5760"/>
                              <a:ext cx="324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560" y="5760"/>
                              <a:ext cx="324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040" y="5760"/>
                              <a:ext cx="324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440" y="5760"/>
                              <a:ext cx="324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480" y="5760"/>
                              <a:ext cx="324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240" y="5760"/>
                              <a:ext cx="324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800" y="5760"/>
                              <a:ext cx="324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8640" y="5760"/>
                              <a:ext cx="324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7400" y="5760"/>
                              <a:ext cx="324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120" y="5760"/>
                              <a:ext cx="324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0" y="5760"/>
                              <a:ext cx="324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360" y="5760"/>
                              <a:ext cx="324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720" y="5760"/>
                              <a:ext cx="324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9080" y="5760"/>
                              <a:ext cx="324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7480" y="0"/>
                              <a:ext cx="324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0" y="5760"/>
                              <a:ext cx="324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120" y="5760"/>
                              <a:ext cx="324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720" y="0"/>
                            <a:ext cx="953640" cy="9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0" y="367560"/>
                            <a:ext cx="244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1062360"/>
                            <a:ext cx="6076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H×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614520"/>
                            <a:ext cx="244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558000"/>
                            <a:ext cx="2934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5pt;margin-top:6.5pt;width:118.2pt;height:108.1pt" coordorigin="2651,130" coordsize="2364,2162">
                <v:group id="shape_0" style="position:absolute;left:2651;top:1628;width:2364;height:99">
                  <v:line id="shape_0" from="2651,1628" to="5015,1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3,1639" to="2733,17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86,1637" to="2836,17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12,1637" to="2962,17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38,1637" to="3088,17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45,1637" to="3195,17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54,1637" to="3304,17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2,1637" to="3412,17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55,1637" to="3505,17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63,1637" to="3613,17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16,1637" to="3866,17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40,1637" to="3990,17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90,1637" to="4240,17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1637" to="4383,17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54,1637" to="4504,17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79,1637" to="4629,17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93,1637" to="4743,17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07,1637" to="4857,17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15,1628" to="4965,17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77,1637" to="3727,17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64,1637" to="4114,17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063;top:130;width:1501;height:14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49;top:709;width:38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8;top:1803;width:95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H×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0;top:1098;width:38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9;top:1009;width:46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Bµi 2</w:t>
      </w:r>
      <w:r>
        <w:rPr/>
        <w:t xml:space="preserve"> (4 ®iÓm)</w:t>
      </w:r>
    </w:p>
    <w:p>
      <w:pPr>
        <w:pStyle w:val="Normal"/>
        <w:jc w:val="both"/>
        <w:rPr/>
      </w:pPr>
      <w:r>
        <w:rPr/>
        <w:t>Mét thanh AB ®ång chÊt khèi l</w:t>
        <w:softHyphen/>
        <w:t xml:space="preserve">îng m, tiÕt diÖn ®Òu, cã khèi t©m G, chiÒu dµi 2d. §Æt ®Çu A trªn mÆt ®Êt n»m ngang vµ nghiªng mét gã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so víi mÆt ®Êt (h.2). Bu«ng nhÑ thanh, thanh ®æ xuèng kh«ng vËn tèc ®Çu. Gi¶ sö ®Çu A tr</w:t>
        <w:softHyphen/>
        <w:t>ît kh«ng ma s¸t trªn mÆt ®Êt.</w:t>
      </w:r>
    </w:p>
    <w:p>
      <w:pPr>
        <w:pStyle w:val="Normal"/>
        <w:jc w:val="both"/>
        <w:rPr/>
      </w:pPr>
      <w:r>
        <w:rPr/>
        <w:t>a- X¸c ®Þnh quü ®¹o cña khèi t©m G.</w:t>
      </w:r>
    </w:p>
    <w:p>
      <w:pPr>
        <w:pStyle w:val="Normal"/>
        <w:jc w:val="both"/>
        <w:rPr/>
      </w:pPr>
      <w:r>
        <w:rPr/>
        <w:t>b- TÝnh vËn tèc cña G khi thanh ch¹m ®Êt.</w:t>
      </w:r>
    </w:p>
    <w:p>
      <w:pPr>
        <w:pStyle w:val="Normal"/>
        <w:jc w:val="both"/>
        <w:rPr/>
      </w:pPr>
      <w:r>
        <w:rPr>
          <w:i/>
          <w:iCs/>
          <w:u w:val="single"/>
        </w:rPr>
        <w:t>L</w:t>
        <w:softHyphen/>
        <w:t>u ý</w:t>
      </w:r>
      <w:r>
        <w:rPr>
          <w:u w:val="single"/>
        </w:rPr>
        <w:t>:</w:t>
      </w:r>
      <w:r>
        <w:rPr/>
        <w:t xml:space="preserve">  Momen qu¸n tÝnh cña thanh ®èi víi ®</w:t>
        <w:softHyphen/>
        <w:t xml:space="preserve">êng trung trùc l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3385</wp:posOffset>
                </wp:positionH>
                <wp:positionV relativeFrom="paragraph">
                  <wp:posOffset>101600</wp:posOffset>
                </wp:positionV>
                <wp:extent cx="1165860" cy="1618615"/>
                <wp:effectExtent l="0" t="0" r="0" b="130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1618560"/>
                          <a:chOff x="0" y="0"/>
                          <a:chExt cx="1166040" cy="1618560"/>
                        </a:xfrm>
                      </wpg:grpSpPr>
                      <wpg:grpSp>
                        <wpg:cNvGrpSpPr/>
                        <wpg:grpSpPr>
                          <a:xfrm>
                            <a:off x="0" y="1217880"/>
                            <a:ext cx="10616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5760"/>
                              <a:ext cx="23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" y="5040"/>
                              <a:ext cx="23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60" y="5040"/>
                              <a:ext cx="23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5040"/>
                              <a:ext cx="23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" y="5040"/>
                              <a:ext cx="23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" y="5040"/>
                              <a:ext cx="23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320" y="5040"/>
                              <a:ext cx="23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5040"/>
                              <a:ext cx="23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680" y="5040"/>
                              <a:ext cx="23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080" y="5040"/>
                              <a:ext cx="23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240" y="5040"/>
                              <a:ext cx="23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840" y="5040"/>
                              <a:ext cx="23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5640" y="5040"/>
                              <a:ext cx="23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9640" y="5040"/>
                              <a:ext cx="23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5440" y="5040"/>
                              <a:ext cx="23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6920" y="5040"/>
                              <a:ext cx="23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8400" y="5040"/>
                              <a:ext cx="23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6640" y="0"/>
                              <a:ext cx="23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160" y="5040"/>
                              <a:ext cx="23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4320" y="5040"/>
                              <a:ext cx="23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98800">
                            <a:off x="592920" y="39960"/>
                            <a:ext cx="47520" cy="12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984960"/>
                            <a:ext cx="272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0"/>
                            <a:ext cx="272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468000"/>
                            <a:ext cx="272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506880"/>
                            <a:ext cx="2304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8800" y="945000"/>
                            <a:ext cx="373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5000" y="1085760"/>
                            <a:ext cx="640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09" h="21600">
                                <a:moveTo>
                                  <a:pt x="10800" y="0"/>
                                </a:moveTo>
                                <a:arcTo wR="10800" hR="10800" stAng="-5400000" swAng="108667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09" h="21600">
                                <a:moveTo>
                                  <a:pt x="10800" y="0"/>
                                </a:moveTo>
                                <a:arcTo wR="10800" hR="10800" stAng="-5400000" swAng="1086670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1332360"/>
                            <a:ext cx="6008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H×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5pt;margin-top:8pt;width:91.8pt;height:127.45pt" coordorigin="2651,160" coordsize="1836,2549">
                <v:group id="shape_0" style="position:absolute;left:2651;top:2078;width:1671;height:86">
                  <v:line id="shape_0" from="2651,2078" to="4322,2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4,2087" to="2709,21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47,2086" to="2782,2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36,2086" to="2871,2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25,2086" to="2960,2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01,2086" to="3036,2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78,2086" to="3113,2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54,2086" to="3189,2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20,2086" to="3255,2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96,2086" to="3331,2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5,2086" to="3510,2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63,2086" to="3598,2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39,2086" to="3774,2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41,2086" to="3876,2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26,2086" to="3961,2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14,2086" to="4049,2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5,2086" to="4130,2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76,2086" to="4211,2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52,2078" to="4287,21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7,2086" to="3412,2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50,2086" to="3685,2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584;top:224;width:74;height:1960;mso-wrap-style:none;v-text-anchor:middle;rotation:3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705;top:1711;width:42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8;top:160;width:42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7;top:897;width:42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958;width:36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63;top:1648;width:587;height:5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coordsize="11009,21600" path="l0,21600xee" stroked="t" o:allowincell="f" style="position:absolute;left:3289;top:1870;width:100;height:2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003;top:2258;width:94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H×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Bµi 3</w:t>
      </w:r>
      <w:r>
        <w:rPr/>
        <w:t xml:space="preserve"> (4 ®iÓm)</w:t>
      </w:r>
    </w:p>
    <w:p>
      <w:pPr>
        <w:pStyle w:val="Normal"/>
        <w:jc w:val="both"/>
        <w:rPr/>
      </w:pPr>
      <w:r>
        <w:rPr/>
        <w:t>Mét xi lanh nh</w:t>
        <w:softHyphen/>
        <w:t xml:space="preserve"> h×nh vÏ (h.3) chøa khÝ lý t</w:t>
        <w:softHyphen/>
        <w:t>ëng, ®</w:t>
        <w:softHyphen/>
        <w:t>îc ®ãng kÝn b»ng mét pitt«ng khèi l</w:t>
        <w:softHyphen/>
        <w:t>îng M, tiÕt diÖn S, cã thÓ chuyÓn ®éng trong xilanh. Lóc ®Çu gi÷ pitt«ng ë vÞ trÝ sao cho ¸p suÊt trong b×nh b»ng ¸p suÊt khÝ quyÓn bªn ngoµi. Thµnh xilanh vµ pitt«ng ®Òu c¸ch nhiÖt.</w:t>
      </w:r>
    </w:p>
    <w:p>
      <w:pPr>
        <w:pStyle w:val="Normal"/>
        <w:jc w:val="both"/>
        <w:rPr/>
      </w:pPr>
      <w:r>
        <w:rPr/>
        <w:t>Bu«ng pitt«ng, pitt«ng chuyÓn ®éng tõ vÞ trÝ ban ®Çu ®Õn vÞ trÝ cuèi cïng cã ®é cao h so víi ®¸y xilanh. Tuy nhiªn, tr</w:t>
        <w:softHyphen/>
        <w:t>íc khi ®¹t ®Õn vÞ trÝ c©n b»ng nµy, pitt«ng ®· thùc hiÖn nh÷ng dao ®éng nhá. Gi¶ sö trong giai ®o¹n pitt«ng dao ®éng nhá, qu¸ tr×nh biÕn ®æi cña khÝ lµ thuËn nghÞch, h·y tÝnh chu kú dao ®éng nhá ®ã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4490</wp:posOffset>
                </wp:positionH>
                <wp:positionV relativeFrom="paragraph">
                  <wp:posOffset>-83820</wp:posOffset>
                </wp:positionV>
                <wp:extent cx="1201420" cy="1284605"/>
                <wp:effectExtent l="0" t="0" r="0" b="762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1284480"/>
                          <a:chOff x="0" y="0"/>
                          <a:chExt cx="1201320" cy="1284480"/>
                        </a:xfrm>
                      </wpg:grpSpPr>
                      <wpg:grpSp>
                        <wpg:cNvGrpSpPr/>
                        <wpg:grpSpPr>
                          <a:xfrm>
                            <a:off x="0" y="828720"/>
                            <a:ext cx="120132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5040"/>
                              <a:ext cx="255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4320"/>
                              <a:ext cx="255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4320"/>
                              <a:ext cx="255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20" y="4320"/>
                              <a:ext cx="255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40" y="4320"/>
                              <a:ext cx="255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4320"/>
                              <a:ext cx="255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4320"/>
                              <a:ext cx="255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4320"/>
                              <a:ext cx="255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680" y="4320"/>
                              <a:ext cx="255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840" y="4320"/>
                              <a:ext cx="255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0" y="4320"/>
                              <a:ext cx="255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2280" y="4320"/>
                              <a:ext cx="255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4640" y="4320"/>
                              <a:ext cx="255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6200" y="4320"/>
                              <a:ext cx="255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920" y="4320"/>
                              <a:ext cx="255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7520" y="4320"/>
                              <a:ext cx="255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5480" y="4320"/>
                              <a:ext cx="255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0560" y="0"/>
                              <a:ext cx="255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1280" y="4320"/>
                              <a:ext cx="255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200" y="4320"/>
                              <a:ext cx="255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560" y="0"/>
                            <a:ext cx="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53720"/>
                            <a:ext cx="55044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153720"/>
                            <a:ext cx="774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240" y="153720"/>
                            <a:ext cx="774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153720"/>
                            <a:ext cx="774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840" y="153720"/>
                            <a:ext cx="774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520" y="153720"/>
                            <a:ext cx="774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0" y="153720"/>
                            <a:ext cx="774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640" y="165240"/>
                            <a:ext cx="774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44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942480"/>
                            <a:ext cx="656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H×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pt;margin-top:-6.6pt;width:94.55pt;height:101.15pt" coordorigin="2574,-132" coordsize="1891,2023">
                <v:group id="shape_0" style="position:absolute;left:2574;top:1173;width:1891;height:78">
                  <v:line id="shape_0" from="2574,1173" to="4465,1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0,1181" to="2639,12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82,1180" to="2721,1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83,1180" to="2822,1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4,1180" to="2923,1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70,1180" to="3009,1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57,1180" to="3096,1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43,1180" to="3182,1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18,1180" to="3257,1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04,1180" to="3343,1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06,1180" to="3545,1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6,1180" to="3645,1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06,1180" to="3845,1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20,1180" to="3959,1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17,1180" to="4056,1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17,1180" to="4156,1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08,1180" to="4247,1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99,1180" to="4338,1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86,1173" to="4425,12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5,1180" to="3434,1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05,1180" to="3744,1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25,-132" to="3025,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2,-132" to="3892,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27;top:110;width:86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46,110" to="3167,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46,110" to="3267,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78,110" to="3399,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1,110" to="3542,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42,110" to="3663,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74,110" to="3795,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64,128" to="3885,1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78,-130" to="3478,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70;top:1352;width:103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H×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Bµi 4</w:t>
      </w:r>
      <w:r>
        <w:rPr/>
        <w:t xml:space="preserve"> (4 ®iÓm)</w:t>
      </w:r>
    </w:p>
    <w:p>
      <w:pPr>
        <w:pStyle w:val="Normal"/>
        <w:jc w:val="both"/>
        <w:rPr/>
      </w:pPr>
      <w:r>
        <w:rPr/>
        <w:t xml:space="preserve">Hai thanh kim lo¹i song song, cïng n»m trong mÆt ph¼ng ngang, c¸ch nhau mét kho¶ng </w:t>
      </w:r>
      <w:r>
        <w:rPr>
          <w:i/>
          <w:iCs/>
        </w:rPr>
        <w:t>l</w:t>
      </w:r>
      <w:r>
        <w:rPr/>
        <w:t xml:space="preserve">, ®iÖn trë kh«ng ®¸ng kÓ vµ cã mét ®Çu nèi vµo ®iÖn trë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. Mét ®o¹n d©y dÉn CD, chiÒu dµi </w:t>
      </w:r>
      <w:r>
        <w:rPr>
          <w:i/>
          <w:iCs/>
        </w:rPr>
        <w:t>l</w:t>
      </w:r>
      <w:r>
        <w:rPr/>
        <w:t xml:space="preserve">, ®iÖn trë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Ω</m:t>
        </m:r>
      </m:oMath>
      <w:r>
        <w:rPr/>
        <w:t>, khèi l</w:t>
        <w:softHyphen/>
        <w:t xml:space="preserve">î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®Æt n»m trªn vµ th¼ng gãc víi hai thanh kim lo¹i. TÊt c¶ ®Æt trong mét tõ tr</w:t>
        <w:softHyphen/>
        <w:t xml:space="preserve">êng ®Òu cã vect¬ c¶m øng t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th¼ng ®øng, h</w:t>
        <w:softHyphen/>
        <w:t>íng xuèng (h.4).</w:t>
      </w:r>
    </w:p>
    <w:p>
      <w:pPr>
        <w:pStyle w:val="Normal"/>
        <w:jc w:val="both"/>
        <w:rPr/>
      </w:pPr>
      <w:r>
        <w:rPr/>
        <w:t xml:space="preserve">KÐo d©y CD b»ng mét lùc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kh«ng ®æi ®Ó ®o¹n d©y chuyÓn ®éng vÒ phÝa ph¶i. Khi d©y CD tr</w:t>
        <w:softHyphen/>
        <w:t xml:space="preserve">ît kh«ng ma s¸t trªn hai thanh kim lo¹i víi vËn tèc ®Ò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th× hiÖu ®iÖn thÕ gi÷a hai ®Çu ®iÖn trë R ®o ®</w:t>
        <w:softHyphen/>
        <w:t>îc 1V.</w:t>
      </w:r>
    </w:p>
    <w:p>
      <w:pPr>
        <w:pStyle w:val="Normal"/>
        <w:jc w:val="both"/>
        <w:rPr/>
      </w:pPr>
      <w:r>
        <w:rPr/>
        <w:t>a- TÝnh F</w:t>
      </w:r>
    </w:p>
    <w:p>
      <w:pPr>
        <w:pStyle w:val="Normal"/>
        <w:jc w:val="both"/>
        <w:rPr/>
      </w:pPr>
      <w:r>
        <w:rPr/>
        <w:t xml:space="preserve">b- Bá lùc kÐ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, d©y CD chuyÓn ®éng chËm dÇn råi dõng l¹i trªn hai thanh kim lo¹i. T×m ®iÖn l</w:t>
        <w:softHyphen/>
        <w:t xml:space="preserve">îng chuyÓn qua tiÕt diÖn th¼ng cña ®iÖn trë R tõ lóc bá lùc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®Õn lóc d©y CD dõng h¼n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8910</wp:posOffset>
                </wp:positionH>
                <wp:positionV relativeFrom="paragraph">
                  <wp:posOffset>168910</wp:posOffset>
                </wp:positionV>
                <wp:extent cx="1823720" cy="1334770"/>
                <wp:effectExtent l="0" t="0" r="0" b="1092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760" cy="1334880"/>
                          <a:chOff x="0" y="0"/>
                          <a:chExt cx="1823760" cy="1334880"/>
                        </a:xfrm>
                      </wpg:grpSpPr>
                      <wps:wsp>
                        <wps:cNvSpPr/>
                        <wps:spPr>
                          <a:xfrm>
                            <a:off x="245160" y="221760"/>
                            <a:ext cx="157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865440"/>
                            <a:ext cx="157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21760"/>
                            <a:ext cx="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76560"/>
                            <a:ext cx="69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217080"/>
                            <a:ext cx="5580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480" y="344880"/>
                            <a:ext cx="766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3924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560" y="344880"/>
                            <a:ext cx="766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3924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840" y="353160"/>
                            <a:ext cx="766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3924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840" y="550440"/>
                            <a:ext cx="766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3924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360" y="542160"/>
                            <a:ext cx="766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3960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80" y="533880"/>
                            <a:ext cx="766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3924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" y="701640"/>
                            <a:ext cx="766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3960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880" y="701640"/>
                            <a:ext cx="766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3960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640" y="709920"/>
                            <a:ext cx="766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3960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4400" y="718200"/>
                            <a:ext cx="766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3924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1240" y="726480"/>
                            <a:ext cx="766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3960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9520" y="551880"/>
                            <a:ext cx="766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3924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720" y="543600"/>
                            <a:ext cx="766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3960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720" y="335160"/>
                            <a:ext cx="766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3960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3480" y="343440"/>
                            <a:ext cx="766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3924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2800" y="1027440"/>
                            <a:ext cx="6008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H×nh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0"/>
                            <a:ext cx="3142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821160"/>
                            <a:ext cx="3142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240"/>
                            <a:ext cx="3142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pt;margin-top:13.3pt;width:143.55pt;height:105.1pt" coordorigin="2266,266" coordsize="2871,2102">
                <v:line id="shape_0" from="2652,615" to="5137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2,1629" to="5137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2,615" to="2652,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02;top:859;width:10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82;top:608;width:87;height:10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829;top:809;width:120;height:131">
                  <v:line id="shape_0" from="2891,809" to="2891,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9,873" to="2949,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70;top:809;width:120;height:131">
                  <v:line id="shape_0" from="3332,809" to="3332,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0,873" to="3390,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94;top:822;width:120;height:131">
                  <v:line id="shape_0" from="3756,822" to="3756,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4,886" to="3814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94;top:1133;width:120;height:131">
                  <v:line id="shape_0" from="3756,1133" to="3756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4,1197" to="3814,1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73;top:1120;width:120;height:131">
                  <v:line id="shape_0" from="3335,1120" to="3335,1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3,1184" to="3393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29;top:1107;width:120;height:131">
                  <v:line id="shape_0" from="2891,1107" to="2891,1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9,1171" to="2949,1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16;top:1371;width:120;height:131">
                  <v:line id="shape_0" from="2878,1371" to="2878,1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6,1435" to="2936,1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77;top:1371;width:120;height:131">
                  <v:line id="shape_0" from="3339,1371" to="3339,1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7,1435" to="3397,1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83;top:1384;width:120;height:131">
                  <v:line id="shape_0" from="3745,1384" to="3745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3,1448" to="3803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73;top:1397;width:120;height:131">
                  <v:line id="shape_0" from="4335,1397" to="4335,1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3,1461" to="4393,1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09;top:1410;width:120;height:131">
                  <v:line id="shape_0" from="4771,1410" to="4771,1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9,1474" to="4829,1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22;top:1135;width:120;height:131">
                  <v:line id="shape_0" from="4784,1135" to="4784,1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2,1199" to="4842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80;top:1122;width:120;height:131">
                  <v:line id="shape_0" from="4342,1122" to="4342,1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0,1186" to="4400,1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80;top:794;width:120;height:131">
                  <v:line id="shape_0" from="4342,794" to="4342,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0,858" to="4400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28;top:807;width:120;height:131">
                  <v:line id="shape_0" from="4790,807" to="4790,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8,871" to="4848,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30;top:1884;width:94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H×nh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0;top:266;width:49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2;top:1559;width:49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6;top:923;width:49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Bµi 5</w:t>
      </w:r>
      <w:r>
        <w:rPr/>
        <w:t xml:space="preserve"> (4 ®iÓm)</w:t>
      </w:r>
    </w:p>
    <w:p>
      <w:pPr>
        <w:pStyle w:val="Normal"/>
        <w:jc w:val="both"/>
        <w:rPr/>
      </w:pPr>
      <w:r>
        <w:rPr/>
        <w:t xml:space="preserve">Mét chïm tia s¸ng ®¬n s¾c vµ song song chiÕu ®Õn mét khèi cÇu trong suèt, ®ång chÊt, chiÕt suÊ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XÐt mét tia s¸ng ®Õn khèi cÇu víi gãc tíi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 tia s¸ng khóc x¹ vµo khèi cÇu víi gãc khóc x¹ r. Sau k lÇn ph¶n x¹ trong khèi cÇu, tia s¸ng lã ra khái khèi cÇu.</w:t>
      </w:r>
    </w:p>
    <w:p>
      <w:pPr>
        <w:pStyle w:val="Normal"/>
        <w:jc w:val="both"/>
        <w:rPr/>
      </w:pPr>
      <w:r>
        <w:rPr/>
        <w:t>a- TÝnh gãc lÖch D cña tia lã so víi tia tíi ban ®Çu theo i, r.</w:t>
      </w:r>
    </w:p>
    <w:p>
      <w:pPr>
        <w:pStyle w:val="Normal"/>
        <w:jc w:val="both"/>
        <w:rPr/>
      </w:pPr>
      <w:r>
        <w:rPr/>
        <w:t xml:space="preserve">b- T×m i ®Ó D ®¹t cùc trÞ </w:t>
      </w:r>
      <w:r>
        <w:rPr>
          <w:rFonts w:eastAsia="Symbol" w:cs="Symbol" w:ascii="Symbol" w:hAnsi="Symbol"/>
        </w:rPr>
        <w:t>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 xml:space="preserve"> nµy lµ cùc ®¹i hay cùc tiÓu? TÝnh c¸c gi¸ trÞ </w:t>
      </w:r>
      <w:r>
        <w:rPr>
          <w:rFonts w:eastAsia="Symbol" w:cs="Symbol" w:ascii="Symbol" w:hAnsi="Symbol"/>
        </w:rPr>
        <w:t></w:t>
      </w:r>
      <w:r>
        <w:rPr/>
        <w:t xml:space="preserve"> øng ví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v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both"/>
        <w:rPr/>
      </w:pPr>
      <w:r>
        <w:rPr/>
        <w:t>c- Tõ c¸c kÕt qu¶ trªn, h·y gi¶i thÝch hiÖn t</w:t>
        <w:softHyphen/>
        <w:t>îng cÇu vång th</w:t>
        <w:softHyphen/>
        <w:t>êng quan s¸t ®</w:t>
        <w:softHyphen/>
        <w:t>îc trªn bÇu trêi vµo lóc tr</w:t>
        <w:softHyphen/>
        <w:t>íc hay sau c¬n m</w:t>
        <w:softHyphen/>
        <w:t>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ahamasBH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 Narrow" w:hAnsi=".VnArial Narrow" w:eastAsia="Times New Roman" w:cs=".VnArial Narro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1:18:00Z</dcterms:created>
  <dc:creator>ELEAD</dc:creator>
  <dc:description/>
  <dc:language>en-US</dc:language>
  <cp:lastModifiedBy>HVL</cp:lastModifiedBy>
  <dcterms:modified xsi:type="dcterms:W3CDTF">2003-12-12T05:44:00Z</dcterms:modified>
  <cp:revision>12</cp:revision>
  <dc:subject/>
  <dc:title>®Ò thi chän ®éi tuyÓn häc sinh giái THPT thµnh phè Hå ChÝ Minh</dc:title>
</cp:coreProperties>
</file>