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&amp;ĐT KIÊN GIA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Ỳ THI THỬ THPT QUỐC GIA NĂM 201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7 - 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LỊCH SỬ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096"/>
        <w:gridCol w:w="3096"/>
        <w:gridCol w:w="309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3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Dang Nguyen Gia</cp:lastModifiedBy>
  <dcterms:modified xsi:type="dcterms:W3CDTF">2018-05-26T02:59:00Z</dcterms:modified>
  <cp:revision>13</cp:revision>
  <dc:subject/>
  <dc:title> Mẫu trình bày đề thi trắc nghiệm: (Áp dụng cho các môn Lý, Hóa, Sinh)</dc:title>
</cp:coreProperties>
</file>