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Bé gi¸o dôc vµ ®µo t¹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K× thi chän häc sinh giái quèc gia líp 12 thpt n¨m 200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4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4"/>
              </w:rPr>
              <w:t>§Ò thi chÝnh thø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«n: </w:t>
            </w:r>
            <w:r>
              <w:rPr>
                <w:rFonts w:cs=".VnTimeH" w:ascii=".VnTimeH" w:hAnsi=".VnTimeH"/>
                <w:b/>
                <w:sz w:val="24"/>
              </w:rPr>
              <w:t>Sinh häc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hêi gian: </w:t>
            </w:r>
            <w:r>
              <w:rPr>
                <w:i/>
                <w:sz w:val="24"/>
              </w:rPr>
              <w:t>180 phót (kh«ng kÓ thêi gian giao ®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µy thi: 25/02/2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©u 1: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. Dùa vµo nhu cÇu «xi cÇn cho sinh tr</w:t>
        <w:softHyphen/>
        <w:t>ëng th× ®éng vËt nguyªn sinh, vi khuÈn uèn v¸n, nÊm men r</w:t>
        <w:softHyphen/>
        <w:t>îu vµ vi khuÈn giang mai ®</w:t>
        <w:softHyphen/>
        <w:t>îc xÕp vµo c¸c nhãm vi sinh vËt nµo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. H« hÊp hiÕu khÝ, h« hÊp kÞ khÝ vµ lªn men ë vi sinh vËt kh¸c nhau nh</w:t>
        <w:softHyphen/>
        <w:t xml:space="preserve"> thÕ nµo vÒ s¶n phÈm vµ chÊt nhËn ®iÖn tö cuèi cï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C©u 2: </w:t>
        <w:tab/>
        <w:t>Nªu nh÷ng ®iÓm kh¸c nhau c¬ b¶n trong cÊu tróc vµ biÓu hiÖn chøc n¨ng cña plasmit vµ phag¬ «n hoµ ë vi khuÈ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C©u 3: </w:t>
        <w:tab/>
        <w:t>Ng</w:t>
        <w:softHyphen/>
        <w:t>êi ta dïng mét mµng nh©n t¹o chØ cã 1 líp ph«pholipit kep ®Ó tiÕn hµnh thÝ nghiÖm x¸c ®ÞnhtÝnh thÊm cña mµng nµy víi glixªrol vµ i«n 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nh»m so s¸nh tÝnh thÊm cña mµng sinh chÊt. </w:t>
      </w:r>
      <w:r>
        <w:rPr>
          <w:sz w:val="24"/>
          <w:lang w:val="pt-BR"/>
        </w:rPr>
        <w:t>H·y dù ®o¸n kÕt qu¶ vµ gi¶i thÝc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lang w:val="pt-BR"/>
        </w:rPr>
        <w:t xml:space="preserve">C©u 4: </w:t>
        <w:tab/>
        <w:t>Nªu sù kh¸c nhau trong chuçi truyÒn ®iÖn tö x¶y ra trªn mµng tilacoit cña lôc l¹p vµ trªn mµng ti thÓ. N¨ng l</w:t>
        <w:softHyphen/>
        <w:t>îng cña dßng vËn chuyÓn ®iÖn tö ®</w:t>
        <w:softHyphen/>
        <w:t>îc sö dông nh</w:t>
        <w:softHyphen/>
        <w:t xml:space="preserve"> thÕ nµo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C©u 5: </w:t>
        <w:tab/>
        <w:t>Thùc vËt cã thÓ hÊp thô qua hÖ rÔ tõ ®Êt nh÷ng d¹ng nit¬ nµo? Tr×nh bµy s¬ ®å tãm t¾t sù h×nh thµnh c¸c d¹ng nit¬ ®ã qua c¸c qu¸ tr×nh vËt lÝ - ho¸ häc, cè ®Þnh nit¬ khÝ quyÓn vµ ph©n gi¶i bëi c¸c vi sinh vËt ®Ê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C©u 6: </w:t>
      </w:r>
      <w:r>
        <w:rPr>
          <w:rFonts w:cs=".VnTimeH" w:ascii=".VnTimeH" w:hAnsi=".VnTimeH"/>
          <w:sz w:val="24"/>
          <w:lang w:val="pt-BR"/>
        </w:rPr>
        <w:t>ë</w:t>
      </w:r>
      <w:r>
        <w:rPr>
          <w:sz w:val="24"/>
          <w:lang w:val="pt-BR"/>
        </w:rPr>
        <w:t xml:space="preserve"> thùc vËt, ho¹t ®éng cña enzim rubisco diÔn ra nh</w:t>
        <w:softHyphen/>
        <w:t xml:space="preserve"> thÕ nµo trong ®iÒu kiÖn ®Çy ®ñ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vµ thiÕu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t-BR"/>
        </w:rPr>
      </w:pPr>
      <w:r>
        <w:rPr>
          <w:sz w:val="24"/>
          <w:lang w:val="pt-BR"/>
        </w:rPr>
        <w:t>C©u 7: C©y Thanh long ë miÒn nam n</w:t>
        <w:softHyphen/>
        <w:t>íc ta th</w:t>
        <w:softHyphen/>
        <w:t>êng ra hoa, kÕt qu¶ tõ cuèi th¸ng 3 ®Õn th¸ng 9 d</w:t>
        <w:softHyphen/>
        <w:t>¬ng lÞch. Trong nh÷ng n¨m gÇn ®©y, vµo kho¶ng ®Çu th¸ng 10 ®Õn th¸ng 1 n¨m sau, n«ng d©n ë mét sè ®Þa ph</w:t>
        <w:softHyphen/>
        <w:t>¬ng miÒn Nam ¸p dông biÖn ph¸p kÜ thuËt "th¾p ®Ìn" nh»m kÝch thÝch c©y ra hoa ®Ó thu qu¶ tr¸i vô. H·y gi¶i thÝch c¬ së khoa häc cña viÖc ¸p dông biÖn ph¸p trª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  <w:lang w:val="pt-BR"/>
        </w:rPr>
        <w:t xml:space="preserve">C©u 8: </w:t>
      </w:r>
      <w:r>
        <w:rPr>
          <w:rFonts w:cs=".VnTimeH" w:ascii=".VnTimeH" w:hAnsi=".VnTimeH"/>
          <w:sz w:val="24"/>
          <w:lang w:val="pt-BR"/>
        </w:rPr>
        <w:t>ë</w:t>
      </w:r>
      <w:r>
        <w:rPr>
          <w:sz w:val="24"/>
          <w:lang w:val="pt-BR"/>
        </w:rPr>
        <w:t xml:space="preserve"> ng</w:t>
        <w:softHyphen/>
        <w:t>êi, trong chu k× tim, khi t©m thÊt co th× l</w:t>
        <w:softHyphen/>
        <w:t>îng m¸u ë hai t©m thÊt tèng ®i b»ng nhau vµ kh«ng b»ng nhau trong nh÷ng tr</w:t>
        <w:softHyphen/>
        <w:t xml:space="preserve">êng hîp nµo? </w:t>
      </w:r>
      <w:r>
        <w:rPr>
          <w:sz w:val="24"/>
        </w:rPr>
        <w:t>Gi¶i thÝch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C©u 9: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. ë ng</w:t>
        <w:softHyphen/>
        <w:t>êi, khi c¨ng th¼ng thÇn kinh th× nhÞp tim vµ nång ®é gluc«z¬ trong m¸u thay ®æi nh</w:t>
        <w:softHyphen/>
        <w:t xml:space="preserve"> thÕ nµo? Gi¶i thÝch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. ë chuét thÝ nghiÖm bÞ háng chøc n¨ng tuyÕn tuþ, mÆc dï ®· ®</w:t>
        <w:softHyphen/>
        <w:t>îc tiªm hoocm«n tuyÕn tuþ víi liÖu phï hîp, nh</w:t>
        <w:softHyphen/>
        <w:t>ng con vËt vÉn chÕt. Dùa vµo chøc n¨ng tuyÕn tuþ, gi¶i thÝch v× sao con vËt vÉn chÕ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C©u 10: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ng</w:t>
        <w:softHyphen/>
        <w:t>êi, khi nång ®é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rong m¸u t¨ng th× huyÕt ¸p, nhÞp vµ ®é s©u h« hÊp thay ®æi nh</w:t>
        <w:softHyphen/>
        <w:t xml:space="preserve"> thÕ nµo? T¹i sao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C©u 11: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. Gi¶ sö mét c©y cã kiÓu gen AaBbDd tù thó phÊn qua nhiÒu thÕ hÖ, h·y cho biÕt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- HiÖn t</w:t>
        <w:softHyphen/>
        <w:t>îng di truyÒn nµo x¶y ra? Gi¶i thÝch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- ViÕt kiÓu gencña c¸c dßng thuÇn vÒ cã thÓ ®</w:t>
        <w:softHyphen/>
        <w:t>îc t¹o ra vÒ c¶ 3 locut trª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b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mé loµi thùc vËt cã hai ®ét biÕn gen lÆn cïng g©y ra kiÓu h×nh th©n thÊp. B»ng phÐp lai nµo cã thÓ nhËn biÕt hai ®ét biÕn gen trªn cã thuéc cïng locut hay kh«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C©u 12: Sö dông 5-BU ®Ó g©y ®ét biÕn ë opªron </w:t>
      </w:r>
      <w:r>
        <w:rPr>
          <w:i/>
          <w:sz w:val="24"/>
        </w:rPr>
        <w:t>Lac</w:t>
      </w:r>
      <w:r>
        <w:rPr>
          <w:sz w:val="24"/>
        </w:rPr>
        <w:t xml:space="preserve"> cña E.coli thu ®</w:t>
        <w:softHyphen/>
        <w:t xml:space="preserve">îc ®ét biÕn ë gi÷a vïng m· ho¸ cña gen </w:t>
      </w:r>
      <w:r>
        <w:rPr>
          <w:i/>
          <w:sz w:val="24"/>
        </w:rPr>
        <w:t>LacZ</w:t>
      </w:r>
      <w:r>
        <w:rPr>
          <w:sz w:val="24"/>
        </w:rPr>
        <w:t>. H·y nªu hËu qu¶ cña ®ét biÕn nµy ®èi víi s¶n phÈm cña c¸c gen cÊu tróc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©u 13: Trong mét quÇn thÓ ®éng vËt coa vó, tÝnh tr¹ng mµu l«ng do mét gen quy ®Þnh, ®ang ë tr¹ng th¸i c©n b»ng di truyÒn. Trong ®ã, tÝnh tr¹ngl«ng mµu n©u do alen lÆn (kÝ hiÖu lµ f</w:t>
      </w:r>
      <w:r>
        <w:rPr>
          <w:sz w:val="24"/>
          <w:vertAlign w:val="superscript"/>
        </w:rPr>
        <w:t>B</w:t>
      </w:r>
      <w:r>
        <w:rPr>
          <w:sz w:val="24"/>
        </w:rPr>
        <w:t>) quy ®Þnh ®</w:t>
        <w:softHyphen/>
        <w:t>îc t×m thÊy ë 40% con ®ùc vµ 16% con c¸i. H·y x¸c ®Þnh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>a. TÇn sè cña alen f</w:t>
      </w:r>
      <w:r>
        <w:rPr>
          <w:sz w:val="24"/>
          <w:vertAlign w:val="superscript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. TØ lÖ con c¸i cã kiÓu gen dÞ hîp tö mang alen f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so víi tæng sè c¸ thÓ cña quÇn thÓ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c. TØ lÖ con ®ùc cã kiÓu gen dÞ hîp tö mang alen f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so víi tæng sè c¸ thÓ cña quÇn thÓ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©u 14: Cho giao phÊn gi÷a hai c©y cïng loµi (P) kh¸c nhau vÒ 2 cÆp tÝnh tr¹ng t</w:t>
        <w:softHyphen/>
        <w:t>¬ng ph¶n thuÇn chñng, thu ®</w:t>
        <w:softHyphen/>
        <w:t>îc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gåm 100% c©y th©n cao, qu¶ trßn. Cho giao phÊn gi÷a c¸c c©y F</w:t>
      </w:r>
      <w:r>
        <w:rPr>
          <w:sz w:val="24"/>
          <w:vertAlign w:val="subscript"/>
        </w:rPr>
        <w:t>1</w:t>
      </w:r>
      <w:r>
        <w:rPr>
          <w:sz w:val="24"/>
        </w:rPr>
        <w:t>, thu ®</w:t>
        <w:softHyphen/>
        <w:t>îc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h©n li cã tØ lÖ 50,16% th©n cao, qu¶ trßn: 24,84% th©n cao, qu¶ dµi: 24,84% th©n thÊp, qu¶ trßn: 0,16% th©n thÊp, qu¶ dµi. TiÕp tôc cho hai c©y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iao phÊn víi nhau, thu ®</w:t>
        <w:softHyphen/>
        <w:t>îc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ph©n li theo tØ lÖ 1 th©n cao, qu¶ trßn: 1 th©n cao, qu¶ dµi: 1 th©n thÊp qu¶ trßn: 1 th©n thÊp, qu¶ dµ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>H·y x¸c ®Þnh kiÓu gen cña P vµ hai c©y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®</w:t>
        <w:softHyphen/>
        <w:t>îc dïng ®Ó giao phÊn. BiÕt r»ng, mçi gen quy ®Þnh mét tÝnh tr¹ng, tÝnh tr¹ng tréi lµ tréi hoµn toµ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©u 15: Cho ph¶ hÖ sau, trong ®ã alen g©y bÖnh (kÝ hiÖu lµ a) lµ lÆn so víi alen b×nh th</w:t>
        <w:softHyphen/>
        <w:t>êng (A) vµ kh«ng cã ®ét biÕn xÈy ra trong ph¶ hÖ nµ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sv-SE"/>
        </w:rPr>
        <w:t>ThÕ hÖ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78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sv-SE"/>
        </w:rPr>
        <w:tab/>
        <w:tab/>
        <w:tab/>
        <w:t xml:space="preserve">    I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ab/>
        <w:tab/>
        <w:tab/>
        <w:tab/>
        <w:tab/>
        <w:t xml:space="preserve">      1</w:t>
        <w:tab/>
        <w:tab/>
        <w:t xml:space="preserve">         2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 w:eastAsia="en-US"/>
        </w:rPr>
      </w:pPr>
      <w:r>
        <w:rPr>
          <w:sz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180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pt" to="220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4.1pt" to="26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1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0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60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35pt" to="35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.35pt" to="340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sv-SE"/>
        </w:rPr>
        <w:tab/>
        <w:tab/>
        <w:tab/>
        <w:t xml:space="preserve">    II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ab/>
        <w:tab/>
        <w:tab/>
        <w:tab/>
        <w:tab/>
        <w:t>1</w:t>
        <w:tab/>
        <w:t xml:space="preserve"> 2</w:t>
        <w:tab/>
        <w:t xml:space="preserve">    3</w:t>
        <w:tab/>
        <w:t xml:space="preserve">         4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8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28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95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3.3pt" to="318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8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.8pt" to="3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38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pt;margin-top: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sv-SE"/>
        </w:rPr>
        <w:tab/>
        <w:tab/>
        <w:tab/>
        <w:t xml:space="preserve">    III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ab/>
        <w:tab/>
        <w:tab/>
        <w:tab/>
        <w:tab/>
        <w:tab/>
        <w:tab/>
        <w:tab/>
        <w:t>1        2          3         4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a. ViÕt c¸c kiÓu gen cã thÓ cã cña c¸c c¸ thÓ thuéc thÕ hÖ I vµ III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  <w:lang w:val="sv-SE"/>
        </w:rPr>
        <w:tab/>
      </w:r>
      <w:r>
        <w:rPr>
          <w:sz w:val="24"/>
        </w:rPr>
        <w:t>b. Khi c¸ thÓ II.1 kÕt h«n víi c¸ thÓ cã kiÓu gen gièng víi II.2 th× x¸c suÊt sinh con ®Çu lßng lµ trai cã nguy c¬ bÞ bÖnh lµ bao nhiªu? ViÕt c¸ch tÝnh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©u 16: T¹i sao lÆp gen lµ mét c¬ chÕ phæ biÕn trong qu¸ tr×nh tiÕn ho¸ dÉn ®Õn sù h×nh thµnh mét gen cã chøc n¨ng míi? Tõ mét vïng kh«ng m· ho¸ cña hÖ gen, h·y chØ ra mét c¸ch kh¸c còng cã thÓ dÉn ®Õn sù h×nh thµnh mét gen míi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C©u 17: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. Theo quan ®iÓm tiÕn ho¸ hiÖn ®¹i, nh÷ng nhËn ®Þnh sau vÒ c¬ chÕ tiÕn ho¸ lµ ®óng hay sai? Gi¶i thÝch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- Trong ®iÒu kiÖn b×nh th</w:t>
        <w:softHyphen/>
        <w:t>êng, chän läc tù nhiªn lu«n ®µo th¶i hÕt mét alen lÆn g©y chÕt ra khái quÇn thÓ giao phèi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- Chän läc tù nhiªn lµ nh©n tè trùc tiÕp t¹o ra nh÷ng kiÓu gen thÝch nghi víi m«i tr</w:t>
        <w:softHyphen/>
        <w:t>êng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. Nªu mèi quan hÖ gi÷a  ®ét biÕn vµ giao phèi trong tiÕn ho¸ nhá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t-BR"/>
        </w:rPr>
      </w:pPr>
      <w:r>
        <w:rPr>
          <w:sz w:val="24"/>
        </w:rPr>
        <w:t>C©u 18: Trong tù nhiªn, sù t¨ng tr</w:t>
        <w:softHyphen/>
        <w:t xml:space="preserve">ëng quÇn thÓ phô thuéc vµ chÞu sù ®iÒu chØnh cña nh÷ng nh©n tè sinh th¸i chñ yÕu nµo? </w:t>
      </w:r>
      <w:r>
        <w:rPr>
          <w:sz w:val="24"/>
          <w:lang w:val="pt-BR"/>
        </w:rPr>
        <w:t>Nªu ¶nh h</w:t>
        <w:softHyphen/>
        <w:t>ëng cña nh÷ng nh©n tè ®ã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t-BR"/>
        </w:rPr>
      </w:pPr>
      <w:r>
        <w:rPr>
          <w:sz w:val="24"/>
          <w:lang w:val="pt-BR"/>
        </w:rPr>
        <w:t>C©u 19: T¹i sao kÝch th</w:t>
        <w:softHyphen/>
        <w:t>íc quÇn thÓ ®éng vËt khi v</w:t>
        <w:softHyphen/>
        <w:t>ît qu¸ møc tèi ®a hoÆc gi¶m xuèng d</w:t>
        <w:softHyphen/>
        <w:t>íi møc tèi thiÓu ®Òu bÊt lîi ®èi víi quÇn thÓ ®ã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t-BR"/>
        </w:rPr>
      </w:pPr>
      <w:r>
        <w:rPr>
          <w:sz w:val="24"/>
          <w:lang w:val="pt-BR"/>
        </w:rPr>
        <w:t>C©u 20: Gi¶ sö cã hai quÇn thÓ A vµ B kh¸c loµi sèng trong cïng khu vùc vµ cã c¸c nhu cÇu sèng gièng nhau, h·y nªu xu h</w:t>
        <w:softHyphen/>
        <w:t>íng biÕn ®éng sè l</w:t>
        <w:softHyphen/>
        <w:t>îng c¸ thÓ cña hai quÇn thÓ sau mét thêi gian x¶y ra c¹nh tranh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-----------------HÕt------------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ThÝ sinh kh«ng ®</w:t>
        <w:softHyphen/>
        <w:t>îc dïng tµi liÖu; Gi¸m thÞ kh«ng gi¶i thÝch g× thª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Bé gi¸o dôc vµ ®µo t¹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4"/>
                <w:lang w:val="pt-BR"/>
              </w:rPr>
            </w:pPr>
            <w:r>
              <w:rPr>
                <w:rFonts w:cs="Arial" w:ascii=".VnTimeH" w:hAnsi=".VnTimeH"/>
                <w:b/>
                <w:sz w:val="24"/>
                <w:lang w:val="pt-BR"/>
              </w:rPr>
              <w:t>®¸p ¸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sz w:val="24"/>
                <w:lang w:val="pt-BR"/>
              </w:rPr>
              <w:t xml:space="preserve">      </w:t>
            </w:r>
            <w:r>
              <w:rPr>
                <w:rFonts w:cs="Arial" w:ascii=".VnTimeH" w:hAnsi=".VnTimeH"/>
                <w:b/>
                <w:sz w:val="24"/>
                <w:lang w:val="pt-BR"/>
              </w:rPr>
              <w:t>thi häc</w: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 xml:space="preserve"> sinh giái quèc gia líp 12 thpt n¨m 200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sz w:val="24"/>
                <w:lang w:val="pt-BR"/>
              </w:rPr>
              <w:t xml:space="preserve">     </w:t>
            </w:r>
            <w:r>
              <w:rPr>
                <w:rFonts w:cs=".VnTimeH" w:ascii=".VnTimeH" w:hAnsi=".VnTimeH"/>
                <w:sz w:val="24"/>
              </w:rPr>
              <w:t>§Ò thi chÝnh thø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«n: </w:t>
            </w:r>
            <w:r>
              <w:rPr>
                <w:rFonts w:cs=".VnTimeH" w:ascii=".VnTimeH" w:hAnsi=".VnTimeH"/>
                <w:b/>
                <w:sz w:val="24"/>
              </w:rPr>
              <w:t>Sinh hä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©u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a. Dùa vµo nhu cÇu «xi cÇn cho sinh tr</w:t>
        <w:softHyphen/>
        <w:t>ëng th× ®éng vËt nguyªn sinh, vi khuÈn uèn v¸n, nÊm men r</w:t>
        <w:softHyphen/>
        <w:t>îu vµ vi khuÈn giang mai ®</w:t>
        <w:softHyphen/>
        <w:t>îc xÕp vµo c¸c nhãm vi sinh vËt nµ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b. H« hÊp hiÕu khÝ, h« hÊp kÞ khÝ vµ lªn men ë vi sinh vËt kh¸c nhau nh</w:t>
        <w:softHyphen/>
        <w:t xml:space="preserve"> thÕ nµo vÒ s¶n phÈm vµ chÊt nhËn ®iÖn tö cuèi cïng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. Nhu cÇu «xi cña c¸c nhãm sinh vË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- ®éng vËt nguyªn sinh: </w:t>
        <w:tab/>
        <w:t>HiÕu khÝ b¾t bué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- Vi khuÈn uèn v¸n:       </w:t>
        <w:tab/>
        <w:t>KÞ khÝ b¾t bué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NÊm men r</w:t>
        <w:softHyphen/>
        <w:t>îu:</w:t>
        <w:tab/>
        <w:tab/>
        <w:t>KÞ khÝ kh«ng b¾t bué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nb-NO"/>
        </w:rPr>
        <w:t>- Vi khuÈn giang mai:</w:t>
        <w:tab/>
        <w:t>Vi hiÕu khÝ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b. 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14"/>
        <w:gridCol w:w="3079"/>
        <w:gridCol w:w="3152"/>
      </w:tblGrid>
      <w:tr>
        <w:trPr>
          <w:trHeight w:val="2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« hÊp hiÕu kh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« hÊp kÞ kh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ªn men</w:t>
            </w:r>
          </w:p>
        </w:tc>
      </w:tr>
      <w:tr>
        <w:trPr>
          <w:trHeight w:val="4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ChÊt nhËn ®iÖn tö cuèi cïn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right="-57" w:hanging="0"/>
              <w:jc w:val="both"/>
              <w:rPr/>
            </w:pPr>
            <w:r>
              <w:rPr>
                <w:sz w:val="24"/>
              </w:rPr>
              <w:t>¤xi trong c¸c hîp chÊt v« c¬ (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, 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,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C¸c chÊt h÷u c¬ (axÝt pyruvic, an®ehit axetic)</w:t>
            </w:r>
          </w:p>
        </w:tc>
      </w:tr>
      <w:tr>
        <w:trPr>
          <w:trHeight w:val="2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¶n phÈ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>ATP,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lang w:val="pt-BR"/>
              </w:rPr>
              <w:t>ATP, C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,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, s¶n phÈm phô (N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,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, CH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lang w:val="pt-BR"/>
              </w:rPr>
              <w:t>ATP, CO</w:t>
            </w:r>
            <w:r>
              <w:rPr>
                <w:sz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lang w:val="pt-BR"/>
              </w:rPr>
              <w:t>(cã hoÆc kh«ng), s¶n phÈm lªn men (lactic hoÆc etilic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eastAsia=".VnTime"/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©u 2: Nªu nh÷ng ®iÓm kh¸c nhau c¬ b¶n trong cÊu tróc vµ biÓu hiÖn chøc n¨ng cña plasmit vµ phag¬ «n hoµ ë vi khuÈ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- Kh¸c nhau vÒ cÊu tróc: Plasmit lµ mét ph©n tö ADN vßng, m¹ch kÐp cßn ADN cña phag¬ cã thÓ lµ m¹ch kÐp hoÆc ADN m¹ch ®¬n, ARN m¹ch kÐp hoÆc m¹ch ®¬n. Plasmit chØ mang gen quy ®Þnh c¸c ®Æc tÝnh cã lîi cho vi khuÈn (nh</w:t>
        <w:softHyphen/>
        <w:t xml:space="preserve"> kh¸ng kh¸ng sinh, kh¸ng ®éc tè, chèng h¹n,...) cßn phag¬ th× mang gen g©y h¹i cho tÕ bµo chñ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- Kh¸c nhau vÒ chøc n¨ng: Plasmit lu«n n»m trong tÕ bµo chÊt cña vi khuÈn, kh«ng bao giê lµm tan tÕ bµo vi khuÈn. Cßn ADN cña phag¬ th× cã thÓ cµi vµo ADN cña tÕ bµo chñ, khi cã t¸c nh©n kÝch thÝch th× cã thÓ sÏ lµm tan tÕ bµo chñ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pt-BR"/>
        </w:rPr>
        <w:t>C©u 3: Ng</w:t>
        <w:softHyphen/>
        <w:t>êi ta dïng mét mµng nh©n t¹o chØ cã 1 líp ph«pholipit kep ®Ó tiÕn hµnh thÝ nghiÖm x¸c ®Þnh tÝnh thÊm cña mµng nµy víi glixªrol vµ i«n Na</w:t>
      </w:r>
      <w:r>
        <w:rPr>
          <w:b/>
          <w:sz w:val="24"/>
          <w:vertAlign w:val="superscript"/>
          <w:lang w:val="pt-BR"/>
        </w:rPr>
        <w:t>+</w:t>
      </w:r>
      <w:r>
        <w:rPr>
          <w:b/>
          <w:sz w:val="24"/>
          <w:lang w:val="pt-BR"/>
        </w:rPr>
        <w:t xml:space="preserve"> nh»m so s¸nh tÝnh thÊm cña mµng sinh chÊt. H·y dù ®o¸n kÕt qu¶ vµ gi¶i thÝ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>Glixerol dÔ dµng thÊm qua mµng lipÝt kÐp v× glixerol lµ mét chÊt tan trong lipi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>Na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 xml:space="preserve"> kh«ng thÊm qua mµng nµy v× Na</w:t>
      </w:r>
      <w:r>
        <w:rPr>
          <w:sz w:val="24"/>
          <w:vertAlign w:val="superscript"/>
          <w:lang w:val="pt-BR"/>
        </w:rPr>
        <w:t xml:space="preserve">+ </w:t>
      </w:r>
      <w:r>
        <w:rPr>
          <w:sz w:val="24"/>
          <w:lang w:val="pt-BR"/>
        </w:rPr>
        <w:t>lµ mét chÊt mang ®iÖn, nã kh«ng thÓ thÊm qua lipit mµ chØ cã thÓ ®i qua c¸c kªnh pr«tªin xuyªn mµng hoÆc b¬m prote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vertAlign w:val="superscript"/>
          <w:lang w:val="pt-BR"/>
        </w:rPr>
      </w:pPr>
      <w:r>
        <w:rPr>
          <w:sz w:val="24"/>
          <w:vertAlign w:val="superscript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©u 4: Nªu sù kh¸c nhau trong chuçi truyÒn ®iÖn tö x¶y ra trªn mµng tilacoit cña lôc l¹p vµ trªn mµng ti thÓ. N¨ng l</w:t>
        <w:softHyphen/>
        <w:t>îng cña dßng vËn chuyÓn ®iÖn tö ®</w:t>
        <w:softHyphen/>
        <w:t>îc sö dông nh</w:t>
        <w:softHyphen/>
        <w:t xml:space="preserve"> thÕ nµo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</w:r>
      <w:r>
        <w:rPr/>
        <w:t>- §iÓm kh¸c nhau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288"/>
        <w:gridCol w:w="4100"/>
      </w:tblGrid>
      <w:tr>
        <w:trPr>
          <w:trHeight w:val="3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uçi truyÒn ®iÖn tö trªn mµng tilac«i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uçi truyÒn ®iÖn tö trªn mµng ti thÓ</w:t>
            </w:r>
          </w:p>
        </w:tc>
      </w:tr>
      <w:tr>
        <w:trPr>
          <w:trHeight w:val="3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Êt cho ®iÖn tö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>DiÖp lôc ë trung t©m (P</w:t>
            </w:r>
            <w:r>
              <w:rPr>
                <w:sz w:val="24"/>
                <w:vertAlign w:val="subscript"/>
              </w:rPr>
              <w:t>700</w:t>
            </w:r>
            <w:r>
              <w:rPr>
                <w:sz w:val="24"/>
              </w:rPr>
              <w:t xml:space="preserve"> vµ diÖp lôc P</w:t>
            </w:r>
            <w:r>
              <w:rPr>
                <w:sz w:val="24"/>
                <w:vertAlign w:val="subscript"/>
              </w:rPr>
              <w:t>680</w:t>
            </w:r>
            <w:r>
              <w:rPr>
                <w:sz w:val="24"/>
              </w:rPr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>NADH, FAD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Êt nhËn e cuèi cï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>DiÖp lôc P</w:t>
            </w:r>
            <w:r>
              <w:rPr>
                <w:sz w:val="24"/>
                <w:vertAlign w:val="subscript"/>
              </w:rPr>
              <w:t>700</w:t>
            </w:r>
            <w:r>
              <w:rPr>
                <w:sz w:val="24"/>
              </w:rPr>
              <w:t xml:space="preserve"> (nÕu lµ ph«tphoryl ho¸ vß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>NADP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(nÕu ph«tphoryl ho¸ kh«ng vßng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¨ng l</w:t>
              <w:softHyphen/>
              <w:t>îng cña ®iÖn tö cã nguån gèc t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.VnTimeH" w:ascii=".VnTimeH" w:hAnsi=".VnTimeH"/>
                <w:sz w:val="24"/>
              </w:rPr>
              <w:t>¸</w:t>
            </w:r>
            <w:r>
              <w:rPr>
                <w:sz w:val="24"/>
              </w:rPr>
              <w:t>nh s¸ng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Êt h÷u c¬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- N¨ng l</w:t>
        <w:softHyphen/>
        <w:t>îng cña dßng vËn chuyÓn ®iÖn tö ®</w:t>
        <w:softHyphen/>
        <w:t>îc sö dông ®Ó b¬m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vµo xoang tilac«it (hoÆc vµo xoang gi÷a 2 mµng ti thÓ) ®Ó t¹o thÕ n¨ng i«n H</w:t>
      </w:r>
      <w:r>
        <w:rPr>
          <w:sz w:val="24"/>
          <w:vertAlign w:val="superscript"/>
        </w:rPr>
        <w:t>+</w:t>
      </w:r>
      <w:r>
        <w:rPr>
          <w:sz w:val="24"/>
        </w:rPr>
        <w:t>, i«n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sÏ khuÕch t¸n qua kªnh ATPaza ë trªn mµng ®Ó tæng hîp ATP theo ph¶n øng ADP + Pi --&gt; ATP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©u 5: Thùc vËt cã thÓ hÊp thô qua hÖ rÔ tõ ®Êt nh÷ng d¹ng nit¬ nµo? Tr×nh bµy s¬ ®å tãm t¾t sù h×nh thµnh c¸c d¹ng nit¬ ®ã qua c¸c qu¸ tr×nh vËt lÝ - ho¸ häc, cè ®Þnh nit¬ khÝ quyÓn vµ ph©n gi¶i bëi c¸c vi sinh vËt ®Ê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- Thùc vËt cã thÓ hÊp thô nit¬ tõ 2 d¹ng lµ 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vµ 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S¬ ®å tãm t¾t sù h×nh thµnh c¸c d¹ng nit¬ nãi trªn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+ Qua qu¸ tr×nh vËt lÝ - ho¸ häc:</w:t>
        <w:tab/>
        <w:t>N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2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--&gt; 2N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  <w:tab/>
        <w:tab/>
        <w:tab/>
        <w:tab/>
        <w:tab/>
        <w:t>4N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--&gt; 4H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895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5pt" to="247.4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655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1.5pt" to="335.4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0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1pt" to="418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BR"/>
        </w:rPr>
        <w:tab/>
        <w:tab/>
        <w:tab/>
        <w:tab/>
        <w:tab/>
        <w:tab/>
        <w:tab/>
        <w:t xml:space="preserve">   2H</w:t>
        <w:tab/>
        <w:tab/>
        <w:t xml:space="preserve">        2H</w:t>
        <w:tab/>
        <w:tab/>
        <w:t>2H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  <w:t>+ Qu¸ tr×nh cè ®Þnh nit¬ khÝ quyÓn: N</w:t>
      </w:r>
      <w:r>
        <w:rPr>
          <w:sz w:val="24"/>
          <w:u w:val="single"/>
          <w:lang w:val="pt-BR"/>
        </w:rPr>
        <w:t>=</w:t>
      </w:r>
      <w:r>
        <w:rPr>
          <w:sz w:val="24"/>
          <w:lang w:val="pt-BR"/>
        </w:rPr>
        <w:t>N ---------&gt; HN=NH --------&gt;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N-N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-----------&gt; 2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nb-NO"/>
        </w:rPr>
        <w:t>+ Qu¸ tr×nh ph©n gi¶i bëi c¸c vi sinh vËt ®Ê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nb-NO"/>
        </w:rPr>
        <w:tab/>
        <w:tab/>
        <w:t>VSV biÕn ®æi mïn:</w:t>
        <w:tab/>
        <w:t>Nit¬ trong c¸c hîp chÊt h÷u c¬  ----------&gt; NH</w:t>
      </w:r>
      <w:r>
        <w:rPr>
          <w:sz w:val="24"/>
          <w:vertAlign w:val="subscript"/>
          <w:lang w:val="nb-NO"/>
        </w:rPr>
        <w:t>3</w:t>
      </w:r>
      <w:r>
        <w:rPr>
          <w:sz w:val="24"/>
          <w:lang w:val="nb-NO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nb-NO"/>
        </w:rPr>
        <w:tab/>
        <w:tab/>
        <w:t>VSV nitrit hãa và nitrat ho¸:</w:t>
        <w:tab/>
        <w:t>NH</w:t>
      </w:r>
      <w:r>
        <w:rPr>
          <w:sz w:val="24"/>
          <w:vertAlign w:val="subscript"/>
          <w:lang w:val="nb-NO"/>
        </w:rPr>
        <w:t>3</w:t>
      </w:r>
      <w:r>
        <w:rPr>
          <w:sz w:val="24"/>
          <w:lang w:val="nb-NO"/>
        </w:rPr>
        <w:t xml:space="preserve"> -------&gt; NO</w:t>
      </w:r>
      <w:r>
        <w:rPr>
          <w:sz w:val="24"/>
          <w:vertAlign w:val="subscript"/>
          <w:lang w:val="nb-NO"/>
        </w:rPr>
        <w:t>2</w:t>
      </w:r>
      <w:r>
        <w:rPr>
          <w:sz w:val="24"/>
          <w:vertAlign w:val="superscript"/>
          <w:lang w:val="nb-NO"/>
        </w:rPr>
        <w:t>-</w:t>
      </w:r>
      <w:r>
        <w:rPr>
          <w:sz w:val="24"/>
          <w:lang w:val="nb-NO"/>
        </w:rPr>
        <w:t xml:space="preserve"> ------------&gt;  NO</w:t>
      </w:r>
      <w:r>
        <w:rPr>
          <w:sz w:val="24"/>
          <w:vertAlign w:val="subscript"/>
          <w:lang w:val="nb-NO"/>
        </w:rPr>
        <w:t>3</w:t>
      </w:r>
      <w:r>
        <w:rPr>
          <w:sz w:val="24"/>
          <w:vertAlign w:val="superscript"/>
          <w:lang w:val="nb-NO"/>
        </w:rPr>
        <w:t>-</w:t>
      </w:r>
      <w:r>
        <w:rPr>
          <w:sz w:val="24"/>
          <w:lang w:val="nb-NO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nb-NO"/>
        </w:rPr>
        <w:t xml:space="preserve">C©u 6: </w:t>
      </w:r>
      <w:r>
        <w:rPr>
          <w:rFonts w:cs=".VnTimeH" w:ascii=".VnTimeH" w:hAnsi=".VnTimeH"/>
          <w:b/>
          <w:sz w:val="24"/>
          <w:lang w:val="nb-NO"/>
        </w:rPr>
        <w:t>ë</w:t>
      </w:r>
      <w:r>
        <w:rPr>
          <w:b/>
          <w:sz w:val="24"/>
          <w:lang w:val="nb-NO"/>
        </w:rPr>
        <w:t xml:space="preserve"> thùc vËt, ho¹t ®éng cña enzim rubisco diÔn ra nh</w:t>
        <w:softHyphen/>
        <w:t xml:space="preserve"> thÕ nµo trong ®iÒu kiÖn ®Çy ®ñ CO</w:t>
      </w:r>
      <w:r>
        <w:rPr>
          <w:b/>
          <w:sz w:val="24"/>
          <w:vertAlign w:val="subscript"/>
          <w:lang w:val="nb-NO"/>
        </w:rPr>
        <w:t>2</w:t>
      </w:r>
      <w:r>
        <w:rPr>
          <w:b/>
          <w:sz w:val="24"/>
          <w:lang w:val="nb-NO"/>
        </w:rPr>
        <w:t xml:space="preserve"> vµ thiÕu CO</w:t>
      </w:r>
      <w:r>
        <w:rPr>
          <w:b/>
          <w:sz w:val="24"/>
          <w:vertAlign w:val="subscript"/>
          <w:lang w:val="nb-NO"/>
        </w:rPr>
        <w:t>2</w:t>
      </w:r>
      <w:r>
        <w:rPr>
          <w:b/>
          <w:sz w:val="24"/>
          <w:lang w:val="nb-NO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nb-NO"/>
        </w:rPr>
        <w:tab/>
      </w:r>
      <w:r>
        <w:rPr>
          <w:sz w:val="24"/>
          <w:lang w:val="sv-SE"/>
        </w:rPr>
        <w:t>Enzim rubisco võa cã ho¹t tÝnh c¸cboxyl ho¸ võa cã ho¹t tÝnh oxi ho¸. Trong ®iÒu kiÖn  ®Çy ®ñ CO</w:t>
      </w:r>
      <w:r>
        <w:rPr>
          <w:sz w:val="24"/>
          <w:vertAlign w:val="subscript"/>
          <w:lang w:val="sv-SE"/>
        </w:rPr>
        <w:t>2</w:t>
      </w:r>
      <w:r>
        <w:rPr>
          <w:sz w:val="24"/>
          <w:lang w:val="sv-SE"/>
        </w:rPr>
        <w:t xml:space="preserve"> th× rubisco sÏ cã ho¹t tÝnh c¸cboxyl ho¸, nã xóc t¸c cho ph¶n øng g¾n CO</w:t>
      </w:r>
      <w:r>
        <w:rPr>
          <w:sz w:val="24"/>
          <w:vertAlign w:val="subscript"/>
          <w:lang w:val="sv-SE"/>
        </w:rPr>
        <w:t>2</w:t>
      </w:r>
      <w:r>
        <w:rPr>
          <w:sz w:val="24"/>
          <w:lang w:val="sv-SE"/>
        </w:rPr>
        <w:t xml:space="preserve"> víi Ri1,5diP ®Ó t¹o thµnh 2APG (mét ph©n tö ®</w:t>
        <w:softHyphen/>
        <w:t>êng hexoz¬, ph©n tö ®</w:t>
        <w:softHyphen/>
        <w:t>êng nµy kÐm bÒn nªn ®· t¹o thµnh 2APG). Khi thiÕu CO</w:t>
      </w:r>
      <w:r>
        <w:rPr>
          <w:sz w:val="24"/>
          <w:vertAlign w:val="subscript"/>
          <w:lang w:val="sv-SE"/>
        </w:rPr>
        <w:t>2</w:t>
      </w:r>
      <w:r>
        <w:rPr>
          <w:sz w:val="24"/>
          <w:lang w:val="sv-SE"/>
        </w:rPr>
        <w:t xml:space="preserve"> th× rubisco cã ho¹t tÝnh oxi ho¸, nã ph©n gi¶i Ri1,5diP t¹o thµnh APG vµ axÝt glic«lic; axÝt glic«lic ®</w:t>
        <w:softHyphen/>
        <w:t>îc «xi ho¸ ®Ó t¹o thµnh axÝt gli«xilic (theo con ®</w:t>
        <w:softHyphen/>
        <w:t>êng h« hÊp s¸ng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C©u 7: C©y Thanh long ë miÒn nam n</w:t>
        <w:softHyphen/>
        <w:t>íc ta th</w:t>
        <w:softHyphen/>
        <w:t>êng ra hoa, kÕt qu¶ tõ cuèi th¸ng 3 ®Õn th¸ng 9 d</w:t>
        <w:softHyphen/>
        <w:t>¬ng lÞch. Trong nh÷ng n¨m gÇn ®©y, vµo kho¶ng ®Çu th¸ng 10 ®Õn th¸ng 1 n¨m sau, n«ng d©n ë mét sè ®Þa ph</w:t>
        <w:softHyphen/>
        <w:t>¬ng miÒn Nam ¸p dông biÖn ph¸p kÜ thuËt "th¾p ®Ìn" nh»m kÝch thÝch c©y ra hoa ®Ó thu qu¶ tr¸i vô. H·y gi¶i thÝch c¬ së khoa häc cña viÖc ¸p dông biÖn ph¸p trª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sv-SE"/>
        </w:rPr>
        <w:tab/>
        <w:t>Thanh long lµ mét loµi thùc vËt ngµy dµi, nã ra hoa trong ®iÒu kiÖn ®ªm ng¾n (®é dµi ®ªm ng¾n h¬n ®ªm tíi h¹n). V× vËy trong ®iÒu kiÖn tù nhiªn, c©y Thanh long chØ ra hoa vµ kÕt qu¶ tõ th¸ng 3 ®Õn th¸ng 9 d</w:t>
        <w:softHyphen/>
        <w:t xml:space="preserve">¬ng lÞch (thêi ®iÓm cã ngµy dµi vµ ®ªm ng¾n). </w:t>
      </w:r>
      <w:r>
        <w:rPr>
          <w:sz w:val="24"/>
          <w:lang w:val="pt-BR"/>
        </w:rPr>
        <w:t>Tõ th¸ng 10 ®Õn th¸ng 1 n¨m sau, ®é dµi ®ªm lu«n lín h¬n ®ªm tíi h¹n. ViÖc th¾p ®Ìn vµo ban ®ªm sÏ lµm cho ®ªm dµi ®</w:t>
        <w:softHyphen/>
        <w:t>îc ng¾t qu¶ng thµnh 2 ®ªm ng¾n nªn sÏ kÝch thÝch c©y ra ho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pt-BR"/>
        </w:rPr>
        <w:t xml:space="preserve">C©u 8: </w:t>
      </w:r>
      <w:r>
        <w:rPr>
          <w:rFonts w:cs=".VnTimeH" w:ascii=".VnTimeH" w:hAnsi=".VnTimeH"/>
          <w:b/>
          <w:sz w:val="24"/>
          <w:lang w:val="pt-BR"/>
        </w:rPr>
        <w:t>ë</w:t>
      </w:r>
      <w:r>
        <w:rPr>
          <w:b/>
          <w:sz w:val="24"/>
          <w:lang w:val="pt-BR"/>
        </w:rPr>
        <w:t xml:space="preserve"> ng</w:t>
        <w:softHyphen/>
        <w:t>êi, trong chu k× tim, khi t©m thÊt co th× l</w:t>
        <w:softHyphen/>
        <w:t>îng m¸u ë hai t©m thÊt tèng ®i b»ng nhau vµ kh«ng b»ng nhau trong nh÷ng tr</w:t>
        <w:softHyphen/>
        <w:t>êng hîp nµo? Gi¶i thÝ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Mét chu k× tuÇn hoµn m¸u tr¶i qua hai vßng tuÇn hoµn (vßng tuÇn hoµn qua phæi vµ vßng tuÇn hoµn ®Õn c¸c m«, c¬ quan), trong ®ã l</w:t>
        <w:softHyphen/>
        <w:t>îng m¸u ®i vµo hai vßng tuÇn hoµn lµ ngang nhau, do vËy trong ®iÒu kiÖn b×nh th</w:t>
        <w:softHyphen/>
        <w:t>êng th× l</w:t>
        <w:softHyphen/>
        <w:t>îng m¸u ë hai t©m thÊt tèng ®i b»ng nha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</w:r>
      <w:r>
        <w:rPr>
          <w:sz w:val="24"/>
        </w:rPr>
        <w:t>Khi mét trong hai l¸ van tim (van 2 l¸ hoÆc van 3 l¸) bÞ hë, khi bÖnh nh©n bÞ suy tim (suy t©m thÊt tr¸i) th× l</w:t>
        <w:softHyphen/>
        <w:t xml:space="preserve">îng m¸u ë hai t©m thÊt tèng ®i kh«ng b»ng nhau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©u 9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ab/>
        <w:t xml:space="preserve">a. </w:t>
      </w:r>
      <w:r>
        <w:rPr>
          <w:rFonts w:cs=".VnArialH" w:ascii=".VnArialH" w:hAnsi=".VnArialH"/>
          <w:b/>
          <w:sz w:val="24"/>
        </w:rPr>
        <w:t>ë</w:t>
      </w:r>
      <w:r>
        <w:rPr>
          <w:b/>
          <w:sz w:val="24"/>
        </w:rPr>
        <w:t xml:space="preserve"> ng</w:t>
        <w:softHyphen/>
        <w:t>êi, khi c¨ng th¼ng thÇn kinh th× nhÞp tim vµ nång ®é gluc«z¬ trong m¸u thay ®æi nh</w:t>
        <w:softHyphen/>
        <w:t xml:space="preserve"> thÕ nµo? Gi¶i thÝ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ab/>
        <w:t xml:space="preserve">b. </w:t>
      </w:r>
      <w:r>
        <w:rPr>
          <w:rFonts w:cs=".VnArialH" w:ascii=".VnArialH" w:hAnsi=".VnArialH"/>
          <w:b/>
          <w:sz w:val="24"/>
        </w:rPr>
        <w:t>ë</w:t>
      </w:r>
      <w:r>
        <w:rPr>
          <w:b/>
          <w:sz w:val="24"/>
        </w:rPr>
        <w:t xml:space="preserve"> chuét thÝ nghiÖm bÞ háng chøc n¨ng tuyÕn tuþ, mÆc dï ®· ®</w:t>
        <w:softHyphen/>
        <w:t>îc tiªm hoocm«n tuyÕn tuþ víi liÖu phï hîp, nh</w:t>
        <w:softHyphen/>
        <w:t>ng con vËt vÉn chÕt. Dùa vµo chøc n¨ng tuyÕn tuþ, gi¶i thÝch v× sao con vËt vÉn chÕ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. Khi c¨ng th¼ng thÇn kinh (bÞ stress) th× t¨ng nhÞp tim vµ t¨ng ®</w:t>
        <w:softHyphen/>
        <w:t>êng huyÕt. V× sù c¨ng th¼ng ®· t¸c ®éng ®Õn ph©n hÖ thÇn kinh giao c¶m, g©y h</w:t>
        <w:softHyphen/>
        <w:t>ng phÊn thÇn kinh giao c¶m. ThÇn kinh giao c¶m sÏ t¸c ®éng ®Õn h¹ch xoang nhÜ lµm t¨ng tÇn sè ph¸t nhÞp dÉn tíi t¨ng nhÞp tim. ThÇn kinh giao c¶m sÏ t¸c ®éng kÝch thÝch qu¸ tr×nh chuyÓn ho¸ Glic«gen thµnh gluc«z¬, t¨ng qu¸ tr×nh chuyÓn ho¸ lipit thµnh gluc«z¬ cho nªn l</w:t>
        <w:softHyphen/>
        <w:t>îng ®</w:t>
        <w:softHyphen/>
        <w:t>êng trong m¸u t¨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b. C¸c hoocm«n tuyÕn tuþ ®Òu cã b¶n chÊt lµ noster«it (kh«ng ph¶i strer«it) nªn c¸c thô quan cña nã n»m ë trªn mµng sinh chÊt cña tÕ bµo. Chuét thÝ nghiÖm bÞ háng chøc n¨ng tuyÕn tuþ khi tuyÕn tuþ kh«ng t¹o ra ®</w:t>
        <w:softHyphen/>
        <w:t>îc hoocm«n hoÆc t¹o ra ®</w:t>
        <w:softHyphen/>
        <w:t>îc hoocm«n nh</w:t>
        <w:softHyphen/>
        <w:t>ng tÕ bµo ®Ých bÞ sai háng thô quan. Chuét thÝ nghiÖm ®</w:t>
        <w:softHyphen/>
        <w:t>îc tiªm hoocmon víi nång ®é thÝch hîp nh</w:t>
        <w:softHyphen/>
        <w:t>ng vÉn bÞ chÕt chøng tá chuét bÞ sai háng thô quan cña tÕ bµo ®Ých nªn hoocm«n kh«ng cã ho¹t tÝn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FF0000"/>
          <w:sz w:val="24"/>
        </w:rPr>
        <w:tab/>
        <w:t>TuyÕn tôy cßn cã chøc n¨ng ngo¹i tiÕt: tiÕt enzim tiªu hãa, trong tr</w:t>
        <w:softHyphen/>
        <w:t>êng hîp tuyÕn tôy bÞ háng chøc n¨ng g©y rèi lo¹n tiÕt enzim, hiÖn t</w:t>
        <w:softHyphen/>
        <w:t>îng trµn dÞch tôy…trong nh÷ng tr</w:t>
        <w:softHyphen/>
        <w:t>êng hîp nµy nÕu tiªm hoocmon chuét  vÉn bÞ chÕ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 xml:space="preserve">C©u 10: </w:t>
      </w:r>
      <w:r>
        <w:rPr>
          <w:rFonts w:cs=".VnTimeH" w:ascii=".VnTimeH" w:hAnsi=".VnTimeH"/>
          <w:b/>
          <w:sz w:val="24"/>
        </w:rPr>
        <w:t>ë</w:t>
      </w:r>
      <w:r>
        <w:rPr>
          <w:b/>
          <w:sz w:val="24"/>
        </w:rPr>
        <w:t xml:space="preserve"> ng</w:t>
        <w:softHyphen/>
        <w:t>êi, khi nång ®é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trong m¸u t¨ng th× huyÕt ¸p, nhÞp vµ ®é s©u h« hÊp thay ®æi nh</w:t>
        <w:softHyphen/>
        <w:t xml:space="preserve"> thÕ nµo? T¹i sao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Nång ®é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rong m¸u t¨ng th× t¨ng huyÕt ¸p, t¨ng nhÞp vµ t¨ng ®é s©u h« hÊ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V×: Nång ®é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rong m¸u t¨ng th× lµm t¨ng l</w:t>
        <w:softHyphen/>
        <w:t>îng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trong m¸u, c¸c i«n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sÏ t¸c ®éng lªn c¸c thô quan ho¸ häc ë ®éng m¹ch lµm ph¸t xung thÇn kinh truyÒn vÒ trung </w:t>
        <w:softHyphen/>
        <w:t xml:space="preserve">¬ng giao c¶m, trung </w:t>
        <w:softHyphen/>
        <w:t xml:space="preserve">¬ng giao c¶m sÏ kÝch thÝch h¹ch xoang nhÜ t¨ng tÇn sè ph¸t nhÞp lµm t¨ng nhÞp tim. MÆt kh¸c trung </w:t>
        <w:softHyphen/>
        <w:t>¬ng giao c¶m sÏ ph¸t xung ®Õn trung khu h« hÊp lµm t¨ng nhÞp thë, g©y cã th¾t m¹nh c¬ hoµnh vµ c¸c c¬ liªn s</w:t>
        <w:softHyphen/>
        <w:t>ên lµm thë s©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©u 1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a. Gi¶ sö mét c©y cã kiÓu gen AaBbDd tù thô phÊn qua nhiÒu thÕ hÖ, h·y cho biÕ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it-IT"/>
        </w:rPr>
        <w:t>- HiÖn t</w:t>
        <w:softHyphen/>
        <w:t>îng di truyÒn nµo x¶y ra? Gi¶i thÝ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>- ViÕt kiÓu gen cña c¸c dßng thuÇn vÒ cã thÓ ®</w:t>
        <w:softHyphen/>
        <w:t>îc t¹o ra vÒ c¶ 3 locut trª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it-IT"/>
        </w:rPr>
        <w:tab/>
      </w:r>
      <w:r>
        <w:rPr>
          <w:b/>
          <w:sz w:val="24"/>
        </w:rPr>
        <w:t xml:space="preserve">b. </w:t>
      </w:r>
      <w:r>
        <w:rPr>
          <w:rFonts w:cs=".VnTimeH" w:ascii=".VnTimeH" w:hAnsi=".VnTimeH"/>
          <w:b/>
          <w:sz w:val="24"/>
        </w:rPr>
        <w:t>ë</w:t>
      </w:r>
      <w:r>
        <w:rPr>
          <w:b/>
          <w:sz w:val="24"/>
        </w:rPr>
        <w:t xml:space="preserve"> mét loµi thùc vËt cã hai ®ét biÕn gen lÆn cïng g©y ra kiÓu h×nh th©n thÊp. B»ng phÐp lai nµo cã thÓ nhËn biÕt hai ®ét biÕn gen trªn cã thuéc cïng locut hay kh«ng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. C©y AaBbDd tù thô phÊn qua nhiÒu thÕ hÖ th×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- H×nh thµnh mét quÇn thÓ, trong ®ã c¸c c¸ thÓ chñ yÕu cã kiÓu gen ®ång hîp, c¸ thÓ cã kiÓu gen dÞ hîp chiÕm tû lÖ rÊt thÊp (hoÆc b»ng 0). </w:t>
      </w:r>
      <w:r>
        <w:rPr>
          <w:color w:val="FF0000"/>
          <w:sz w:val="24"/>
        </w:rPr>
        <w:t>TØ lÖ ®ång hîp t¨ng t¹o nªn c¸c dßng thuÇ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Cã thÓ t¹o ra 8 dßng thuÇn vÒ c¶ 3 locut nµy:</w:t>
        <w:tab/>
        <w:tab/>
        <w:t>AABBDD;</w:t>
        <w:tab/>
        <w:tab/>
        <w:t>AABBdd;</w:t>
        <w:tab/>
        <w:t>AAbbDD;</w:t>
        <w:tab/>
        <w:tab/>
        <w:t>AAbbdd;</w:t>
        <w:tab/>
        <w:t>aaBBDD;</w:t>
        <w:tab/>
        <w:t>aaBBdd;</w:t>
        <w:tab/>
        <w:t>aabbDD;</w:t>
        <w:tab/>
        <w:t>aabbd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b. Cho hai c¸ thÓ thuéc hai dßng thuÇn chñng vÒ hai ®ét biÕn nãi trªn lai víi nhau, nÕu ®êi con ®ång lo¹t th©n cao th× chøng tá hai ®ét biÕn trªn thuéc hai l«cut kh¸c nhau (di truyÒn t</w:t>
        <w:softHyphen/>
        <w:t>¬ng t¸c gen). Nh</w:t>
        <w:softHyphen/>
        <w:t>ng nÕu ®êi con cã kiÓu h×nh ®ång tÝnh th©n thÊp th× chøng tá hai ®ét biÕn trªn thuéc cïng mét l«cu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 xml:space="preserve">C©u 12: Sö dông 5-BU ®Ó g©y ®ét biÕn ë opªron </w:t>
      </w:r>
      <w:r>
        <w:rPr>
          <w:b/>
          <w:i/>
          <w:sz w:val="24"/>
        </w:rPr>
        <w:t>Lac</w:t>
      </w:r>
      <w:r>
        <w:rPr>
          <w:b/>
          <w:sz w:val="24"/>
        </w:rPr>
        <w:t xml:space="preserve"> cña E.coli thu ®</w:t>
        <w:softHyphen/>
        <w:t xml:space="preserve">îc ®ét biÕn ë gi÷a vïng m· ho¸ cña gen </w:t>
      </w:r>
      <w:r>
        <w:rPr>
          <w:b/>
          <w:i/>
          <w:sz w:val="24"/>
        </w:rPr>
        <w:t>LacZ</w:t>
      </w:r>
      <w:r>
        <w:rPr>
          <w:b/>
          <w:sz w:val="24"/>
        </w:rPr>
        <w:t>. H·y nªu hËu qu¶ cña ®ét biÕn nµy ®èi víi s¶n phÈm cña c¸c gen cÊu tró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5-BU lµ chÊt ho¸ häc g©y ®ét biÕn thay thÕ cÆp A-T b»ng cÆp G-X, v× vËy nã sÏ lµm thay ®æi c¸c bé ba t</w:t>
        <w:softHyphen/>
        <w:t>¬ng øng thµnh c¸c bé ba míi. C¸c bé ba míi nµy sÏ g©y ra c¸c hËu qu¶ kh¸c nh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XuÊt hiÖn bé ba míi lµm nhiÖm vô kÕt thóc qu¸ tr×nh dÞch m· (®ét biÕn v« nghÜa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XuÊt hiÖn bé ba míi quy ®Þnh aa gièng víi aa ban ®Çu (®ét biÕn ®ång nghÜa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 xml:space="preserve">- XuÊt hiÖn bé ba míi quy ®Þnh aa kh¸c víi aa ban ®Çu (®ét biÕn nhÇm nghÜa). </w:t>
      </w:r>
      <w:r>
        <w:rPr>
          <w:color w:val="FF0000"/>
          <w:sz w:val="24"/>
        </w:rPr>
        <w:t>NÕu axit amin nµy n»m ë vÞ trÝ kh«ng quan träng th× kh«ng ¶nh h</w:t>
        <w:softHyphen/>
        <w:t>ëng nhiÒu ®Õn chøc n¨ng cña protein, nÕu axit amin nµy n»m ë vÞ trÝ quan träng cã thÓ g©y hËu qu¶ nghiªm trä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>C©u 13: Trong mét quÇn thÓ ®éng vËt cã vó, tÝnh tr¹ng mµu l«ng do mét gen quy ®Þnh, ®ang ë tr¹ng th¸i c©n b»ng di truyÒn. Trong ®ã, tÝnh tr¹ngl«ng mµu n©u do alen lÆn (kÝ hiÖu lµ f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) quy ®Þnh ®</w:t>
        <w:softHyphen/>
        <w:t>îc t×m thÊy ë 40% con ®ùc vµ 16% con c¸i. H·y x¸c ®Þ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ab/>
        <w:t>a. TÇn sè cña alen f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ab/>
        <w:t>b. TØ lÖ con c¸i cã kiÓu gen dÞ hîp tö mang alen f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so víi tæng sè c¸ thÓ cña quÇn th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ab/>
        <w:t>c. TØ lÖ con ®ùc cã kiÓu gen dÞ hîp tö mang alen f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so víi tæng sè c¸ thÓ cña quÇn th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v-SE"/>
        </w:rPr>
        <w:t>a. TÇn sè alen f</w:t>
      </w:r>
      <w:r>
        <w:rPr>
          <w:sz w:val="24"/>
          <w:vertAlign w:val="superscript"/>
          <w:lang w:val="sv-SE"/>
        </w:rPr>
        <w:t>B</w:t>
      </w:r>
      <w:r>
        <w:rPr>
          <w:sz w:val="24"/>
          <w:lang w:val="sv-SE"/>
        </w:rPr>
        <w:t xml:space="preserve"> ë giíi c¸i lµ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  <w:lang w:val="sv-SE"/>
        </w:rPr>
        <w:t xml:space="preserve"> = 0,4. V× quÇn thÓ ®ang c©n b»ng nªn tÇn sè t</w:t>
        <w:softHyphen/>
        <w:t>¬ng ®èi cña c¸c alen ë giíi ®ùc b»ng giíi c¸i. VËy tÇn sè alen f</w:t>
      </w:r>
      <w:r>
        <w:rPr>
          <w:sz w:val="24"/>
          <w:vertAlign w:val="superscript"/>
          <w:lang w:val="sv-SE"/>
        </w:rPr>
        <w:t>B</w:t>
      </w:r>
      <w:r>
        <w:rPr>
          <w:sz w:val="24"/>
          <w:lang w:val="sv-SE"/>
        </w:rPr>
        <w:t xml:space="preserve"> ë giíi ®ù lµ 0,4. KiÓu h×nh lÆn (f</w:t>
      </w:r>
      <w:r>
        <w:rPr>
          <w:sz w:val="24"/>
          <w:vertAlign w:val="superscript"/>
          <w:lang w:val="sv-SE"/>
        </w:rPr>
        <w:t>B</w:t>
      </w:r>
      <w:r>
        <w:rPr>
          <w:sz w:val="24"/>
          <w:lang w:val="sv-SE"/>
        </w:rPr>
        <w:t>f</w:t>
      </w:r>
      <w:r>
        <w:rPr>
          <w:sz w:val="24"/>
          <w:vertAlign w:val="superscript"/>
          <w:lang w:val="sv-SE"/>
        </w:rPr>
        <w:t>B</w:t>
      </w:r>
      <w:r>
        <w:rPr>
          <w:sz w:val="24"/>
          <w:lang w:val="sv-SE"/>
        </w:rPr>
        <w:t>)</w:t>
      </w:r>
      <w:r>
        <w:rPr>
          <w:sz w:val="24"/>
          <w:vertAlign w:val="superscript"/>
          <w:lang w:val="sv-SE"/>
        </w:rPr>
        <w:t xml:space="preserve"> </w:t>
      </w:r>
      <w:r>
        <w:rPr>
          <w:sz w:val="24"/>
          <w:lang w:val="sv-SE"/>
        </w:rPr>
        <w:t>ë giíi ®ùc lµ 40% ®óng b»ng tÇn sè cña alen f</w:t>
      </w:r>
      <w:r>
        <w:rPr>
          <w:sz w:val="24"/>
          <w:vertAlign w:val="superscript"/>
          <w:lang w:val="sv-SE"/>
        </w:rPr>
        <w:t>B</w:t>
      </w:r>
      <w:r>
        <w:rPr>
          <w:sz w:val="24"/>
          <w:lang w:val="sv-SE"/>
        </w:rPr>
        <w:t>. VËy gen n»m trªn NST X mµ kh«ng cã alen t</w:t>
        <w:softHyphen/>
        <w:t>¬ng øng trªn 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sv-SE"/>
        </w:rPr>
        <w:tab/>
        <w:t>b. TØ lÖ con c¸i cã kiÓu gen dÞ hîp tö mang alen f</w:t>
      </w:r>
      <w:r>
        <w:rPr>
          <w:sz w:val="24"/>
          <w:vertAlign w:val="superscript"/>
          <w:lang w:val="sv-SE"/>
        </w:rPr>
        <w:t>B</w:t>
      </w:r>
      <w:r>
        <w:rPr>
          <w:sz w:val="24"/>
          <w:lang w:val="sv-SE"/>
        </w:rPr>
        <w:t xml:space="preserve"> lµ 2.0,4.0,6 = 0,48 = 48%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sv-SE"/>
        </w:rPr>
        <w:t>TØ lÖ con c¸i cã kiÓu gen dÞ hîp tö mang alen f</w:t>
      </w:r>
      <w:r>
        <w:rPr>
          <w:sz w:val="24"/>
          <w:vertAlign w:val="superscript"/>
          <w:lang w:val="sv-SE"/>
        </w:rPr>
        <w:t>B</w:t>
      </w:r>
      <w:r>
        <w:rPr>
          <w:sz w:val="24"/>
          <w:lang w:val="sv-SE"/>
        </w:rPr>
        <w:t xml:space="preserve"> so víi tæng sè c¸ thÓ cña quÇn thÓ lµ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v-SE"/>
        </w:rPr>
        <w:t>= 24%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sv-SE"/>
        </w:rPr>
      </w:pPr>
      <w:r>
        <w:rPr>
          <w:sz w:val="24"/>
          <w:lang w:val="sv-SE"/>
        </w:rPr>
        <w:tab/>
        <w:t>c. V× gen n»m trªn NST X mµ kh«ng cã alen trªn Y nªn kh«ng thÓ t×m thÊy con ®ùc l</w:t>
        <w:softHyphen/>
        <w:t>ìng béi dÞ hîp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VËy tØ lÖ con ®ùc cã kiÓu gen dÞ hîp tö mang alen f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so víi tæng sè c¸ thÓ cña quÇn thÓ lµ 0%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FF0000"/>
          <w:sz w:val="24"/>
        </w:rPr>
        <w:t>(nÕu xem con ®ùc cã kiÓu gen X</w:t>
      </w:r>
      <w:r>
        <w:rPr>
          <w:color w:val="FF0000"/>
          <w:sz w:val="24"/>
          <w:vertAlign w:val="superscript"/>
        </w:rPr>
        <w:t xml:space="preserve">fB </w:t>
      </w:r>
      <w:r>
        <w:rPr>
          <w:color w:val="FF0000"/>
          <w:sz w:val="24"/>
        </w:rPr>
        <w:t>Y lµ dÞ hîp th× con ®ùc dÞ hîp mang gen  f</w:t>
      </w:r>
      <w:r>
        <w:rPr>
          <w:color w:val="FF0000"/>
          <w:sz w:val="24"/>
          <w:vertAlign w:val="superscript"/>
        </w:rPr>
        <w:t xml:space="preserve">B </w:t>
      </w:r>
      <w:r>
        <w:rPr>
          <w:color w:val="FF0000"/>
          <w:sz w:val="24"/>
        </w:rPr>
        <w:t>lµ (X</w:t>
      </w:r>
      <w:r>
        <w:rPr>
          <w:color w:val="FF0000"/>
          <w:sz w:val="24"/>
          <w:vertAlign w:val="superscript"/>
        </w:rPr>
        <w:t xml:space="preserve">fB </w:t>
      </w:r>
      <w:r>
        <w:rPr>
          <w:color w:val="FF0000"/>
          <w:sz w:val="24"/>
        </w:rPr>
        <w:t xml:space="preserve">Y) 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4"/>
        </w:rPr>
        <w:t>=0,2 = 20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>C©u 14: Cho giao phÊn gi÷a hai c©y cïng loµi (P) kh¸c nhau vÒ 2 cÆp tÝnh tr¹ng t</w:t>
        <w:softHyphen/>
        <w:t>¬ng ph¶n thuÇn chñng, thu ®</w:t>
        <w:softHyphen/>
        <w:t>îc F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gåm 100% c©y th©n cao, qu¶ trßn. Cho giao phÊn gi÷a c¸c c©y F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thu ®</w:t>
        <w:softHyphen/>
        <w:t>îc F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ph©n li cã tØ lÖ 50,16% th©n cao, qu¶ trßn: 24,84% th©n cao, qu¶ dµi: 24,84% th©n thÊp, qu¶ trßn: 0,16% th©n thÊp, qu¶ dµi. TiÕp tôc cho hai c©y F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giao phÊn víi nhau, thu ®</w:t>
        <w:softHyphen/>
        <w:t>îc F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ph©n li theo tØ lÖ 1 th©n cao, qu¶ trßn: 1 th©n cao, qu¶ dµi: 1 th©n thÊp, qu¶ trßn: 1 th©n thÊp, qu¶ dµ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ab/>
        <w:t>H·y x¸c ®Þnh kiÓu gen cña P vµ hai c©y F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®</w:t>
        <w:softHyphen/>
        <w:t>îc dïng ®Ó giao phÊn. BiÕt r»ng, mçi gen quy ®Þnh mét tÝnh tr¹ng, tÝnh tr¹ng tréi lµ tréi hoµn toµ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- Mçi gen quy ®Þnh mét tÝnh tr¹ng vµ tÝnh tr¹ng tréi hoµn toµn cho nªn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®ång tÝnh th©n cao, qu¶ trßn chøng tá th©n cao vµ qña trßn lµ nh÷ng tÝnh tr¹ng tréi so víi th©n thÊp vµ qu¶ dµ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Quy </w:t>
        <w:softHyphen/>
        <w:t>íc:</w:t>
        <w:tab/>
        <w:tab/>
        <w:t>A - th©n cao,</w:t>
        <w:tab/>
        <w:tab/>
        <w:t>a - th©n thÊ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pt-BR"/>
        </w:rPr>
        <w:t>B - qu¶ trßn,</w:t>
        <w:tab/>
        <w:tab/>
        <w:t>b - qu¶ dµ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H" w:ascii=".VnArialH" w:hAnsi=".VnArialH"/>
          <w:sz w:val="26"/>
          <w:lang w:val="pt-BR"/>
        </w:rPr>
        <w:tab/>
        <w:t>- ë</w:t>
      </w:r>
      <w:r>
        <w:rPr>
          <w:sz w:val="26"/>
          <w:lang w:val="pt-BR"/>
        </w:rPr>
        <w:t xml:space="preserve"> F</w:t>
      </w:r>
      <w:r>
        <w:rPr>
          <w:sz w:val="26"/>
          <w:vertAlign w:val="subscript"/>
          <w:lang w:val="pt-BR"/>
        </w:rPr>
        <w:t>2</w:t>
      </w:r>
      <w:r>
        <w:rPr>
          <w:sz w:val="24"/>
          <w:lang w:val="pt-BR"/>
        </w:rPr>
        <w:t xml:space="preserve">, c©y th©n thÊp, qu¶ dµi chiÕm tû lÖ 0,16% chøng tá ®©y lµ tû lÖ cña quy luËt ho¸n vÞ gen. 0,16% c©y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lang w:val="pt-BR"/>
        </w:rPr>
        <w:t>®</w:t>
        <w:softHyphen/>
        <w:t>îc t¹o ra do sù kÕt hîp gi÷a hai giao tö lÆn:   0,04</w:t>
      </w:r>
      <w:r>
        <w:rPr>
          <w:sz w:val="24"/>
          <w:u w:val="single"/>
          <w:lang w:val="pt-BR"/>
        </w:rPr>
        <w:t>ab</w:t>
      </w:r>
      <w:r>
        <w:rPr>
          <w:sz w:val="24"/>
          <w:lang w:val="pt-BR"/>
        </w:rPr>
        <w:t xml:space="preserve"> x 0,04</w:t>
      </w:r>
      <w:r>
        <w:rPr>
          <w:sz w:val="24"/>
          <w:u w:val="single"/>
          <w:lang w:val="pt-BR"/>
        </w:rPr>
        <w:t>ab</w:t>
      </w:r>
      <w:r>
        <w:rPr>
          <w:sz w:val="24"/>
          <w:lang w:val="pt-BR"/>
        </w:rPr>
        <w:t xml:space="preserve"> = 0,0016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  <w:t>- P thuÇn chñng vµ kh¸c nhau vÒ 2 cÆp tÝnh tr¹ng t</w:t>
        <w:softHyphen/>
        <w:t>¬ng ph¶n nªn F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cã kiÓu gen dÞ hîp vÒ c¶ 2 cÆp gen. F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cho giao tö </w:t>
      </w:r>
      <w:r>
        <w:rPr>
          <w:sz w:val="24"/>
          <w:u w:val="single"/>
          <w:lang w:val="pt-BR"/>
        </w:rPr>
        <w:t>ab</w:t>
      </w:r>
      <w:r>
        <w:rPr>
          <w:sz w:val="24"/>
          <w:lang w:val="pt-BR"/>
        </w:rPr>
        <w:t xml:space="preserve"> víi tû lÖ 0,04 chøng tá ®©y lµ giao tö ®</w:t>
        <w:softHyphen/>
        <w:t>îc sinh ra nhê ho¸n vÞ gen. VËy kiÓu gen cña F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ph¶i lµ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lang w:val="pt-BR"/>
        </w:rPr>
        <w:t xml:space="preserve">  ===&gt; KiÓu gen cña P lµ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lang w:val="pt-BR"/>
        </w:rPr>
        <w:t xml:space="preserve"> x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</w:r>
      <w:r>
        <w:rPr>
          <w:sz w:val="24"/>
        </w:rPr>
        <w:t>-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ph©n li theo tû lÖ 1 th©n cao, qu¶ trßn: 1 th©n cao, qu¶ dµi: 1 th©n thÊp, qu¶ trßn: 1 th©n thÊp, qu¶ dµi. ==&gt; KiÓu gen cña bè mÑ vÒ tÝnh tr¹ng chiÒu cao th©n lµ Aa x aa, vÒ tÝnh tr¹ng d¹ng qu¶ ph¶i lµ Bb x bb. ==&gt; KiÓu gen cña c©y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h¶i lµ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</w:rPr>
        <w:t xml:space="preserve"> x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</w:rPr>
        <w:t xml:space="preserve"> th× ®êi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míi cho tû lÖ kiÓu h×nh 1:1:1: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©u 15: Cho ph¶ hÖ sau, trong ®ã alen g©y bÖnh (kÝ hiÖu lµ a) lµ lÆn so víi alen b×nh th</w:t>
        <w:softHyphen/>
        <w:t>êng (A) vµ kh«ng cã ®ét biÕn xÈy ra trong ph¶ hÖ nµ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4"/>
          <w:lang w:val="sv-SE"/>
        </w:rPr>
        <w:t>ThÕ h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78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sv-SE"/>
        </w:rPr>
        <w:tab/>
        <w:tab/>
        <w:tab/>
        <w:t xml:space="preserve">  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ab/>
        <w:tab/>
        <w:tab/>
        <w:tab/>
        <w:tab/>
        <w:t xml:space="preserve">      1</w:t>
        <w:tab/>
        <w:tab/>
        <w:t xml:space="preserve">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 w:eastAsia="en-US"/>
        </w:rPr>
      </w:pPr>
      <w:r>
        <w:rPr>
          <w:b/>
          <w:sz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180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6477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1pt" to="220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8200</wp:posOffset>
                </wp:positionH>
                <wp:positionV relativeFrom="paragraph">
                  <wp:posOffset>6477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5.1pt" to="266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pt" to="3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0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88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60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02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67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35pt" to="35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800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.35pt" to="340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sv-SE"/>
        </w:rPr>
        <w:tab/>
        <w:tab/>
        <w:tab/>
        <w:t xml:space="preserve">   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ab/>
        <w:tab/>
        <w:tab/>
        <w:tab/>
        <w:tab/>
        <w:t>1</w:t>
        <w:tab/>
        <w:t xml:space="preserve"> 2</w:t>
        <w:tab/>
        <w:t xml:space="preserve">    3</w:t>
        <w:tab/>
        <w:t xml:space="preserve">         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8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28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495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3.3pt" to="318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8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.8pt" to="3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38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sv-S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4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pt;margin-top: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sv-SE"/>
        </w:rPr>
        <w:tab/>
        <w:tab/>
        <w:tab/>
        <w:t xml:space="preserve">    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ab/>
        <w:tab/>
        <w:tab/>
        <w:tab/>
        <w:tab/>
        <w:tab/>
        <w:tab/>
        <w:tab/>
        <w:t>1        2          3         4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>a. ViÕt c¸c kiÓu gen cã thÓ cã cña c¸c c¸ thÓ thuéc thÕ hÖ I vµ 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sv-SE"/>
        </w:rPr>
        <w:tab/>
      </w:r>
      <w:r>
        <w:rPr>
          <w:b/>
          <w:sz w:val="24"/>
        </w:rPr>
        <w:t>b. Khi c¸ thÓ II.1 kÕt h«n víi c¸ thÓ cã kiÓu gen gièng víi II.2 th× x¸c suÊt sinh con ®Çu lßng lµ trai cã nguy c¬ bÞ bÖnh lµ bao nhiªu? ViÕt c¸ch tÝn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a. CÆp bè mÑ sè II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µ II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®Òu b×nh th</w:t>
        <w:softHyphen/>
        <w:t>êng nh</w:t>
        <w:softHyphen/>
        <w:t>ng sinh con cã ®øa bÞ bÖnh chøng tá gen quy ®Þnh bÖnh n»m trªn NST th</w:t>
        <w:softHyphen/>
        <w:t>êng (kh«ng n»m trªn NST giíi tÝnh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KiÓu gen cña c¸c c¸ thÓ:</w:t>
        <w:tab/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µ aa</w:t>
        <w:tab/>
        <w:tab/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µ Aa (v× sinh con I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Þ bÖn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  <w:t>II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µ II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ã thÎ lµ AA hoÆc aa.</w:t>
        <w:tab/>
        <w:tab/>
        <w:t>II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µ III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lµ a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b. C¸ thÓ I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µ c¸ thÓ I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®Òu cã kiÓu gen Aa (v× hä lµ nh÷ng ng</w:t>
        <w:softHyphen/>
        <w:t>êi b×nh th</w:t>
        <w:softHyphen/>
        <w:t>êng vµ bè cña hä bÞ bÖnh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 xml:space="preserve">- X¸c suÊt ®Ó sinh con bÞ bÖnh l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it-IT"/>
        </w:rPr>
        <w:t>- X¸c suÊt ®Ó sinh con trai lµ 1/2.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it-IT"/>
        </w:rPr>
        <w:t>VËy x¸c suÊt ®Ó cÆp vî chång nµy sinh ®</w:t>
        <w:softHyphen/>
        <w:t xml:space="preserve">îc mét con trai bÞ bÖnh l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it-IT"/>
        </w:rPr>
        <w:t>x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©u 16: T¹i sao lÆp gen lµ mét c¬ chÕ phæ biÕn trong qu¸ tr×nh tiÕn ho¸ dÉn ®Õn sù h×nh thµnh mét gen cã chøc n¨ng míi? Tõ mét vïng kh«ng m· ho¸ cña hÖ gen, h·y chØ ra mét c¸ch kh¸c còng cã thÓ dÉn ®Õn sù h×nh thµnh mét gen mí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a. §ét biÕn lÆp ®o¹n NST dÉn tíi lÆp gen. Qu¸ tr×nh lÆp ®o¹n xÈy ra do sù trao ®æi chÐo kh«ng c©n gi÷a c¸c ®o¹n cr«matit trong cÆp t</w:t>
        <w:softHyphen/>
        <w:t>¬ng ®ång. Khi trao ®æi nÕu sù b¾t chÐo xÈy ra ë mét vÞ trÝ gi÷a mét gen nµo ®ã th× dÉn tíi gen nµy ®</w:t>
        <w:softHyphen/>
        <w:t>îc lÆp nh</w:t>
        <w:softHyphen/>
        <w:t>ng kh«ng cßn nguyªn vÑn (bÞ thay ®æi vÞ trÝ cña vïng pr«m«t¬, bÞ mÊt mét ®o¹n nuclª«tit) khi ®ã sÏ h×nh thµnh mét gen mí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b. C¸c vïng kh«ng m· ho¸ th</w:t>
        <w:softHyphen/>
        <w:t>êng do kh«ng cã pr«mot¬ (kh«ng cã pr«m«t¬ th× kh«ng phiªn m·). NÕu ®ét biÕn chuyÓn ®o¹n, ®¶o ®o¹n hoÆc lÆp ®o¹n lµm cho c¸c ®o¹n pr«m«t¬ g¾n vµo c¸c vïng kh«ng m· ho¸ th× c¸c vïng nµy cã kh¶ n¨ng phiªn m· tæng h¬p mARN vµ dÞch m· tæng hîp pr«tªin ==&gt; Vïng kh«ng m· ho¸ trë thµnh gen mí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©u 17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a. Theo quan ®iÓm tiÕn ho¸ hiÖn ®¹i, nh÷ng nhËn ®Þnh sau vÒ c¬ chÕ tiÕn ho¸ lµ ®óng hay sai? Gi¶i thÝ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- Trong ®iÒu kiÖn b×nh th</w:t>
        <w:softHyphen/>
        <w:t>êng, chän läc tù nhiªn lu«n ®µo th¶i hÕt mét alen lÆn g©y chÕt ra khái quÇn thÓ giao phè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- Chän läc tù nhiªn lµ nh©n tè trùc tiÕp t¹o ra nh÷ng kiÓu gen thÝch nghi víi m«i tr</w:t>
        <w:softHyphen/>
        <w:t>ê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b. Nªu mèi quan hÖ gi÷a ®ét biÕn vµ giao phèi trong tiÕn ho¸ nhá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. C¶ hai nhËn ®Þnh ®Òu sa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Chän läc tù nhiªn t¸c ®éng trùc tiÕp lªn kiÓu h×nh, do ®ã ®èi víi c¸c alen lÆn th× khi ë tr¹ng th¸i dÞ hîp nã kh«ng ®</w:t>
        <w:softHyphen/>
        <w:t>îc biÓu hiÖn, do vËy kh«ng bÞ chän läc tù nhiªn ®µo th¶i. Cho nªn CLTN kh«ng thÓ ®µo th¶i hÕt alen lÆn ra khái quÇn th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 xml:space="preserve">- Chän läc tù nhiªn chØ ®ãng vai trß sµng läc vµ ph©n ho¸ c¸c kiÓu gen kh¸c nhau trong quÇn thÓ, t¹o ®iÒu kiÖn cho c¸c kiÓu gen thÝch nghi nhÊt sinh s¶n vµ ph¸t triÓn </w:t>
        <w:softHyphen/>
        <w:t>u thÕ chø nã kh«ng trùc tiÕp t¹o ra nh÷ng kiÓu gen thÝch nghi. (®ét biÕn vµ giao phèi sÏ t¹o ra c¸c kiÓu gen kh¸c nhau, trong ®ã cã c¸c kiÓu gen thÝch nghi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b. Trong tiÕn ho¸ nhá, ®ét biÕn t¹o ra nguån nguyªn liÖu s¬ cÊp cßn gi¸o phèi sÏ t¹o ra nguån nguyªn liÖu thø cÊp cho qu¸ tr×nh tiÕn ho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§ét biÕn t¹o ra v« sè c¸c alen míi nh</w:t>
        <w:softHyphen/>
        <w:t>ng ph¶i nhê giao phèi th× c¸c alen ®ét biÕn míi tæ hîp ®</w:t>
        <w:softHyphen/>
        <w:t>îc víi nhau vµ tæ hîp víi c¸c alen kh¸c ®Ó t¹o ra v« sè lo¹i kiÓu gen kh¸c nhau trong quÇn thÓ. Qu¸ tr×nh giao phèi t¹o ®iÒu kiÖn cho ®ét biÕn ®</w:t>
        <w:softHyphen/>
        <w:t>îc nh©n lªn vµ ph¸t t¸n trong quÇn th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- NÕu kh«ng cã ®ét biÕn th× kh«ng cã c¸c alen míi, khi ®ã giao phèi kh«ng thÓ t¹o ra ®</w:t>
        <w:softHyphen/>
        <w:t>îc c¸c kiÓu gen míi, do vËy kh«ng t¹o ra ®</w:t>
        <w:softHyphen/>
        <w:t>îc nguån biÕn dÞ tæ hîp cho qu¸ tr×nh tiÕn ho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>C©u 18: Trong tù nhiªn, sù t¨ng tr</w:t>
        <w:softHyphen/>
        <w:t xml:space="preserve">ëng quÇn thÓ phô thuéc vµ chÞu sù ®iÒu chØnh cña nh÷ng nh©n tè sinh th¸i chñ yÕu nµo? </w:t>
      </w:r>
      <w:r>
        <w:rPr>
          <w:b/>
          <w:sz w:val="24"/>
          <w:lang w:val="pt-BR"/>
        </w:rPr>
        <w:t>Nªu ¶nh h</w:t>
        <w:softHyphen/>
        <w:t>ëng cña nh÷ng nh©n tè ®ã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T¨ng tr</w:t>
        <w:softHyphen/>
        <w:t>ëng quÇn thÓ phô thuéc vµo tû lÖ sinh s¶n, tö vong, di c</w:t>
        <w:softHyphen/>
        <w:t xml:space="preserve"> vµ nhËp c</w:t>
        <w:softHyphen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Trong tù nhiªn, sù t¨ng tr</w:t>
        <w:softHyphen/>
        <w:t>ëng quÇn thÓ phô thuéc vµ chÞu sù ®iÒu khiÓn chñ yÕu bëi: C¹nh tranh cïng loµi, di c</w:t>
        <w:softHyphen/>
        <w:t>, vËt ¨n thÞt, kÝ sinh vµ dÞch bÖnh. Ngoµi ra sù t¨ng tr</w:t>
        <w:softHyphen/>
        <w:t>ëng quÇn thÓ cßn phô thuéc chÆt chÎ vµo c¸c nh©n tè v« sinh cña m«i tr</w:t>
        <w:softHyphen/>
        <w:t>ê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</w:r>
      <w:r>
        <w:rPr>
          <w:rFonts w:cs=".VnTimeH" w:ascii=".VnTimeH" w:hAnsi=".VnTimeH"/>
          <w:sz w:val="24"/>
          <w:lang w:val="pt-BR"/>
        </w:rPr>
        <w:t>¶</w:t>
      </w:r>
      <w:r>
        <w:rPr>
          <w:sz w:val="24"/>
          <w:lang w:val="pt-BR"/>
        </w:rPr>
        <w:t>nh h</w:t>
        <w:softHyphen/>
        <w:t>ëng cña c¸c nh©n tè nãi trª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- Khi mËt ®é qu¸ cao th× c¹nh tranh cïng loµi lµ nh©n tè chÝnh ®Ó lµm gi¶m tû lÖ sinh s¶n vµ t¨ng tû lÖ tö vong. HiÖn t</w:t>
        <w:softHyphen/>
        <w:t>îng c¹nh tranh biÓu hiÖn ë tØa th</w:t>
        <w:softHyphen/>
        <w:t>a cña thùc vËt, ¨n lÉn nhau ë ®éng vË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  <w:t>- Di c</w:t>
        <w:softHyphen/>
        <w:t xml:space="preserve"> lµ nh©n tè ®iÒu chØnh sè l</w:t>
        <w:softHyphen/>
        <w:t>îng c¸ thÓ cña quÇn thÓ, sù di c</w:t>
        <w:softHyphen/>
        <w:t xml:space="preserve"> chØ xÈy ra khi mËt ®é c¸ thÓ qu¸ ca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- VËt ¨n thÞt, vËt kÝ sinh vµ dÞch bÖnh t¸c ®éng lªn c¸c loµi sinh vËt nh</w:t>
        <w:softHyphen/>
        <w:t>ng møc ®é t¸c ®éng phô thuéc vµo mËt ®é cña c¸c quÇn thÓ. NÕu mËt ®é quÇn thÓ cµng cao th× dÞch bÖnh cµng t¨ng, vËt kÝ sinh cµng ph¸t triÓn m¹nh, khi ®ã tû lÖ sinh s¶n cña quÇn thÓ gi¶m cßn tû lÖ tö vong t¨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©u 19: T¹i sao kÝch th</w:t>
        <w:softHyphen/>
        <w:t>íc quÇn thÓ ®éng vËt khi v</w:t>
        <w:softHyphen/>
        <w:t>ît qu¸ møc tèi ®a hoÆc gi¶m xuèng d</w:t>
        <w:softHyphen/>
        <w:t>íi møc tèi thiÓu ®Òu bÊt lîi ®èi víi quÇn thÓ ®ã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V×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- Khi kÝch th</w:t>
        <w:softHyphen/>
        <w:t>íc quÇn thÓ v</w:t>
        <w:softHyphen/>
        <w:t>ît qu¸ møc tèi ®a th× nguån sèng cña m«i tr</w:t>
        <w:softHyphen/>
        <w:t>êng bÞ khan hiÕm, sù c¹nh tranh cïng loµi diÔn ra rÊt khèc liÖt lµm t¨ng tû lÖ tö vong, dÉn tíi kÝch th</w:t>
        <w:softHyphen/>
        <w:t>íc cña quÇn thÓ gi¶m m¹nh. C¸c loµi ®éng vËt ®Òu cã kh¶ n¨ng di c</w:t>
        <w:softHyphen/>
        <w:t xml:space="preserve"> cho nªn khi kÝch th</w:t>
        <w:softHyphen/>
        <w:t>íc v</w:t>
        <w:softHyphen/>
        <w:t>ît qu¸ møc tèi ®a th× c¸c c¸ thÓ cã søc sèng tèt sÏ di c</w:t>
        <w:softHyphen/>
        <w:t>, v× vËy nh÷ng c¸ thÓ cßn l¹i th</w:t>
        <w:softHyphen/>
        <w:t xml:space="preserve">êng cã søc sèng kÐm vµ kh¶ n¨ng thÝch nghi thÊp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- Khi kÝch th</w:t>
        <w:softHyphen/>
        <w:t>íc xuèng d</w:t>
        <w:softHyphen/>
        <w:t>íi møc tèi thiÓu th× sù hç trî cïng loµi sÏ kÐm hiÖu qu¶ (c¸c c¸ thÓ khã kiÕm ¨n, khã tù vÖ, ...), c¸c c¸ thÓ xÈy ra sù giao phèi gÇn lµm xuÊt hiÖn c¸c ®ång hîp lÆn cã h¹i. V× vËy khi quÇn thÓ xuèng d</w:t>
        <w:softHyphen/>
        <w:t>íi møc tèi thiÓu th× quÇn thÓ cã nguy c¬ bÞ diÖt vo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©u 20: Gi¶ sö cã hai quÇn thÓ A vµ B kh¸c loµi sèng trong cïng khu vùc vµ cã c¸c nhu cÇu sèng gièng nhau, h·y nªu xu h</w:t>
        <w:softHyphen/>
        <w:t>íng biÕn ®éng sè l</w:t>
        <w:softHyphen/>
        <w:t>îng c¸ thÓ cña hai quÇn thÓ sau mét thêi gian x¶y ra c¹nh tran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Hai quÇn thÓ cña loµi A vµ loµi B cã æ sinh th¸i trïng nhau, khi sèng trong cïng mét m«i tr</w:t>
        <w:softHyphen/>
        <w:t>êng th× xÈy ra mét trong 2 xu h</w:t>
        <w:softHyphen/>
        <w:t>í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t-BR"/>
        </w:rPr>
        <w:tab/>
        <w:t xml:space="preserve">- Hai loµi cã tiÒm n¨ng sinh häc ngang nhau th× quÇn thÓ cña hai loµi ®Òu ph©n li æ sinh th¸i ®Ó gi¶m bít sù c¹nh tranh, khi ®ã hai loµi cïng song song tån t¹i trong cïng mét khu vùc. </w:t>
      </w:r>
      <w:r>
        <w:rPr>
          <w:rFonts w:cs=".VnTimeH" w:ascii=".VnTimeH" w:hAnsi=".VnTimeH"/>
          <w:sz w:val="24"/>
          <w:lang w:val="pt-BR"/>
        </w:rPr>
        <w:t>æ</w:t>
      </w:r>
      <w:r>
        <w:rPr>
          <w:sz w:val="24"/>
          <w:lang w:val="pt-BR"/>
        </w:rPr>
        <w:t xml:space="preserve"> sinh th¸i bÞ thu hÑp th× kÝch th</w:t>
        <w:softHyphen/>
        <w:t>íc quÇn thÓ sÏ gi¶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- Hai loµi cã tiÒm n¨ng sinh häc kh¸c nhau th× loµi cã tiÒm n¨ng sinh häc cao h¬n sÏ chiÕn th¾ng. QuÇn thÓ cña loµi chiÕn th¾ng sÏ cã kÝch th</w:t>
        <w:softHyphen/>
        <w:t>íc t¨ng, quÇn thÓ kia bÞ tiªu diÖt hoÆc ph¶i di c</w:t>
        <w:softHyphen/>
        <w:t xml:space="preserve"> ®i n¬i kh¸c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5:00Z</dcterms:created>
  <dc:creator>VnTeach.Com</dc:creator>
  <dc:description/>
  <cp:keywords>VnTeach.Com</cp:keywords>
  <dc:language>en-US</dc:language>
  <cp:lastModifiedBy/>
  <dcterms:modified xsi:type="dcterms:W3CDTF">2019-10-29T14:45:00Z</dcterms:modified>
  <cp:revision>0</cp:revision>
  <dc:subject/>
  <dc:title/>
</cp:coreProperties>
</file>