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2093358881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957447136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710000535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909605698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346941314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1470761397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724061079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1648039135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737481182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418932232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1254145258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1813087504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214116781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1372155685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415276443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276836615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1897224322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2033794062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352923993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235648215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2131428345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688040954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1869234313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947565674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73334080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1914090371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820078303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1388364518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823885353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250678029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812945055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1863617444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844538635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1505227637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1406757594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488763479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207380498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743799956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1398706067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188636712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1512361730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1383768058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68065845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1676348426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457638794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1987887678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667976837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1393961135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393006789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1446802612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1631906138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1896785640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357289157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538461961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607270651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4112675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124243070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1524139495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1403070333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786587750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491327630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905377614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484107240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1104531380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212351986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790624885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134"/>
      <w:footerReference w:type="default" r:id="rId135"/>
      <w:type w:val="nextPage"/>
      <w:pgSz w:w="12240" w:h="15840"/>
      <w:pgMar w:left="720" w:right="576" w:gutter="0" w:header="18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Tungkhac</dc:creator>
  <dc:description/>
  <cp:keywords/>
  <dc:language>en-US</dc:language>
  <cp:lastModifiedBy>Ngoc Binh</cp:lastModifiedBy>
  <dcterms:modified xsi:type="dcterms:W3CDTF">2019-08-15T13:02:00Z</dcterms:modified>
  <cp:revision>12</cp:revision>
  <dc:subject/>
  <dc:title>BỘ ĐỀ ÔN TẬ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