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8.wmf" ContentType="image/x-wmf"/>
  <Override PartName="/word/media/image33.wmf" ContentType="image/x-wmf"/>
  <Override PartName="/word/media/image13.wmf" ContentType="image/x-wmf"/>
  <Override PartName="/word/media/image14.png" ContentType="image/png"/>
  <Override PartName="/word/media/image9.wmf" ContentType="image/x-wmf"/>
  <Override PartName="/word/media/image34.wmf" ContentType="image/x-wmf"/>
  <Override PartName="/word/media/image11.wmf" ContentType="image/x-wmf"/>
  <Override PartName="/word/media/image3.png" ContentType="image/png"/>
  <Override PartName="/word/media/image30.wmf" ContentType="image/x-wmf"/>
  <Override PartName="/word/media/image28.wmf" ContentType="image/x-wmf"/>
  <Override PartName="/word/media/image31.wmf" ContentType="image/x-wmf"/>
  <Override PartName="/word/media/image32.wmf" ContentType="image/x-wmf"/>
  <Override PartName="/word/media/image12.wmf" ContentType="image/x-wmf"/>
  <Override PartName="/word/media/image4.png" ContentType="image/png"/>
  <Override PartName="/word/media/image36.wmf" ContentType="image/x-wmf"/>
  <Override PartName="/word/media/image7.wmf" ContentType="image/x-wmf"/>
  <Override PartName="/word/media/image37.wmf" ContentType="image/x-wmf"/>
  <Override PartName="/word/media/image10.wmf" ContentType="image/x-wmf"/>
  <Override PartName="/word/media/image2.png" ContentType="image/png"/>
  <Override PartName="/word/media/image6.png" ContentType="image/png"/>
  <Override PartName="/word/media/image5.wmf" ContentType="image/x-wmf"/>
  <Override PartName="/word/media/image35.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62"/>
        <w:gridCol w:w="5919"/>
      </w:tblGrid>
      <w:tr>
        <w:trPr/>
        <w:tc>
          <w:tcPr>
            <w:tcW w:w="3862" w:type="dxa"/>
            <w:tcBorders/>
          </w:tcPr>
          <w:p>
            <w:pPr>
              <w:pStyle w:val="Heading3"/>
              <w:spacing w:before="60" w:after="0"/>
              <w:jc w:val="center"/>
              <w:rPr>
                <w:bCs w:val="false"/>
                <w:spacing w:val="-8"/>
                <w:sz w:val="24"/>
                <w:lang w:val="nl-NL"/>
              </w:rPr>
            </w:pPr>
            <w:r>
              <mc:AlternateContent>
                <mc:Choice Requires="wps">
                  <w:drawing>
                    <wp:anchor behindDoc="0" distT="0" distB="0" distL="114935" distR="114935" simplePos="0" locked="0" layoutInCell="0" allowOverlap="1" relativeHeight="72">
                      <wp:simplePos x="0" y="0"/>
                      <wp:positionH relativeFrom="margin">
                        <wp:posOffset>993775</wp:posOffset>
                      </wp:positionH>
                      <wp:positionV relativeFrom="paragraph">
                        <wp:posOffset>4267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3.6pt" to="114.2pt,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613150</wp:posOffset>
                      </wp:positionH>
                      <wp:positionV relativeFrom="paragraph">
                        <wp:posOffset>453390</wp:posOffset>
                      </wp:positionV>
                      <wp:extent cx="1400175" cy="0"/>
                      <wp:effectExtent l="0" t="5080" r="635"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stroked="t" o:allowincell="f" style="position:absolute;mso-position-horizontal-relative:margin">
                      <v:stroke color="black" weight="9360" joinstyle="miter" endcap="flat"/>
                      <v:fill o:detectmouseclick="t" on="false"/>
                      <w10:wrap type="none"/>
                    </v:line>
                  </w:pict>
                </mc:Fallback>
              </mc:AlternateContent>
            </w:r>
            <w:r>
              <w:rPr>
                <w:bCs w:val="false"/>
                <w:spacing w:val="-8"/>
                <w:sz w:val="24"/>
                <w:lang w:val="nl-NL"/>
              </w:rPr>
              <w:t>SỞ GIÁO DỤC VÀ ĐÀO TẠO</w:t>
            </w:r>
          </w:p>
          <w:p>
            <w:pPr>
              <w:pStyle w:val="Heading3"/>
              <w:jc w:val="center"/>
              <w:rPr>
                <w:rFonts w:ascii="Verdana" w:hAnsi="Verdana" w:cs="Tahoma"/>
                <w:b w:val="false"/>
                <w:b w:val="false"/>
                <w:bCs w:val="false"/>
                <w:szCs w:val="26"/>
              </w:rPr>
            </w:pPr>
            <w:r>
              <w:rPr>
                <w:bCs w:val="false"/>
                <w:spacing w:val="-8"/>
                <w:sz w:val="24"/>
              </w:rPr>
              <w:t>NAM ĐỊNH</w:t>
            </w:r>
          </w:p>
        </w:tc>
        <w:tc>
          <w:tcPr>
            <w:tcW w:w="5919" w:type="dxa"/>
            <w:tcBorders/>
          </w:tcPr>
          <w:p>
            <w:pPr>
              <w:pStyle w:val="Heading3"/>
              <w:spacing w:before="60" w:after="0"/>
              <w:jc w:val="center"/>
              <w:rPr>
                <w:bCs w:val="false"/>
                <w:spacing w:val="-6"/>
                <w:szCs w:val="26"/>
              </w:rPr>
            </w:pPr>
            <w:r>
              <w:rPr>
                <w:bCs w:val="false"/>
                <w:spacing w:val="-6"/>
                <w:szCs w:val="26"/>
              </w:rPr>
              <w:t xml:space="preserve">ĐỀ THI CHỌN HỌC SINH GIỎI </w:t>
            </w:r>
          </w:p>
          <w:p>
            <w:pPr>
              <w:pStyle w:val="Heading3"/>
              <w:jc w:val="center"/>
              <w:rPr>
                <w:bCs w:val="false"/>
                <w:spacing w:val="-6"/>
                <w:szCs w:val="26"/>
              </w:rPr>
            </w:pPr>
            <w:r>
              <w:rPr>
                <w:bCs w:val="false"/>
                <w:spacing w:val="-6"/>
                <w:szCs w:val="26"/>
              </w:rPr>
              <w:t>NĂM HỌC 2022 - 2023</w:t>
            </w:r>
          </w:p>
          <w:p>
            <w:pPr>
              <w:pStyle w:val="Heading3"/>
              <w:jc w:val="center"/>
              <w:rPr>
                <w:rFonts w:ascii="Verdana" w:hAnsi="Verdana" w:cs="Tahoma"/>
                <w:b w:val="false"/>
                <w:b w:val="false"/>
                <w:bCs w:val="false"/>
                <w:szCs w:val="26"/>
              </w:rPr>
            </w:pPr>
            <w:r>
              <w:rPr>
                <w:b w:val="false"/>
                <w:bCs w:val="false"/>
                <w:sz w:val="28"/>
                <w:szCs w:val="26"/>
              </w:rPr>
              <w:t>Môn</w:t>
            </w:r>
            <w:r>
              <w:rPr>
                <w:rFonts w:cs="Tahoma" w:ascii="Verdana" w:hAnsi="Verdana"/>
                <w:b w:val="false"/>
                <w:bCs w:val="false"/>
                <w:szCs w:val="26"/>
              </w:rPr>
              <w:t xml:space="preserve">: </w:t>
            </w:r>
            <w:r>
              <w:rPr>
                <w:bCs w:val="false"/>
                <w:szCs w:val="26"/>
              </w:rPr>
              <w:t>HÓA HỌC</w:t>
            </w:r>
            <w:r>
              <w:rPr>
                <w:rFonts w:cs="Tahoma" w:ascii="Verdana" w:hAnsi="Verdana"/>
                <w:bCs w:val="false"/>
                <w:szCs w:val="26"/>
              </w:rPr>
              <w:t xml:space="preserve"> </w:t>
            </w:r>
            <w:r>
              <w:rPr>
                <w:rFonts w:cs="Tahoma" w:ascii="Verdana" w:hAnsi="Verdana"/>
                <w:b w:val="false"/>
                <w:bCs w:val="false"/>
                <w:szCs w:val="26"/>
              </w:rPr>
              <w:t xml:space="preserve">– </w:t>
            </w:r>
            <w:r>
              <w:rPr>
                <w:b w:val="false"/>
                <w:bCs w:val="false"/>
                <w:sz w:val="28"/>
                <w:szCs w:val="26"/>
              </w:rPr>
              <w:t>Lớp:</w:t>
            </w:r>
            <w:r>
              <w:rPr>
                <w:rFonts w:cs="Tahoma" w:ascii="Verdana" w:hAnsi="Verdana"/>
                <w:bCs w:val="false"/>
                <w:szCs w:val="26"/>
              </w:rPr>
              <w:t xml:space="preserve"> </w:t>
            </w:r>
            <w:r>
              <w:rPr>
                <w:bCs w:val="false"/>
                <w:szCs w:val="26"/>
              </w:rPr>
              <w:t>9 THCS.</w:t>
            </w:r>
          </w:p>
          <w:p>
            <w:pPr>
              <w:pStyle w:val="Heading3"/>
              <w:jc w:val="center"/>
              <w:rPr/>
            </w:pPr>
            <w:r>
              <w:rPr>
                <w:b w:val="false"/>
                <w:spacing w:val="-6"/>
                <w:sz w:val="24"/>
              </w:rPr>
              <w:t xml:space="preserve"> </w:t>
            </w:r>
            <w:r>
              <w:rPr>
                <w:b w:val="false"/>
                <w:spacing w:val="-6"/>
                <w:sz w:val="24"/>
              </w:rPr>
              <w:t xml:space="preserve">Thời gian làm bài: 150 phút. </w:t>
            </w:r>
          </w:p>
          <w:p>
            <w:pPr>
              <w:pStyle w:val="Normal"/>
              <w:jc w:val="center"/>
              <w:rPr/>
            </w:pPr>
            <w:r>
              <w:rPr>
                <w:bCs/>
                <w:spacing w:val="-6"/>
              </w:rPr>
              <w:t>Đề thi gồm: 02 trang.</w:t>
            </w:r>
          </w:p>
        </w:tc>
      </w:tr>
    </w:tbl>
    <w:p>
      <w:pPr>
        <w:pStyle w:val="Normal"/>
        <w:spacing w:lineRule="auto" w:line="276"/>
        <w:jc w:val="both"/>
        <w:rPr>
          <w:b/>
          <w:b/>
          <w:lang w:val="nl-NL"/>
        </w:rPr>
      </w:pPr>
      <w:r>
        <w:rPr>
          <w:b/>
          <w:lang w:val="nl-NL"/>
        </w:rPr>
        <w:t xml:space="preserve">Câu 1. (4,5 điểm) </w:t>
      </w:r>
    </w:p>
    <w:p>
      <w:pPr>
        <w:pStyle w:val="Normal"/>
        <w:spacing w:lineRule="auto" w:line="276"/>
        <w:jc w:val="both"/>
        <w:rPr/>
      </w:pPr>
      <w:r>
        <w:rPr>
          <w:b/>
          <w:lang w:val="nl-NL"/>
        </w:rPr>
        <w:t>1.</w:t>
      </w:r>
      <w:r>
        <w:rPr>
          <w:lang w:val="nl-NL"/>
        </w:rPr>
        <w:t xml:space="preserve"> Nêu hiện tượng, viết phương trình hóa học của phản ứng xảy ra khi thực hiện các thí nghiệm sau:</w:t>
      </w:r>
    </w:p>
    <w:p>
      <w:pPr>
        <w:pStyle w:val="Normal"/>
        <w:spacing w:lineRule="auto" w:line="276"/>
        <w:jc w:val="both"/>
        <w:rPr/>
      </w:pPr>
      <w:r>
        <w:rPr>
          <w:lang w:val="nl-NL"/>
        </w:rPr>
        <w:tab/>
        <w:t>Thí nghiệm 1: Cho một dây kẽm vào ống nghiệm đựng dung dịch CuSO</w:t>
      </w:r>
      <w:r>
        <w:rPr>
          <w:vertAlign w:val="subscript"/>
          <w:lang w:val="nl-NL"/>
        </w:rPr>
        <w:t>4</w:t>
      </w:r>
      <w:r>
        <w:rPr>
          <w:lang w:val="nl-NL"/>
        </w:rPr>
        <w:t>.</w:t>
      </w:r>
    </w:p>
    <w:p>
      <w:pPr>
        <w:pStyle w:val="Normal"/>
        <w:spacing w:lineRule="auto" w:line="276"/>
        <w:jc w:val="both"/>
        <w:rPr/>
      </w:pPr>
      <w:r>
        <w:rPr>
          <w:lang w:val="nl-NL"/>
        </w:rPr>
        <w:tab/>
        <w:t>Thí nghiệm 2: Rắc bột nhôm trên ngọn lửa đèn cồn.</w:t>
      </w:r>
    </w:p>
    <w:p>
      <w:pPr>
        <w:pStyle w:val="Normal"/>
        <w:spacing w:lineRule="auto" w:line="276"/>
        <w:jc w:val="both"/>
        <w:rPr/>
      </w:pPr>
      <w:r>
        <w:rPr>
          <w:lang w:val="nl-NL"/>
        </w:rPr>
        <w:tab/>
        <w:t>Thí nghiệm 3: Đổ dung dịch NaHCO</w:t>
      </w:r>
      <w:r>
        <w:rPr>
          <w:vertAlign w:val="subscript"/>
          <w:lang w:val="nl-NL"/>
        </w:rPr>
        <w:t>3</w:t>
      </w:r>
      <w:r>
        <w:rPr>
          <w:lang w:val="nl-NL"/>
        </w:rPr>
        <w:t xml:space="preserve"> vào dung dịch Ca(OH)</w:t>
      </w:r>
      <w:r>
        <w:rPr>
          <w:vertAlign w:val="subscript"/>
          <w:lang w:val="nl-NL"/>
        </w:rPr>
        <w:t>2</w:t>
      </w:r>
      <w:r>
        <w:rPr>
          <w:lang w:val="nl-NL"/>
        </w:rPr>
        <w:t>.</w:t>
      </w:r>
    </w:p>
    <w:p>
      <w:pPr>
        <w:pStyle w:val="Normal"/>
        <w:spacing w:lineRule="auto" w:line="276"/>
        <w:jc w:val="both"/>
        <w:rPr/>
      </w:pPr>
      <w:r>
        <w:rPr>
          <w:lang w:val="nl-NL"/>
        </w:rPr>
        <w:tab/>
        <w:t>Thí nghiệm 4: Trộn một ít bột CuO với bột than rồi cho vào ống nghiệm khô, đốt nóng.</w:t>
      </w:r>
    </w:p>
    <w:p>
      <w:pPr>
        <w:pStyle w:val="Normal"/>
        <w:spacing w:lineRule="auto" w:line="276"/>
        <w:jc w:val="both"/>
        <w:rPr/>
      </w:pPr>
      <w:r>
        <w:rPr>
          <w:b/>
          <w:lang w:val="nl-NL"/>
        </w:rPr>
        <w:t>2.</w:t>
      </w:r>
      <w:r>
        <w:rPr>
          <w:lang w:val="nl-NL"/>
        </w:rPr>
        <w:t xml:space="preserve"> Muối ăn là hợp chất có vai trò quan trọng trong đời sống và là nguyên liệu cơ bản của nhiều ngành công nghiệp hóa chất.</w:t>
      </w:r>
    </w:p>
    <w:p>
      <w:pPr>
        <w:pStyle w:val="Normal"/>
        <w:spacing w:lineRule="auto" w:line="276"/>
        <w:jc w:val="both"/>
        <w:rPr/>
      </w:pPr>
      <w:r>
        <w:rPr>
          <w:b/>
          <w:lang w:val="nl-NL"/>
        </w:rPr>
        <w:t>a)</w:t>
      </w:r>
      <w:r>
        <w:rPr>
          <w:lang w:val="nl-NL"/>
        </w:rPr>
        <w:t xml:space="preserve"> Muối ăn có thành phần chính là chất nào? Em hãy kể ra hai dạng tồn tại của muối ăn trong tự nhiên và nêu cách khai thác muối ăn tương ứng với mỗi dạng tồn tại đó? </w:t>
      </w:r>
    </w:p>
    <w:p>
      <w:pPr>
        <w:pStyle w:val="Normal"/>
        <w:spacing w:lineRule="auto" w:line="276"/>
        <w:jc w:val="both"/>
        <w:rPr>
          <w:vertAlign w:val="subscript"/>
          <w:lang w:val="nl-NL"/>
        </w:rPr>
      </w:pPr>
      <w:r>
        <w:rPr>
          <w:b/>
          <w:lang w:val="nl-NL"/>
        </w:rPr>
        <w:t>b)</w:t>
      </w:r>
      <w:r>
        <w:rPr>
          <w:lang w:val="nl-NL"/>
        </w:rPr>
        <w:t xml:space="preserve"> Từ muối ăn tinh khiết, nước cất và những dụng cụ cần thiết, hãy tính toán và trình bày cách pha chế 500 gam dung dịch nước muối loãng có nồng độ 0,9%?</w:t>
      </w:r>
    </w:p>
    <w:p>
      <w:pPr>
        <w:pStyle w:val="Normal"/>
        <w:spacing w:lineRule="auto" w:line="276"/>
        <w:jc w:val="both"/>
        <w:rPr/>
      </w:pPr>
      <w:r>
        <w:rPr>
          <w:b/>
          <w:spacing w:val="-2"/>
          <w:lang w:val="nl-NL"/>
        </w:rPr>
        <w:t>3.</w:t>
      </w:r>
      <w:r>
        <w:rPr>
          <w:spacing w:val="-2"/>
          <w:lang w:val="nl-NL"/>
        </w:rPr>
        <w:t xml:space="preserve"> Nước Gia-ven, một loại dung dịch khá phổ biến, thường dùng làm chất tẩy màu hoặc khử trùng, được điều chế bằng cách cho khí clo tác dụng với dung dịch NaOH. </w:t>
      </w:r>
    </w:p>
    <w:p>
      <w:pPr>
        <w:pStyle w:val="Normal"/>
        <w:spacing w:lineRule="auto" w:line="276"/>
        <w:jc w:val="both"/>
        <w:rPr/>
      </w:pPr>
      <w:r>
        <w:rPr>
          <w:b/>
          <w:spacing w:val="-2"/>
          <w:lang w:val="nl-NL"/>
        </w:rPr>
        <w:t>a)</w:t>
      </w:r>
      <w:r>
        <w:rPr>
          <w:spacing w:val="-2"/>
          <w:lang w:val="nl-NL"/>
        </w:rPr>
        <w:t xml:space="preserve"> Viết phương trình hóa học của phản ứng điều chế nước Gia-ven theo cách trên và giải thích tại sao nước Gia-ven có tính chất tẩy màu, khử trùng?</w:t>
      </w:r>
    </w:p>
    <w:p>
      <w:pPr>
        <w:pStyle w:val="Normal"/>
        <w:spacing w:lineRule="auto" w:line="276"/>
        <w:jc w:val="both"/>
        <w:rPr/>
      </w:pPr>
      <w:r>
        <w:rPr>
          <w:b/>
          <w:spacing w:val="-2"/>
          <w:lang w:val="nl-NL"/>
        </w:rPr>
        <w:t>b)</w:t>
      </w:r>
      <w:r>
        <w:rPr>
          <w:spacing w:val="-2"/>
          <w:lang w:val="nl-NL"/>
        </w:rPr>
        <w:t xml:space="preserve"> Nếu mỗi ngày, một xưởng sản xuất cần phải điều chế 250 kg NaClO với hiệu suất của phản ứng đạt 91,8%, hãy tính khối lượng khí clo xưởng đó cần dùng trong một ngày?</w:t>
      </w:r>
    </w:p>
    <w:p>
      <w:pPr>
        <w:pStyle w:val="Normal"/>
        <w:spacing w:lineRule="auto" w:line="276"/>
        <w:ind w:right="-1" w:hanging="0"/>
        <w:jc w:val="both"/>
        <w:rPr>
          <w:b/>
          <w:b/>
          <w:lang w:val="nl-NL"/>
        </w:rPr>
      </w:pPr>
      <w:r>
        <w:rPr>
          <w:b/>
          <w:lang w:val="nl-NL"/>
        </w:rPr>
        <w:t xml:space="preserve">Câu 2. (3,5 điểm) </w:t>
      </w:r>
    </w:p>
    <w:p>
      <w:pPr>
        <w:pStyle w:val="Normal"/>
        <w:spacing w:lineRule="auto" w:line="276"/>
        <w:ind w:right="-1" w:hanging="0"/>
        <w:jc w:val="both"/>
        <w:rPr/>
      </w:pPr>
      <w:r>
        <w:rPr>
          <w:b/>
          <w:bCs/>
        </w:rPr>
        <w:t>1.</w:t>
      </w:r>
      <w:r>
        <w:rPr>
          <w:bCs/>
        </w:rPr>
        <w:t xml:space="preserve"> </w:t>
      </w:r>
      <w:r>
        <w:rPr/>
        <w:t>Khí metan bị lẫn tạp chất khí CO</w:t>
      </w:r>
      <w:r>
        <w:rPr>
          <w:vertAlign w:val="subscript"/>
        </w:rPr>
        <w:t>2</w:t>
      </w:r>
      <w:r>
        <w:rPr/>
        <w:t>, C</w:t>
      </w:r>
      <w:r>
        <w:rPr>
          <w:vertAlign w:val="subscript"/>
        </w:rPr>
        <w:t>2</w:t>
      </w:r>
      <w:r>
        <w:rPr/>
        <w:t>H</w:t>
      </w:r>
      <w:r>
        <w:rPr>
          <w:vertAlign w:val="subscript"/>
        </w:rPr>
        <w:t>4</w:t>
      </w:r>
      <w:r>
        <w:rPr/>
        <w:t>, C</w:t>
      </w:r>
      <w:r>
        <w:rPr>
          <w:vertAlign w:val="subscript"/>
        </w:rPr>
        <w:t>2</w:t>
      </w:r>
      <w:r>
        <w:rPr/>
        <w:t>H</w:t>
      </w:r>
      <w:r>
        <w:rPr>
          <w:vertAlign w:val="subscript"/>
        </w:rPr>
        <w:t>2</w:t>
      </w:r>
      <w:r>
        <w:rPr/>
        <w:t>, hơi nước. Trình bày phương pháp hóa học loại các tạp chất để thu được khí metan tinh khiết?</w:t>
      </w:r>
    </w:p>
    <w:p>
      <w:pPr>
        <w:pStyle w:val="Normal"/>
        <w:spacing w:lineRule="auto" w:line="276"/>
        <w:ind w:right="-1" w:hanging="0"/>
        <w:jc w:val="both"/>
        <w:rPr/>
      </w:pPr>
      <w:r>
        <w:rPr>
          <w:b/>
        </w:rPr>
        <w:t>2.</w:t>
      </w:r>
      <w:r>
        <w:rPr/>
        <w:t xml:space="preserve"> Dùng công thức cấu tạo, viết phương trình hóa học của các phản ứng xảy ra khi điều chế polietilen và poli(vinyl clorua) từ metan và các chất vô cơ cần thiết. Các điều kiện phản ứng và xúc tác coi như có đủ.</w:t>
      </w:r>
    </w:p>
    <w:p>
      <w:pPr>
        <w:pStyle w:val="Normal"/>
        <w:spacing w:lineRule="auto" w:line="276"/>
        <w:jc w:val="both"/>
        <w:rPr/>
      </w:pPr>
      <w:r>
        <w:rPr>
          <w:rFonts w:eastAsia="Calibri"/>
          <w:b/>
          <w:iCs/>
        </w:rPr>
        <w:t xml:space="preserve">3. </w:t>
      </w:r>
      <w:r>
        <w:rPr>
          <w:lang w:val="pt-BR"/>
        </w:rPr>
        <w:t>Nung nóng 8,8 gam propan (C</w:t>
      </w:r>
      <w:r>
        <w:rPr>
          <w:vertAlign w:val="subscript"/>
          <w:lang w:val="pt-BR"/>
        </w:rPr>
        <w:t>3</w:t>
      </w:r>
      <w:r>
        <w:rPr>
          <w:lang w:val="pt-BR"/>
        </w:rPr>
        <w:t>H</w:t>
      </w:r>
      <w:r>
        <w:rPr>
          <w:vertAlign w:val="subscript"/>
          <w:lang w:val="pt-BR"/>
        </w:rPr>
        <w:t>8</w:t>
      </w:r>
      <w:r>
        <w:rPr>
          <w:lang w:val="pt-BR"/>
        </w:rPr>
        <w:t>) với xúc tác Cr</w:t>
      </w:r>
      <w:r>
        <w:rPr>
          <w:vertAlign w:val="subscript"/>
          <w:lang w:val="pt-BR"/>
        </w:rPr>
        <w:t>2</w:t>
      </w:r>
      <w:r>
        <w:rPr>
          <w:lang w:val="pt-BR"/>
        </w:rPr>
        <w:t>O</w:t>
      </w:r>
      <w:r>
        <w:rPr>
          <w:vertAlign w:val="subscript"/>
          <w:lang w:val="pt-BR"/>
        </w:rPr>
        <w:t xml:space="preserve">3 </w:t>
      </w:r>
      <w:r>
        <w:rPr>
          <w:lang w:val="pt-BR"/>
        </w:rPr>
        <w:t>trong bình kín thu được hỗn hợp A gồm H</w:t>
      </w:r>
      <w:r>
        <w:rPr>
          <w:vertAlign w:val="subscript"/>
          <w:lang w:val="pt-BR"/>
        </w:rPr>
        <w:t>2</w:t>
      </w:r>
      <w:r>
        <w:rPr>
          <w:lang w:val="pt-BR"/>
        </w:rPr>
        <w:t>, CH</w:t>
      </w:r>
      <w:r>
        <w:rPr>
          <w:vertAlign w:val="subscript"/>
          <w:lang w:val="pt-BR"/>
        </w:rPr>
        <w:t>4</w:t>
      </w:r>
      <w:r>
        <w:rPr>
          <w:lang w:val="pt-BR"/>
        </w:rPr>
        <w:t>, C</w:t>
      </w:r>
      <w:r>
        <w:rPr>
          <w:vertAlign w:val="subscript"/>
          <w:lang w:val="pt-BR"/>
        </w:rPr>
        <w:t>2</w:t>
      </w:r>
      <w:r>
        <w:rPr>
          <w:lang w:val="pt-BR"/>
        </w:rPr>
        <w:t>H</w:t>
      </w:r>
      <w:r>
        <w:rPr>
          <w:vertAlign w:val="subscript"/>
          <w:lang w:val="pt-BR"/>
        </w:rPr>
        <w:t>4</w:t>
      </w:r>
      <w:r>
        <w:rPr>
          <w:lang w:val="pt-BR"/>
        </w:rPr>
        <w:t>, C</w:t>
      </w:r>
      <w:r>
        <w:rPr>
          <w:vertAlign w:val="subscript"/>
          <w:lang w:val="pt-BR"/>
        </w:rPr>
        <w:t>3</w:t>
      </w:r>
      <w:r>
        <w:rPr>
          <w:lang w:val="pt-BR"/>
        </w:rPr>
        <w:t>H</w:t>
      </w:r>
      <w:r>
        <w:rPr>
          <w:vertAlign w:val="subscript"/>
          <w:lang w:val="pt-BR"/>
        </w:rPr>
        <w:t>6</w:t>
      </w:r>
      <w:r>
        <w:rPr>
          <w:lang w:val="pt-BR"/>
        </w:rPr>
        <w:t xml:space="preserve">  và một phần propan chưa bị nhiệt phân. Biết hiệu suất phản ứng là 75%. </w:t>
      </w:r>
    </w:p>
    <w:p>
      <w:pPr>
        <w:pStyle w:val="Normal"/>
        <w:spacing w:lineRule="auto" w:line="276"/>
        <w:jc w:val="both"/>
        <w:rPr/>
      </w:pPr>
      <w:r>
        <w:rPr>
          <w:b/>
          <w:lang w:val="pt-BR"/>
        </w:rPr>
        <w:t>a)</w:t>
      </w:r>
      <w:r>
        <w:rPr>
          <w:lang w:val="pt-BR"/>
        </w:rPr>
        <w:t xml:space="preserve"> Tính khối lượng mol trung bình của A?</w:t>
      </w:r>
    </w:p>
    <w:p>
      <w:pPr>
        <w:pStyle w:val="Normal"/>
        <w:spacing w:lineRule="auto" w:line="276"/>
        <w:jc w:val="both"/>
        <w:rPr>
          <w:b/>
          <w:b/>
          <w:lang w:val="nl-NL"/>
        </w:rPr>
      </w:pPr>
      <w:r>
        <w:rPr>
          <w:b/>
          <w:lang w:val="pt-BR"/>
        </w:rPr>
        <w:t>b)</w:t>
      </w:r>
      <w:r>
        <w:rPr>
          <w:lang w:val="pt-BR"/>
        </w:rPr>
        <w:t xml:space="preserve"> Để đốt cháy hoàn toàn hỗn hợp A cần bao nhiêu lít khí O</w:t>
      </w:r>
      <w:r>
        <w:rPr>
          <w:vertAlign w:val="subscript"/>
          <w:lang w:val="pt-BR"/>
        </w:rPr>
        <w:t>2</w:t>
      </w:r>
      <w:r>
        <w:rPr>
          <w:lang w:val="pt-BR"/>
        </w:rPr>
        <w:t xml:space="preserve"> (đktc)?</w:t>
      </w:r>
    </w:p>
    <w:p>
      <w:pPr>
        <w:pStyle w:val="Normal"/>
        <w:spacing w:lineRule="auto" w:line="276"/>
        <w:ind w:right="-1" w:hanging="0"/>
        <w:jc w:val="both"/>
        <w:rPr>
          <w:b/>
          <w:b/>
          <w:lang w:val="nl-NL"/>
        </w:rPr>
      </w:pPr>
      <w:r>
        <w:rPr>
          <w:b/>
          <w:lang w:val="nl-NL"/>
        </w:rPr>
        <w:t xml:space="preserve">Câu 3. (3,5 điểm) </w:t>
      </w:r>
    </w:p>
    <w:p>
      <w:pPr>
        <w:pStyle w:val="Normal"/>
        <w:spacing w:lineRule="auto" w:line="276"/>
        <w:ind w:right="-1" w:hanging="0"/>
        <w:jc w:val="both"/>
        <w:rPr/>
      </w:pPr>
      <w:r>
        <w:rPr>
          <w:b/>
          <w:lang w:val="nl-NL"/>
        </w:rPr>
        <w:t>1.</w:t>
      </w:r>
      <w:r>
        <w:rPr>
          <w:lang w:val="nl-NL"/>
        </w:rPr>
        <w:t xml:space="preserve"> Hình vẽ sau đây minh họa thí nghiệm điều chế và thu khí SO</w:t>
      </w:r>
      <w:r>
        <w:rPr>
          <w:vertAlign w:val="subscript"/>
          <w:lang w:val="nl-NL"/>
        </w:rPr>
        <w:t>2</w:t>
      </w:r>
      <w:r>
        <w:rPr/>
        <w:t xml:space="preserve"> trong phòng thí nghiệm.</w:t>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tcPr>
          <w:p>
            <w:pPr>
              <w:pStyle w:val="Normal"/>
              <w:snapToGrid w:val="false"/>
              <w:spacing w:lineRule="auto" w:line="276"/>
              <w:jc w:val="both"/>
              <w:rPr>
                <w:rFonts w:eastAsia="SimSun;宋体"/>
                <w:lang w:val="en-US" w:eastAsia="en-US"/>
              </w:rPr>
            </w:pPr>
            <w:r>
              <w:rPr>
                <w:rFonts w:eastAsia="SimSun;宋体"/>
                <w:lang w:val="en-US" w:eastAsia="en-US"/>
              </w:rPr>
              <mc:AlternateContent>
                <mc:Choice Requires="wpg">
                  <w:drawing>
                    <wp:anchor behindDoc="0" distT="0" distB="0" distL="114935" distR="114935" simplePos="0" locked="0" layoutInCell="1" allowOverlap="1" relativeHeight="74">
                      <wp:simplePos x="0" y="0"/>
                      <wp:positionH relativeFrom="column">
                        <wp:posOffset>1315720</wp:posOffset>
                      </wp:positionH>
                      <wp:positionV relativeFrom="paragraph">
                        <wp:posOffset>140970</wp:posOffset>
                      </wp:positionV>
                      <wp:extent cx="3753485" cy="1853565"/>
                      <wp:effectExtent l="5080" t="5080" r="5080" b="5080"/>
                      <wp:wrapSquare wrapText="bothSides"/>
                      <wp:docPr id="3" name=" 427"/>
                      <a:graphic xmlns:a="http://schemas.openxmlformats.org/drawingml/2006/main">
                        <a:graphicData uri="http://schemas.microsoft.com/office/word/2010/wordprocessingGroup">
                          <wpg:wgp>
                            <wpg:cNvGrpSpPr/>
                            <wpg:grpSpPr>
                              <a:xfrm>
                                <a:off x="0" y="0"/>
                                <a:ext cx="3753360" cy="1853640"/>
                                <a:chOff x="0" y="0"/>
                                <a:chExt cx="3753360" cy="1853640"/>
                              </a:xfrm>
                            </wpg:grpSpPr>
                            <wps:wsp>
                              <wps:cNvSpPr txBox="1"/>
                              <wps:spPr>
                                <a:xfrm>
                                  <a:off x="884520" y="687240"/>
                                  <a:ext cx="788040" cy="3016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Na</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SO</w:t>
                                    </w:r>
                                    <w:r>
                                      <w:rPr>
                                        <w:kern w:val="2"/>
                                        <w:sz w:val="18"/>
                                        <w:szCs w:val="1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84400" y="1530360"/>
                                  <a:ext cx="917640" cy="3232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uSO</w:t>
                                    </w:r>
                                    <w:r>
                                      <w:rPr>
                                        <w:kern w:val="2"/>
                                        <w:sz w:val="18"/>
                                        <w:szCs w:val="18"/>
                                        <w:vertAlign w:val="subscript"/>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t xml:space="preserve"> khan</w:t>
                                    </w:r>
                                  </w:p>
                                </w:txbxContent>
                              </wps:txbx>
                              <wps:bodyPr wrap="square" anchor="t">
                                <a:noAutofit/>
                              </wps:bodyPr>
                            </wps:wsp>
                            <wps:wsp>
                              <wps:cNvSpPr txBox="1"/>
                              <wps:spPr>
                                <a:xfrm>
                                  <a:off x="2129760" y="1558800"/>
                                  <a:ext cx="1057320" cy="2329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SO</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77960" y="900360"/>
                                  <a:ext cx="1175400" cy="237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Bông tẩm</w:t>
                                    </w:r>
                                    <w:r>
                                      <w:rPr>
                                        <w:kern w:val="2"/>
                                        <w:sz w:val="20"/>
                                        <w:szCs w:val="24"/>
                                        <w:rFonts w:ascii="Times New Roman" w:hAnsi="Times New Roman" w:eastAsia="Times New Roman" w:cs="Times New Roman"/>
                                        <w:color w:val="auto"/>
                                        <w:lang w:val="en-US" w:bidi="ar-SA"/>
                                      </w:rPr>
                                      <w:t xml:space="preserve"> NaOH</w:t>
                                    </w:r>
                                  </w:p>
                                </w:txbxContent>
                              </wps:txbx>
                              <wps:bodyPr wrap="square" anchor="t">
                                <a:noAutofit/>
                              </wps:bodyPr>
                            </wps:wsp>
                            <wps:wsp>
                              <wps:cNvSpPr/>
                              <wps:spPr>
                                <a:xfrm flipH="1" flipV="1" rot="5400000">
                                  <a:off x="767160" y="347400"/>
                                  <a:ext cx="62280" cy="11052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flipV="1" rot="5400000">
                                  <a:off x="1589400" y="908280"/>
                                  <a:ext cx="79200" cy="184320"/>
                                </a:xfrm>
                                <a:prstGeom prst="rect">
                                  <a:avLst/>
                                </a:prstGeom>
                                <a:solidFill>
                                  <a:srgbClr val="000000"/>
                                </a:solidFill>
                                <a:ln w="9360">
                                  <a:solidFill>
                                    <a:srgbClr val="c0c0c0"/>
                                  </a:solidFill>
                                  <a:miter/>
                                </a:ln>
                              </wps:spPr>
                              <wps:style>
                                <a:lnRef idx="0"/>
                                <a:fillRef idx="0"/>
                                <a:effectRef idx="0"/>
                                <a:fontRef idx="minor"/>
                              </wps:style>
                              <wps:bodyPr/>
                            </wps:wsp>
                            <wpg:grpSp>
                              <wpg:cNvGrpSpPr/>
                              <wpg:grpSpPr>
                                <a:xfrm>
                                  <a:off x="612720" y="393120"/>
                                  <a:ext cx="469440" cy="617760"/>
                                </a:xfrm>
                              </wpg:grpSpPr>
                              <wpg:grpSp>
                                <wpg:cNvGrpSpPr/>
                                <wpg:grpSpPr>
                                  <a:xfrm>
                                    <a:off x="0" y="0"/>
                                    <a:ext cx="382320" cy="617760"/>
                                  </a:xfrm>
                                </wpg:grpSpPr>
                                <wps:wsp>
                                  <wps:cNvSpPr/>
                                  <wps:spPr>
                                    <a:xfrm>
                                      <a:off x="0" y="344880"/>
                                      <a:ext cx="38232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080" y="0"/>
                                      <a:ext cx="108000" cy="3517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224640" y="92880"/>
                                    <a:ext cx="244440" cy="2808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477360"/>
                                  <a:ext cx="1019880" cy="1014840"/>
                                </a:xfrm>
                              </wpg:grpSpPr>
                              <wpg:grpSp>
                                <wpg:cNvGrpSpPr/>
                                <wpg:grpSpPr>
                                  <a:xfrm>
                                    <a:off x="111600" y="0"/>
                                    <a:ext cx="907920" cy="1014840"/>
                                  </a:xfrm>
                                </wpg:grpSpPr>
                                <wpg:grpSp>
                                  <wpg:cNvGrpSpPr/>
                                  <wpg:grpSpPr>
                                    <a:xfrm>
                                      <a:off x="111960" y="0"/>
                                      <a:ext cx="104760" cy="929520"/>
                                    </a:xfrm>
                                  </wpg:grpSpPr>
                                  <wps:wsp>
                                    <wps:cNvSpPr/>
                                    <wps:spPr>
                                      <a:xfrm>
                                        <a:off x="23400" y="0"/>
                                        <a:ext cx="50760" cy="9111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0" y="876960"/>
                                        <a:ext cx="104760" cy="525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920160"/>
                                      <a:ext cx="907920" cy="59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8960" y="979920"/>
                                      <a:ext cx="76320" cy="349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88760" y="979920"/>
                                      <a:ext cx="68760" cy="30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18800"/>
                                    <a:ext cx="871920" cy="122400"/>
                                  </a:xfrm>
                                </wpg:grpSpPr>
                                <wpg:grpSp>
                                  <wpg:cNvGrpSpPr/>
                                  <wpg:grpSpPr>
                                    <a:xfrm>
                                      <a:off x="0" y="36360"/>
                                      <a:ext cx="871920" cy="48240"/>
                                    </a:xfrm>
                                  </wpg:grpSpPr>
                                  <wps:wsp>
                                    <wps:cNvSpPr/>
                                    <wps:spPr>
                                      <a:xfrm>
                                        <a:off x="0" y="15840"/>
                                        <a:ext cx="77076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8320" y="0"/>
                                        <a:ext cx="183600" cy="48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36840" y="0"/>
                                        <a:ext cx="65520" cy="48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3520" y="0"/>
                                      <a:ext cx="198720" cy="12240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20280" y="1005120"/>
                                  <a:ext cx="334800" cy="371520"/>
                                </a:xfrm>
                              </wpg:grpSpPr>
                              <wpg:grpSp>
                                <wpg:cNvGrpSpPr/>
                                <wpg:grpSpPr>
                                  <a:xfrm>
                                    <a:off x="0" y="121320"/>
                                    <a:ext cx="334800" cy="250200"/>
                                  </a:xfrm>
                                </wpg:grpSpPr>
                                <wpg:grpSp>
                                  <wpg:cNvGrpSpPr/>
                                  <wpg:grpSpPr>
                                    <a:xfrm>
                                      <a:off x="14760" y="137880"/>
                                      <a:ext cx="303480" cy="93240"/>
                                    </a:xfrm>
                                  </wpg:grpSpPr>
                                  <wps:wsp>
                                    <wps:cNvSpPr/>
                                    <wps:spPr>
                                      <a:xfrm>
                                        <a:off x="6480" y="8280"/>
                                        <a:ext cx="294120" cy="84960"/>
                                      </a:xfrm>
                                      <a:prstGeom prst="pie">
                                        <a:avLst/>
                                      </a:prstGeom>
                                      <a:blipFill rotWithShape="0">
                                        <a:blip r:embed="rId2"/>
                                        <a:tile tx="0" ty="0" sx="100000" sy="100000" algn="ctr"/>
                                      </a:blipFill>
                                      <a:ln w="0">
                                        <a:noFill/>
                                      </a:ln>
                                    </wps:spPr>
                                    <wps:style>
                                      <a:lnRef idx="0"/>
                                      <a:fillRef idx="0"/>
                                      <a:effectRef idx="0"/>
                                      <a:fontRef idx="minor"/>
                                    </wps:style>
                                    <wps:bodyPr/>
                                  </wps:wsp>
                                  <wps:wsp>
                                    <wps:cNvSpPr/>
                                    <wps:spPr>
                                      <a:xfrm>
                                        <a:off x="0" y="0"/>
                                        <a:ext cx="303480" cy="0"/>
                                      </a:xfrm>
                                      <a:prstGeom prst="line">
                                        <a:avLst/>
                                      </a:prstGeom>
                                      <a:ln w="9360">
                                        <a:solidFill>
                                          <a:srgbClr val="000000"/>
                                        </a:solidFill>
                                        <a:miter/>
                                      </a:ln>
                                    </wps:spPr>
                                    <wps:style>
                                      <a:lnRef idx="0"/>
                                      <a:fillRef idx="0"/>
                                      <a:effectRef idx="0"/>
                                      <a:fontRef idx="minor"/>
                                    </wps:style>
                                    <wps:bodyPr/>
                                  </wps:wsp>
                                </wpg:grpSp>
                                <wps:wsp>
                                  <wps:cNvSpPr/>
                                  <wps:spPr>
                                    <a:xfrm>
                                      <a:off x="0" y="42480"/>
                                      <a:ext cx="334800" cy="19440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06200" y="0"/>
                                      <a:ext cx="147960" cy="226080"/>
                                    </a:xfrm>
                                  </wpg:grpSpPr>
                                  <wps:wsp>
                                    <wps:cNvSpPr/>
                                    <wps:spPr>
                                      <a:xfrm>
                                        <a:off x="26640" y="37440"/>
                                        <a:ext cx="65880" cy="40680"/>
                                      </a:xfrm>
                                      <a:prstGeom prst="pie">
                                        <a:avLst/>
                                      </a:prstGeom>
                                      <a:noFill/>
                                      <a:ln w="9360">
                                        <a:solidFill>
                                          <a:srgbClr val="000000"/>
                                        </a:solidFill>
                                        <a:miter/>
                                      </a:ln>
                                    </wps:spPr>
                                    <wps:style>
                                      <a:lnRef idx="0"/>
                                      <a:fillRef idx="0"/>
                                      <a:effectRef idx="0"/>
                                      <a:fontRef idx="minor"/>
                                    </wps:style>
                                    <wps:bodyPr/>
                                  </wps:wsp>
                                  <wps:wsp>
                                    <wps:cNvSpPr/>
                                    <wps:spPr>
                                      <a:xfrm>
                                        <a:off x="33480" y="15840"/>
                                        <a:ext cx="5508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0" y="0"/>
                                        <a:ext cx="2736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80" y="74880"/>
                                        <a:ext cx="141480" cy="1512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g:grpSp>
                                    <wpg:cNvGrpSpPr/>
                                    <wpg:grpSpPr>
                                      <a:xfrm>
                                        <a:off x="0" y="24120"/>
                                        <a:ext cx="119520" cy="21600"/>
                                      </a:xfrm>
                                    </wpg:grpSpPr>
                                    <wps:wsp>
                                      <wps:cNvSpPr/>
                                      <wps:spPr>
                                        <a:xfrm>
                                          <a:off x="24120" y="0"/>
                                          <a:ext cx="6984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20"/>
                                          <a:ext cx="119520" cy="122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62280" y="236880"/>
                                      <a:ext cx="210960" cy="1332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88920" y="235080"/>
                                      <a:ext cx="158040" cy="7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600" y="0"/>
                                    <a:ext cx="270000" cy="150480"/>
                                  </a:xfrm>
                                </wpg:grpSpPr>
                                <wps:wsp>
                                  <wps:cNvSpPr/>
                                  <wps:spPr>
                                    <a:xfrm flipV="1" rot="20700000">
                                      <a:off x="90360" y="5040"/>
                                      <a:ext cx="24840" cy="1249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49400" y="5760"/>
                                      <a:ext cx="6480" cy="1249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68400" y="5760"/>
                                      <a:ext cx="5040" cy="1249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81080" y="5760"/>
                                      <a:ext cx="18360" cy="1249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33840" y="5400"/>
                                      <a:ext cx="13320" cy="138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227160" y="14400"/>
                                      <a:ext cx="13320" cy="1396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14120" y="360"/>
                                      <a:ext cx="14760" cy="741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220680" y="10440"/>
                                      <a:ext cx="14760" cy="741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937440" y="466200"/>
                                  <a:ext cx="311760" cy="76680"/>
                                </a:xfrm>
                              </wpg:grpSpPr>
                              <wps:wsp>
                                <wps:cNvSpPr/>
                                <wps:spPr>
                                  <a:xfrm>
                                    <a:off x="83520" y="16920"/>
                                    <a:ext cx="143640" cy="50040"/>
                                  </a:xfrm>
                                  <a:prstGeom prst="rect">
                                    <a:avLst/>
                                  </a:prstGeom>
                                  <a:solidFill>
                                    <a:srgbClr val="5c0000"/>
                                  </a:solidFill>
                                  <a:ln w="0">
                                    <a:noFill/>
                                  </a:ln>
                                </wps:spPr>
                                <wps:style>
                                  <a:lnRef idx="0"/>
                                  <a:fillRef idx="0"/>
                                  <a:effectRef idx="0"/>
                                  <a:fontRef idx="minor"/>
                                </wps:style>
                                <wps:bodyPr/>
                              </wps:wsp>
                              <wps:wsp>
                                <wps:cNvSpPr/>
                                <wps:spPr>
                                  <a:xfrm>
                                    <a:off x="0" y="0"/>
                                    <a:ext cx="104040" cy="76680"/>
                                  </a:xfrm>
                                  <a:prstGeom prst="flowChartDelay">
                                    <a:avLst/>
                                  </a:prstGeom>
                                  <a:solidFill>
                                    <a:srgbClr val="5c0000"/>
                                  </a:solidFill>
                                  <a:ln w="0">
                                    <a:noFill/>
                                  </a:ln>
                                </wps:spPr>
                                <wps:style>
                                  <a:lnRef idx="0"/>
                                  <a:fillRef idx="0"/>
                                  <a:effectRef idx="0"/>
                                  <a:fontRef idx="minor"/>
                                </wps:style>
                                <wps:bodyPr/>
                              </wps:wsp>
                              <wps:wsp>
                                <wps:cNvSpPr/>
                                <wps:spPr>
                                  <a:xfrm flipH="1">
                                    <a:off x="207360" y="0"/>
                                    <a:ext cx="104040" cy="76680"/>
                                  </a:xfrm>
                                  <a:prstGeom prst="flowChartDelay">
                                    <a:avLst/>
                                  </a:prstGeom>
                                  <a:solidFill>
                                    <a:srgbClr val="5c0000"/>
                                  </a:solidFill>
                                  <a:ln w="0">
                                    <a:noFill/>
                                  </a:ln>
                                </wps:spPr>
                                <wps:style>
                                  <a:lnRef idx="0"/>
                                  <a:fillRef idx="0"/>
                                  <a:effectRef idx="0"/>
                                  <a:fontRef idx="minor"/>
                                </wps:style>
                                <wps:bodyPr/>
                              </wps:wsp>
                            </wpg:grpSp>
                            <wpg:grpSp>
                              <wpg:cNvGrpSpPr/>
                              <wpg:grpSpPr>
                                <a:xfrm>
                                  <a:off x="1640880" y="852840"/>
                                  <a:ext cx="318240" cy="243360"/>
                                </a:xfrm>
                              </wpg:grpSpPr>
                              <wps:wsp>
                                <wps:cNvSpPr/>
                                <wps:spPr>
                                  <a:xfrm>
                                    <a:off x="73080" y="11520"/>
                                    <a:ext cx="24516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67320"/>
                                    <a:ext cx="349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0640" cy="74880"/>
                                  </a:xfrm>
                                  <a:prstGeom prst="rect">
                                    <a:avLst/>
                                  </a:prstGeom>
                                  <a:solidFill>
                                    <a:srgbClr val="ffffff"/>
                                  </a:solidFill>
                                  <a:ln w="0">
                                    <a:noFill/>
                                  </a:ln>
                                </wps:spPr>
                                <wps:style>
                                  <a:lnRef idx="0"/>
                                  <a:fillRef idx="0"/>
                                  <a:effectRef idx="0"/>
                                  <a:fontRef idx="minor"/>
                                </wps:style>
                                <wps:bodyPr/>
                              </wps:wsp>
                              <wps:wsp>
                                <wps:cNvSpPr/>
                                <wps:spPr>
                                  <a:xfrm>
                                    <a:off x="10080" y="11520"/>
                                    <a:ext cx="85680" cy="838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5720" y="35640"/>
                                    <a:ext cx="37440" cy="439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863720" y="841320"/>
                                  <a:ext cx="311760" cy="76320"/>
                                </a:xfrm>
                              </wpg:grpSpPr>
                              <wps:wsp>
                                <wps:cNvSpPr/>
                                <wps:spPr>
                                  <a:xfrm>
                                    <a:off x="83880" y="17280"/>
                                    <a:ext cx="143640" cy="49680"/>
                                  </a:xfrm>
                                  <a:prstGeom prst="rect">
                                    <a:avLst/>
                                  </a:prstGeom>
                                  <a:solidFill>
                                    <a:srgbClr val="5c0000"/>
                                  </a:solidFill>
                                  <a:ln w="0">
                                    <a:noFill/>
                                  </a:ln>
                                </wps:spPr>
                                <wps:style>
                                  <a:lnRef idx="0"/>
                                  <a:fillRef idx="0"/>
                                  <a:effectRef idx="0"/>
                                  <a:fontRef idx="minor"/>
                                </wps:style>
                                <wps:bodyPr/>
                              </wps:wsp>
                              <wps:wsp>
                                <wps:cNvSpPr/>
                                <wps:spPr>
                                  <a:xfrm>
                                    <a:off x="0" y="0"/>
                                    <a:ext cx="104040" cy="76320"/>
                                  </a:xfrm>
                                  <a:prstGeom prst="flowChartDelay">
                                    <a:avLst/>
                                  </a:prstGeom>
                                  <a:solidFill>
                                    <a:srgbClr val="5c0000"/>
                                  </a:solidFill>
                                  <a:ln w="0">
                                    <a:noFill/>
                                  </a:ln>
                                </wps:spPr>
                                <wps:style>
                                  <a:lnRef idx="0"/>
                                  <a:fillRef idx="0"/>
                                  <a:effectRef idx="0"/>
                                  <a:fontRef idx="minor"/>
                                </wps:style>
                                <wps:bodyPr/>
                              </wps:wsp>
                              <wps:wsp>
                                <wps:cNvSpPr/>
                                <wps:spPr>
                                  <a:xfrm flipH="1">
                                    <a:off x="207720" y="0"/>
                                    <a:ext cx="104040" cy="76320"/>
                                  </a:xfrm>
                                  <a:prstGeom prst="flowChartDelay">
                                    <a:avLst/>
                                  </a:prstGeom>
                                  <a:solidFill>
                                    <a:srgbClr val="5c0000"/>
                                  </a:solidFill>
                                  <a:ln w="0">
                                    <a:noFill/>
                                  </a:ln>
                                </wps:spPr>
                                <wps:style>
                                  <a:lnRef idx="0"/>
                                  <a:fillRef idx="0"/>
                                  <a:effectRef idx="0"/>
                                  <a:fontRef idx="minor"/>
                                </wps:style>
                                <wps:bodyPr/>
                              </wps:wsp>
                            </wpg:grpSp>
                            <wpg:grpSp>
                              <wpg:cNvGrpSpPr/>
                              <wpg:grpSpPr>
                                <a:xfrm>
                                  <a:off x="669240" y="0"/>
                                  <a:ext cx="246960" cy="725040"/>
                                </a:xfrm>
                              </wpg:grpSpPr>
                              <wpg:grpSp>
                                <wpg:cNvGrpSpPr/>
                                <wpg:grpSpPr>
                                  <a:xfrm>
                                    <a:off x="108720" y="318240"/>
                                    <a:ext cx="33480" cy="407160"/>
                                  </a:xfrm>
                                </wpg:grpSpPr>
                                <wpg:grpSp>
                                  <wpg:cNvGrpSpPr/>
                                  <wpg:grpSpPr>
                                    <a:xfrm>
                                      <a:off x="0" y="0"/>
                                      <a:ext cx="33480" cy="405000"/>
                                    </a:xfrm>
                                  </wpg:grpSpPr>
                                  <wps:wsp>
                                    <wps:cNvSpPr/>
                                    <wps:spPr>
                                      <a:xfrm flipH="1">
                                        <a:off x="5760" y="0"/>
                                        <a:ext cx="28080" cy="40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99240"/>
                                        <a:ext cx="30960" cy="0"/>
                                      </a:xfrm>
                                      <a:prstGeom prst="line">
                                        <a:avLst/>
                                      </a:prstGeom>
                                      <a:ln w="12600">
                                        <a:solidFill>
                                          <a:srgbClr val="ffffff"/>
                                        </a:solidFill>
                                        <a:miter/>
                                      </a:ln>
                                    </wps:spPr>
                                    <wps:style>
                                      <a:lnRef idx="0"/>
                                      <a:fillRef idx="0"/>
                                      <a:effectRef idx="0"/>
                                      <a:fontRef idx="minor"/>
                                    </wps:style>
                                    <wps:bodyPr/>
                                  </wps:wsp>
                                  <wps:wsp>
                                    <wps:cNvSpPr/>
                                    <wps:spPr>
                                      <a:xfrm>
                                        <a:off x="5760" y="393480"/>
                                        <a:ext cx="28080" cy="11520"/>
                                      </a:xfrm>
                                      <a:prstGeom prst="line">
                                        <a:avLst/>
                                      </a:prstGeom>
                                      <a:ln w="9360">
                                        <a:solidFill>
                                          <a:srgbClr val="000000"/>
                                        </a:solidFill>
                                        <a:miter/>
                                      </a:ln>
                                    </wps:spPr>
                                    <wps:style>
                                      <a:lnRef idx="0"/>
                                      <a:fillRef idx="0"/>
                                      <a:effectRef idx="0"/>
                                      <a:fontRef idx="minor"/>
                                    </wps:style>
                                    <wps:bodyPr/>
                                  </wps:wsp>
                                </wpg:grpSp>
                                <wps:wsp>
                                  <wps:cNvSpPr/>
                                  <wps:spPr>
                                    <a:xfrm>
                                      <a:off x="33480" y="387720"/>
                                      <a:ext cx="0" cy="19080"/>
                                    </a:xfrm>
                                    <a:prstGeom prst="line">
                                      <a:avLst/>
                                    </a:prstGeom>
                                    <a:ln w="9360">
                                      <a:solidFill>
                                        <a:srgbClr val="000000"/>
                                      </a:solidFill>
                                      <a:miter/>
                                    </a:ln>
                                  </wps:spPr>
                                  <wps:style>
                                    <a:lnRef idx="0"/>
                                    <a:fillRef idx="0"/>
                                    <a:effectRef idx="0"/>
                                    <a:fontRef idx="minor"/>
                                  </wps:style>
                                  <wps:bodyPr/>
                                </wps:wsp>
                              </wpg:grpSp>
                              <wpg:grpSp>
                                <wpg:cNvGrpSpPr/>
                                <wpg:grpSpPr>
                                  <a:xfrm>
                                    <a:off x="10080" y="0"/>
                                    <a:ext cx="236880" cy="315000"/>
                                  </a:xfrm>
                                </wpg:grpSpPr>
                                <wps:wsp>
                                  <wps:cNvSpPr/>
                                  <wps:spPr>
                                    <a:xfrm flipH="1">
                                      <a:off x="80280" y="65880"/>
                                      <a:ext cx="78120" cy="514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115200" y="89640"/>
                                      <a:ext cx="8280" cy="5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4520" y="0"/>
                                      <a:ext cx="89640" cy="69120"/>
                                    </a:xfrm>
                                  </wpg:grpSpPr>
                                  <wps:wsp>
                                    <wps:cNvSpPr/>
                                    <wps:spPr>
                                      <a:xfrm flipH="1">
                                        <a:off x="8640" y="0"/>
                                        <a:ext cx="716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720" y="36720"/>
                                        <a:ext cx="33480" cy="23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760" y="48960"/>
                                        <a:ext cx="78840" cy="93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flipH="1">
                                        <a:off x="0" y="59760"/>
                                        <a:ext cx="8964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9800"/>
                                      <a:ext cx="236880" cy="205200"/>
                                    </a:xfrm>
                                  </wpg:grpSpPr>
                                  <wps:wsp>
                                    <wps:cNvSpPr/>
                                    <wps:spPr>
                                      <a:xfrm flipH="1">
                                        <a:off x="0" y="0"/>
                                        <a:ext cx="100440" cy="20520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36800" y="0"/>
                                        <a:ext cx="100440" cy="20520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72360" y="311760"/>
                                    <a:ext cx="104040" cy="24840"/>
                                  </a:xfrm>
                                  <a:prstGeom prst="rect">
                                    <a:avLst/>
                                  </a:prstGeom>
                                  <a:solidFill>
                                    <a:srgbClr val="ffffff"/>
                                  </a:solidFill>
                                  <a:ln w="0">
                                    <a:noFill/>
                                  </a:ln>
                                </wps:spPr>
                                <wps:style>
                                  <a:lnRef idx="0"/>
                                  <a:fillRef idx="0"/>
                                  <a:effectRef idx="0"/>
                                  <a:fontRef idx="minor"/>
                                </wps:style>
                                <wps:bodyPr/>
                              </wps:wsp>
                              <wps:wsp>
                                <wps:cNvSpPr/>
                                <wps:spPr>
                                  <a:xfrm flipH="1">
                                    <a:off x="142920" y="306720"/>
                                    <a:ext cx="15840" cy="1764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99000" y="306720"/>
                                    <a:ext cx="15840" cy="1764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316080"/>
                                    <a:ext cx="216000" cy="50040"/>
                                  </a:xfrm>
                                </wpg:grpSpPr>
                                <wps:wsp>
                                  <wps:cNvSpPr/>
                                  <wps:spPr>
                                    <a:xfrm>
                                      <a:off x="13320" y="15480"/>
                                      <a:ext cx="20268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99000" y="-38520"/>
                                      <a:ext cx="43920" cy="1263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0" y="12960"/>
                                      <a:ext cx="33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80" y="12240"/>
                                      <a:ext cx="133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22320"/>
                                      <a:ext cx="828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0"/>
                                      <a:ext cx="13320" cy="500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76800" y="206280"/>
                                  <a:ext cx="225360" cy="96480"/>
                                </a:xfrm>
                              </wpg:grpSpPr>
                              <wpg:grpSp>
                                <wpg:cNvGrpSpPr/>
                                <wpg:grpSpPr>
                                  <a:xfrm>
                                    <a:off x="0" y="0"/>
                                    <a:ext cx="225360" cy="5040"/>
                                  </a:xfrm>
                                </wpg:grpSpPr>
                                <wps:wsp>
                                  <wps:cNvSpPr/>
                                  <wps:spPr>
                                    <a:xfrm>
                                      <a:off x="10440" y="5040"/>
                                      <a:ext cx="200520" cy="0"/>
                                    </a:xfrm>
                                    <a:prstGeom prst="line">
                                      <a:avLst/>
                                    </a:prstGeom>
                                    <a:ln w="9360">
                                      <a:solidFill>
                                        <a:srgbClr val="000000"/>
                                      </a:solidFill>
                                      <a:miter/>
                                    </a:ln>
                                  </wps:spPr>
                                  <wps:style>
                                    <a:lnRef idx="0"/>
                                    <a:fillRef idx="0"/>
                                    <a:effectRef idx="0"/>
                                    <a:fontRef idx="minor"/>
                                  </wps:style>
                                  <wps:bodyPr/>
                                </wps:wsp>
                                <wps:wsp>
                                  <wps:cNvSpPr/>
                                  <wps:spPr>
                                    <a:xfrm>
                                      <a:off x="210960" y="0"/>
                                      <a:ext cx="14760" cy="504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4760" cy="504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41400" y="18000"/>
                                    <a:ext cx="26640" cy="0"/>
                                  </a:xfrm>
                                  <a:prstGeom prst="line">
                                    <a:avLst/>
                                  </a:prstGeom>
                                  <a:ln w="6480">
                                    <a:solidFill>
                                      <a:srgbClr val="000000"/>
                                    </a:solidFill>
                                    <a:miter/>
                                  </a:ln>
                                </wps:spPr>
                                <wps:style>
                                  <a:lnRef idx="0"/>
                                  <a:fillRef idx="0"/>
                                  <a:effectRef idx="0"/>
                                  <a:fontRef idx="minor"/>
                                </wps:style>
                                <wps:bodyPr/>
                              </wps:wsp>
                              <wps:wsp>
                                <wps:cNvSpPr/>
                                <wps:spPr>
                                  <a:xfrm>
                                    <a:off x="90360" y="18000"/>
                                    <a:ext cx="39960" cy="0"/>
                                  </a:xfrm>
                                  <a:prstGeom prst="line">
                                    <a:avLst/>
                                  </a:prstGeom>
                                  <a:ln w="6480">
                                    <a:solidFill>
                                      <a:srgbClr val="000000"/>
                                    </a:solidFill>
                                    <a:miter/>
                                  </a:ln>
                                </wps:spPr>
                                <wps:style>
                                  <a:lnRef idx="0"/>
                                  <a:fillRef idx="0"/>
                                  <a:effectRef idx="0"/>
                                  <a:fontRef idx="minor"/>
                                </wps:style>
                                <wps:bodyPr/>
                              </wps:wsp>
                              <wps:wsp>
                                <wps:cNvSpPr/>
                                <wps:spPr>
                                  <a:xfrm>
                                    <a:off x="152640" y="18000"/>
                                    <a:ext cx="19080" cy="0"/>
                                  </a:xfrm>
                                  <a:prstGeom prst="line">
                                    <a:avLst/>
                                  </a:prstGeom>
                                  <a:ln w="6480">
                                    <a:solidFill>
                                      <a:srgbClr val="000000"/>
                                    </a:solidFill>
                                    <a:miter/>
                                  </a:ln>
                                </wps:spPr>
                                <wps:style>
                                  <a:lnRef idx="0"/>
                                  <a:fillRef idx="0"/>
                                  <a:effectRef idx="0"/>
                                  <a:fontRef idx="minor"/>
                                </wps:style>
                                <wps:bodyPr/>
                              </wps:wsp>
                              <wps:wsp>
                                <wps:cNvSpPr/>
                                <wps:spPr>
                                  <a:xfrm>
                                    <a:off x="63720" y="35640"/>
                                    <a:ext cx="36720" cy="0"/>
                                  </a:xfrm>
                                  <a:prstGeom prst="line">
                                    <a:avLst/>
                                  </a:prstGeom>
                                  <a:ln w="6480">
                                    <a:solidFill>
                                      <a:srgbClr val="000000"/>
                                    </a:solidFill>
                                    <a:miter/>
                                  </a:ln>
                                </wps:spPr>
                                <wps:style>
                                  <a:lnRef idx="0"/>
                                  <a:fillRef idx="0"/>
                                  <a:effectRef idx="0"/>
                                  <a:fontRef idx="minor"/>
                                </wps:style>
                                <wps:bodyPr/>
                              </wps:wsp>
                              <wps:wsp>
                                <wps:cNvSpPr/>
                                <wps:spPr>
                                  <a:xfrm>
                                    <a:off x="147960" y="35640"/>
                                    <a:ext cx="56520" cy="0"/>
                                  </a:xfrm>
                                  <a:prstGeom prst="line">
                                    <a:avLst/>
                                  </a:prstGeom>
                                  <a:ln w="6480">
                                    <a:solidFill>
                                      <a:srgbClr val="000000"/>
                                    </a:solidFill>
                                    <a:miter/>
                                  </a:ln>
                                </wps:spPr>
                                <wps:style>
                                  <a:lnRef idx="0"/>
                                  <a:fillRef idx="0"/>
                                  <a:effectRef idx="0"/>
                                  <a:fontRef idx="minor"/>
                                </wps:style>
                                <wps:bodyPr/>
                              </wps:wsp>
                              <wps:wsp>
                                <wps:cNvSpPr/>
                                <wps:spPr>
                                  <a:xfrm>
                                    <a:off x="39600" y="55800"/>
                                    <a:ext cx="26640" cy="0"/>
                                  </a:xfrm>
                                  <a:prstGeom prst="line">
                                    <a:avLst/>
                                  </a:prstGeom>
                                  <a:ln w="6480">
                                    <a:solidFill>
                                      <a:srgbClr val="000000"/>
                                    </a:solidFill>
                                    <a:miter/>
                                  </a:ln>
                                </wps:spPr>
                                <wps:style>
                                  <a:lnRef idx="0"/>
                                  <a:fillRef idx="0"/>
                                  <a:effectRef idx="0"/>
                                  <a:fontRef idx="minor"/>
                                </wps:style>
                                <wps:bodyPr/>
                              </wps:wsp>
                              <wps:wsp>
                                <wps:cNvSpPr/>
                                <wps:spPr>
                                  <a:xfrm>
                                    <a:off x="96120" y="55800"/>
                                    <a:ext cx="42480" cy="0"/>
                                  </a:xfrm>
                                  <a:prstGeom prst="line">
                                    <a:avLst/>
                                  </a:prstGeom>
                                  <a:ln w="6480">
                                    <a:solidFill>
                                      <a:srgbClr val="000000"/>
                                    </a:solidFill>
                                    <a:miter/>
                                  </a:ln>
                                </wps:spPr>
                                <wps:style>
                                  <a:lnRef idx="0"/>
                                  <a:fillRef idx="0"/>
                                  <a:effectRef idx="0"/>
                                  <a:fontRef idx="minor"/>
                                </wps:style>
                                <wps:bodyPr/>
                              </wps:wsp>
                              <wps:wsp>
                                <wps:cNvSpPr/>
                                <wps:spPr>
                                  <a:xfrm>
                                    <a:off x="72360" y="78120"/>
                                    <a:ext cx="42480" cy="0"/>
                                  </a:xfrm>
                                  <a:prstGeom prst="line">
                                    <a:avLst/>
                                  </a:prstGeom>
                                  <a:ln w="6480">
                                    <a:solidFill>
                                      <a:srgbClr val="000000"/>
                                    </a:solidFill>
                                    <a:miter/>
                                  </a:ln>
                                </wps:spPr>
                                <wps:style>
                                  <a:lnRef idx="0"/>
                                  <a:fillRef idx="0"/>
                                  <a:effectRef idx="0"/>
                                  <a:fontRef idx="minor"/>
                                </wps:style>
                                <wps:bodyPr/>
                              </wps:wsp>
                              <wps:wsp>
                                <wps:cNvSpPr/>
                                <wps:spPr>
                                  <a:xfrm>
                                    <a:off x="128880" y="79560"/>
                                    <a:ext cx="26640" cy="0"/>
                                  </a:xfrm>
                                  <a:prstGeom prst="line">
                                    <a:avLst/>
                                  </a:prstGeom>
                                  <a:ln w="6480">
                                    <a:solidFill>
                                      <a:srgbClr val="000000"/>
                                    </a:solidFill>
                                    <a:miter/>
                                  </a:ln>
                                </wps:spPr>
                                <wps:style>
                                  <a:lnRef idx="0"/>
                                  <a:fillRef idx="0"/>
                                  <a:effectRef idx="0"/>
                                  <a:fontRef idx="minor"/>
                                </wps:style>
                                <wps:bodyPr/>
                              </wps:wsp>
                              <wps:wsp>
                                <wps:cNvSpPr/>
                                <wps:spPr>
                                  <a:xfrm>
                                    <a:off x="20520" y="34920"/>
                                    <a:ext cx="17640" cy="0"/>
                                  </a:xfrm>
                                  <a:prstGeom prst="line">
                                    <a:avLst/>
                                  </a:prstGeom>
                                  <a:ln w="6480">
                                    <a:solidFill>
                                      <a:srgbClr val="000000"/>
                                    </a:solidFill>
                                    <a:miter/>
                                  </a:ln>
                                </wps:spPr>
                                <wps:style>
                                  <a:lnRef idx="0"/>
                                  <a:fillRef idx="0"/>
                                  <a:effectRef idx="0"/>
                                  <a:fontRef idx="minor"/>
                                </wps:style>
                                <wps:bodyPr/>
                              </wps:wsp>
                              <wps:wsp>
                                <wps:cNvSpPr/>
                                <wps:spPr>
                                  <a:xfrm>
                                    <a:off x="155520" y="55440"/>
                                    <a:ext cx="41400" cy="0"/>
                                  </a:xfrm>
                                  <a:prstGeom prst="line">
                                    <a:avLst/>
                                  </a:prstGeom>
                                  <a:ln w="6480">
                                    <a:solidFill>
                                      <a:srgbClr val="000000"/>
                                    </a:solidFill>
                                    <a:miter/>
                                  </a:ln>
                                </wps:spPr>
                                <wps:style>
                                  <a:lnRef idx="0"/>
                                  <a:fillRef idx="0"/>
                                  <a:effectRef idx="0"/>
                                  <a:fontRef idx="minor"/>
                                </wps:style>
                                <wps:bodyPr/>
                              </wps:wsp>
                              <wps:wsp>
                                <wps:cNvSpPr/>
                                <wps:spPr>
                                  <a:xfrm>
                                    <a:off x="82800" y="96480"/>
                                    <a:ext cx="26640" cy="0"/>
                                  </a:xfrm>
                                  <a:prstGeom prst="line">
                                    <a:avLst/>
                                  </a:prstGeom>
                                  <a:ln w="6480">
                                    <a:solidFill>
                                      <a:srgbClr val="000000"/>
                                    </a:solidFill>
                                    <a:miter/>
                                  </a:ln>
                                </wps:spPr>
                                <wps:style>
                                  <a:lnRef idx="0"/>
                                  <a:fillRef idx="0"/>
                                  <a:effectRef idx="0"/>
                                  <a:fontRef idx="minor"/>
                                </wps:style>
                                <wps:bodyPr/>
                              </wps:wsp>
                            </wpg:grpSp>
                            <wpg:grpSp>
                              <wpg:cNvGrpSpPr/>
                              <wpg:grpSpPr>
                                <a:xfrm>
                                  <a:off x="641520" y="913680"/>
                                  <a:ext cx="305280" cy="91440"/>
                                </a:xfrm>
                              </wpg:grpSpPr>
                              <wpg:grpSp>
                                <wpg:cNvGrpSpPr/>
                                <wpg:grpSpPr>
                                  <a:xfrm>
                                    <a:off x="0" y="0"/>
                                    <a:ext cx="305280" cy="4320"/>
                                  </a:xfrm>
                                </wpg:grpSpPr>
                                <wps:wsp>
                                  <wps:cNvSpPr/>
                                  <wps:spPr>
                                    <a:xfrm>
                                      <a:off x="13680" y="4680"/>
                                      <a:ext cx="271800" cy="0"/>
                                    </a:xfrm>
                                    <a:prstGeom prst="line">
                                      <a:avLst/>
                                    </a:prstGeom>
                                    <a:ln w="9360">
                                      <a:solidFill>
                                        <a:srgbClr val="000000"/>
                                      </a:solidFill>
                                      <a:miter/>
                                    </a:ln>
                                  </wps:spPr>
                                  <wps:style>
                                    <a:lnRef idx="0"/>
                                    <a:fillRef idx="0"/>
                                    <a:effectRef idx="0"/>
                                    <a:fontRef idx="minor"/>
                                  </wps:style>
                                  <wps:bodyPr/>
                                </wps:wsp>
                                <wps:wsp>
                                  <wps:cNvSpPr/>
                                  <wps:spPr>
                                    <a:xfrm>
                                      <a:off x="285480" y="0"/>
                                      <a:ext cx="19800" cy="432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9800" cy="432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55080" y="16560"/>
                                    <a:ext cx="36360" cy="0"/>
                                  </a:xfrm>
                                  <a:prstGeom prst="line">
                                    <a:avLst/>
                                  </a:prstGeom>
                                  <a:ln w="6480">
                                    <a:solidFill>
                                      <a:srgbClr val="000000"/>
                                    </a:solidFill>
                                    <a:miter/>
                                  </a:ln>
                                </wps:spPr>
                                <wps:style>
                                  <a:lnRef idx="0"/>
                                  <a:fillRef idx="0"/>
                                  <a:effectRef idx="0"/>
                                  <a:fontRef idx="minor"/>
                                </wps:style>
                                <wps:bodyPr/>
                              </wps:wsp>
                              <wps:wsp>
                                <wps:cNvSpPr/>
                                <wps:spPr>
                                  <a:xfrm>
                                    <a:off x="121680" y="16560"/>
                                    <a:ext cx="54000" cy="0"/>
                                  </a:xfrm>
                                  <a:prstGeom prst="line">
                                    <a:avLst/>
                                  </a:prstGeom>
                                  <a:ln w="6480">
                                    <a:solidFill>
                                      <a:srgbClr val="000000"/>
                                    </a:solidFill>
                                    <a:miter/>
                                  </a:ln>
                                </wps:spPr>
                                <wps:style>
                                  <a:lnRef idx="0"/>
                                  <a:fillRef idx="0"/>
                                  <a:effectRef idx="0"/>
                                  <a:fontRef idx="minor"/>
                                </wps:style>
                                <wps:bodyPr/>
                              </wps:wsp>
                              <wps:wsp>
                                <wps:cNvSpPr/>
                                <wps:spPr>
                                  <a:xfrm>
                                    <a:off x="207000" y="16560"/>
                                    <a:ext cx="25920" cy="0"/>
                                  </a:xfrm>
                                  <a:prstGeom prst="line">
                                    <a:avLst/>
                                  </a:prstGeom>
                                  <a:ln w="6480">
                                    <a:solidFill>
                                      <a:srgbClr val="000000"/>
                                    </a:solidFill>
                                    <a:miter/>
                                  </a:ln>
                                </wps:spPr>
                                <wps:style>
                                  <a:lnRef idx="0"/>
                                  <a:fillRef idx="0"/>
                                  <a:effectRef idx="0"/>
                                  <a:fontRef idx="minor"/>
                                </wps:style>
                                <wps:bodyPr/>
                              </wps:wsp>
                              <wps:wsp>
                                <wps:cNvSpPr/>
                                <wps:spPr>
                                  <a:xfrm>
                                    <a:off x="85680" y="33840"/>
                                    <a:ext cx="50040" cy="0"/>
                                  </a:xfrm>
                                  <a:prstGeom prst="line">
                                    <a:avLst/>
                                  </a:prstGeom>
                                  <a:ln w="6480">
                                    <a:solidFill>
                                      <a:srgbClr val="000000"/>
                                    </a:solidFill>
                                    <a:miter/>
                                  </a:ln>
                                </wps:spPr>
                                <wps:style>
                                  <a:lnRef idx="0"/>
                                  <a:fillRef idx="0"/>
                                  <a:effectRef idx="0"/>
                                  <a:fontRef idx="minor"/>
                                </wps:style>
                                <wps:bodyPr/>
                              </wps:wsp>
                              <wps:wsp>
                                <wps:cNvSpPr/>
                                <wps:spPr>
                                  <a:xfrm>
                                    <a:off x="200520" y="33840"/>
                                    <a:ext cx="76320" cy="0"/>
                                  </a:xfrm>
                                  <a:prstGeom prst="line">
                                    <a:avLst/>
                                  </a:prstGeom>
                                  <a:ln w="6480">
                                    <a:solidFill>
                                      <a:srgbClr val="000000"/>
                                    </a:solidFill>
                                    <a:miter/>
                                  </a:ln>
                                </wps:spPr>
                                <wps:style>
                                  <a:lnRef idx="0"/>
                                  <a:fillRef idx="0"/>
                                  <a:effectRef idx="0"/>
                                  <a:fontRef idx="minor"/>
                                </wps:style>
                                <wps:bodyPr/>
                              </wps:wsp>
                              <wps:wsp>
                                <wps:cNvSpPr/>
                                <wps:spPr>
                                  <a:xfrm>
                                    <a:off x="53280" y="53280"/>
                                    <a:ext cx="36360" cy="0"/>
                                  </a:xfrm>
                                  <a:prstGeom prst="line">
                                    <a:avLst/>
                                  </a:prstGeom>
                                  <a:ln w="6480">
                                    <a:solidFill>
                                      <a:srgbClr val="000000"/>
                                    </a:solidFill>
                                    <a:miter/>
                                  </a:ln>
                                </wps:spPr>
                                <wps:style>
                                  <a:lnRef idx="0"/>
                                  <a:fillRef idx="0"/>
                                  <a:effectRef idx="0"/>
                                  <a:fontRef idx="minor"/>
                                </wps:style>
                                <wps:bodyPr/>
                              </wps:wsp>
                              <wps:wsp>
                                <wps:cNvSpPr/>
                                <wps:spPr>
                                  <a:xfrm>
                                    <a:off x="129960" y="53280"/>
                                    <a:ext cx="58320" cy="0"/>
                                  </a:xfrm>
                                  <a:prstGeom prst="line">
                                    <a:avLst/>
                                  </a:prstGeom>
                                  <a:ln w="6480">
                                    <a:solidFill>
                                      <a:srgbClr val="000000"/>
                                    </a:solidFill>
                                    <a:miter/>
                                  </a:ln>
                                </wps:spPr>
                                <wps:style>
                                  <a:lnRef idx="0"/>
                                  <a:fillRef idx="0"/>
                                  <a:effectRef idx="0"/>
                                  <a:fontRef idx="minor"/>
                                </wps:style>
                                <wps:bodyPr/>
                              </wps:wsp>
                              <wps:wsp>
                                <wps:cNvSpPr/>
                                <wps:spPr>
                                  <a:xfrm>
                                    <a:off x="97560" y="74520"/>
                                    <a:ext cx="58320" cy="0"/>
                                  </a:xfrm>
                                  <a:prstGeom prst="line">
                                    <a:avLst/>
                                  </a:prstGeom>
                                  <a:ln w="6480">
                                    <a:solidFill>
                                      <a:srgbClr val="000000"/>
                                    </a:solidFill>
                                    <a:miter/>
                                  </a:ln>
                                </wps:spPr>
                                <wps:style>
                                  <a:lnRef idx="0"/>
                                  <a:fillRef idx="0"/>
                                  <a:effectRef idx="0"/>
                                  <a:fontRef idx="minor"/>
                                </wps:style>
                                <wps:bodyPr/>
                              </wps:wsp>
                              <wps:wsp>
                                <wps:cNvSpPr/>
                                <wps:spPr>
                                  <a:xfrm>
                                    <a:off x="174600" y="75600"/>
                                    <a:ext cx="36360" cy="0"/>
                                  </a:xfrm>
                                  <a:prstGeom prst="line">
                                    <a:avLst/>
                                  </a:prstGeom>
                                  <a:ln w="6480">
                                    <a:solidFill>
                                      <a:srgbClr val="000000"/>
                                    </a:solidFill>
                                    <a:miter/>
                                  </a:ln>
                                </wps:spPr>
                                <wps:style>
                                  <a:lnRef idx="0"/>
                                  <a:fillRef idx="0"/>
                                  <a:effectRef idx="0"/>
                                  <a:fontRef idx="minor"/>
                                </wps:style>
                                <wps:bodyPr/>
                              </wps:wsp>
                              <wps:wsp>
                                <wps:cNvSpPr/>
                                <wps:spPr>
                                  <a:xfrm>
                                    <a:off x="27000" y="33120"/>
                                    <a:ext cx="24120" cy="0"/>
                                  </a:xfrm>
                                  <a:prstGeom prst="line">
                                    <a:avLst/>
                                  </a:prstGeom>
                                  <a:ln w="6480">
                                    <a:solidFill>
                                      <a:srgbClr val="000000"/>
                                    </a:solidFill>
                                    <a:miter/>
                                  </a:ln>
                                </wps:spPr>
                                <wps:style>
                                  <a:lnRef idx="0"/>
                                  <a:fillRef idx="0"/>
                                  <a:effectRef idx="0"/>
                                  <a:fontRef idx="minor"/>
                                </wps:style>
                                <wps:bodyPr/>
                              </wps:wsp>
                              <wps:wsp>
                                <wps:cNvSpPr/>
                                <wps:spPr>
                                  <a:xfrm>
                                    <a:off x="210600" y="52200"/>
                                    <a:ext cx="55800" cy="0"/>
                                  </a:xfrm>
                                  <a:prstGeom prst="line">
                                    <a:avLst/>
                                  </a:prstGeom>
                                  <a:ln w="6480">
                                    <a:solidFill>
                                      <a:srgbClr val="000000"/>
                                    </a:solidFill>
                                    <a:miter/>
                                  </a:ln>
                                </wps:spPr>
                                <wps:style>
                                  <a:lnRef idx="0"/>
                                  <a:fillRef idx="0"/>
                                  <a:effectRef idx="0"/>
                                  <a:fontRef idx="minor"/>
                                </wps:style>
                                <wps:bodyPr/>
                              </wps:wsp>
                              <wps:wsp>
                                <wps:cNvSpPr/>
                                <wps:spPr>
                                  <a:xfrm>
                                    <a:off x="111600" y="91440"/>
                                    <a:ext cx="36360" cy="0"/>
                                  </a:xfrm>
                                  <a:prstGeom prst="line">
                                    <a:avLst/>
                                  </a:prstGeom>
                                  <a:ln w="6480">
                                    <a:solidFill>
                                      <a:srgbClr val="000000"/>
                                    </a:solidFill>
                                    <a:miter/>
                                  </a:ln>
                                </wps:spPr>
                                <wps:style>
                                  <a:lnRef idx="0"/>
                                  <a:fillRef idx="0"/>
                                  <a:effectRef idx="0"/>
                                  <a:fontRef idx="minor"/>
                                </wps:style>
                                <wps:bodyPr/>
                              </wps:wsp>
                            </wpg:grpSp>
                            <wpg:grpSp>
                              <wpg:cNvGrpSpPr/>
                              <wpg:grpSpPr>
                                <a:xfrm>
                                  <a:off x="1450440" y="1035720"/>
                                  <a:ext cx="363240" cy="455760"/>
                                </a:xfrm>
                              </wpg:grpSpPr>
                              <wps:wsp>
                                <wps:cNvSpPr/>
                                <wps:spPr>
                                  <a:xfrm>
                                    <a:off x="0" y="98280"/>
                                    <a:ext cx="36324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640" y="0"/>
                                    <a:ext cx="293400" cy="10368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450440" y="1408320"/>
                                  <a:ext cx="360720" cy="77400"/>
                                </a:xfrm>
                              </wpg:grpSpPr>
                              <wps:wsp>
                                <wps:cNvSpPr/>
                                <wps:spPr>
                                  <a:xfrm>
                                    <a:off x="19440" y="8280"/>
                                    <a:ext cx="326520" cy="69120"/>
                                  </a:xfrm>
                                  <a:prstGeom prst="roundRect">
                                    <a:avLst>
                                      <a:gd name="adj" fmla="val 16667"/>
                                    </a:avLst>
                                  </a:prstGeom>
                                  <a:blipFill rotWithShape="0">
                                    <a:blip r:embed="rId4"/>
                                    <a:tile tx="0" ty="0" sx="100000" sy="100000" algn="ctr"/>
                                  </a:blipFill>
                                  <a:ln w="0">
                                    <a:noFill/>
                                  </a:ln>
                                </wps:spPr>
                                <wps:style>
                                  <a:lnRef idx="0"/>
                                  <a:fillRef idx="0"/>
                                  <a:effectRef idx="0"/>
                                  <a:fontRef idx="minor"/>
                                </wps:style>
                                <wps:bodyPr/>
                              </wps:wsp>
                              <wps:wsp>
                                <wps:cNvSpPr/>
                                <wps:spPr>
                                  <a:xfrm>
                                    <a:off x="0" y="0"/>
                                    <a:ext cx="360720" cy="0"/>
                                  </a:xfrm>
                                  <a:prstGeom prst="line">
                                    <a:avLst/>
                                  </a:prstGeom>
                                  <a:ln w="9360">
                                    <a:solidFill>
                                      <a:srgbClr val="000000"/>
                                    </a:solidFill>
                                    <a:miter/>
                                  </a:ln>
                                </wps:spPr>
                                <wps:style>
                                  <a:lnRef idx="0"/>
                                  <a:fillRef idx="0"/>
                                  <a:effectRef idx="0"/>
                                  <a:fontRef idx="minor"/>
                                </wps:style>
                                <wps:bodyPr/>
                              </wps:wsp>
                            </wpg:grpSp>
                            <wpg:grpSp>
                              <wpg:cNvGrpSpPr/>
                              <wpg:grpSpPr>
                                <a:xfrm>
                                  <a:off x="1210320" y="488880"/>
                                  <a:ext cx="410760" cy="863640"/>
                                </a:xfrm>
                              </wpg:grpSpPr>
                              <wpg:grpSp>
                                <wpg:cNvGrpSpPr/>
                                <wpg:grpSpPr>
                                  <a:xfrm>
                                    <a:off x="0" y="0"/>
                                    <a:ext cx="410760" cy="394920"/>
                                  </a:xfrm>
                                </wpg:grpSpPr>
                                <wps:wsp>
                                  <wps:cNvSpPr/>
                                  <wps:spPr>
                                    <a:xfrm rot="16200000">
                                      <a:off x="6840" y="28440"/>
                                      <a:ext cx="359280" cy="37332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7920" y="-7920"/>
                                      <a:ext cx="394920" cy="41076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69720" y="241920"/>
                                    <a:ext cx="38880" cy="621720"/>
                                  </a:xfrm>
                                </wpg:grpSpPr>
                                <wps:wsp>
                                  <wps:cNvSpPr/>
                                  <wps:spPr>
                                    <a:xfrm flipV="1">
                                      <a:off x="0" y="0"/>
                                      <a:ext cx="0" cy="621720"/>
                                    </a:xfrm>
                                    <a:prstGeom prst="line">
                                      <a:avLst/>
                                    </a:prstGeom>
                                    <a:ln w="9360">
                                      <a:solidFill>
                                        <a:srgbClr val="000000"/>
                                      </a:solidFill>
                                      <a:miter/>
                                    </a:ln>
                                  </wps:spPr>
                                  <wps:style>
                                    <a:lnRef idx="0"/>
                                    <a:fillRef idx="0"/>
                                    <a:effectRef idx="0"/>
                                    <a:fontRef idx="minor"/>
                                  </wps:style>
                                  <wps:bodyPr/>
                                </wps:wsp>
                                <wps:wsp>
                                  <wps:cNvSpPr/>
                                  <wps:spPr>
                                    <a:xfrm flipV="1">
                                      <a:off x="38520" y="0"/>
                                      <a:ext cx="0" cy="621720"/>
                                    </a:xfrm>
                                    <a:prstGeom prst="line">
                                      <a:avLst/>
                                    </a:prstGeom>
                                    <a:ln w="9360">
                                      <a:solidFill>
                                        <a:srgbClr val="000000"/>
                                      </a:solidFill>
                                      <a:miter/>
                                    </a:ln>
                                  </wps:spPr>
                                  <wps:style>
                                    <a:lnRef idx="0"/>
                                    <a:fillRef idx="0"/>
                                    <a:effectRef idx="0"/>
                                    <a:fontRef idx="minor"/>
                                  </wps:style>
                                  <wps:bodyPr/>
                                </wps:wsp>
                              </wpg:grpSp>
                            </wpg:grpSp>
                            <wpg:grpSp>
                              <wpg:cNvGrpSpPr/>
                              <wpg:grpSpPr>
                                <a:xfrm>
                                  <a:off x="2351520" y="1035720"/>
                                  <a:ext cx="363240" cy="455760"/>
                                </a:xfrm>
                              </wpg:grpSpPr>
                              <wps:wsp>
                                <wps:cNvSpPr/>
                                <wps:spPr>
                                  <a:xfrm>
                                    <a:off x="0" y="98280"/>
                                    <a:ext cx="36324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280" y="0"/>
                                    <a:ext cx="293400" cy="10368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102400" y="870120"/>
                                  <a:ext cx="410760" cy="494640"/>
                                </a:xfrm>
                              </wpg:grpSpPr>
                              <wpg:grpSp>
                                <wpg:cNvGrpSpPr/>
                                <wpg:grpSpPr>
                                  <a:xfrm>
                                    <a:off x="0" y="0"/>
                                    <a:ext cx="410760" cy="226080"/>
                                  </a:xfrm>
                                </wpg:grpSpPr>
                                <wps:wsp>
                                  <wps:cNvSpPr/>
                                  <wps:spPr>
                                    <a:xfrm rot="16200000">
                                      <a:off x="83520" y="-63360"/>
                                      <a:ext cx="205920" cy="37332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92160" y="-92160"/>
                                      <a:ext cx="226080" cy="41076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69720" y="138240"/>
                                    <a:ext cx="38880" cy="356400"/>
                                  </a:xfrm>
                                </wpg:grpSpPr>
                                <wps:wsp>
                                  <wps:cNvSpPr/>
                                  <wps:spPr>
                                    <a:xfrm flipV="1">
                                      <a:off x="0" y="0"/>
                                      <a:ext cx="0" cy="356400"/>
                                    </a:xfrm>
                                    <a:prstGeom prst="line">
                                      <a:avLst/>
                                    </a:prstGeom>
                                    <a:ln w="9360">
                                      <a:solidFill>
                                        <a:srgbClr val="000000"/>
                                      </a:solidFill>
                                      <a:miter/>
                                    </a:ln>
                                  </wps:spPr>
                                  <wps:style>
                                    <a:lnRef idx="0"/>
                                    <a:fillRef idx="0"/>
                                    <a:effectRef idx="0"/>
                                    <a:fontRef idx="minor"/>
                                  </wps:style>
                                  <wps:bodyPr/>
                                </wps:wsp>
                                <wps:wsp>
                                  <wps:cNvSpPr/>
                                  <wps:spPr>
                                    <a:xfrm flipV="1">
                                      <a:off x="38520" y="0"/>
                                      <a:ext cx="0" cy="356400"/>
                                    </a:xfrm>
                                    <a:prstGeom prst="line">
                                      <a:avLst/>
                                    </a:prstGeom>
                                    <a:ln w="9360">
                                      <a:solidFill>
                                        <a:srgbClr val="000000"/>
                                      </a:solidFill>
                                      <a:miter/>
                                    </a:ln>
                                  </wps:spPr>
                                  <wps:style>
                                    <a:lnRef idx="0"/>
                                    <a:fillRef idx="0"/>
                                    <a:effectRef idx="0"/>
                                    <a:fontRef idx="minor"/>
                                  </wps:style>
                                  <wps:bodyPr/>
                                </wps:wsp>
                              </wpg:grpSp>
                            </wpg:grpSp>
                            <wps:wsp>
                              <wps:cNvSpPr txBox="1"/>
                              <wps:spPr>
                                <a:xfrm>
                                  <a:off x="940320" y="123840"/>
                                  <a:ext cx="1003320" cy="237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d H</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SO</w:t>
                                    </w:r>
                                    <w:r>
                                      <w:rPr>
                                        <w:kern w:val="2"/>
                                        <w:sz w:val="18"/>
                                        <w:szCs w:val="18"/>
                                        <w:vertAlign w:val="subscript"/>
                                        <w:rFonts w:ascii="Times New Roman" w:hAnsi="Times New Roman" w:eastAsia="Times New Roman" w:cs="Times New Roman"/>
                                        <w:color w:val="auto"/>
                                        <w:lang w:val="en-US" w:bidi="ar-SA"/>
                                      </w:rPr>
                                      <w:t xml:space="preserve">4 </w:t>
                                    </w:r>
                                    <w:r>
                                      <w:rPr>
                                        <w:kern w:val="2"/>
                                        <w:sz w:val="18"/>
                                        <w:szCs w:val="18"/>
                                        <w:rFonts w:ascii="Times New Roman" w:hAnsi="Times New Roman" w:eastAsia="Times New Roman" w:cs="Times New Roman"/>
                                        <w:color w:val="auto"/>
                                        <w:lang w:val="en-US" w:bidi="ar-SA"/>
                                      </w:rPr>
                                      <w:t>đặc</w:t>
                                    </w:r>
                                  </w:p>
                                </w:txbxContent>
                              </wps:txbx>
                              <wps:bodyPr wrap="square" anchor="t">
                                <a:noAutofit/>
                              </wps:bodyPr>
                            </wps:wsp>
                            <wps:wsp>
                              <wps:cNvSpPr/>
                              <wps:spPr>
                                <a:xfrm>
                                  <a:off x="2500560" y="977400"/>
                                  <a:ext cx="148680" cy="9216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 427" style="position:absolute;margin-left:103.6pt;margin-top:11.1pt;width:295.55pt;height:145.95pt" coordorigin="2072,222" coordsize="5911,2919">
                      <v:shapetype id="_x0000_t202" coordsize="21600,21600" o:spt="202" path="m,l,21600l21600,21600l21600,xe">
                        <v:stroke joinstyle="miter"/>
                        <v:path gradientshapeok="t" o:connecttype="rect"/>
                      </v:shapetype>
                      <v:shape id="shape_0" fillcolor="white" stroked="t" o:allowincell="t" style="position:absolute;left:3465;top:1305;width:1240;height:4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a</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SO</w:t>
                              </w:r>
                              <w:r>
                                <w:rPr>
                                  <w:kern w:val="2"/>
                                  <w:sz w:val="18"/>
                                  <w:szCs w:val="18"/>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square"/>
                      </v:shape>
                      <v:shape id="shape_0" fillcolor="white" stroked="t" o:allowincell="t" style="position:absolute;left:3937;top:2632;width:1444;height:50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uSO</w:t>
                              </w:r>
                              <w:r>
                                <w:rPr>
                                  <w:kern w:val="2"/>
                                  <w:sz w:val="18"/>
                                  <w:szCs w:val="18"/>
                                  <w:vertAlign w:val="subscript"/>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t xml:space="preserve"> khan</w:t>
                              </w:r>
                            </w:p>
                          </w:txbxContent>
                        </v:textbox>
                        <v:fill o:detectmouseclick="t" type="solid" color2="black"/>
                        <v:stroke color="white" weight="9360" joinstyle="miter" endcap="flat"/>
                        <w10:wrap type="square"/>
                      </v:shape>
                      <v:shape id="shape_0" fillcolor="white" stroked="t" o:allowincell="t" style="position:absolute;left:5426;top:2677;width:1664;height:3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SO</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square"/>
                      </v:shape>
                      <v:shape id="shape_0" fillcolor="white" stroked="t" o:allowincell="t" style="position:absolute;left:6132;top:1640;width:1850;height:3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ông tẩm</w:t>
                              </w:r>
                              <w:r>
                                <w:rPr>
                                  <w:kern w:val="2"/>
                                  <w:sz w:val="20"/>
                                  <w:szCs w:val="24"/>
                                  <w:rFonts w:ascii="Times New Roman" w:hAnsi="Times New Roman" w:eastAsia="Times New Roman" w:cs="Times New Roman"/>
                                  <w:color w:val="auto"/>
                                  <w:lang w:val="en-US" w:bidi="ar-SA"/>
                                </w:rPr>
                                <w:t xml:space="preserve"> NaOH</w:t>
                              </w:r>
                            </w:p>
                          </w:txbxContent>
                        </v:textbox>
                        <v:fill o:detectmouseclick="t" type="solid" color2="black"/>
                        <v:stroke color="white" weight="9360" joinstyle="miter" endcap="flat"/>
                        <w10:wrap type="square"/>
                      </v:shape>
                      <v:rect id="shape_0" ID=" 432" fillcolor="black" stroked="t" o:allowincell="t" style="position:absolute;left:3280;top:770;width:97;height:173;flip:xy;mso-wrap-style:none;v-text-anchor:middle;rotation:90">
                        <v:fill o:detectmouseclick="t" type="solid" color2="white"/>
                        <v:stroke color="silver" weight="9360" joinstyle="miter" endcap="flat"/>
                        <w10:wrap type="square"/>
                      </v:rect>
                      <v:rect id="shape_0" ID=" 433" fillcolor="black" stroked="t" o:allowincell="t" style="position:absolute;left:4574;top:1653;width:124;height:289;flip:xy;mso-wrap-style:none;v-text-anchor:middle;rotation:90">
                        <v:fill o:detectmouseclick="t" type="solid" color2="white"/>
                        <v:stroke color="silver" weight="9360" joinstyle="miter" endcap="flat"/>
                        <w10:wrap type="square"/>
                      </v:rect>
                      <v:group id="shape_0" alt="xjhhxsy16" style="position:absolute;left:3037;top:841;width:739;height:973">
                        <v:group id="shape_0" alt=" 435" style="position:absolute;left:3037;top:841;width:602;height:973">
                          <v:oval id="shape_0" ID=" 436" fillcolor="white" stroked="t" o:allowincell="t" style="position:absolute;left:3037;top:1384;width:601;height:429;mso-wrap-style:none;v-text-anchor:middle">
                            <v:fill o:detectmouseclick="t" type="solid" color2="black"/>
                            <v:stroke color="black" weight="9360" joinstyle="miter" endcap="flat"/>
                            <w10:wrap type="square"/>
                          </v:oval>
                          <v:shape id="shape_0" ID=" 437" coordsize="540,1560" path="m0,1560l0,0l540,0l540,1560e" fillcolor="white" stroked="t" o:allowincell="t" style="position:absolute;left:3251;top:841;width:169;height:553;mso-wrap-style:none;v-text-anchor:middle">
                            <v:fill o:detectmouseclick="t" type="solid" color2="black"/>
                            <v:stroke color="black" weight="9360" joinstyle="round" endcap="flat"/>
                            <w10:wrap type="square"/>
                          </v:shape>
                        </v:group>
                        <v:shape id="shape_0" ID=" 438" coordsize="3799,301" path="m199,301l3799,301l3285,0l0,21e" fillcolor="white" stroked="t" o:allowincell="t" style="position:absolute;left:3391;top:987;width:384;height:43;mso-wrap-style:none;v-text-anchor:middle;rotation:14">
                          <v:fill o:detectmouseclick="t" type="solid" color2="black"/>
                          <v:stroke color="black" weight="9360" joinstyle="round" endcap="flat"/>
                          <w10:wrap type="square"/>
                        </v:shape>
                      </v:group>
                      <v:group id="shape_0" alt=" 439" style="position:absolute;left:2072;top:974;width:1606;height:1598">
                        <v:group id="shape_0" alt=" 440" style="position:absolute;left:2248;top:974;width:1430;height:1598">
                          <v:group id="shape_0" alt=" 441" style="position:absolute;left:2424;top:974;width:165;height:1464">
                            <v:rect id="shape_0" ID=" 442" fillcolor="#767676" stroked="t" o:allowincell="t" style="position:absolute;left:2461;top:974;width:79;height:1434;mso-wrap-style:none;v-text-anchor:middle">
                              <v:fill o:detectmouseclick="t" color2="white"/>
                              <v:stroke color="black" weight="9360" joinstyle="miter" endcap="flat"/>
                              <w10:wrap type="square"/>
                            </v:rect>
                            <v:rect id="shape_0" ID=" 443" fillcolor="#333333" stroked="t" o:allowincell="t" style="position:absolute;left:2424;top:2355;width:164;height:82;mso-wrap-style:none;v-text-anchor:middle">
                              <v:fill o:detectmouseclick="t" type="solid" color2="#cccccc"/>
                              <v:stroke color="black" weight="9360" joinstyle="miter" endcap="flat"/>
                              <w10:wrap type="square"/>
                            </v:rect>
                          </v:group>
                          <v:rect id="shape_0" ID=" 444" fillcolor="gray" stroked="t" o:allowincell="t" style="position:absolute;left:2248;top:2423;width:1429;height:92;mso-wrap-style:none;v-text-anchor:middle">
                            <v:fill o:detectmouseclick="t" type="solid" color2="#7f7f7f"/>
                            <v:stroke color="black" weight="9360" joinstyle="miter" endcap="flat"/>
                            <w10:wrap type="square"/>
                          </v:rect>
                          <v:rect id="shape_0" ID=" 445" fillcolor="#454545" stroked="t" o:allowincell="t" style="position:absolute;left:2325;top:2517;width:119;height:54;mso-wrap-style:none;v-text-anchor:middle">
                            <v:fill o:detectmouseclick="t" color2="#969696"/>
                            <v:stroke color="black" weight="9360" joinstyle="miter" endcap="flat"/>
                            <w10:wrap type="square"/>
                          </v:rect>
                          <v:rect id="shape_0" ID=" 446" fillcolor="#454545" stroked="t" o:allowincell="t" style="position:absolute;left:3490;top:2517;width:107;height:48;mso-wrap-style:none;v-text-anchor:middle">
                            <v:fill o:detectmouseclick="t" color2="#969696"/>
                            <v:stroke color="black" weight="9360" joinstyle="miter" endcap="flat"/>
                            <w10:wrap type="square"/>
                          </v:rect>
                        </v:group>
                        <v:group id="shape_0" alt=" 447" style="position:absolute;left:2072;top:1161;width:1372;height:193">
                          <v:group id="shape_0" alt=" 448" style="position:absolute;left:2072;top:1218;width:1372;height:76">
                            <v:rect id="shape_0" ID=" 449" fillcolor="white" stroked="t" o:allowincell="t" style="position:absolute;left:2072;top:1243;width:1213;height:30;mso-wrap-style:none;v-text-anchor:middle">
                              <v:fill o:detectmouseclick="t" type="solid" color2="black"/>
                              <v:stroke color="black" weight="9360" joinstyle="miter" endcap="flat"/>
                              <w10:wrap type="squar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 450" fillcolor="white" stroked="t" o:allowincell="t" style="position:absolute;left:3156;top:1218;width:288;height:75;flip:x;mso-wrap-style:none;v-text-anchor:middle" type="_x0000_t135">
                              <v:fill o:detectmouseclick="t" type="solid" color2="black"/>
                              <v:stroke color="black" weight="9360" joinstyle="miter" endcap="flat"/>
                              <w10:wrap type="square"/>
                            </v:shape>
                            <v:oval id="shape_0" ID=" 451" fillcolor="black" stroked="t" o:allowincell="t" style="position:absolute;left:3075;top:1218;width:102;height:75;mso-wrap-style:none;v-text-anchor:middle">
                              <v:fill o:detectmouseclick="t" type="solid" color2="white"/>
                              <v:stroke color="black" weight="9360" joinstyle="miter" endcap="flat"/>
                              <w10:wrap type="square"/>
                            </v:oval>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 452" fillcolor="black" stroked="t" o:allowincell="t" style="position:absolute;left:2345;top:1161;width:312;height:192;mso-wrap-style:none;v-text-anchor:middle" type="_x0000_t183">
                            <v:fill o:detectmouseclick="t" type="solid" color2="white"/>
                            <v:stroke color="black" weight="9360" joinstyle="miter" endcap="flat"/>
                            <w10:wrap type="square"/>
                          </v:shape>
                        </v:group>
                      </v:group>
                      <v:group id="shape_0" alt=" 453" style="position:absolute;left:3049;top:1805;width:527;height:584">
                        <v:group id="shape_0" alt=" 454" style="position:absolute;left:3049;top:1996;width:527;height:393">
                          <v:group id="shape_0" alt=" 455" style="position:absolute;left:3072;top:2213;width:477;height:147">
                            <v:rect id="shape_0" ID=" 456" path="l0,0l5760,21600l15840,21600l21600,0l0,0l4194304,0l14745600,0l-1401421824,2126113488l262144,0l619708416,1444665401l0,0l-1378353152,2126113488l0,0l-1374683136,2126113488l-1371013120,2126113488l-1364721664,2126113488l-1360003072,2126113488l-1354760192,2126113488l-1350565888,2126113488l-1347420160,2126113488l-1342177280,2126113488l-356515840,1444665400l-355991552,1444665400l-355991552,1444665400l-1502609408,1444660914l-1931476992,1444660905l1807745024,1444665401l1809317888,1444665401l-497025024,2126113497l-1986002944,2126113496l1864892416,1444665401l2122317824,1444665401l67174400,0l-1339031552,2126113488l2162688,0l-1928331264,1444660905l0,0l219152384,1444660543l2162688,0l65536,1444806656l0,0l0,0l2162688,0l-592445440,1444660910l0,0l1583349760,2126117929l2162688,0l-864550912,2126116522l131072,0l-920649728,1444665404l2162688,0l-1197473792,1444665355l0,0l2139095040,2126117930l2162688,0l1595408384,2126118090l-473956352,1444665400l2139095040,2126117930l2162688,0l-1928331264,1444660905l0,0l2097152,0l23134208,0l1918369792,2126118106l0,0l0,0l0,0l0,0l0,0l0,0l-250609664,1444665400l-120586240,1444665400l0,0l0,0l0,0l0,2126053376l0,0l0,0l0,0l0,0l0,0l0,0l0,0l0,0l0,0l0,0l0,0l0,0l0,0l0,0l0,0l0,0l0,0l0,0l-1058013184,2126113292l-1118830592,1444660823l0,0l0,0l0,0l0,0l0,0l0,0l0,589824l65536,0l-217055232,1444660940l0,0l37814272,0l-195035136,1444665400l0,0l1237319680,2126118111l15728640,1444660847l0,0l-326631424,1444665400l2084831232,2126117909l65536,1442840576l65536,1444660481l-1008730112,1444660903l0,0l0,0l0,0l0,0l0,0l0,0l0,0l0,0l0,0l0,0l0,0l0,0l0,0l0,0l0,0l0,0l0,0l0,0l0,0l0,0l0,0l0,0l0,0l0,0l0,0l0,0l0,0l0,0l0,0l0,0l0,0l0,0l0,0l0,0l0,0l0,0l0,0l0,0l0,0l0,0l0,0l0,0l0,0l0,0l0,0l0,0l0,0l0,0l0,0l0,0l0,0l0,0l-230686720,1444665400l-224395264,1444665400l-222298112,1444665400l-349700096,2126118086l-293601280,1444665400l0,0l100,1444660937l1459617792,16l0,0l17891328,0l-1389363200,1444660876l-633864192,2126118171l327680,196608l131072,0l0,65536l0,0l0,0l0,65536l0,0l15728640,0l4980736,0l-633864192,2126118171l-633864192,2126118171l-633864192,2126118171l-633864192,2126118171l67698688,0l0,0l0,0l524288,0l-633864192,2126118171l-633864192,2126118171l-633864192,2126118171l-633864192,2126118171l67043328,0l0,0l0,0l524288,0l2097152,-65536l-1,65535l0,0l0,0l131072,0l0,0l2162688,0l-1405091840,1444660767l482344960,2126117087l0,0l2162688,0l1181220864,2126118111l-191889408,1444665400l-250609664,1444665400l2162688,0l-502267904,1444665400l0,0l0,0l2162688,0l1968701440,2126113486l0,8060928l572522496,1444665404l2162688,0l65536,47537l851968,0l-453509120,2126765329l3211264,0l-253231104,2126118086l440401920,1444660848l0,851968l0,0l-633864192,2126118171l2162688,0l65536,1444806656l0,0l0,0l2162688,0l1034944512,1444660913l0,0l4718592,2126708736l5308416,0l-1263599616,1444854149l-461766656,64454884l17715411,0l1221591040,24956l1077673984,1128153633l36901,8847360l65536,1638400l393216,16777216l577044480,15919l2162688,0l-62914560,2126118126l-383778816,1444665400l84934656,1444665192l5308416,0l1539833856,2126118111l415236096,1444665401l-354418688,1444665400l0,0l0,0l0,0l0,0l0,0l1043267584,979447612l6387043,0l-590872576,2126118100l65536,0l0,0l0,0l-584056832,2126118100l-580386816,2126118100l11534336,1444665401l379584512,1444665401l414187520,1444665401l327155712,2126116526l482344960,2126117087l2162688,0l131072000,2126118111l139460608,2126118111l-526385152,1444665400l2162688,0l1592786944,2126118090l-630194176,1444665400l-198180864,1444665400l2162688,0l-758120448,1444660794l0,0l-917504000,58l2162688,0l65536,1444806656l0,0l67174400,0l9502720,0l-265289728,1444665400l-1430257664,1444665399l-1427111936,1444665399l-1420820480,1444665399l-1417674752,1444665399l-1423966208,1444665399l-1414529024,1444665399l-1411383296,1444665399l-1408237568,1444665399l-1405091840,1444665399l-1401946112,1444665399l-1398800384,1444665399l6356992,7340079l6750315,6815779l7536737,6357072l7602290,1031274496l942945826,1663050288l3227001,0l65536,524288l5242880,7536751l7602281,7274601l110,101l0,0l2162688,0l-1522532352,1444660938l0,0l0,0l2162688,0l327680,131077l65537,1073747584l808467936,0l3211264,0l0,0l0,0l65536,0l0,0l0,0l9502720,0l-1162346496,2126118117l65536,2126053376l0,0l0,0l-1145044992,2126118117l-1141374976,2126118117l-1128267776,2126118117l0,0l0,0l0,0l0,0l-633864192,2126118171l-633864192,2126118171l-633864192,2126118171l0,0l296747008,1444660545l9437184,0l3211264,0l0,0l0,0l65536,0l0,0l0,0l3211264,0l65536,524288l5242880,7536751l7602281,7274601l110,1444665400l265027584,824327545l3225141,0l65536,851968l4325376,7209204l2097255,514392180l2097261,6357070l4718671,2126053376l8454144,0l-213909504,1444665400l-864026624,2126118099l0,0l0,0l0,0l1310720,0l0,0l0,0l-191365120,1444665400l0,-65536l98303,1882849280l29264,0l0,0l0,0l1818296320,573710909l2178607,0l-758120448,1444660794l0,0l0,0l2162688,0l1595408384,2126118090l-630194176,1444665400l2139095040,2126117930l2162688,0l-1928331264,1444660905l0,0l2097152,0l3211264,0l1959264256,2126113486l0,8192000l131072,1l0,0l265093120,1043296848l2174780,0l-331350016,1444665400l0,0l1767112704,544433517l2188622,0l242221056,1444665400l0,0l0,544407552l4285774,0l-2087780352,352701l-461766656,64454884l20691,0l0,0l0,0l0,0l0,0l45154304,0l-2087780352,352701l-461766656,64454884l980898003,1919252079l2003790950,1668183376l980885620,1030513014l1818322466,790783347l980892734,1768188258l1983543072,574450785l1043276336,1916434236l1010725456,1916434223l1010725456,1882879791l1010725456,1047673463l1916434236,1010725456l1701526135,1998614130l1818326586,573710909l2000436783,544895802l1635138167,841104748l1043276336,1933211452l544424826,1635138167l841104748,1043276340l1916434236,1953394502l980885619,1768125281l1411530089,1936026985l2003127840,1836012064l539127393,1097349751l1030321006,1835619362l1310749541,1377859429l1851878767,980885538l1953718629,1634300737l1767121469,544433517l544695630,1634561874l1998594670,1030972218l1835619362,1310749541l1377859429,1851878767l1010708258,1868774007l544370540,1635138167l1629633900,577729653l2000436783,1851878458l980885607,1030513014l762209570,539120469l1768045175,574450020l1395487329,1043276353l980889404,1047679090l1949988668,1819113504l1634759482,574448995l1936028272,1702261349l538983970,1008738336l1949988655,1999584318l1010725434,1047673463l1916434236,1010725456l1701526135,1998614130l1818326586,573710909l2000436783,544895802l1635138167,824327532l1043276344,1933211452l544424826,1635138167l824327532,1043276344l1916434236,1953394502l980885619,1768125281l1411530089,1936026985l2003127840,1836012064l539127393,1097349751l1030321006,1835619362l1310749541,1377859429l1851878767,980885538l1953718629,1634300737l1767121469,544433517l544695630,1634561874l1998594670,1030972218l1835619362,1310749541l1377859429,1851878767l1010708258,1868774007l544370540,1635138167l1629633900,577729653l2000436783,1851878458l980885607,1030513014l762209570,539120469l1768045175,574450020l1395487329,1043276353l980889404,1047679090l1949988668,1011831614l1949988655,1999584318l1010725434,1047673463l1916434236,4092496l482344960,2126117087l3211264,0l-566231040,2126117432l-354418688,1444665400l-171966464,1444665400l-171442176,1444665400l-171442176,1444665400l64028672,0l883884032,1444854149l-461766656,64454884l980898003,1919252079l2003790950,1668183376l980885620,1030513014l1818322466,790783347l980892734,1768188258l1983543072,574450785l1043276336,1916434236l1010725456,1916434223l1010725456,1882879791l1010725456,1047673463l1916434236,1010725456l1701526135,1998614130l1818326586,573710909l2000436783,544895802l1635138167,841104748l1043276336,1933211452l544424826,1635138167l841104748,1043276340l1916434236,1953394502l980885619,1768125281l1411530089,1936026985l2003127840,1836012064l539127393,1097349751l1030321006,1835619362l1310749541,1377859429l1851878767,980885538l1953718629,1634300737l1767121469,544433517l544695630,1634561874l1998594670,1030972218l1835619362,1310749541l1377859429,1851878767l1010708258,1868774007l544370540,1635138167l1629633900,577729653l2000436783,1851878458l980885607,1030513014l762209570,539120469l1768045175,574450020l1395487329,1043276353l980889404,1047679090l1949988668,1819113504l1634759482,574448995l1936028272,1702261349l538983970,1008738336l1949988655,1999584318l1010725434,1047673463l1916434236,1010725456l1701526135,1998614130l1818326586,573710909l2000436783,544895802l1635138167,824327532l1043276344,1933211452l544424826,1635138167l824327532,1043276344l1916434236,1953394502l980885619,1768125281l1411530089,1936026985l2003127840,1836012064l539127393,1097349751l1030321006,1835619362l1310749541,1377859429l1851878767,980885538l1953718629,1634300737l1767121469,544433517l544695630,1634561874l1998594670,1030972218l1835619362,1310749541l1377859429,1851878767l1010708258,1868774007l544370540,1635138167l1629633900,577729653l2000436783,1851878458l980885607,1030513014l762209570,539120469l1768045175,574450020l1395487329,1043276353l980889404,1047679090l1949988668,1011831614l1949988655,1999584318l1010725434,1047673463l1916434236,1010725456l1701526135,1998614130l1818326586,573710909l2000436783,544895802l1635138167,824327532l1043276344,1933211452l544424826,1635138167l824327532,1043276344l1983543100,1098150501l1852270956,1983543072l574450785,1935832435l1885958755,1043276404l1916434236,1953394502l980885619,1768125281l1411530089,1936026985l2003127840,1836012064l539127393,1097349751l1030321006,1835619362l1310749541,1377859429l1851878767,980885538l1953718629,1634300737l1767121469,544433517l544695630,1634561874l1998594670,1030972218l1835619362,1310749541l1377859429,1851878767l1010708258,1868774007l544370540,1635138167l1629633900,577729653l2000436783,1851878458l980885607,1030513014l762209570,539120469l1768045175,574450020l1395487329,1043276353l980889404,1047679090l1949988668,792474174l1047804535,980889404l482360946,2126117087l65077248,0l964624384,1444854149l-461766656,64454884l1349538003,2000436850l1702260538,1869375090l1853182071,1998615651m1818326586,1634083389c577074028,2000436783,1684628026,980885609,1030513014,790769698c980892734,1047679090,980889404,1047679090,980889404,1047679088c1916434236,980892734,1047679090,1798993724,544109157,1635138167c841104748,1010708258,2054371959,1983543072,574450785,790769714c980892734,1933802099,1983543072,574450785,790770738,980892734c1852786290,1998615412,1668505914,574450025,1701669204,1699618931c1867653239,577659245,1748662048,1769172545,1767121469,544433517c544695630,1634561874,1998594670,1935762746,1769161076,1411530081c1936026985,2003127840,1836012064,539127393,1935882871,1767121469c544433517,544695630,1634561874,1043276398,1664775996,1919904879c1983543072,574450785,1869903201,1010708258,1634482807,1998612334c1818326586,1852121661,575886637,1647998752,1030317161,762470690c790774099,1999584318,1917874746,980892734,1836589172,1886599788c1030054753,1701998626,1987208563,540942949,538976288,980889404c792477300,1047673463,1916434236,980892734,1047679090,1798993724c544109157,1635138167,841104748,1010708258,2054371959,1983543072c574450785,790771761,980892734,1933802099,1983543072,574450785c790771761,980892734,1852786290,1998615412,1668505914,574450025c1701669204,1699618931,1867653239,577659245,1748662048,1769172545c1767121469,544433517,544695630,1634561874,1998594670,1935762746c1769161076,1411530081,1936026985,2003127840,1836012064,539127393c1935882871,1767121469,544433517,544695630,1634561874,1043276398c1664775996,1919904879,1983543072,574450785,1869903201,1010708258c1634482807,1998612334,1818326586,1852121661,575886637,1647998752c1030317161,762470690,790774099,1999584318,1917874746,980892734c1330855540,980889404,792477300,1047673463,1916434236,980892734c1047679090,1798993724,544109157,1635138167,841104748,1010708258c2054371959,1983543072,574450785,790771761,980892734,1933802099c1983543072,574450785,790771761,980892734,1953654134,1734962241c980885614,1030513014,1651864354,1769104243,790787184,980892734c1852786290,1998615412,1668505914,574450025,1701669204,1699618931c1867653239,577659245,1748662048,1769172545,1767121469,544433517c544695630,1634561874,1998594670,1935762746,1769161076,1411530081c1936026985,2003127840,1836012064,539127393,1935882871,1767121469c544433517,544695630,1634561874,1043276398,1664775996,1919904879c1983543072,574450785,1869903201,1010708258,1634482807,1998612334c1818326586,1852121661,575886637,1647998752,1030317161,762470690c790774099,1999584318,1917874746,980892734,1009925748,1949988655c1999584318,1010725434,1882879791,62,482344960,2126117087c403767296,0,522190848,1444660938,203423744,1444660543c8192000,65536,395313152,1444660938,-226492416,1444660937c6815744,131073,-570417118,1444660937,274726912,1444660543c6815744,65537,492858469,1444660938,500170752,1444660938c1469186048,16,389046881,1444660938,-50331648,1444660937c6815744,1,-788515018,2126117929,2049966080,1444660910c256901120,16,454048566,1444660938,219152384,1444660543c6029312,8650752,-792711818,2126117929,-1196425216,1444660906c257490944,16,573595426,1444660938,-382730240,1444660560c7471104,131073,567295038,1444660938,-382730240,1444660560c7471104,65537,570445936,1444660938,-382730240,1444660560c7471104,1,-752849823,1444665352,203423744,1444660543c264699904,0,1767914860,1444665351,219152384,1444660543c266076160,0,1771059831,1444665351,203423744,1444660543c266076160,0,929046638,2126117909,274726912,1444660543c265945088,0,972038717,2126117909,219152384,1444660543c263979008,0,956313378,2126117909,274726912,1444660543c263979008,0,952132973,2126117909,274726912,1444660543c263979008,0,964716884,2126117909,274726912,1444660543c263979008,0,960522611,2126117909,274726912,1444660543c263979008,0,1775268707,1444665351,203423744,1444660543c264503296,0,935355194,2126117909,203423744,1444660543c264372224,0,-742366868,1444665352,274726912,1444660543c265617408,0,947928425,2126117909,274726912,1444660543c264634368,0,-757043848,1444665352,-1344274432,1444660537c264634368,0,985669664,2126117909,274726912,1444660543c264044544,0,903888498,2126117909,274726912,1444660543c265093120,0,866155123,2126117909,274726912,1444660543c265158656,0,989886010,2126117909,274726912,1444660543c264044544,0,908092275,2126117909,274726912,1444660543c265093120,0,870344762,2126117909,274726912,1444660543c265158656,0,998274848,2126117909,-382730240,1444660560c264044544,0,916483439,2126117909,-382730240,1444660560c265093120,0,878731629,2126117909,-382730240,1444660560c265158656,0,981495668,2126117909,274726912,1444660543c264044544,0,899686995,2126117909,274726912,1444660543c265093120,0,861958736,2126117909,274726912,1444660543c265158656,0,994079290,2126117909,-382730240,1444660560c264044544,0,912273954,2126117909,-382730240,1444660560c265093120,0,874527351,2126117909,-382730240,1444660560c265158656,0,1002468466,2126117909,-2119172096,1444660545c264110080,0,920661794,2126117909,-2119172096,1444660545c265224192,0,882926957,2126117909,-2119172096,1444660545c265289728,0,-736073388,1444665352,1200619520,1444660768c266010624,0,-748656269,1444665352,274726912,1444660543c264765440,0,975205219,2126117909,-2091909120,1444660537c264896512,0,887120698,2126117909,-2091909120,1444660537c264962048,0,849371500,2126117909,-2091909120,1444660537c265027584,0,939539817,2126117909,274726912,1444660543c265879552,0,-1472185294,1444665352,219152384,1444660543c265879552,0,-761240968,1444665352,203423744,1444660543c265879552,0,979384950,2126117909,-984612864,1444660937c264437760,0,895499627,2126117909,-984612864,1444660937c265486336,0,857750834,2126117909,-984612864,1444660937c265551872,0,-739216785,1444665352,274726912,1444660543c265682944,0,1764780576,1444665351,274726912,1444660543c264175616,0,924859760,2126117909,203423744,1444660543c264568832,0,931135488,2126117909,274726912,1444660543c264372224,0,968884224,2126117909,274726912,1444660543c263979008,0,943727152,2126117909,274726912,1444660543c264306688,0,-1480576975,1444665352,219152384,1444660543c264306688,0,-1476386782,1444665352,203423744,1444660543c264306688,0,977287777,2126117909,-2119172096,1444660545c264241152,0,891315303,2126117909,-2119172096,1444660545c265355264,0,853568544,2126117909,-2119172096,1444660545c265420800,0,-745521617,1444665352,203423744,1444660543c264830976,0,447756337,1444660938,203423744,1444660543c6619136,196608,-729784004,2126117929,219152384,1444660543c69992448,0,-778031300,2126117929,-382730240,1444660560c260964352,0,538983486,1444660938,500170752,1444660938c1469710336,16,1562403132,2126117929,203423744,1444660543c67698688,0,1560309818,2126117929,2049966080,1444660910c66715648,0,1600152181,2126117929,203423744,1444660543c67305472,0,1566597436,2126117929,-1619001344,1444660908c258539520,0,1551922288,2126117929,-382730240,1444660560c66715648,0,1595940980,2126117929,219152384,1444660543c67371008,0,1591763573,2126117929,219152384,1444660543c67436544,0,1814061372,2126118146,219152384,1444660543c67567616,0,1587559009,2126117929,219152384,1444660543c67633152,0,1809850484,2126118146,2025848832,1444660908c66977792,0,1583375682,2126117929,219152384,1444660543c67043328,0,1579185267,2126117929,219152384,1444660543c67108864,0,1574973292,2126117929,203423744,1444660543c67502080,0,1570792553,2126117929,203423744,1444660543c66912256,0,1556099120,2126117929,-382730240,1444660560c66715648,0,1604350522,2126117929,219152384,1444660543c66519040,0,1528839794,2126117929,219152384,1444660543c67239936,0,1818246520,2126118146,274726912,1444660543c66519040,0,1606430498,2126117929,274726912,1444660543c66519040,0,1610628158,2126117929,274726912,1444660543c66519040,0,1547713598,2126117929,-300941312,1444660907c66584576,0,1801469487,2126118146,-382730240,1444660560c66584576,0,1805659964,2126118146,274726912,1444660543c66846720,0,1544581239,2126117929,-1288699904,1444660937c66650112,0,1541435475,2126117929,-382730240,1444660560c66650112,0,1538275123,2126117929,-1688207360,1444660908c66453504,0,1535123572,2126117929,274726912,1444660543c66781184,0,1530936879,2126117929,-300941312,1444660907c67174400,0,1795177534,2126118146,-382730240,1444660560c67174400,0,1790998332,2126118146,203423744,1444660543c67764224,0,1975547936,2126118146,203423744,1444660543c71499776,0,-721394374,1444665352,219152384,1444660543c67960832,0,-718262220,1444665352,219152384,1444660543c68026368,0,-687857555,1444665352,203423744,1444660543c68550656,0,-710922436,1444665352,203423744,1444660543c68157440,0,-707772820,1444665352,203423744,1444660543c68222976,0,-703582430,1444665352,219152384,1444660543c68288512,0,-700440003,1444665352,219152384,1444660543c68354048,0,-696223953,1444665352,219152384,1444660543c68419584,0,-692031892,1444665352,219152384,1444660543c68485120,0,1111498854,1444665352,274726912,1444660543c68616192,0,-714054551,1444665352,219152384,1444660543c68091904,0,-724538078,1444665352,219152384,1444660543c67895296,0,-784319885,2126117929,-1196425216,1444660906c257228800,0,1844475706,1444665352,219152384,1444660543c81264640,0,1333817459,1444665352,219152384,1444660543c81199104,0,1848647714,1444665352,274726912,1444660543c81330176,0,1526738996,2126117929,-1270874112,1444660937c76939264,0,406862910,1444660938,274726912,1444660543c6750208,1,410018152,1444660938,219152384,1444660543c6750208,8519681,414216250,1444660938,274726912,1444660543c6750208,65537,-780125599,2126117929,-382730240,1444660560c262602752,0,512765756,1444660938,203423744,1444660543c8060928,0,1330658850,1444665352,203423744,1444660543c257425408,16,-767542669,2126117929,274726912,1444660543c74186752,0,-769628571,2126117929,-382730240,1444660560c74252288,0,418412644,1444660938,219152384,1444660543c5963776,8650753,-735043011,2126117929,-1408237568,1444660936c66322432,0,-737120402,2126117929,219152384,1444660543c65732608,0,-732928913,2126117929,-1253048320,1444660937c65601536,0,980434544,1444665352,-382730240,1444660560c65601536,0,1997553266,2126118146,-1190133760,1444660937c65863680,1,-740268442,2126117929,203423744,1444660543c66125824,0,-1105168283,1444665352,-382730240,1444660560c65863680,0,-744480208,2126117929,219152384,1444660543c65994752,0,-747605984,2126117929,-1223688192,1444660937c66256896,0,-765445535,2126117929,-1190133760,1444660937c65798144,1,-750750918,2126117929,203423744,1444660543c66060288,0,1164983660,1444665352,-382730240,1444660560c65798144,0,-754958740,2126117929,219152384,1444660543c65929216,0,-758105026,2126117929,-1207959552,1444660937c65536000,0,-761236365,2126117929,274726912,1444660543c66191360,0,-763338436,2126117929,219152384,1444660543c65667072,0,-803183002,2126117929,2049966080,1444660910c257622016,16,-798993804,2126117929,-382730240,1444660560c257556480,16,-790596493,2126117929,974127104,1444660538c257359872,16,-771721414,2126117929,203423744,1444660543c73990144,0,1995461488,2126118146,-382730240,1444660560c74317824,0,1008745063,2126117909,203423744,1444660543c263258112,0,1012955168,2126117909,-1123024896,1444660937c262995968,0,-498058178,1444660937,203423744,1444660543c6488064,0,543175730,1444660938,203423744,1444660543c6750208,196608,847278695,2126117909,274726912,1444660543c263716864,0,843076470,2126117909,219152384,1444660543c263585792,0,809516094,2126117909,219152384,1444660543c263520256,0,-731893710,1444665352,203423744,1444660543c263127040,0,70285667,1444665352,203423744,1444660543c263192576,0,801141360,2126117909,203423744,1444660543c262930432,0,796948065,2126117909,203423744,1444660543c262864896,0,805334127,2126117909,203423744,1444660543c262799360,0,838886946,2126117909,203423744,1444660543c263061504,0,834691388,2126117909,274726912,1444660543c263716864,0,830499945,2126117909,219152384,1444660543c263520256,0,826290224,2126117909,-907018240,1444660937c263651328,0,822109556,2126117909,219152384,1444660543c263520256,0,817918071,2126117909,619708416,1444660937c263782400,0,813703728,2126117909,219152384,1444660543c263585792,0,-753901252,1444665351,-1814036480,1444660562c262733824,0,530605626,1444660938,274726912,1444660543c1469579264,0,-773820297,2126117929,203423744,1444660543c74121216,0,546338607,1444660938,274726912,1444660543c5832704,65536,549484110,1444660938,274726912,1444660543c5832704,1048576,553664109,1444660938,274726912,1444660543c5832704,131072,556806707,1444660938,274726912,1444660543c5832704,983040,421558627,1444660938,219152384,1444660543c5963776,8716289,-786403270,2126117929,219152384,1444660543c75038720,0,1991270714,2126118146,203423744,1444660543c68681728,0,-819957901,2126117929,219152384,1444660543c69271552,0,-805297603,2126117929,219152384,1444660543c68747264,0,-815776706,2126117929,219152384,1444660543c69140480,0,-817862330,2126117929,219152384,1444660543c69206016,0,1988112432,2126118146,274726912,1444660543c68943872,0,-809470871,2126117929,219152384,1444660543c68812800,0,-813664452,2126117929,219152384,1444660543c68878336,0,-775933918,2126117929,203423744,1444660543c74055680,0,1337998398,1444665352,219152384,1444660543c81395712,0,534788705,1444660938,500170752,1444660938c1469644800,16,424703791,1444660938,-61865984,1444660937c6619136,1,439365436,1444660938,203423744,1444660543c6619136,65537,443567715,1444660938,203423744,1444660543c6619136,131072,1983933810,2126118146,274726912,1444660543c71303168,0,-824165791,2126117929,274726912,1444660543c71172096,0,-828362696,2126117929,274726912,1444660543c71237632,0,-832561043,2126117929,-1084227584,1444660937c70975488,0,-836751556,2126117929,-1073741824,1444660937c70909952,0,-840941972,2126117929,203423744,1444660543c71041024,0,1979723554,2126118146,203423744,1444660543c71106560,0,-845143491,2126117929,203423744,1444660543c70123520,0,-849316049,2126117929,203423744,1444660543c70778880,0,561016428,1444660938,203423744,1444660543c1469841408,0,564142182,1444660938,-226492416,1444660937c1469841408,65536,-878680983,2126117929,-382730240,1444660560c71630848,0,1852861730,1444665352,-1008730112,1444660937c262537216,0,-853525901,2126117929,203423744,1444660543c71368704,0,-857704646,2126117929,-1063256064,1444660937c70189056,0,1239445619,1444665352,274726912,1444660543c262471680,0,1518350384,2126117929,-1045430272,1444660937c70844416,0,1514174563,2126117929,219152384,1444660543c70254592,0,1509974319,2126117929,219152384,1444660543c70451200,0,-861909898,2126117929,219152384,1444660543c70582272,0,-866107857,2126117929,219152384,1444660543c70713344,0,-870288862,2126117929,219152384,1444660543c70057984,0,-874483654,2126117929,219152384,1444660543c70647808,0,468741434,1444660938,477102080,1444660938c1468792832,0,1505767458,2126117929,219152384,1444660543c70320128,0,1501586754,2126117929,219152384,1444660543c70385664,0,1497378594,2126117929,-1027604480,1444660937c70516736,0,1493187169,2126117929,203423744,1444660543c71565312,0,436232821,1444660938,-61865984,1444660937c6619136,0,1522557244,2126117929,-1102053376,1444660937c76218368,0,1993372784,2126118146,-382730240,1444660560c260898816,0,450903416,1444660938,219152384,1444660543c6029312,8585216,1243637058,1444665352,-1154482176,1444660937c258605056,0,525344884,1444660938,-1154482176,1444660937c1469513728,16,1236279869,1444665352,-382730240,1444660560c260571136,16,1507883296,1444665352,-382730240,1444660560c260505600,16,-683646660,1444665352,-1814036480,1444660562c71434240,0,457187362,1444660938,274726912,1444660543c6684672,1,460333629,1444660938,219152384,1444660543c6684672,8519681,464533816,1444660938,274726912,1444660543c6684672,65537,1666212208,1444665352,203423744,1444660543c76283904,0,516966260,1444660938,-1344274432,1444660537c8192000,0,-727702979,1444665352,274726912,1444660543c262668288,0,-782208397,2126117929,219152384,1444660543c258146304,0,1869822561,1180985708,1047293033,1916428604c1684960623,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926233634,539111474,857881977c808728117,1010708258,2019900001,2019762292,926097981,573584436c1031365408,959656994,790769714,1630485566,1919318074,1631338093c1937072954,1868908404,1631338093,1282826554,1043297395,1731879228c1953713252,1631338031,1281909050,1043297395,1916428604,544498533c1814183276,1031020578,539128866,1914846578,1029840930,790782498c979450942,1752457584,1047819084,1882874172,543716449,908213623c1746936369,960045629,1631338018,1987013946,1047483493,1882874172c1031282804,573650466,574454048,1043276336,979447612,1702260589c1010724692,1969437281,1113811298,1867807333,979450942,2015392880c842342973,1031348258,790770722,979450942,2015392880,808591933c1031348258,790771746,979450942,2015392880,808526397,1031348258c573846050,792477231,1969437281,1113811298,1867807333,979450942c1768060259,2053456483,1010724692,1953512033,154236960,0c-262144000,2126118086,-275775488,1444665400,-275251200,1444665400c-275251200,1444665400,1438646272,1444660848,1437597696,1444660848c0,1667825664,-1693424318,1444665400,-1692925952,1444665400c-1692925952,1444665400,-65536,32767,-65536,32767c0,0,0,0,-65536,32767c-65536,32767,0,0,0,1816330240c-174055310,1444665400,-173539328,1444665400,-173539328,1444665400c15728640,1444660847,-1226833920,2126117426,415236096,1444665401c-349700096,2126118086,-293601280,1444665400,0,0c28260,1684611174,47201656,12066,1768030208,1699900524c-250601370,1444665400,0,0,0,0c0,0,0,0,0,0c0,0,15728640,1444660847,0,0c1512046592,1444660848,0,0,1772617728,2126118106c0,0,0,0,1775763456,2126118106c-498073600,1444665400,0,0,-273678336,1444665400c0,0,0,0,-506462208,1444665400c-267911168,2126118086,0,0,441974784,1444665401c0,0,0,0,0,0c-2147418112,-1,-2147352577,-1,1705050111,2126118101c0,0,-1932984320,2126117933,65536,0c1744845427,2126117755,443023360,1444665401,3276800,0c939524096,539111480,15737,0,0,0c0,0,808714240,2036539426,959717949,573585462c788545071,1719155297,159090,1919942656,3306611,0c0,16871970,-65536,6619135,100,0c1310720,1868890112,15981,0,1978138624,1444665367c0,0,-208142336,1444665400,0,0c0,0,-633864192,2126118171,2097152,140050432c67043586,1181707834,27753,0,-405798912,1444660761c-406847488,1444660761,0,1819870207,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2032149040c573579837,1631338031,1954047290,1031299872,875573538,573584432c1031365408,859191074,790769714,1630485566,1919318074,1631338093c1936879674,1868908404,1919950957,574452851,2003790950,1918986307c1818575988,1042446689,1631215932,1953713270,792477231,1919957601c1699181683,1010724207,1869822561,1180985708,1047293033,1933205820c1130522482,1981837932,574450785,808477493,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73107319,2036625250c1043296848,1886859068,1937193587,2000436848,2000319344,1010724979c980643959,1400262243,796020848,1886862398,1886599795,1010725456c1719155297,1713401202,1215326572,573645373,979450942,543581807c841104760,842479408,2032149040,573579837,1631338031,1954047290c1031299872,875573538,573584432,1031365408,859191074,790769714c1630485566,1919318074,1631338093,1936879674,1868908404,1919950957c574452851,2003790950,1918986307,1818575988,1042446689,1631215932c1953713270,792477231,1919957601,1699181683,1010724207,1869822561c1180985708,1047293033,1933205820,1130522482,1981837932,574450785c808477493,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792477296,979857527,1399878247,2000436848,1731880816,1884516466c1886862398,1315125863,1886537590,1917874259,2000436783,1731880816c1884516466,1010725456,1719155297,1010724210,1718565473,1031282790c956315170,573584434,31008,1040187392,24892,0c0,13876,1663041536,924990841,875574578,1043276336c979447612,1836213880,1999584318,1731880816,1884516466,1010725456c979857527,1399878247,2000436848,1664771952,1917285966,1349538672c1010708338,979857527,1399878247,1047679088,2013290812,1047360102c24892,2015389286,8765,0,0,0c0,0,0,0,0,0c-2147418112,-1,-2147352577,-1,15794175,0c15728640,0,983040,1735423804,1218471738,2126118111c0,0,-1996488704,2126117909,262144,0c1943040083,2126117430,415236096,1444665401,0,0c1023410176,790769698,15422,0,0,942931968c1704993328,2126118101,0,0,-1993867264,2126117909c65536,0,-772771726,2126117427,415236096,1444665401c6553600,0,1912602624,2000436783,-35984,-1c2013331455,1,1704984576,2126118101,0,0c-1990721536,2126117909,65536,0,-994034626,2126117427c415236096,1444665401,13107200,0,939524096,1043276336c12092,0,0,0,0,0c0,0,0,0,0,0c0,0,0,0,0,0c0,0,-868220928,2126117432,-354418688,1444665400c974127104,2126117433,-354418688,1444665400,-778043392,2126117432c-354418688,1444665400,-1498415104,2126117434,-354418688,1444665400c0,0,0,0,0,0c0,0,0,0,0,0c1523187712,1886599680,1010725456,980643959,16872563,0c1552023552,1444854149,-461766656,64454884,7622867,1769172848c1852795252,1935827258,1953852527,1701591909,909800550,993145649c980447092,808728113,1684633403,825911412,993015096,1734960488c859468904,1832596535,1999466355,762339698,1819898995,1903376997c1701994869,1949136443,762607717,1751346785,1949987439,1593864303c808464504,846487344,1660957232,1884517966,1043296848,1936750396c1349546810,1631338098,1919318074,1818632301,1028157545,1042428194c1866096956,2015389286,573579837,574454048,842610995,790769716c979450942,544503909,574453859,909717555,1663050288,807550329c1010708258,2017091887,1047360102,1882874172,1198814066,544042853c1953722992,1768694333,9528686,0,-334364672,1444854148c-461766656,64454884,20691,65536,0,0c0,-262144,65535,0,65536,65536c-1125318656,755040255,536936448,67305472,65536,11796480c-2147418112,0,65536,67371008,0,17104896c0,0,0,0,-545259520,2126765329c65536,1444665356,15794176,0,2120351744,1444853456c-461766656,64454884,915427539,1444665401,-1347420160,1444665399c456130560,2126118149,0,0,0,0c637534208,1444665401,0,0,0,0c-1350565888,1444665399,0,0,912261120,1444665401c646971392,1444665401,0,0,650117120,1444665401c-1353711616,1444665399,-577765376,1444665400,0,0c902823936,1444665401,893386752,1444665401,0,0c896532480,1444665401,628097024,1444665401,0,0c0,0,640679936,1444665401,0,0c905969664,1444665401,4259840,0,1987182592,1444854149c-461766656,64454884,20691,0,0,0c0,0,0,0,0,1981837932c4287585,0,-1478361088,1444854148,-461766656,64454884c5198035,6881394,7209061,5242996,7536751,7602281c7274601,110,0,1819898995,4275813,0c-860356608,2126116522,131072,0,-383778816,1444665400c-15728640,1444665356,-15204352,1444665356,-15204352,1444665356c4194304,0,4259840,0,-860356608,2126116522c131072,0,846200832,1444665204,939524096,1444665401c940048384,1444665401,940048384,1444665401,4194304,0c3211264,0,1047527424,1444665401,393216,0c-258670592,2126117918,1376256,1444610048,-1142358016,320833364c3223322,0,902823936,1444665401,196608,0c216268800,2126117926,1441792,0,1004404736,1951170777c3223193,0,912261120,1444665401,327680,0c-1931870208,2126117927,1507328,0,-2007629824,-764908198c3247272,0,848297984,1444665401,589824,0c-258211840,2126117918,1572864,0,-1491533824,1240152887c3275956,0,905969664,1444665401,524288,0c-257556480,2126117918,1638400,0,-1640038400,1404384217c3212456,0,-1350565888,1444665399,786432,0c-256966656,2126117918,1703936,0,54329344,-1306427921c3242376,0,860880896,1444665401,720896,0c-256114688,2126117918,1769472,0,-1471873024,1729354085c3266475,0,697303040,1444665401,589824,0c-255328256,2126117918,1835008,0,-699793408,-1281717505c3275048,0,1390411776,1444665401,917504,0c-254672896,2126117918,1900544,0,-1736900608,1023576434c3276735,0,791674880,1444665401,655360,0c-253689856,2126117918,2031616,0,-1398472704,-1625549221c3229840,0,1352663040,1444665401,1179648,0c-252968960,2126117918,2097152,0,-517341184,694311974c3218053,0,659554304,1444665401,917504,0c-251723776,2126117918,2162688,0,-1789591552,-391564991c3228278,0,668991488,1444665401,917504,0c-250740736,2126117918,2228224,0,1049755648,1544864354c3256807,0,628097024,1444665401,917504,0c-249757696,2126117918,2293760,0,1002504192,848493339c3234888,0,747634688,1444665401,917504,0c-248774656,2126117918,2359296,0,-2034302976,1244439208c3220517,0,893386752,1444665401,1048576,0c-247791616,2126117918,2424832,0,-1451425792,-865588746c3235913,0,779091968,1444665401,1048576,0c-246677504,2126117918,2490368,0,-984023040,-1297038657c3228666,0,719323136,1444665401,1048576,0c-245563392,2126117918,2555904,0,1963655168,-2034788176c3235086,0,675282944,1444665401,1048576,0c-244449280,2126117918,2621440,0,-1682767872,-1804990827c3221174,0,741343232,1444665401,524288,0c-243335168,2126117918,2686976,0,1792999424,464831419c3221780,0,-1353711616,1444665399,524288,0c-242745344,2126117918,2752512,0,-677576704,-610123482c3252265,0,813694976,1444665401,524288,0c-242155520,2126117918,2818048,0,1139343360,-1750871590c3253072,0,930086912,1444665401,917504,0c-241565696,2126117918,2883584,0,-1663041536,-1655992566c3268648,0,-556793856,1444665400,917504,0c-240582656,2126117918,2949120,0,897122304,844245375c3230445,0,1349517312,1444665401,917504,0" stroked="f" o:allowincell="t" style="position:absolute;left:3082;top:2226;width:462;height:133;mso-wrap-style:none;v-text-anchor:middle">
                              <v:imagedata r:id="rId5" o:detectmouseclick="t"/>
                              <v:stroke color="#3465a4" joinstyle="round" endcap="flat"/>
                              <w10:wrap type="square"/>
                            </v:rect>
                            <v:line id="shape_0" from="3072,2213" to="3549,2213" ID=" 457" stroked="t" o:allowincell="t" style="position:absolute">
                              <v:stroke color="black" weight="9360" joinstyle="miter" endcap="flat"/>
                              <v:fill o:detectmouseclick="t" on="false"/>
                              <w10:wrap type="square"/>
                            </v:line>
                          </v:group>
                          <v:shape id="shape_0" ID=" 458" coordsize="1994,1404" path="m543,1404l0,624l724,312l724,0l1267,0l1265,330l1994,624l1448,1404l543,1404xe" stroked="t" o:allowincell="t" style="position:absolute;left:3049;top:2063;width:526;height:305;mso-wrap-style:none;v-text-anchor:middle">
                            <v:fill o:detectmouseclick="t" on="false"/>
                            <v:stroke color="black" weight="9360" joinstyle="round" endcap="flat"/>
                            <w10:wrap type="square"/>
                          </v:shape>
                          <v:group id="shape_0" alt=" 459" style="position:absolute;left:3216;top:1996;width:234;height:356">
                            <v:rect id="shape_0" ID=" 460" path="l0,0l5400,21600l16200,21600l21600,0l0,0l0,0l14745600,0l-1401421824,2126113488l262144,0l619708416,1444665401l0,0l-1378353152,2126113488l0,0l-1374683136,2126113488l-1371013120,2126113488l-1364721664,2126113488l-1360003072,2126113488l-1354760192,2126113488l-1350565888,2126113488l-1347420160,2126113488l-1342177280,2126113488l116391936,1444665404l116916224,1444665404l116916224,1444665404l-1502609408,1444660914l-1931476992,1444660905l1807745024,1444665401l1809317888,1444665401l-497025024,2126113497l-1986002944,2126113496l-1329070080,1444665399l588251136,1444665401l67174400,0l-1339031552,2126113488l2162688,0l-1928331264,1444660905l0,0l219152384,1444660543l2162688,0l-864550912,2126116522l131072,0l619708416,1444665401l2162688,0l-592445440,1444660910l0,0l1583349760,2126117929l2162688,0l-864550912,2126116522l131072,0l-920649728,1444665404l2162688,0l-1197473792,1444665355l0,0l2139095040,2126117930l2162688,0l1595408384,2126118090l-473956352,1444665400l2139095040,2126117930l2162688,0l-2087845888,352701l-461766656,64454884l2117843,0l23134208,0l1918369792,2126118106l0,0l0,0l0,0l0,0l0,0l0,0l-250609664,1444665400l-120586240,1444665400l0,0l0,0l0,0l0,2126053376l0,0l0,0l0,0l0,0l0,0l0,0l0,0l0,0l0,0l0,0l0,0l0,0l0,0l0,0l0,0l0,0l0,0l0,0l-1058013184,2126113292l-1118830592,1444660823l0,0l0,0l0,0l0,0l0,0l0,0l0,589824l65536,0l-217055232,1444660940l0,0l37814272,0l-195035136,1444665400l0,0l1237319680,2126118111l15728640,1444660847l0,0l-326631424,1444665400l2084831232,2126117909l65536,1442840576l65536,1444660481l-1008730112,1444660903l0,0l0,0l0,0l0,0l0,0l0,0l0,0l0,0l0,0l0,0l0,0l0,0l0,0l0,0l0,0l0,0l0,0l0,0l0,0l0,0l0,0l0,0l0,0l0,0l0,0l0,0l0,0l0,0l0,0l0,0l0,0l0,0l0,0l0,0l0,0l0,0l0,0l0,0l0,0l0,0l0,0l0,0l0,0l0,0l0,0l0,0l0,0l0,0l0,0l0,0l0,0l0,0l-230686720,1444665400l-224395264,1444665400l-222298112,1444665400l-349700096,2126118086l-293601280,1444665400l0,0l100,1444660937l1459617792,16l0,0l17891328,0l-1389363200,1444660876l-633864192,2126118171l327680,196608l131072,0l0,65536l0,0l0,0l0,65536l0,0l15728640,0l4980736,0l-633864192,2126118171l-633864192,2126118171l-633864192,2126118171l-633864192,2126118171l67698688,0l0,0l0,0l524288,0l-633864192,2126118171l-633864192,2126118171l-633864192,2126118171l-633864192,2126118171l67043328,0l0,0l0,0l524288,0l2097152,-65536l-1,65535l0,0l0,0l131072,0l0,0l2162688,0l-1405091840,1444660767l482344960,2126117087l0,0l2162688,0l1181220864,2126118111l-191889408,1444665400l-250609664,1444665400l2162688,0l-502267904,1444665400l0,0l0,0l2162688,0l1968701440,2126113486l0,8060928l572522496,1444665404l2162688,0l65536,47537l851968,0l-453509120,2126765329l3211264,0l-253231104,2126118086l440401920,1444660848l0,851968l0,0l-633864192,2126118171l2162688,0l65536,1444806656l0,0l0,0l2162688,0l1034944512,1444660913l0,0l4718592,2126708736l5308416,0l1752367104,1600483425l874512432,12342l-1431699456,682273450l16566,0l-1908867072,-1550960413l-1431683007,1047177898l16556,0l0,0l0,0l2179056,0l327680,131077l65537,1073747224l16200,0l5308416,0l1539833856,2126118111l415236096,1444665401l-354418688,1444665400l0,0l0,0l0,0l0,0l0,0l1043267584,979447612l6387043,0l-590872576,2126118100l65536,0l0,0l0,0l-584056832,2126118100l-580386816,2126118100l11534336,1444665401l379584512,1444665401l414187520,1444665401l327155712,2126116526l482344960,2126117087m2162688,0c131072000,2126118111,139460608,2126118111,-526385152,1444665400c2162688,0,1592786944,2126118090,-630194176,1444665400c-198180864,1444665400,2162688,0,-758120448,1444660794c0,0,-917504000,58,2162688,0c65536,1444806656,0,0,67174400,0c9502720,0,-265289728,1444665400,-1430257664,1444665399c-1427111936,1444665399,-1420820480,1444665399,-1417674752,1444665399c-1423966208,1444665399,-1414529024,1444665399,-1411383296,1444665399c-1408237568,1444665399,-1405091840,1444665399,-1401946112,1444665399c-1398800384,1444665399,6356992,7340079,6750315,6815779c7536737,6357072,7602290,1031274496,942945826,1663050288c3227001,0,-2036400128,1444853461,-461766656,64454884c521687251,2126118090,0,-1543503872,-499072817,2126765329c2162688,0,-1522532352,1444660938,0,0c0,0,2162688,0,65536,1444806656c0,0,808452096,0,3211264,0c0,0,0,0,65536,0c0,0,0,0,9502720,0c-1162346496,2126118117,65536,2126053376,0,0c0,0,-1145044992,2126118117,-1141374976,2126118117c-1128267776,2126118117,0,0,0,0c0,0,0,0,-633864192,2126118171c-633864192,2126118171,-633864192,2126118171,0,0c296747008,1444660545,9437184,0,3211264,0c0,0,0,0,65536,0c0,0,0,0,3211264,0c65536,524288,5242880,7536751,7602281,7274601c110,1444665400,265027584,824327545,3225141,0c65536,851968,4325376,7209204,2097255,514392180c2097261,6357070,4718671,2126053376,8454144,0c-213909504,1444665400,-864026624,2126118099,0,0c0,0,0,0,1310720,0c0,0,0,0,-191365120,1444665400c0,-65536,98303,1882849280,29264,0c0,0,0,0,1818296320,573710909c2178607,0,-758120448,1444660794,0,0c0,0,2162688,0,1595408384,2126118090c-630194176,1444665400,2139095040,2126117930,2162688,0c-1928331264,1444660905,0,0,2097152,0c3211264,0,1959264256,2126113486,0,8192000c131072,1,0,0,265093120,1043296848c2174780,0,-331350016,1444665400,0,0c1767112704,544433517,2188622,0,242221056,1444665400c0,0,0,544407552,4285774,0c327680,524293,0,0,5400,21600c16200,21600,21600,0,0,0c0,0,45154304,0,-2087780352,352701c-461766656,64454884,980898003,1919252079,2003790950,1668183376c980885620,1030513014,1818322466,790783347,980892734,1768188258c1983543072,574450785,1043276336,1916434236,1010725456,1916434223c1010725456,1882879791,1010725456,1047673463,1916434236,1010725456c1701526135,1998614130,1818326586,573710909,2000436783,544895802c1635138167,841104748,1043276336,1933211452,544424826,1635138167c841104748,1043276340,1916434236,1953394502,980885619,1768125281c1411530089,1936026985,2003127840,1836012064,539127393,1097349751c1030321006,1835619362,1310749541,1377859429,1851878767,980885538c1953718629,1634300737,1767121469,544433517,544695630,1634561874c1998594670,1030972218,1835619362,1310749541,1377859429,1851878767c1010708258,1868774007,544370540,1635138167,1629633900,577729653c2000436783,1851878458,980885607,1030513014,762209570,539120469c1768045175,574450020,1395487329,1043276353,980889404,1047679090c1949988668,1819113504,1634759482,574448995,1936028272,1702261349c538983970,1008738336,1949988655,1999584318,1010725434,1047673463c1916434236,1010725456,1701526135,1998614130,1818326586,573710909c2000436783,544895802,1635138167,824327532,1043276344,1933211452c544424826,1635138167,824327532,1043276344,1916434236,1953394502c980885619,1768125281,1411530089,1936026985,2003127840,1836012064c539127393,1097349751,1030321006,1835619362,1310749541,1377859429c1851878767,980885538,1953718629,1634300737,1767121469,544433517c544695630,1634561874,1998594670,1030972218,1835619362,1310749541c1377859429,1851878767,1010708258,1868774007,544370540,1635138167c1629633900,577729653,2000436783,1851878458,980885607,1030513014c762209570,539120469,1768045175,574450020,1395487329,1043276353c980889404,1047679090,1949988668,1011831614,1949988655,1999584318c1010725434,1047673463,1916434236,4092496,482344960,2126117087c3211264,0,-566231040,2126117432,-354418688,1444665400c-171966464,1444665400,-171442176,1444665400,-171442176,1444665400c64028672,0,883884032,1444854149,-461766656,64454884c980898003,1919252079,2003790950,1668183376,980885620,1030513014c1818322466,790783347,980892734,1768188258,1983543072,574450785c1043276336,1916434236,1010725456,1916434223,1010725456,1882879791c1010725456,1047673463,1916434236,1010725456,1701526135,1998614130c1818326586,573710909,2000436783,544895802,1635138167,841104748c1043276336,1933211452,544424826,1635138167,841104748,1043276340c1916434236,1953394502,980885619,1768125281,1411530089,1936026985c2003127840,1836012064,539127393,1097349751,1030321006,1835619362c1310749541,1377859429,1851878767,980885538,1953718629,1634300737c1767121469,544433517,544695630,1634561874,1998594670,1030972218c1835619362,1310749541,1377859429,1851878767,1010708258,1868774007c544370540,1635138167,1629633900,577729653,2000436783,1851878458c980885607,1030513014,762209570,539120469,1768045175,574450020c1395487329,1043276353,980889404,1047679090,1949988668,1819113504c1634759482,574448995,1936028272,1702261349,538983970,1008738336c1949988655,1999584318,1010725434,1047673463,1916434236,1010725456c1701526135,1998614130,1818326586,573710909,2000436783,544895802c1635138167,824327532,1043276344,1933211452,544424826,1635138167c824327532,1043276344,1916434236,1953394502,980885619,1768125281c1411530089,1936026985,2003127840,1836012064,539127393,1097349751c1030321006,1835619362,1310749541,1377859429,1851878767,980885538c1953718629,1634300737,1767121469,544433517,544695630,1634561874c1998594670,1030972218,1835619362,1310749541,1377859429,1851878767c1010708258,1868774007,544370540,1635138167,1629633900,577729653c2000436783,1851878458,980885607,1030513014,762209570,539120469c1768045175,574450020,1395487329,1043276353,980889404,1047679090c1949988668,1011831614,1949988655,1999584318,1010725434,1047673463c1916434236,1010725456,1701526135,1998614130,1818326586,573710909c2000436783,544895802,1635138167,824327532,1043276344,1933211452c544424826,1635138167,824327532,1043276344,1983543100,1098150501c1852270956,1983543072,574450785,1935832435,1885958755,1043276404c1916434236,1953394502,980885619,1768125281,1411530089,1936026985c2003127840,1836012064,539127393,1097349751,1030321006,1835619362c1310749541,1377859429,1851878767,980885538,1953718629,1634300737c1767121469,544433517,544695630,1634561874,1998594670,1030972218c1835619362,1310749541,1377859429,1851878767,1010708258,1868774007c544370540,1635138167,1629633900,577729653,2000436783,1851878458c980885607,1030513014,762209570,539120469,1768045175,574450020c1395487329,1043276353,980889404,1047679090,1949988668,792474174c1047804535,980889404,482360946,2126117087,65077248,0c964624384,1444854149,-461766656,64454884,1349538003,2000436850c1702260538,1869375090,1853182071,1998615651,1818326586,1634083389c577074028,2000436783,1684628026,980885609,1030513014,790769698c980892734,1047679090,980889404,1047679090,980889404,1047679088c1916434236,980892734,1047679090,1798993724,544109157,1635138167c841104748,1010708258,2054371959,1983543072,574450785,790769714c980892734,1933802099,1983543072,574450785,790770738,980892734c1852786290,1998615412,1668505914,574450025,1701669204,1699618931c1867653239,577659245,1748662048,1769172545,1767121469,544433517c544695630,1634561874,1998594670,1935762746,1769161076,1411530081c1936026985,2003127840,1836012064,539127393,1935882871,1767121469c544433517,544695630,1634561874,1043276398,1664775996,1919904879c1983543072,574450785,1869903201,1010708258,1634482807,1998612334c1818326586,1852121661,575886637,1647998752,1030317161,762470690c790774099,1999584318,1917874746,980892734,1836589172,1886599788c1030054753,1701998626,1987208563,540942949,538976288,980889404c792477300,1047673463,1916434236,980892734,1047679090,1798993724c544109157,1635138167,841104748,1010708258,2054371959,1983543072c574450785,790771761,980892734,1933802099,1983543072,574450785c790771761,980892734,1852786290,1998615412,1668505914,574450025c1701669204,1699618931,1867653239,577659245,1748662048,1769172545c1767121469,544433517,544695630,1634561874,1998594670,1935762746c1769161076,1411530081,1936026985,2003127840,1836012064,539127393c1935882871,1767121469,544433517,544695630,1634561874,1043276398c1664775996,1919904879,1983543072,574450785,1869903201,1010708258c1634482807,1998612334,1818326586,1852121661,575886637,1647998752c1030317161,762470690,790774099,1999584318,1917874746,980892734c1330855540,980889404,792477300,1047673463,1916434236,980892734c1047679090,1798993724,544109157,1635138167,841104748,1010708258c2054371959,1983543072,574450785,790771761,980892734,1933802099c1983543072,574450785,790771761,980892734,1953654134,1734962241c980885614,1030513014,1651864354,1769104243,790787184,980892734c1852786290,1998615412,1668505914,574450025,1701669204,1699618931c1867653239,577659245,1748662048,1769172545,1767121469,544433517c544695630,1634561874,1998594670,1935762746,1769161076,1411530081c1936026985,2003127840,1836012064,539127393,1935882871,1767121469c544433517,544695630,1634561874,1043276398,1664775996,1919904879c1983543072,574450785,1869903201,1010708258,1634482807,1998612334c1818326586,1852121661,575886637,1647998752,1030317161,762470690c790774099,1999584318,1917874746,980892734,1009925748,1949988655c1999584318,1010725434,1882879791,62,482344960,2126117087c403767296,0,522190848,1444660938,203423744,1444660543c8192000,65536,395313152,1444660938,-226492416,1444660937c6815744,131073,-570417118,1444660937,274726912,1444660543c6815744,65537,492858469,1444660938,500170752,1444660938c1469186048,16,389046881,1444660938,-50331648,1444660937c6815744,1,-788515018,2126117929,2049966080,1444660910c256901120,16,454048566,1444660938,219152384,1444660543c6029312,8650752,-792711818,2126117929,-1196425216,1444660906c257490944,16,573595426,1444660938,-382730240,1444660560c7471104,131073,567295038,1444660938,-382730240,1444660560c7471104,65537,570445936,1444660938,-382730240,1444660560c7471104,1,-752849823,1444665352,203423744,1444660543c264699904,0,1767914860,1444665351,219152384,1444660543c266076160,0,1771059831,1444665351,203423744,1444660543c266076160,0,929046638,2126117909,274726912,1444660543c265945088,0,972038717,2126117909,219152384,1444660543c263979008,0,956313378,2126117909,274726912,1444660543c263979008,0,952132973,2126117909,274726912,1444660543c263979008,0,964716884,2126117909,274726912,1444660543c263979008,0,960522611,2126117909,274726912,1444660543c263979008,0,1775268707,1444665351,203423744,1444660543c264503296,0,935355194,2126117909,203423744,1444660543c264372224,0,-742366868,1444665352,274726912,1444660543c265617408,0,947928425,2126117909,274726912,1444660543c264634368,0,-757043848,1444665352,-1344274432,1444660537c264634368,0,985669664,2126117909,274726912,1444660543c264044544,0,903888498,2126117909,274726912,1444660543c265093120,0,866155123,2126117909,274726912,1444660543c265158656,0,989886010,2126117909,274726912,1444660543c264044544,0,908092275,2126117909,274726912,1444660543c265093120,0,870344762,2126117909,274726912,1444660543c265158656,0,998274848,2126117909,-382730240,1444660560c264044544,0,916483439,2126117909,-382730240,1444660560c265093120,0,878731629,2126117909,-382730240,1444660560c265158656,0,981495668,2126117909,274726912,1444660543c264044544,0,899686995,2126117909,274726912,1444660543c265093120,0,861958736,2126117909,274726912,1444660543c265158656,0,994079290,2126117909,-382730240,1444660560c264044544,0,912273954,2126117909,-382730240,1444660560c265093120,0,874527351,2126117909,-382730240,1444660560c265158656,0,1002468466,2126117909,-2119172096,1444660545c264110080,0,920661794,2126117909,-2119172096,1444660545c265224192,0,882926957,2126117909,-2119172096,1444660545c265289728,0,-736073388,1444665352,1200619520,1444660768c266010624,0,-748656269,1444665352,274726912,1444660543c264765440,0,975205219,2126117909,-2091909120,1444660537c264896512,0,887120698,2126117909,-2091909120,1444660537c264962048,0,849371500,2126117909,-2091909120,1444660537c265027584,0,939539817,2126117909,274726912,1444660543c265879552,0,-1472185294,1444665352,219152384,1444660543c265879552,0,-761240968,1444665352,203423744,1444660543c265879552,0,979384950,2126117909,-984612864,1444660937c264437760,0,895499627,2126117909,-984612864,1444660937c265486336,0,857750834,2126117909,-984612864,1444660937c265551872,0,-739216785,1444665352,274726912,1444660543c265682944,0,1764780576,1444665351,274726912,1444660543c264175616,0,924859760,2126117909,203423744,1444660543c264568832,0,931135488,2126117909,274726912,1444660543c264372224,0,968884224,2126117909,274726912,1444660543c263979008,0,943727152,2126117909,274726912,1444660543c264306688,0,-1480576975,1444665352,219152384,1444660543c264306688,0,-1476386782,1444665352,203423744,1444660543c264306688,0,977287777,2126117909,-2119172096,1444660545c264241152,0,891315303,2126117909,-2119172096,1444660545c265355264,0,853568544,2126117909,-2119172096,1444660545c265420800,0,-745521617,1444665352,203423744,1444660543c264830976,0,447756337,1444660938,203423744,1444660543c6619136,196608,-729784004,2126117929,219152384,1444660543c69992448,0,-778031300,2126117929,-382730240,1444660560c260964352,0,538983486,1444660938,500170752,1444660938c1469710336,16,1562403132,2126117929,203423744,1444660543c67698688,0,1560309818,2126117929,2049966080,1444660910c66715648,0,1600152181,2126117929,203423744,1444660543c67305472,0,1566597436,2126117929,-1619001344,1444660908c258539520,0,1551922288,2126117929,-382730240,1444660560c66715648,0,1595940980,2126117929,219152384,1444660543c67371008,0,1591763573,2126117929,219152384,1444660543c67436544,0,1814061372,2126118146,219152384,1444660543c67567616,0,1587559009,2126117929,219152384,1444660543c67633152,0,1809850484,2126118146,2025848832,1444660908c66977792,0,1583375682,2126117929,219152384,1444660543c67043328,0,1579185267,2126117929,219152384,1444660543c67108864,0,1574973292,2126117929,203423744,1444660543c67502080,0,1570792553,2126117929,203423744,1444660543c66912256,0,1556099120,2126117929,-382730240,1444660560c66715648,0,1604350522,2126117929,219152384,1444660543c66519040,0,1528839794,2126117929,219152384,1444660543c67239936,0,1818246520,2126118146,274726912,1444660543c66519040,0,1606430498,2126117929,274726912,1444660543c66519040,0,1610628158,2126117929,274726912,1444660543c66519040,0,1547713598,2126117929,-300941312,1444660907c66584576,0,1801469487,2126118146,-382730240,1444660560c66584576,0,1805659964,2126118146,274726912,1444660543c66846720,0,1544581239,2126117929,-1288699904,1444660937c66650112,0,1541435475,2126117929,-382730240,1444660560c66650112,0,1538275123,2126117929,-1688207360,1444660908c66453504,0,1535123572,2126117929,274726912,1444660543c66781184,0,1530936879,2126117929,-300941312,1444660907c67174400,0,1795177534,2126118146,-382730240,1444660560c67174400,0,1790998332,2126118146,203423744,1444660543c67764224,0,1975547936,2126118146,203423744,1444660543c71499776,0,-721394374,1444665352,219152384,1444660543c67960832,0,-718262220,1444665352,219152384,1444660543c68026368,0,-687857555,1444665352,203423744,1444660543c68550656,0,-710922436,1444665352,203423744,1444660543c68157440,0,-707772820,1444665352,203423744,1444660543c68222976,0,-703582430,1444665352,219152384,1444660543c68288512,0,-700440003,1444665352,219152384,1444660543c68354048,0,-696223953,1444665352,219152384,1444660543c68419584,0,-692031892,1444665352,219152384,1444660543c68485120,0,1111498854,1444665352,274726912,1444660543c68616192,0,-714054551,1444665352,219152384,1444660543c68091904,0,-724538078,1444665352,219152384,1444660543c67895296,0,-784319885,2126117929,-1196425216,1444660906c257228800,0,1844475706,1444665352,219152384,1444660543c81264640,0,1333817459,1444665352,219152384,1444660543c81199104,0,1848647714,1444665352,274726912,1444660543c81330176,0,1526738996,2126117929,-1270874112,1444660937c76939264,0,406862910,1444660938,274726912,1444660543c6750208,1,410018152,1444660938,219152384,1444660543c6750208,8519681,414216250,1444660938,274726912,1444660543c6750208,65537,-780125599,2126117929,-382730240,1444660560c262602752,0,512765756,1444660938,203423744,1444660543c8060928,0,1330658850,1444665352,203423744,1444660543c257425408,16,-767542669,2126117929,274726912,1444660543c74186752,0,-769628571,2126117929,-382730240,1444660560c74252288,0,418412644,1444660938,219152384,1444660543c5963776,8650753,-735043011,2126117929,-1408237568,1444660936c66322432,0,-737120402,2126117929,219152384,1444660543c65732608,0,-732928913,2126117929,-1253048320,1444660937c65601536,0,980434544,1444665352,-382730240,1444660560c65601536,0,1997553266,2126118146,-1190133760,1444660937c65863680,1,-740268442,2126117929,203423744,1444660543c66125824,0,-1105168283,1444665352,-382730240,1444660560c65863680,0,-744480208,2126117929,219152384,1444660543c65994752,0,-747605984,2126117929,-1223688192,1444660937c66256896,0,-765445535,2126117929,-1190133760,1444660937c65798144,1,-750750918,2126117929,203423744,1444660543c66060288,0,1164983660,1444665352,-382730240,1444660560c65798144,0,-754958740,2126117929,219152384,1444660543c65929216,0,-758105026,2126117929,-1207959552,1444660937c65536000,0,-761236365,2126117929,274726912,1444660543c66191360,0,-763338436,2126117929,219152384,1444660543c65667072,0,-803183002,2126117929,2049966080,1444660910c257622016,16,-798993804,2126117929,-382730240,1444660560c257556480,16,-790596493,2126117929,974127104,1444660538c257359872,16,-771721414,2126117929,203423744,1444660543c73990144,0,1995461488,2126118146,-382730240,1444660560c74317824,0,1008745063,2126117909,203423744,1444660543c263258112,0,1012955168,2126117909,-1123024896,1444660937c262995968,0,-498058178,1444660937,203423744,1444660543c6488064,0,543175730,1444660938,203423744,1444660543c6750208,196608,847278695,2126117909,274726912,1444660543c263716864,0,843076470,2126117909,219152384,1444660543c263585792,0,809516094,2126117909,219152384,1444660543c263520256,0,-731893710,1444665352,203423744,1444660543c263127040,0,70285667,1444665352,203423744,1444660543c263192576,0,801141360,2126117909,203423744,1444660543c262930432,0,796948065,2126117909,203423744,1444660543c262864896,0,805334127,2126117909,203423744,1444660543c262799360,0,838886946,2126117909,203423744,1444660543c263061504,0,834691388,2126117909,274726912,1444660543c263716864,0,830499945,2126117909,219152384,1444660543c263520256,0,826290224,2126117909,-907018240,1444660937c263651328,0,822109556,2126117909,219152384,1444660543c263520256,0,817918071,2126117909,619708416,1444660937c263782400,0,813703728,2126117909,219152384,1444660543c263585792,0,-753901252,1444665351,-1814036480,1444660562c262733824,0,530605626,1444660938,274726912,1444660543c1469579264,0,-773820297,2126117929,203423744,1444660543c74121216,0,546338607,1444660938,274726912,1444660543c5832704,65536,549484110,1444660938,274726912,1444660543c5832704,1048576,553664109,1444660938,274726912,1444660543c5832704,131072,556806707,1444660938,274726912,1444660543c5832704,983040,421558627,1444660938,219152384,1444660543c5963776,8716289,-786403270,2126117929,219152384,1444660543c75038720,0,1991270714,2126118146,203423744,1444660543c68681728,0,-819957901,2126117929,219152384,1444660543c69271552,0,-805297603,2126117929,219152384,1444660543c68747264,0,-815776706,2126117929,219152384,1444660543c69140480,0,-817862330,2126117929,219152384,1444660543c69206016,0,1988112432,2126118146,274726912,1444660543c68943872,0,-809470871,2126117929,219152384,1444660543c68812800,0,-813664452,2126117929,219152384,1444660543c68878336,0,-775933918,2126117929,203423744,1444660543c74055680,0,1337998398,1444665352,219152384,1444660543c81395712,0,534788705,1444660938,500170752,1444660938c1469644800,16,424703791,1444660938,-61865984,1444660937c6619136,1,439365436,1444660938,203423744,1444660543c6619136,65537,443567715,1444660938,203423744,1444660543c6619136,131072,1983933810,2126118146,274726912,1444660543c71303168,0,-824165791,2126117929,274726912,1444660543c71172096,0,-828362696,2126117929,274726912,1444660543c71237632,0,-832561043,2126117929,-1084227584,1444660937c70975488,0,-836751556,2126117929,-1073741824,1444660937c70909952,0,-840941972,2126117929,203423744,1444660543c71041024,0,1979723554,2126118146,203423744,1444660543c71106560,0,-845143491,2126117929,203423744,1444660543c70123520,0,-849316049,2126117929,203423744,1444660543c70778880,0,561016428,1444660938,203423744,1444660543c1469841408,0,564142182,1444660938,-226492416,1444660937c1469841408,65536,-878680983,2126117929,-382730240,1444660560c71630848,0,1852861730,1444665352,-1008730112,1444660937c262537216,0,-853525901,2126117929,203423744,1444660543c71368704,0,-857704646,2126117929,-1063256064,1444660937c70189056,0,1239445619,1444665352,274726912,1444660543c262471680,0,1518350384,2126117929,-1045430272,1444660937c70844416,0,1514174563,2126117929,219152384,1444660543c70254592,0,1509974319,2126117929,219152384,1444660543c70451200,0,-861909898,2126117929,219152384,1444660543c70582272,0,-866107857,2126117929,219152384,1444660543c70713344,0,-870288862,2126117929,219152384,1444660543c70057984,0,-874483654,2126117929,219152384,1444660543c70647808,0,468741434,1444660938,477102080,1444660938c1468792832,0,1505767458,2126117929,219152384,1444660543c70320128,0,1501586754,2126117929,219152384,1444660543c70385664,0,1497378594,2126117929,-1027604480,1444660937c70516736,0,1493187169,2126117929,203423744,1444660543c71565312,0,436232821,1444660938,-61865984,1444660937c6619136,0,1522557244,2126117929,-1102053376,1444660937c76218368,0,1993372784,2126118146,-382730240,1444660560c260898816,0,450903416,1444660938,219152384,1444660543c6029312,8585216,1243637058,1444665352,-1154482176,1444660937c258605056,0,525344884,1444660938,-1154482176,1444660937c1469513728,16,1236279869,1444665352,-382730240,1444660560c260571136,16,1507883296,1444665352,-382730240,1444660560c260505600,16,-683646660,1444665352,-1814036480,1444660562c71434240,0,457187362,1444660938,274726912,1444660543c6684672,1,460333629,1444660938,219152384,1444660543c6684672,8519681,464533816,1444660938,274726912,1444660543c6684672,65537,1666212208,1444665352,203423744,1444660543c76283904,0,516966260,1444660938,-1344274432,1444660537c8192000,0,-727702979,1444665352,274726912,1444660543c262668288,0,-782208397,2126117929,219152384,1444660543c258146304,0,1869822561,1180985708,1047293033,1916428604c1684960623,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926233634,539111474,857881977c808728117,1010708258,2019900001,2019762292,926097981,573584436c1031365408,959656994,790769714,1630485566,1919318074,1631338093c1937072954,1868908404,1631338093,1282826554,1043297395,1731879228c1953713252,1631338031,1281909050,1043297395,1916428604,544498533c1814183276,1031020578,539128866,1914846578,1029840930,790782498c979450942,1752457584,1047819084,1882874172,543716449,908213623c1746936369,960045629,1631338018,1987013946,1047483493,1882874172c1031282804,573650466,574454048,1043276336,979447612,1702260589c1010724692,1969437281,1113811298,1867807333,979450942,2015392880c842342973,1031348258,790770722,979450942,2015392880,808591933c1031348258,790771746,979450942,2015392880,808526397,1031348258c573846050,792477231,1969437281,1113811298,1867807333,979450942c1768060259,2053456483,1010724692,1953512033,154236960,0c-262144000,2126118086,-275775488,1444665400,-275251200,1444665400c-275251200,1444665400,1438646272,1444660848,1437597696,1444660848c0,1667825664,-1693424318,1444665400,-1692925952,1444665400c-1692925952,1444665400,-65536,32767,-65536,32767c0,0,0,0,-65536,32767c-65536,32767,0,0,0,1816330240c-174055310,1444665400,-173539328,1444665400,-173539328,1444665400c15728640,1444660847,-1226833920,2126117426,415236096,1444665401c-349700096,2126118086,-293601280,1444665400,0,0c28260,1684611174,47201656,12066,1768030208,1699900524c-250601370,1444665400,0,0,0,0c0,0,0,0,0,0c0,0,15728640,1444660847,0,0c1512046592,1444660848,0,0,1772617728,2126118106c0,0,0,0,1775763456,2126118106c-498073600,1444665400,0,0,-273678336,1444665400c0,0,0,0,-506462208,1444665400c-267911168,2126118086,0,0,441974784,1444665401c0,0,0,0,0,0c-2147418112,-1,-2147352577,-1,1705050111,2126118101c0,0,-1932984320,2126117933,65536,0c1744845427,2126117755,443023360,1444665401,3276800,0c939524096,539111480,15737,0,0,0c0,0,808714240,2036539426,959717949,573585462c788545071,1719155297,159090,1919942656,3306611,0c0,16871970,-65536,6619135,100,0c1310720,1868890112,15981,0,1978138624,1444665367c0,0,-208142336,1444665400,0,0c0,0,-633864192,2126118171,2097152,140050432c67043586,1181707834,27753,0,-405798912,1444660761c-406847488,1444660761,0,1819870207,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2032149040c573579837,1631338031,1954047290,1031299872,875573538,573584432c1031365408,859191074,790769714,1630485566,1919318074,1631338093c1936879674,1868908404,1919950957,574452851,2003790950,1918986307c1818575988,1042446689,1631215932,1953713270,792477231,1919957601c1699181683,1010724207,1869822561,1180985708,1047293033,1933205820c1130522482,1981837932,574450785,808477493,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73107319,2036625250c1043296848,1886859068,1937193587,2000436848,2000319344,1010724979c980643959,1400262243,796020848,1886862398,1886599795,1010725456c1719155297,1713401202,1215326572,573645373,979450942,543581807c841104760,842479408,2032149040,573579837,1631338031,1954047290c1031299872,875573538,573584432,1031365408,859191074,790769714c1630485566,1919318074,1631338093,1936879674,1868908404,1919950957c574452851,2003790950,1918986307,1818575988,1042446689,1631215932c1953713270,792477231,1919957601,1699181683,1010724207,1869822561c1180985708,1047293033,1933205820,1130522482,1981837932,574450785c808477493,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792477296,979857527,1399878247,2000436848,1731880816,1884516466c1886862398,1315125863,1886537590,1917874259,2000436783,1731880816c1884516466,1010725456,1719155297,1010724210,1718565473,1031282790c956315170,573584434,31008,1040187392,24892,0c0,13876,1663041536,924990841,875574578,1043276336c979447612,1836213880,1999584318,1731880816,1884516466,1010725456c979857527,1399878247,2000436848,1664771952,1917285966,1349538672c1010708338,979857527,1399878247,1047679088,2013290812,1047360102c24892,2015389286,8765,0,0,0c0,0,0,0,0,0c-2147418112,-1,-2147352577,-1,15794175,0c15728640,0,983040,1735423804,1218471738,2126118111c0,0,-1996488704,2126117909,262144,0c1943040083,2126117430,415236096,1444665401,0,0c1023410176,790769698,15422,0,0,942931968c1704993328,2126118101,0,0,-1993867264,2126117909c65536,0,-772771726,2126117427,415236096,1444665401c6553600,0,1912602624,2000436783,-35984,-1c2013331455,1,1704984576,2126118101,0,0c-1990721536,2126117909,65536,0,-994034626,2126117427c415236096,1444665401,13107200,0,939524096,1043276336c12092,0,0,0,0,0c0,0,0,0,0,0c0,0,0,0,0,0c0,0,-868220928,2126117432,-354418688,1444665400c974127104,2126117433,-354418688,1444665400,-778043392,2126117432c-354418688,1444665400,-1498415104,2126117434,-354418688,1444665400c0,0,0,0,0,0c0,0,0,0,0,0c1523187712,1886599680,1010725456,980643959,16872563,0c1552023552,1444854149,-461766656,64454884,7622867,1769172848c1852795252,1935827258,1953852527,1701591909,909800550,993145649c980447092,808728113,1684633403,825911412,993015096,1734960488c859468904,1832596535,1999466355,762339698,1819898995,1903376997c1701994869,1949136443,762607717,1751346785,1949987439,1593864303c808464504,846487344,1660957232,1884517966,1043296848,1936750396c1349546810,1631338098,1919318074,1818632301,1028157545,1042428194c1866096956,2015389286,573579837,574454048,842610995,790769716c979450942,544503909,574453859,909717555,1663050288,807550329c1010708258,2017091887,1047360102,1882874172,1198814066,544042853c1953722992,1768694333,2188654,0,-1146093568,1444660938c0,0,980353024,1702126948,7435363,0c-50331648,1444854148,0,0,0,0c0,0,0,0,0,0c0,0,1778384896,1936615791,31092,0c2120220672,1444665401,1506803712,1444665401,131072,577074177c1313163582,1614982724,15794306,0,2120351744,1444853456c-461766656,64454884,915427539,1444665401,-1347420160,1444665399c456130560,2126118149,0,0,0,0c637534208,1444665401,0,0,0,0c-1350565888,1444665399,0,0,912261120,1444665401c646971392,1444665401,0,0,650117120,1444665401c-1353711616,1444665399,-577765376,1444665400,0,0c902823936,1444665401,893386752,1444665401,0,0c896532480,1444665401,628097024,1444665401,0,0c0,0,640679936,1444665401,0,0c905969664,1444665401,4259840,0,65536,327680c-166723584,1444665334,-1782579200,1444665357,314572800,1444665358c-2011168768,1444665365,-1713373184,1444665401,0,1981837932c4287585,0,65536,1048576,7143424,6553701c6357097,6881327,6357101,6619239,3014705,7209072c103,110,0,1819898995,4275813,0c-860356608,2126116522,131072,0,-383778816,1444665400c108003328,1444665404,108527616,1444665404,108527616,1444665404c4194304,0,4259840,0,-860356608,2126116522c131072,0,846200832,1444665204,939524096,1444665401c940048384,1444665401,940048384,1444665401,4194304,0c3211264,0,1047527424,1444665401,393216,0c-258670592,2126117918,1376256,1444610048,-1142358016,320833364c3223322,0,902823936,1444665401,196608,0c216268800,2126117926,1441792,0,1004404736,1951170777c3223193,0,912261120,1444665401,327680,0c-1931870208,2126117927,1507328,0,-2007629824,-764908198c3247272,0,848297984,1444665401,589824,0c-258211840,2126117918,1572864,0,-1491533824,1240152887c3275956,0,905969664,1444665401,524288,0c-257556480,2126117918,1638400,0,-1640038400,1404384217c3212456,0,-1350565888,1444665399,786432,0c-256966656,2126117918,1703936,0,54329344,-1306427921c3242376,0,860880896,1444665401,720896,0c-256114688,2126117918,1769472,0,-1471873024,1729354085c3266475,0,697303040,1444665401,589824,0c-255328256,2126117918,1835008,0,-699793408,-1281717505c3275048,0,1390411776,1444665401,917504,0c-254672896,2126117918,1900544,0,-1736900608,1023576434c3276735,0,791674880,1444665401,655360,0c-253689856,2126117918,2031616,0,-1398472704,-1625549221c3229840,0,1352663040,1444665401,1179648,0c-252968960,2126117918,2097152,0,-517341184,694311974c3218053,0,659554304,1444665401,917504,0c-251723776,2126117918,2162688,0,-1789591552,-391564991c3228278,0,668991488,1444665401,917504,0c-250740736,2126117918,2228224,0,1049755648,1544864354c3256807,0,628097024,1444665401,917504,0c-249757696,2126117918,2293760,0,1002504192,848493339c3234888,0,747634688,1444665401,917504,0c-248774656,2126117918,2359296,0,-2034302976,1244439208c3220517,0,893386752,1444665401,1048576,0c-247791616,2126117918,2424832,0,-1451425792,-865588746c3235913,0,779091968,1444665401,1048576,0c-246677504,2126117918,2490368,0,-984023040,-1297038657c3228666,0,719323136,1444665401,1048576,0c-245563392,2126117918,2555904,0,1963655168,-2034788176c3235086,0,675282944,1444665401,1048576,0c-244449280,2126117918,2621440,0,-1682767872,-1804990827c3221174,0,741343232,1444665401,524288,0c-243335168,2126117918,2686976,0,1792999424,464831419c3221780,0,-1353711616,1444665399,524288,0c-242745344,2126117918,2752512,0,-677576704,-610123482c3252265,0,813694976,1444665401,524288,0c-242155520,2126117918,2818048,0,1139343360,-1750871590c3253072,0,930086912,1444665401,917504,0c-241565696,2126117918,2883584,0,-1663041536,-1655992566c3268648,0,-556793856,1444665400,917504,0c-240582656,2126117918,2949120,0,897122304,844245375c3230445,0,1349517312,1444665401,917504,0c-239599616,2126117918,3014656,0,1737621504,903764464c3255516,0,1421869056,1444665401,917504,0c-238616576,2126117918,3080192,0,-48103424,476823213c3266322,0,1412431872,1444665401,917504,0c-237633536,2126117918,3145728,0,-437190656,1933564779c3272734,0,1066401792,1444665401,917504,0c-236650496,2126117918,3211264,0,1824325632,2052606827c3238450,0,1431306240,1444665401,1310720,0c-235667456,2126117918,3276800,0,-774963200,-1304497361c3217982,0,672137216,1444665401,1310720,0c-234291200,2126117918,3342336,0,-1753415680,859450697c3221785,0,716177408,1444665401,1310720,0c-232914944,2126117918,3407872,0,-197984256,337698294c3268290,0,706740224,1444665401,393216,0c-231538688,2126117918,3473408,0,1862402048,-1199481860c3243552,0,643825664,1444665401,458752,0c-231079936,2126117918,3538944,0,318046208,-827174969c3259303,0,750780416,1444665401,458752,0c256901120,2126117926,3604480,0,2050490368,602702021c3243399,0,782237696,1444665401,524288,0c209780736,2126117926,3670016,0,-1203503104,-1855851312c3212919,0,731906048,1444665401,589824,0c-1931083776,2126117927,3735552,0,-1091502080,-1154412677c3222490,0,703594496,1444665401,327680,0c262799360,2126117926,3801088,0,1189740544,-358411644c3232028,0,909115392,1444665401,393216,0c-230096896,2126117918,3932160,0,449183744,-1933024473c3259759,0,662700032,1444665401,1048576,0c-229638144,2126117918,3997696,0,742457344,1894601716c3241673,0,722468864,1444665401,1245184,0c-227082240,2126117918,4128768,0,1918042112,-828562636c3227703,0,1119879168,1444665401,262144,0c215810048,2126117940,4194304,0,85065728,1974880556c3247783,0,760217600,1444665401,786432,0c-225771520,2126117918,4259840,0,-2018574336,-1496664483c3264216,0,1428160512,1444665401,589824,0c-224919552,2126117918,4325376,0,-523698176,503727979c3226449,0,766509056,1444665401,589824,0c-224264192,2126117918,4390912,0,346554368,-2016579695c3259505,0,1034944512,1444665401,458752,0c-223608832,2126117918,4456448,0,-711131136,511387595c3239306,0,1078984704,1444665401,917504,0c-223084544,2126117918,4521984,0,-1289879552,2116135765c3261145,0,810549248,1444665401,720896,0c-222101504,2126117918,4587520,0,1611137024,1157880561c3261940,0,678428672,1444665401,917504,0c-221315072,2126117918,4653056,0,-1690959872,115851059c3274294,0,785383424,1444665401,917504,0c-220332032,2126117918,4718592,0,-1204486144,174739894c3243907,0,681574400,1444665401,851968,0c-219348992,2126117918,4784128,0,-2016804864,-28047781c3262466,0,788529152,1444665401,327680,0c230031360,2126117926,4849664,0,284164096,21450186c3219359,0,1393557504,1444665401,786432,0c-115933184,2126117918,4915200,0,1550123008,1288156732c3242530,0,709885952,1444665401,589824,0c-218431488,2126117918,4980736,0,-714080256,-2071269326c3243245,0,631242752,1444665401,1048576,0c-217776128,2126117918,5046272,0,589430784,1529141414c3270381,0,1355808768,1444665401,1114112,0c-216662016,2126117918,5111808,0,-1878982656,1872616614c3251573,0,857735168,1444665401,917504,0c-215482368,2126117918,5177344,0,135266304,-1016829692c3276749,0,1044381696,1444665401,1048576,0c-214499328,2126117918,5242880,0,1365245952,-1684361713c3245464,0,1031798784,1444665401,1376256,0c-213385216,2126117918,5308416,0,1966997504,1466446521c3225928,0,694157312,1444665401,1179648,0c-211943424,2126117918,5373952,0,-5767168,749495136c3216539,0,819986432,1444665401,1048576,0c-210698240,2126117918,5439488,0,1258881024,-478119516c3222027,0,915406848,1444665401,327680,0c-1993342976,2126117930,5505024,0,-1888288768,-188273986c3239568,0,1399848960,1444665401,720896,0c-209584128,2126117918,5570560,0,1728184320,226788988c3213494,0,804257792,1444665401,786432,0c-208797696,2126117918,5636096,0,-1373569024,1347064130c3251713,0,918552576,1444665401,589824,0c-207945728,2126117918,5701632,0,-1324941312,1028852805c3276783,0,1088421888,1444665401,655360,0c-207290368,2126117918,5767168,0,2095448064,1595097232c3211819,0,1038090240,1444665401,720896,0c-1917517824,2126117927,5832704,0,-1475870720,2144719865c3264369,0,1069547520,1444665401,720896,0c-206569472,2126117918,5898240,0,1055129600,565711641c3266295,0,801112064,1444665401,589824,0c-205783040,2126117918,5963776,0,566427648,80550225c3271277,0,1308622848,1444665401,393216,0c265748480,2126117926,6029312,0,31064064,-843729344c3250258,0,1075838976,1444665401,1114112,0c-205127680,2126117918,6094848,0,-31457280,-1037729168c3218235,0,854589440,1444665401,1114112,0c-203948032,2126117918,6160384,0,-375193600,1903875874c3262850,0,1107296256,1444665401,524288,0c-1932853248,2126117927,6225920,0,-719257600,71119457c3266927,0,1101004800,1444665401,655360,0c-202768384,2126117918,6291456,0,1081212928,264580240c3217413,0,842006528,1444665401,917504,0c-202047488,2126117918,6356992,0,-897187840,-825507605c3219792,0,832569344,1444665401,1048576,0c-201064448,2126117918,6422528,0,1172439040,503796288c3268586,0,1110441984,1444665401,851968,0c-1930035200,2126117927,6488064,0,-1618608128,-1602860935c4276008,0,-860356608,2126116522,131072,0c1845493760,1444665401,108003328,1444665192,108527616,1444665192c108527616,1444665192,0,0,3211264,0c744488960,1444665401,458752,0,208142336,2126117926c262144,0,920256512,-364580814,2167899,0c1592786944,2126118090,1483735040,1444665401,63963136,1444665404c9502720,0,-2087518208,352701,-461766656,64454884c878203091,1444665401,207290368,7536640,46,7536737c219152489,1444660543,880279552,1444665401,207290368,3080192c110,7274543,219152486,1444660543,882376704,1444665401c1208287232,6619136,116,7340079,219152491,1444660543c884473856,1444665401,1208287232,2053439488,28500,1969437281c7432546,0,50331648,1444854148,0,0c0,0,0,0,0,0c0,0,0,0,1979711488,574450785c8752,0,927989760,1444665401,-1431306240,1444665404c131072,1047483393,1882874172,1031282804,3223842,0c794820608,1444665401,458752,0,213123072,2126117926c655360,0,1897136128,52835765,3232306,0c1286602752,1444665401,262144,0,-260374528,2126117918c720896,1444610048,-361889792,-803230658,3244336,0c-2087518208,352701,-461766656,64454884,513822931,2126118090c65536,-2147483648,-499105675,2126765329,3211264,0c1355808768,1444665367,786432,0,-118489088,2126117918c0,0,-1891434496,-1847220536,3257905,0c1060110336,1444665401,589824,0,798294016,2126117929c65536,0,-2088828928,-932493236,3253897,0c713031680,1444665401,917504,0,-117637120,2126117918c131072,1444610048,-1849884672,2052358290,3222148,0c650117120,1444665401,1376256,0,-228524032,2126117918c1114112,0,1091829760,298930380,3247088,0c665845760,1444665401,393216,0,-230555648,2126117918c1179648,1668153344,1837178996,543031716,3240426,0c1443889152,1444665401,196608,0,276889600,2126117929c1245184,1916403712,1728016976,-179792844,4298035,0c725614592,1444665401,262144,0,-663814144,2126117928c1310720,0,962396160,-863810494,-578770285,1444665400c4194304,0,2162688,0,-1684013056,1444660914c0,0,-1447428096,109,2162688,0c1968701440,2126113486,0,8060928,2097152,0c3211264,0,816840704,1444665401,458752,0c199753728,2126117926,196608,1444610048,-591790080,113683504c3250795,0,1072693248,1444665401,327680,0c259915776,2126117926,786432,1634533376,1985347694,-374350507c3259280,0,-577765376,1444665400,655360,0c-260046848,2126117918,851968,790757376,1842625598,-446148725c2193902,0,-1697644544,1444665400,0,0c2097152,0,45154304,0,1974665216,1444854149c-461766656,64454884,980898003,1919252079,2003790950,1668183376c980885620,1030513014,1818322466,790783347,980892734,1768188258c1983543072,574450785,1043276336,1916434236,1010725456,1916434223c1010725456,1882879791,1010725456,1047673463,1916434236,1010725456c1701526135,1998614130,1818326586,573710909,2000436783,544895802c1635138167,824327532,1043276344,1933211452,544424826,1635138167c824327532,1043276344,1916434236,1953394502,980885619,1768125281c1411530089,1936026985,2003127840,1836012064,539127393,1097349751c1030321006,1835619362,1310749541,1377859429,1851878767,980885538c1953718629,1634300737,1767121469,544433517,544695630,1634561874c1998594670,1030972218,1835619362,1310749541,1377859429,1851878767c1010708258,1868774007,544370540,1635138167,1629633900,577729653c2000436783,1851878458,980885607,1030513014,762209570,539120469c1768045175,574450020,1395487329,1043276353,980889404,1047679090c1949988668,-1262271938,1948280686,1839839969,980889404,792477300c1047673463,1916434236,980892734,1047679090,1798993724,544109157c1635138167,841104748,1010708258,2054371959,1983543072,574450785c790769714,980892734,1933802099,1983543072,574450785,790770738c980892734,1852786290,1998615412,1668505914,574450025,1701669204c1699618931,1867653239,577659245,1748662048,1769172545,1767121469c544433517,544695630,1634561874,1998594670,1935762746,1769161076c1411530081,1936026985,2003127840,1836012064,539127393,1935882871c1767121469,544433517,544695630,1634561874,1043276398,1664775996c1919904879,1983543072,574450785,1869903201,1010708258,1634482807c1998612334,1818326586,1852121661,575886637,1647998752,1030317161c762470690,790774099,1999584318,1917874746,980892734,1836589172c1886599788,1030054753,1701998626,1987208563,540942949,1213161806c980889404,792477300,1047673463,0,1031340032,909194018c45166370,0,-1145896960,1444854148,-461766656,64454884c1349538003,2000436850,1702260538,1869375090,1853182071,1998615651c1818326586,1634083389,577074028,2000436783,1684628026,980885609c1030513014,790769698,980892734,1047679090,980889404,1047679090c980889404,1047679088,1916434236,980892734,1047679090,1798993724c544109157,1635138167,841104748,1010708258,2054371959,1983543072c574450785,790771761,980892734,1933802099,1983543072,574450785c790771761,980892734,1852786290,1998615412,1668505914,574450025c1701669204,1699618931,1867653239,577659245,1748662048,1769172545c1767121469,544433517,544695630,1634561874,1998594670,1935762746c1769161076,1411530081,1936026985,2003127840,1836012064,539127393c1935882871,1767121469,544433517,544695630,1634561874,1043276398c1664775996,1919904879,1983543072,574450785,1869903201,1010708258c1634482807,1998612334,1818326586,1852121661,575886637,1647998752c1030317161,762470690,790774099,1999584318,1917874746,980892734c-1019068812,543649460,-1447370380,1999584365,1010725946,1916434223c980892734,2000436850,1917874746,980892734,1852990827,1983543072c574450785,1043276338,1933211452,980885626,1030513014,573583906c2000436783,1132098362,980885619,1030513014,573846050,2000436783c1866887738,544437358,1935751799,1030318435,1835619362,1310749541c1377859429,1851878767,980885538,1936605544,1411530089,1936026985c2003127840,1836012064,539127393,1634024055,1933669491,574447977c1701669204,1699618931,1867653239,577659245,1664775968,1411530099c1936026985,2003127840,1836012064,790785633,980892734,1869377379c980885618,1030513014,1953849634,1043276399,1815770940,543649377c1635138167,1696742764,1398091118,980885538,1768188258,1918968381c574706477,792477231,1349663351,2000436850,2015392826,1933208685c1701011824,1919951421,1919251301,1042441590,1331777056,1999584328c1010725946,1916434223,1999584318,910061626,3220016,0c772800512,1444665401,1310720,0,-115081216,2126117918c6553600,1444610048,-1032126464,-397691031,3219595,0c769654784,1444665401,655360,0,-1913389056,2126117927c6619136,0,415105024,-137590780,3276515,0c936378368,1444665401,1048576,0,-1916338176,2126117927c6684672,0,850591744,757750721,3266411,0c1440743424,1444665401,983040,0,-1914830848,2126117927c6750208,0,427884544,-772408989,3265733,0c1094713344,1444665401,851968,0,-1920991232,2126117927c6815744,0,41811968,692864483,3227048,0c640679936,1444665401,983040,0,-1922433024,2126117927c6881280,0,-1856569344,1478128543,3238550,0c1053818880,1444665401,786432,0,-199950336,2126117918c6946816,0,1765343232,-316169764,3248734,0c1056964608,1444665401,851968,0,-199098368,2126117918c7012352,0,831258624,480327804,3213956,0c835715072,1444665401,917504,0,-198180864,2126117918c7077888,0,-1992818688,-522067147,3262671,0c753926144,1444665401,1048576,0,-197197824,2126117918c7143424,0,-54591488,1268378894,3246043,0c1041235968,1444665401,1114112,0,-196083712,2126117918c7208960,0,-1285357568,44761234,3254570,0c1447034880,1444665401,1310720,0,-194904064,2126117918c7274496,0,-370081792,-1221675838,3214486,0c933232640,1444665401,1703936,0,-193527808,2126117918c7340032,0,-357957632,-1774651720,3229573,0c1082130432,1444665401,1572864,0,-191758336,2126117918c7405568,0,831782912,-1215029569,3254203,0c637534208,1444665401,1114112,0,-190119936,2126117918c7471104,0,-963969024,782389565,3250690,0c775946240,1444665401,1441792,0,-188940288,2126117918c7536640,0,-441778176,-1588484171,3241929,0" stroked="t" o:allowincell="t" style="position:absolute;left:3258;top:2055;width:103;height:63;mso-wrap-style:none;v-text-anchor:middle">
                              <v:fill o:detectmouseclick="t" on="false"/>
                              <v:stroke color="black" weight="9360" joinstyle="miter" endcap="flat"/>
                              <w10:wrap type="square"/>
                            </v:rect>
                            <v:oval id="shape_0" ID="hx30Oval 20" fillcolor="black" stroked="t" o:allowincell="t" style="position:absolute;left:3269;top:2021;width:86;height:10;mso-wrap-style:none;v-text-anchor:middle">
                              <v:fill o:detectmouseclick="t" type="solid" color2="white"/>
                              <v:stroke color="black" weight="9360" joinstyle="miter" endcap="flat"/>
                              <w10:wrap type="square"/>
                            </v:oval>
                            <v:rect id="shape_0" ID="hx30Rectangle 21" fillcolor="black" stroked="t" o:allowincell="t" style="position:absolute;left:3290;top:1996;width:42;height:23;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t" style="position:absolute;left:3226;top:2114;width:222;height:237;mso-wrap-style:none;v-text-anchor:middle">
                              <v:imagedata r:id="rId6" o:detectmouseclick="t"/>
                              <v:stroke color="black" weight="9360" joinstyle="round" endcap="flat"/>
                              <w10:wrap type="square"/>
                            </v:shape>
                            <v:group id="shape_0" alt=" 464" style="position:absolute;left:3216;top:2034;width:188;height:35">
                              <v:rect id="shape_0" ID=" 465" fillcolor="white" stroked="t" o:allowincell="t" style="position:absolute;left:3254;top:2034;width:109;height:19;mso-wrap-style:none;v-text-anchor:middle">
                                <v:fill o:detectmouseclick="t" type="solid" color2="black"/>
                                <v:stroke color="black" weight="9360" joinstyle="miter" endcap="flat"/>
                                <w10:wrap type="square"/>
                              </v:rect>
                              <v:rect id="shape_0" ID=" 466" fillcolor="white" stroked="t" o:allowincell="t" style="position:absolute;left:3216;top:2049;width:187;height:18;mso-wrap-style:none;v-text-anchor:middle">
                                <v:fill o:detectmouseclick="t" type="solid" color2="black"/>
                                <v:stroke color="black" weight="9360" joinstyle="miter" endcap="flat"/>
                                <w10:wrap type="square"/>
                              </v:rect>
                            </v:group>
                          </v:group>
                          <v:rect id="shape_0" ID=" 467" path="l0,0l4096,21600m17504,21600m21600,0" fillcolor="white" stroked="t" o:allowincell="t" style="position:absolute;left:3147;top:2369;width:331;height:20;flip:y;mso-wrap-style:none;v-text-anchor:middle">
                            <v:fill o:detectmouseclick="t" type="solid" color2="black"/>
                            <v:stroke color="black" weight="9360" joinstyle="miter" endcap="flat"/>
                            <w10:wrap type="square"/>
                          </v:rect>
                          <v:rect id="shape_0" ID=" 468" fillcolor="white" stroked="t" o:allowincell="t" style="position:absolute;left:3189;top:2366;width:248;height:11;mso-wrap-style:none;v-text-anchor:middle">
                            <v:fill o:detectmouseclick="t" type="solid" color2="black"/>
                            <v:stroke color="black" weight="9360" joinstyle="miter" endcap="flat"/>
                            <w10:wrap type="square"/>
                          </v:rect>
                        </v:group>
                        <v:group id="shape_0" alt=" 469" style="position:absolute;left:3150;top:1805;width:324;height:243">
                          <v:shape id="shape_0" ID=" 470" coordsize="180,1248" path="m180,1248c90,1170,0,1092,0,936c0,780,180,468,180,312c180,156,30,52,0,0e" stroked="t" o:allowincell="t" style="position:absolute;left:3239;top:1812;width:38;height:196;flip:y;mso-wrap-style:none;v-text-anchor:middle;rotation:15">
                            <v:fill o:detectmouseclick="t" on="false"/>
                            <v:stroke color="black" weight="9360" joinstyle="round" endcap="flat"/>
                            <w10:wrap type="square"/>
                          </v:shape>
                          <v:shape id="shape_0" ID=" 471" coordsize="180,1248" path="m180,1248c90,1170,0,1092,0,936c0,780,180,468,180,312c180,156,30,52,0,0e" stroked="t" o:allowincell="t" style="position:absolute;left:3332;top:1814;width:9;height:196;mso-wrap-style:none;v-text-anchor:middle">
                            <v:fill o:detectmouseclick="t" on="false"/>
                            <v:stroke color="black" weight="9360" joinstyle="round" endcap="flat"/>
                            <w10:wrap type="square"/>
                          </v:shape>
                          <v:shape id="shape_0" ID=" 472" coordsize="180,1248" path="m180,1248c90,1170,0,1092,0,936c0,780,180,468,180,312c180,156,30,52,0,0e" stroked="t" o:allowincell="t" style="position:absolute;left:3208;top:1814;width:7;height:196;flip:x;mso-wrap-style:none;v-text-anchor:middle;rotation:25">
                            <v:fill o:detectmouseclick="t" on="false"/>
                            <v:stroke color="black" weight="9360" joinstyle="round" endcap="flat"/>
                            <w10:wrap type="square"/>
                          </v:shape>
                          <v:shape id="shape_0" ID=" 473" coordsize="180,1248" path="m180,1248c90,1170,0,1092,0,936c0,780,180,468,180,312c180,156,30,52,0,0e" stroked="t" o:allowincell="t" style="position:absolute;left:3382;top:1814;width:28;height:196;flip:x;mso-wrap-style:none;v-text-anchor:middle">
                            <v:fill o:detectmouseclick="t" on="false"/>
                            <v:stroke color="black" weight="9360" joinstyle="round" endcap="flat"/>
                            <w10:wrap type="square"/>
                          </v:shape>
                          <v:shape id="shape_0" ID=" 474" coordsize="180,1248" path="m180,1248c90,1170,0,1092,0,936c0,780,180,468,180,312c180,156,30,52,0,0e" stroked="t" o:allowincell="t" style="position:absolute;left:3150;top:1814;width:20;height:218;mso-wrap-style:none;v-text-anchor:middle;rotation:330">
                            <v:fill o:detectmouseclick="t" on="false"/>
                            <v:stroke color="black" weight="9360" joinstyle="round" endcap="flat"/>
                            <w10:wrap type="square"/>
                          </v:shape>
                          <v:shape id="shape_0" ID=" 475" coordsize="180,1248" path="m180,1248c90,1170,0,1092,0,936c0,780,180,468,180,312c180,156,30,52,0,0e" stroked="t" o:allowincell="t" style="position:absolute;left:3454;top:1829;width:20;height:219;flip:x;mso-wrap-style:none;v-text-anchor:middle;rotation:335">
                            <v:fill o:detectmouseclick="t" on="false"/>
                            <v:stroke color="black" weight="9360" joinstyle="round" endcap="flat"/>
                            <w10:wrap type="square"/>
                          </v:shape>
                          <v:shape id="shape_0" ID=" 476" coordsize="180,1248" path="m180,1248c90,1170,0,1092,0,936c0,780,180,468,180,312c180,156,30,52,0,0e" stroked="t" o:allowincell="t" style="position:absolute;left:3276;top:1805;width:22;height:116;flip:y;mso-wrap-style:none;v-text-anchor:middle;rotation:15">
                            <v:fill o:detectmouseclick="t" on="false"/>
                            <v:stroke color="black" weight="9360" joinstyle="round" endcap="flat"/>
                            <w10:wrap type="square"/>
                          </v:shape>
                          <v:shape id="shape_0" ID=" 477" coordsize="180,1248" path="m180,1248c90,1170,0,1092,0,936c0,780,180,468,180,312c180,156,30,52,0,0e" stroked="t" o:allowincell="t" style="position:absolute;left:3444;top:1821;width:22;height:116;flip:y;mso-wrap-style:none;v-text-anchor:middle;rotation:345">
                            <v:fill o:detectmouseclick="t" on="false"/>
                            <v:stroke color="black" weight="9360" joinstyle="round" endcap="flat"/>
                            <w10:wrap type="square"/>
                          </v:shape>
                        </v:group>
                      </v:group>
                      <v:group id="shape_0" alt="xjhhxtx12" style="position:absolute;left:3548;top:956;width:491;height:121">
                        <v:rect id="shape_0" ID=" 479" fillcolor="#5c0000" stroked="f" o:allowincell="t" style="position:absolute;left:3680;top:983;width:225;height:78;mso-wrap-style:none;v-text-anchor:middle">
                          <v:fill o:detectmouseclick="t" type="solid" color2="#a3ffff"/>
                          <v:stroke color="#3465a4" joinstyle="round" endcap="flat"/>
                          <w10:wrap type="square"/>
                        </v:rect>
                        <v:shape id="shape_0" ID=" 480" fillcolor="#5c0000" stroked="f" o:allowincell="t" style="position:absolute;left:3548;top:956;width:163;height:120;mso-wrap-style:none;v-text-anchor:middle" type="_x0000_t135">
                          <v:fill o:detectmouseclick="t" type="solid" color2="#a3ffff"/>
                          <v:stroke color="#3465a4" joinstyle="round" endcap="flat"/>
                          <w10:wrap type="square"/>
                        </v:shape>
                        <v:shape id="shape_0" ID=" 481" fillcolor="#5c0000" stroked="f" o:allowincell="t" style="position:absolute;left:3875;top:956;width:163;height:120;flip:x;mso-wrap-style:none;v-text-anchor:middle" type="_x0000_t135">
                          <v:fill o:detectmouseclick="t" type="solid" color2="#a3ffff"/>
                          <v:stroke color="#3465a4" joinstyle="round" endcap="flat"/>
                          <w10:wrap type="square"/>
                        </v:shape>
                      </v:group>
                      <v:group id="shape_0" alt=" 482" style="position:absolute;left:4656;top:1565;width:501;height:383">
                        <v:rect id="shape_0" ID=" 483" fillcolor="white" stroked="t" o:allowincell="t" style="position:absolute;left:4771;top:1583;width:385;height:38;mso-wrap-style:none;v-text-anchor:middle">
                          <v:fill o:detectmouseclick="t" type="solid" color2="black"/>
                          <v:stroke color="black" weight="9360" joinstyle="miter" endcap="flat"/>
                          <w10:wrap type="square"/>
                        </v:rect>
                        <v:rect id="shape_0" ID=" 484" fillcolor="white" stroked="t" o:allowincell="t" style="position:absolute;left:4673;top:1671;width:54;height:276;mso-wrap-style:none;v-text-anchor:middle">
                          <v:fill o:detectmouseclick="t" type="solid" color2="black"/>
                          <v:stroke color="black" weight="9360" joinstyle="miter" endcap="flat"/>
                          <w10:wrap type="square"/>
                        </v:rect>
                        <v:rect id="shape_0" ID=" 485" fillcolor="white" stroked="f" o:allowincell="t" style="position:absolute;left:4656;top:1565;width:126;height:117;mso-wrap-style:none;v-text-anchor:middle">
                          <v:fill o:detectmouseclick="t" type="solid" color2="black"/>
                          <v:stroke color="#3465a4" joinstyle="round" endcap="flat"/>
                          <w10:wrap type="square"/>
                        </v:rect>
                        <v:shape id="shape_0" ID=" 486" coordsize="139,189" path="m139,0c115,0,91,0,73,6c55,12,39,22,28,36c17,50,8,68,4,93c0,118,2,169,1,189e" stroked="t" o:allowincell="t" style="position:absolute;left:4672;top:1583;width:134;height:131;mso-wrap-style:none;v-text-anchor:middle">
                          <v:fill o:detectmouseclick="t" on="false"/>
                          <v:stroke color="black" weight="9360" joinstyle="round" endcap="flat"/>
                          <w10:wrap type="square"/>
                        </v:shape>
                        <v:shape id="shape_0" ID=" 487" coordsize="61,99" path="m61,0c52,4,20,8,10,24c0,40,3,83,1,99e" stroked="t" o:allowincell="t" style="position:absolute;left:4728;top:1621;width:58;height:68;mso-wrap-style:none;v-text-anchor:middle">
                          <v:fill o:detectmouseclick="t" on="false"/>
                          <v:stroke color="black" weight="9360" joinstyle="round" endcap="flat"/>
                          <w10:wrap type="square"/>
                        </v:shape>
                      </v:group>
                      <v:group id="shape_0" alt="xjhhxtx12" style="position:absolute;left:5007;top:1547;width:491;height:120">
                        <v:rect id="shape_0" ID=" 489" fillcolor="#5c0000" stroked="f" o:allowincell="t" style="position:absolute;left:5139;top:1574;width:225;height:77;mso-wrap-style:none;v-text-anchor:middle">
                          <v:fill o:detectmouseclick="t" type="solid" color2="#a3ffff"/>
                          <v:stroke color="#3465a4" joinstyle="round" endcap="flat"/>
                          <w10:wrap type="square"/>
                        </v:rect>
                        <v:shape id="shape_0" ID=" 490" fillcolor="#5c0000" stroked="f" o:allowincell="t" style="position:absolute;left:5007;top:1547;width:163;height:119;mso-wrap-style:none;v-text-anchor:middle" type="_x0000_t135">
                          <v:fill o:detectmouseclick="t" type="solid" color2="#a3ffff"/>
                          <v:stroke color="#3465a4" joinstyle="round" endcap="flat"/>
                          <w10:wrap type="square"/>
                        </v:shape>
                        <v:shape id="shape_0" ID=" 491" fillcolor="#5c0000" stroked="f" o:allowincell="t" style="position:absolute;left:5334;top:1547;width:163;height:119;flip:x;mso-wrap-style:none;v-text-anchor:middle" type="_x0000_t135">
                          <v:fill o:detectmouseclick="t" type="solid" color2="#a3ffff"/>
                          <v:stroke color="#3465a4" joinstyle="round" endcap="flat"/>
                          <w10:wrap type="square"/>
                        </v:shape>
                      </v:group>
                      <v:group id="shape_0" alt=" 492" style="position:absolute;left:3126;top:222;width:390;height:1141">
                        <v:group id="shape_0" alt=" 493" style="position:absolute;left:3297;top:723;width:53;height:640">
                          <v:group id="shape_0" alt=" 494" style="position:absolute;left:3297;top:723;width:53;height:636">
                            <v:rect id="shape_0" ID=" 495" fillcolor="white" stroked="t" o:allowincell="t" style="position:absolute;left:3306;top:723;width:43;height:630;flip:x;mso-wrap-style:none;v-text-anchor:middle">
                              <v:fill o:detectmouseclick="t" type="solid" color2="black"/>
                              <v:stroke color="black" weight="9360" joinstyle="miter" endcap="flat"/>
                              <w10:wrap type="square"/>
                            </v:rect>
                            <v:line id="shape_0" from="3297,1352" to="3345,1352" ID=" 496" stroked="t" o:allowincell="t" style="position:absolute;flip:x">
                              <v:stroke color="white" weight="12600" joinstyle="miter" endcap="flat"/>
                              <v:fill o:detectmouseclick="t" on="false"/>
                              <w10:wrap type="square"/>
                            </v:line>
                            <v:line id="shape_0" from="3306,1343" to="3349,1360" ID=" 497" stroked="t" o:allowincell="t" style="position:absolute">
                              <v:stroke color="black" weight="9360" joinstyle="miter" endcap="flat"/>
                              <v:fill o:detectmouseclick="t" on="false"/>
                              <w10:wrap type="square"/>
                            </v:line>
                          </v:group>
                          <v:line id="shape_0" from="3350,1334" to="3350,1363" ID=" 498" stroked="t" o:allowincell="t" style="position:absolute">
                            <v:stroke color="black" weight="9360" joinstyle="miter" endcap="flat"/>
                            <v:fill o:detectmouseclick="t" on="false"/>
                            <w10:wrap type="square"/>
                          </v:line>
                        </v:group>
                        <v:group id="shape_0" alt=" 499" style="position:absolute;left:3142;top:222;width:374;height:496">
                          <v:rect id="shape_0" ID=" 500" path="l0,0l2400,21600l19200,21600l21600,0l0,0l486014976,2126118090l2162688,0l1595408384,2126118090l2100297728,1444665404l2139095040,2126117930l2162688,0l131072000,2126118111l139460608,2126118111l2037383168,1444665401l2162688,0l-758120448,1444660794l0,0l-1260388352,1444665401l2162688,0l528482304,1444665362l0,0l1684602880,1752375869l2191457,0l1595408384,2126118090l-473956352,1444665400l2139095040,2126117930l2162688,0l1968701440,2126113486l0,8060928l3342336,1631219488l2190444,0l-864550912,2126116522l131072,0l619708416,1444665401l4259840,0l327680,524293l0,0l2400,21600l19200,21600l21600,0l0,0l2000368178,1752458345l4272954,0l482344960,2126117087l482344960,2126117087l1701052416,1952671092l1937076077,1768711013l574450531,1864376948l1713519982,1702063201l4206370,0l33554432,0l-2086993920,352701l-461766656,64454884l-1253027629,1444665401l31522816,0l-109051904,1444665403l-1319108608,1444665401l486014976,2126118090l1572864,0l-1280311296,1444665401l-1281359872,1444665401l-1238368256,1444665401l-1239416832,1444665401l-1278214144,1444665401l26279936,0l-109051904,1444665403l482344960,2126117087l481820672,2126118090l1441792,0l-1233125376,1444665401l-1234173952,1444665401l481820672,2126118090l3211264,0l-1248854016,1444665401l-1416626176,1444665401l521666560,2126118090l0,402653184l7356613,0l5242880,0l905641984,1444854148l0,0l486014976,2126118090l1507328,0l-1227882496,1444665401l-1228931072,1444665401l-1223688192,1444665401l-1224736768,1444665401l-1225785344,1444665401l13697024,0l612368384,1444665404l-1299185664,1444665401l521666560,2126118090l0,-2147483648l3162182,0l3145728,0l877330432,1444854148l0,0l513802240,2126118090l65536,0l6291456,0l3145728,0l2042298368,1444854150l0,0l521666560,2126118090l0,-2147483648l9453670,0l4194304,0l2144010240,1444854150l0,0l481820672,2126118090l1245184,0l-101711872,1444665403l-102760448,1444665403l40894464,0l51445760,0l-2086993920,352701l-461766656,64454884l8212691,65536l395313152,1444660938l-226492416,1444660937l6815744,131073l-570425344,1444660937l274726912,1444660543l6815744,65537l492830720,1444660938l500170752,1444660938l1469186048,16l389021696,1444660938l-50331648,1444660937l6815744,1l454033408,1444660938l219152384,1444660543l6029312,8650752l447741952,1444660938l203423744,1444660543l6619136,196608l538968064,1444660938l500170752,1444660938l1469710336,16l406847488,1444660938l274726912,1444660543l6750208,1l409993216,1444660938l219152384,1444660543l6750208,8519681l414187520,1444660938l274726912,1444660543l6750208,65537l512753664,1444660938l203423744,1444660543l8060928,0l418381824,1444660938l219152384,1444660543l5963776,8650753l-498073600,1444660937l203423744,1444660543l6488064,0l543162368,1444660938l203423744,1444660543l6750208,196608l530579456,1444660938l274726912,1444660543l1469579264,0l546308096,1444660938l274726912,1444660543l5832704,65536l549453824,1444660938l274726912,1444660543l5832704,1048576l553648128,1444660938l274726912,1444660543l5832704,131072l421527552,1444660938l219152384,1444660543l5963776,8716289l534773760,1444660938l500170752,1444660938l1469644800,16l424673280,1444660938l-61865984,1444660937l6619136,1l439353344,1444660938l203423744,1444660543l6619136,65537l443547648,1444660938l203423744,1444660543l6619136,131072l468713472,1444660938l477102080,1444660938l1468792832,0l436207616,1444660938l-61865984,1444660937l6619136,0l450887680,1444660938l219152384,1444660543l6029312,8585216l525336576,1444660938l-1154482176,1444660937l1469513728,16l457179136,1444660938l274726912,1444660543l6684672,1l460324864,1444660938l219152384,1444660543l6684672,8519681l464519168,1444660938l274726912,1444660543l6684672,65537l516947968,1444660938l-1344274432,1444660537l8192000,0l0,0l17891328,0l-1389363200,1444660876l-633864192,2126118171l327680,196608l131072,0l0,65536l0,0l0,0l0,65536l0,0l15728640,0l4980736,0l-633864192,2126118171l-633864192,2126118171l-633864192,2126118171l-633864192,2126118171l67698688,0l0,0l0,0l524288,0l-633864192,2126118171l-633864192,2126118171l-633864192,2126118171l-633864192,2126118171l67043328,0l0,0l0,0l524288,0l2097152,-65536l-1,65535l0,0l0,0l131072,0l0,0l2162688,0l-1405091840,1444660767l482344960,2126117087l0,0l2162688,0l1181220864,2126118111l769654784,1444665400l-1082130432,1444665401l2162688,0l147849216,1444665400l0,0l0,0l2162688,0l-1706033152,1444665400l929038336,1444665400l2097152,0l2162688,0l65536,47530l655360,0l-453509120,2126765329l2162688,0l65536,47492l327680,65536l327680,524288l2162688,0l1968701440,2126113486l0,8060928l0,2126708736l3211264,0l-250609664,2126118086l1048576,1444660941l0,655360l-1115684864,1444665401l0,0l3211264,0l-255852544,2126118086l-31457280,1444660773l0,655360l0,0l0,0l3211264,0l-255852544,2126118086l-391118848,1444660940l0,655360l0,0l0,0l3211264,0l-250609664,2126118086l5242880,1444660941l0,655360l0,0l0,0l3211264,0l-247988224,2126118086l843055104,1444660941l0,655360l0,0l0,0l3211264,0l-247988224,2126118086l849346560,1444660941l0,655360l0,0l0,0l3211264,0l-219152384,2126118086l13631488,1444660941l262144,327680l0,0l0,0l3211264,0l0,0l262144,0l29491200,0l13762560,0l0,2113929216l9502720,0l-1341128704,1444665400l-1340604416,1444665400l-1340604416,1444665400l-580911104,1444665400l-579338240,1444665400l-578813952,1444665400l-1398800384,1444665400l15728640,0l-1123024896,1444665401l-1121452032,1444665401l-1121452032,1444665401l-11534336,1444665356l-10747904,1444665356l-10747904,1444665356l0,0l0,0l-9043968,1444665356l2162688,0l1592786944,2126118090l-1742733312,1444665400l-1674575872,1444665400l5308416,0l1539833856,2126118111l-1901068288,1444665402l901775360,1444665400l0,0l0,0l0,0l0,0l0,0l1030619136,1836413730m6369312,0" fillcolor="white" stroked="t" o:allowincell="t" style="position:absolute;left:3268;top:326;width:122;height:80;flip:x;mso-wrap-style:none;v-text-anchor:middle">
                            <v:fill o:detectmouseclick="t" type="solid" color2="black"/>
                            <v:stroke color="black" weight="9360" joinstyle="miter" endcap="flat"/>
                            <w10:wrap type="square"/>
                          </v:rect>
                          <v:oval id="shape_0" ID=" 501" fillcolor="white" stroked="t" o:allowincell="t" style="position:absolute;left:3323;top:363;width:12;height:8;mso-wrap-style:none;v-text-anchor:middle">
                            <v:fill o:detectmouseclick="t" type="solid" color2="black"/>
                            <v:stroke color="black" weight="9360" joinstyle="miter" endcap="flat"/>
                            <w10:wrap type="square"/>
                          </v:oval>
                          <v:group id="shape_0" alt=" 502" style="position:absolute;left:3258;top:222;width:141;height:110">
                            <v:oval id="shape_0" ID=" 503" fillcolor="white" stroked="t" o:allowincell="t" style="position:absolute;left:3273;top:222;width:112;height:79;flip:x;mso-wrap-style:none;v-text-anchor:middle">
                              <v:fill o:detectmouseclick="t" type="solid" color2="black"/>
                              <v:stroke color="black" weight="9360" joinstyle="miter" endcap="flat"/>
                              <w10:wrap type="square"/>
                            </v:oval>
                            <v:oval id="shape_0" ID=" 504" fillcolor="white" stroked="t" o:allowincell="t" style="position:absolute;left:3303;top:280;width:52;height:36;flip:x;mso-wrap-style:none;v-text-anchor:middle">
                              <v:fill o:detectmouseclick="t" type="solid" color2="black"/>
                              <v:stroke color="black" weight="6480" joinstyle="miter" endcap="flat"/>
                              <w10:wrap type="square"/>
                            </v:oval>
                            <v:rect id="shape_0" ID=" 505" path="l0,0l5400,21600l16200,21600l21600,0l0,0l486014976,2126118090l2162688,0l1595408384,2126118090l2100297728,1444665404l2139095040,2126117930l2162688,0l131072000,2126118111l139460608,2126118111l2037383168,1444665401l2162688,0l-758120448,1444660794l0,0l-1260388352,1444665401l2162688,0l528482304,1444665362l0,0l1684602880,1752375869l2191457,0l1595408384,2126118090l-473956352,1444665400l2139095040,2126117930l2162688,0l1968701440,2126113486l0,8060928l3342336,1631219488l2190444,0l-864550912,2126116522l131072,0l619708416,1444665401l4259840,0l-860356608,2126116522l131072,0l-1931476992,1444665401l1870659584,1444665401l1871183872,1444665401l1871183872,1444665401l0,1752458345l2175802,0l-2086993920,352701l-461766656,64454884l20691,16971l2191213,0l327680,131077l65537,1073747224l808468296,0l33619968,0l-2086993920,352701l-461766656,64454884l-1253027629,1444665401l31522816,0l-109051904,1444665403l-1319108608,1444665401l486014976,2126118090l1572864,0l-1280311296,1444665401l-1281359872,1444665401l-1238368256,1444665401l-1239416832,1444665401l-1278214144,1444665401l26279936,0l-109051904,1444665403l482344960,2126117087l481820672,2126118090l1441792,0l-1233125376,1444665401l-1234173952,1444665401l481820672,2126118090l3211264,0l-1248854016,1444665401l-1416626176,1444665401l521666560,2126118090l0,402653184l7356613,0l5242880,0l905641984,1444854148l0,0l486014976,2126118090l1507328,0l-1227882496,1444665401l-1228931072,1444665401l-1223688192,1444665401l-1224736768,1444665401l-1225785344,1444665401l13697024,0l612368384,1444665404l-1299185664,1444665401l521666560,2126118090l0,-2147483648l3162182,0l3145728,0l877330432,1444854148l0,0l513802240,2126118090l65536,0l6291456,0l3145728,0l2042298368,1444854150l0,0l521666560,2126118090l0,-2147483648l9453670,0l4194304,0l2144010240,1444854150l0,0l481820672,2126118090l1245184,0l-101711872,1444665403l-102760448,1444665403l40894464,0l51445760,0l-2086993920,352701l-461766656,64454884l8212691,65536l395313152,1444660938l-226492416,1444660937l6815744,131073l-570425344,1444660937l274726912,1444660543l6815744,65537l492830720,1444660938l500170752,1444660938l1469186048,16l389021696,1444660938l-50331648,1444660937l6815744,1l454033408,1444660938l219152384,1444660543l6029312,8650752l447741952,1444660938l203423744,1444660543l6619136,196608l538968064,1444660938l500170752,1444660938l1469710336,16l406847488,1444660938l274726912,1444660543l6750208,1l409993216,1444660938l219152384,1444660543l6750208,8519681l414187520,1444660938l274726912,1444660543l6750208,65537l512753664,1444660938l203423744,1444660543l8060928,0l418381824,1444660938l219152384,1444660543l5963776,8650753l-498073600,1444660937l203423744,1444660543l6488064,0l543162368,1444660938l203423744,1444660543l6750208,196608l530579456,1444660938l274726912,1444660543l1469579264,0l546308096,1444660938l274726912,1444660543l5832704,65536l549453824,1444660938l274726912,1444660543l5832704,1048576l553648128,1444660938l274726912,1444660543l5832704,131072l421527552,1444660938l219152384,1444660543l5963776,8716289l534773760,1444660938l500170752,1444660938l1469644800,16l424673280,1444660938l-61865984,1444660937l6619136,1l439353344,1444660938l203423744,1444660543l6619136,65537l443547648,1444660938l203423744,1444660543l6619136,131072l468713472,1444660938l477102080,1444660938l1468792832,0l436207616,1444660938l-61865984,1444660937l6619136,0l450887680,1444660938l219152384,1444660543l6029312,8585216l525336576,1444660938l-1154482176,1444660937l1469513728,16l457179136,1444660938l274726912,1444660543l6684672,1l460324864,1444660938l219152384,1444660543l6684672,8519681l464519168,1444660938l274726912,1444660543l6684672,65537l516947968,1444660938l-1344274432,1444660537l8192000,0l0,0l17891328,0l-1389363200,1444660876l-633864192,2126118171l327680,196608l131072,0l0,65536l0,0l0,0l0,65536l0,0l15728640,0l4980736,0l-633864192,2126118171l-633864192,2126118171l-633864192,2126118171l-633864192,2126118171l67698688,0l0,0l0,0l524288,0l-633864192,2126118171l-633864192,2126118171l-633864192,2126118171l-633864192,2126118171l67043328,0l0,0l0,0l524288,0l2097152,-65536l-1,65535l0,0l0,0l131072,0l0,0l2162688,0l-1405091840,1444660767l482344960,2126117087l0,0l2162688,0l1181220864,2126118111l769654784,1444665400l-1082130432,1444665401l2162688,0l147849216,1444665400l0,0l0,0l2162688,0l-1706033152,1444665400l929038336,1444665400l2097152,0l2162688,0l65536,47530l655360,0l-453509120,2126765329l2162688,0l65536,47492l327680,65536l327680,524288l2162688,0l1968701440,2126113486l0,8060928l0,2126708736l3211264,0l-250609664,2126118086l1048576,1444660941l0,655360l-1115684864,1444665401l0,0l3211264,0l-255852544,2126118086c0,655360,0,0,0,0c3211264,0,-255852544,2126118086,-391118848,1444660940c0,655360,0,0,0,0c3211264,0,-250609664,2126118086,5242880,1444660941c0,655360,0,0,0,0c3211264,0,-247988224,2126118086,843055104,1444660941c0,655360,0,0,0,0c3211264,0,-247988224,2126118086,849346560,1444660941c0,655360,0,0,0,0c3211264,0,-219152384,2126118086,13631488,1444660941c262144,327680,0,0,0,0c3211264,0,0,0,262144,0c29491200,0,13762560,0,0,2113929216c9502720,0,-1341128704,1444665400,-1340604416,1444665400c-1340604416,1444665400,-580911104,1444665400,-579338240,1444665400c-578813952,1444665400,-1398800384,1444665400,15728640,0c-1123024896,1444665401,-1121452032,1444665401,-1121452032,1444665401c-11534336,1444665356,-10747904,1444665356,-10747904,1444665356c0,0,0,0,-9043968,1444665356c2162688,0,1592786944,2126118090,-1742733312,1444665400c-1674575872,1444665400,5308416,0,1539833856,2126118111c-1901068288,1444665402,901775360,1444665400,0,0c0,0,0,0,0,0c0,0,1030619136,1836413730,6369312,0c-590872576,2126118100,65536,0,0,0c0,0,-584056832,2126118100,-580386816,2126118100c-1698693120,1444665402,-1330642944,1444665402,-1296039936,1444665402c327155712,2126116526,482344960,2126117087,19988480,0c65536,393216,2056257536,1444660908,0,574423040c-382700173,1444660560,-1067974656,1444665401,-245366784,1444660907c0,1010696192,-352306570,1444660908,0,1936982016c-927964824,1444660903,-1064828928,1444665401,-444596224,1444660909c0,539099136,1732273524,2126118146,0,741867520c-1196412864,1444660906,-430964736,1444665400,1684930560,1047749996c30268,1936654336,33584233,2126117929,0,573571072c1200635439,1444660768,-1058537472,1444665401,1764753408,1444665401c0,1748631552,1728081952,2126118146,0,825491456c-2075119838,1444660545,-1055391744,1444665401,1759510528,1444660908c0,0,23068672,2126117929,0,0c299892736,1444660776,-1052246016,1444665401,2042626048,1444660908c0,0,99680256,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62,0,0,68222976,0c-2086928384,352701,-461766656,64454884,-634892077,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634912768,2126118171c-634912768,2126118171,-634912768,2126118171,0,0c37814272,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5973,0,0,0c38862848,0,65536,37421056,1983643648,1634235194c2037671280,1763730800,1596079460,808464504,913596208,1663050296c1685221231,1702521203,825369149,741355574,808857906,1864376880c1953526586,943071805,1684086818,824327530,808466480,942682412c539111472,1752457584,812458557,829174592,808466480,825388076c1076899894,910191667,1080832832,825371702,1815097398,841758016c808465969,1077231724,577075251,980827198,1869771891,1780508011c1936615791,1701607796,1768759869,577922420,1983659567,1919903290c1634497901,1983659635,1696622138,574451313,543973750,808857906c1043276336,1715107388,1852925216,1635131965,824385644,1010708258c543570550,1030648165,1818326562,573580064,1983659567,1696622138c574451313,544044403,843063344,790769696,980827198,1902452838c1881292142,543453042,826286129,790770208,980827198,1902452838c1931623790,824208757,808466480,1075851296,1043276340,1715107388c1852925216,1970479677,808525933,540028984,807416896,1010708258c543570550,1030648165,1869770786,893395044,540164128,808988721c1043276336,1715107388,1852925216,1970479677,859840621,1075851296c1043276343,980823868,1836216166,1935764597,980827198,1752457584c1634887456,1852139876,1634235252,1802462576,578036285,1664773920c1701736047,2037675107,574449008,1952671090,1702109218,1868723320c1667592824,1075985780,943729717,741752876,808857906,1043276336c1748661820,1818521185,1010725733,543701622,1769172848,1852795252c893395517,909193772,790769712,980827198,1869619304,1769236851c574451311,859843632,1010708258,1748661807,1818521185,1010725733c1933211183,1701863784,1701869940,62,42008576,0c65536,40042496,1983643648,1634235194,2037671280,1763730800c1596079460,808464504,913596208,1663050297,1685221231,1702521203c825369149,741355574,808857906,1864376880,1953526586,959849021c1684086818,824327530,808466480,942682412,539111472,1752457584c745349693,808988721,843082800,843082796,1080833344,1815429171c1814836032,808857906,808528944,1815097400,841757504,808465969c1077100652,843082806,1080833600,825371698,2016423990,1010704997c1953708662,1701539698,1768909344,2037674862,574449004,1702127981c1043276402,1715107388,1970106991,1047748972,1715107388,1852925216c1635131965,808525932,573583416,1983659567,1696622138,574451313c543973750,790769955,980827198,1902452838,1981955438,589327457c1043276336,1715107388,1852925216,1970479677,1769414765,543716452c843063344,1010708258,543570550,1030648165,1869770786,540090468c840970560,1010708258,543570550,1030648165,1836413730,942682400c807415856,573849632,1983659567,1696622138,574451313,544044403c808988721,876617776,790769696,980827198,1902452838,1881292142c543453042,1075852608,808525874,573583416,1983659567,1696622138c574451313,544044403,807416384,574046240,1983659567,1696622138c574451313,544044403,1075852096,573579319,792477231,1868970614c1819635058,1010725729,1634744950,1730177140,1768186226,1937010277c1701863784,574450543,1864376948,1852793658,1952671086,1701869940c1701978685,539128931,1954047348,1920495458,1031037797,741883938c1076639040,910175289,1010708258,1634220662,1701602414,1983659635c1881172026,1953067887,1030647657,741556258,790771008,980827198c1869619304,1769236851,574451311,808202816,1010708258,1748661807c1818521185,1010725733,1933211183,1701863784,1701869940,62c0,0,42008576,0,65536,39976960c1983643648,1634235194,2037671280,1763730800,1596079460,808464504c930373424,1663050288,1685221231,1702521203,825369149,741355574c808857906,1864376880,1953526586,808919613,1684086818,824327530c808466480,942682412,539111472,1752457584,812458557,829174336c808466480,825388076,1076899894,910191666,1080832576,1815298102c808857906,1815298096,808988721,825371696,1815097398,1815298096c859845952,1077231724,577075250,980827198,1869771891,1780508011c1936615791,1701607796,1768759869,577922420,1983659567,1919903290c1634497901,1983659635,1696622138,574451313,543973750,808988721c1043276336,1715107388,1852925216,1635131965,824385644,1010708258c543570550,1030648165,1818326562,573580064,1983659567,1696622138c574451313,544044403,1734960488,807433320,573718560,1983659567c1696622138,574451313,1685025392,1075851552,573710385,1983659567c1696622138,574451313,544044403,808988721,540024880,790770752c980827198,1902452838,1931623790,824208757,808466480,540295200c1043276336,1715107388,1852925216,1919951421,1075864687,843063349c942682400,790769712,980827198,1902452838,1931623790,1075866997c540024882,790771520,980827198,1902452838,1931623790,1075866997c926949427,790769696,1982807102,1919903290,1634497901,1983659635c1952542778,1919361128,1701405793,1752396910,1868918881,1948401003c980361250,1852731235,1953784677,1030058105,1667592738,1948263028c1651800165,1702000751,574452835,1076639040,910175288,574177324c1983659567,1851877434,1936026724,980827198,1869619304,1769236851c574451311,1076639040,1043276339,1748661820,1936683040,1869182057c807550318,573718572,792477231,1634220662,1701602414,792477299c1752382070,1952804961,1046835321,0,0,0c37814272,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62,0c53542912,0,65536,52166656,1983643648,1634235194c2037671280,1763730800,1596079460,808464504,947150640,1663050288c1685221231,1702521203,825369149,741355574,808857906,1864376880c1953526586,808985149,1684086818,824327530,892547124,808727852c875899952,892088368,573583412,1952542752,1830960488,825388076c741355574,909193836,926953520,825311340,1080833856,826290481c826305587,858865714,942682476,841756720,808465969,1077493868c1080832817,826290225,826305587,1815560240,2016886832,1010704997c1953708662,1701539698,1768909344,2037674862,574449004,1702127981c1043276402,1715107388,1970106991,1047748972,1715107388,1852925216c1635131965,808525932,573583416,1983659567,1696622138,574451313c543973750,790770211,980827198,1902452838,1881292142,543453042c840970560,790769952,980827198,1902452838,1981955438,589327457c1043276339,1715107388,1852925216,1635131965,825368684,573583414c1983659567,1696622138,574451313,543973750,790769955,980827198c1902452838,1931623790,840985973,808465969,1075851296,1043276341c1715107388,1852925216,1635131965,807608428,1010708258,543570550c1030648165,1869770786,540090468,840971072,1010708258,543570550c1030648165,1836413730,942682400,807415856,573653024,1983659567c1696622138,574451313,544044403,808988721,540024880,790771776c980827198,1902452838,1931623790,824208757,808466480,540557344c1043276336,1715107388,1852925216,1970479677,808525933,540028984c807416128,1010708258,543570550,1030648165,1836413730,1768253472c544499815,893394992,1010708258,543570550,1030648165,1869770786c926949476,840970528,1010708258,1715107375,1970106991,1047748972c1882879548,543716449,1684107879,1953391977,1885431923,1030451045c539128866,1868773999,1667591790,1887007860,1914846565,578052965c2019914784,2020565620,1952671090,741351997,825371696,741355574c790771520,980827198,1684955496,1047749996,1748661820,1936683040c1869182057,1075985774,1076637745,790770481,980827198,1869619304c1769236851,574451311,841759040,808465969,1010708258,543701622c1769172848,1852795252,825369149,741355574,573780288,1983659567c1881172026,1953067887,1030647657,1076637730,1043276343,980823868c1684955496,1047749996,980823868,1885431923,1887007845,15973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0,0,0,0,14686617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0,0,0c117506048,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62,122748928,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0,125894656,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0,0,85000192,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62,0,0,0,26745241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 fillcolor="white" stroked="t" o:allowincell="t" style="position:absolute;left:3268;top:299;width:123;height:14;flip:xy;mso-wrap-style:none;v-text-anchor:middle">
                              <v:fill o:detectmouseclick="t" type="solid" color2="black"/>
                              <v:stroke color="black" weight="9360" joinstyle="miter" endcap="flat"/>
                              <w10:wrap type="square"/>
                            </v:rect>
                            <v:roundrect id="shape_0" ID=" 506" fillcolor="white" stroked="t" o:allowincell="t" style="position:absolute;left:3259;top:316;width:140;height:14;flip:x;mso-wrap-style:none;v-text-anchor:middle">
                              <v:fill o:detectmouseclick="t" type="solid" color2="black"/>
                              <v:stroke color="black" weight="9360" joinstyle="miter" endcap="flat"/>
                              <w10:wrap type="square"/>
                            </v:roundrect>
                          </v:group>
                          <v:group id="shape_0" alt=" 507" style="position:absolute;left:3142;top:395;width:374;height:323">
                            <v:shape id="shape_0" ID=" 508" coordsize="203,580" path="m28,0c24,12,19,24,23,34c27,43,33,43,51,55c69,67,105,80,129,105c153,130,187,165,195,207c203,249,186,316,174,357c162,398,141,426,121,454c101,482,77,504,57,525c37,546,12,568,0,580e" stroked="t" o:allowincell="t" style="position:absolute;left:3142;top:395;width:157;height:322;flip:x;mso-wrap-style:none;v-text-anchor:middle">
                              <v:fill o:detectmouseclick="t" on="false"/>
                              <v:stroke color="black" weight="9360" joinstyle="round" endcap="flat"/>
                              <w10:wrap type="square"/>
                            </v:shape>
                            <v:shape id="shape_0" ID=" 509" coordsize="203,580" path="m28,0c24,12,19,24,23,34c27,43,33,43,51,55c69,67,105,80,129,105c153,130,187,165,195,207c203,249,186,316,174,357c162,398,141,426,121,454c101,482,77,504,57,525c37,546,12,568,0,580e" stroked="t" o:allowincell="t" style="position:absolute;left:3357;top:395;width:157;height:322;mso-wrap-style:none;v-text-anchor:middle">
                              <v:fill o:detectmouseclick="t" on="false"/>
                              <v:stroke color="black" weight="9360" joinstyle="round" endcap="flat"/>
                              <w10:wrap type="square"/>
                            </v:shape>
                          </v:group>
                        </v:group>
                        <v:rect id="shape_0" ID=" 510" fillcolor="white" stroked="f" o:allowincell="t" style="position:absolute;left:3240;top:713;width:163;height:38;flip:x;mso-wrap-style:none;v-text-anchor:middle">
                          <v:fill o:detectmouseclick="t" type="solid" color2="black"/>
                          <v:stroke color="#3465a4" joinstyle="round" endcap="flat"/>
                          <w10:wrap type="square"/>
                        </v:rect>
                        <v:shape id="shape_0" ID=" 511" coordsize="33,51" path="m0,0c9,9,19,19,24,27c29,35,31,43,33,51e" stroked="t" o:allowincell="t" style="position:absolute;left:3351;top:705;width:24;height:27;flip:x;mso-wrap-style:none;v-text-anchor:middle">
                          <v:fill o:detectmouseclick="t" on="false"/>
                          <v:stroke color="black" weight="9360" joinstyle="round" endcap="flat"/>
                          <w10:wrap type="square"/>
                        </v:shape>
                        <v:shape id="shape_0" ID=" 512" coordsize="33,51" path="m0,0c9,9,19,19,24,27c29,35,31,43,33,51e" stroked="t" o:allowincell="t" style="position:absolute;left:3282;top:705;width:24;height:27;mso-wrap-style:none;v-text-anchor:middle">
                          <v:fill o:detectmouseclick="t" on="false"/>
                          <v:stroke color="black" weight="9360" joinstyle="round" endcap="flat"/>
                          <w10:wrap type="square"/>
                        </v:shape>
                        <v:group id="shape_0" alt=" 513" style="position:absolute;left:3126;top:658;width:340;height:199">
                          <v:roundrect id="shape_0" ID=" 514" fillcolor="white" stroked="t" o:allowincell="t" style="position:absolute;left:3147;top:744;width:318;height:30;mso-wrap-style:none;v-text-anchor:middle">
                            <v:fill o:detectmouseclick="t" type="solid" color2="black"/>
                            <v:stroke color="black" weight="9360" joinstyle="miter" endcap="flat"/>
                            <w10:wrap type="square"/>
                          </v:roundrect>
                          <v:rect id="shape_0" ID=" 515" path="l0,0l3474,21600l18126,21600l21600,0l0,0l4194304,0l7405568,0l-218103808,1444854148l0,0l0,0l0,0l0,0l0,0l0,0l0,1667563520l28020,0l98566144,1444665404l111149056,1444665192l131072,1l0,0l2162688,0l578813952,1444660920l0,0l980353024,1702126948l2192483,0l491782144,1444660939l0,0l0,0l2162688,0l65536,393216l5505024,7471201l6619239,116l4259840,0l-860356608,2126116522l131072,0l-1425014784,1444665401l-367001600,1444665400l-366477312,1444665400l-366477312,1444665400l0,62l2162688,0l1656750080,1444660938l0,0l980353024,1702126948l7435363,0l-493420544,1444854192l-461766656,64454884l544979,0l2114977792,1444665401l-257949696,1444665400l1048576,1l0,0l905969664,8752l0,0l1761607680,25972l0,0l1627389952,533108l1010725456,1719155297l22113650,0l708247552,1444853460l-461766656,64454884l1901613267,1444665401l0,1226833920l15684,573977396l219178528,1444660543l1903689728,1444665401l0,1802436608l25701,1864376948l219177274,1444660543l1905786880,1444665401l1415577600,574423040l28528,1852795252l219177274,1444660543l1907884032,1444665401l0,980418560l13105,1684633403l219179124,1444660543l1909981184,1444665401l1415577600,1920401408l28769,1701607796l219180602,1444660543l1912078336,1444665401l1415577600,1684275200l25964,1715107388l219180137,1444660543l1914175488,1444665401l0,574423040l8820,1030058105l219181858,1444660543l1916272640,1444665401l1415577600,1043267584l30268,1802465908l219160677,1444660543l1918369792,1444665401l0,574423040l13113,1869226018l219180649,1444660543l1920466944,1444665401l0,574423040l27750,2000564002l2191475,0l296747008,1444660940l0,0l0,0l2162688,0l678428672,1444660920l0,0l1953038336,980316009l2187873,0l-62914560,2126118126l846200832,1444665204l-1431306240,1444665404l4259840,0l-860356608,2126116522l131072,0l-1392508928,1444665399l-1267728384,1444660909l-1267204096,1444660909l-1267204096,1444660909l4194304,0l15794176,0l-1609105408,1444854148l-461766656,64454884l824987859,3159605l824979565,1815098933l1815096368,741356597l875916336,892415024l6631478,1953065079l7602277,1869611124l1769236851,1631219311l1819243362,996504693l1952867692,892482362l1869888305,876100208l1769421617,979924068l993605169,1734960488l893023336,1832596277l1999466355,762339698l1819898995,1869494885l1983604078,2019914797l1851862388,1919903843l1684630842,6646884l543555584,1031300201l1852402978,790786671l1999584318,1933210480l1701607796,1886862398l1868708467,1917876580l792477231,980643959l1047556983,1936750396l1886615354,1886862398l1315125875,1349538678l26292082,0l-1213792256,1444854149l-461766656,64454884l6836435,131073l-570400408,1444660937l274726912,1444660543l6815744,65537l389053033,1444660938l-50331648,1444660937l6815744,1l454047025,1444660938l219152384,1444660543l6029312,8650752l447750178,1444660938l203423744,1444660543l6619136,196608l406873451,1444660938l274726912,1444660543l6750208,1l410001442,1444660938l219152384,1444660543l6750208,8519681l414213492,1444660938l274726912,1444660543l6750208,65537l418408564,1444660938l219152384,1444660543l5963776,8650753l421556321,1444660938l219152384,1444660543l5963776,8716289l424701800,1444660938l-61865984,1444660937l6619136,1l439379316,1444660938l203423744,1444660543l6619136,65537l443577122,1444660938l203423744,1444660543l6619136,131072l436237884,1444660938l-61865984,1444660937l6619136,0l450913655,1444660938l219152384,1444660543l6029312,8585216l457208354,1444660938l274726912,1444660543l6684672,1l1836213880,979450942l30500463,0l232194048,1444854148l-461766656,64454884l20691,0l0,0l0,0l0,0l-124780544,1444660761l65536,0l65536,0l0,0l0,0l0,0l0,1444665344l1863319552,2126118138l2031091712,1444665401l2030043136,1444665401l2065694720,1444665401l17694720,0l17694720,0l1863319552,2126118138l1873805312,1444665401l1872756736,1444665401l-124780544,1444660761l0,0l0,0l524288,0l524288,0l0,0l0,0l-124780544,1444660761l0,0l0,0l0,0l0,0l-1722810368,1444665401l-1712324608,1444665401l0,0l0,0l0,0l0,0l0,0l1863319552,1444665401l1862270976,1444665401l65536,1444610048l16777216,0l0,1444665401l0,0l0,0l262602752,-811281164l-1565505724,1444665401l-1555038208,1444665401l-1544552448,1444665401l-1543503872,1444665401l-633864192,2126118171l-1004666880,162066425l1996495047,1444665401l262602752,0l6356992,0l-590872576,2126118100l65536,0l0,0l0,0l-584056832,2126118100l-580386816,2126118100l-1859125248,1444665404l-1481637888,1444665404l-1456472064,1444665404l327155712,2126116526l0,0l16842752,0l65536,327680l-1881145344,1444660914l0,1752367104l-382701471,1444660560l2013790208,1444665401l-859832320,1444660908l0,959709184l-1723846100,1444660914l0,574029824l-2075102432,1444660545l2016935936,1444665401l-498073600,1444660910l0,1931476992l1764784500,1444660926l0,1631191040l1200649058,1444660768l2020081664,1444665401l134217728,1444660916l0,577437696l652244768,1444660912l0,1780482048l-927962769,1444660903l2023227392,1444665401l-567279616,1444660917l0,1043267584l2056287804,1444660911l0,1952645120l203452269,1444660543l2026373120,1444665401l1711341568,1702063201l12066,1444610048l2162688,0l65536,262144l5505024,7340153l101,119l3211264,0l262144,524292l115,128l63,255l10,128l63,0l4259840,0l-966328320,1444854145l-461766656,64454884l505958611,2126118090l131072,-2147483648l-464502714,2126765329l922746880,1444665400l4194304,0l15794176,0l-2094006272,2126118090l-1255145472,1444665401l-1254621184,1444665401l-1254621184,1444665401l-2090860544,2126118090l0,0l0,0l0,0l0,0l0,0l0,0l-2088763392,2126118090l65536,1946157056l615542784,1444660920l612368384,1444660926l0,0l0,0l-758120448,1444660794l0,0l0,0l0,0l0,0l0,0l0,0l0,0l939524096,1444665401l940048384,1444665401l940048384,1444665401l576716800,1444665404l12648448,0l-2087256064,352701l0,0l387842048,656233828l-1979758779,222776912l662026,1225588736l5391432,524288l134742016,6l-1962930236,16777216l152179,483307008l233,0l0,1643907983l590348293,1444665401l1903165440,1444660768l-1962409984,1444665401l-1972371456,1444665401l-915406848,1444665404l1650458624,1444665401l-1300234240,1444665401l0,0l0,0l0,0l-1962409984,1444665401l521666560,2126118090l4259840,0l-860356608,2126116522l131072,0l-383778816,1444665400l-510656512,1444665400l-510132224,1444665400l-510132224,1444665400l790757376,62l6356992,0l-590872576,2126118100l65536,0l0,0l0,0l-584056832,2126118100l-580386816,2126118100l118489088,1444665404l495976448,1444665404l521142272,1444665404l327155712,2126116526l0,0l10551296,0l-2087256064,352701l-461766656,64454884l2642131,3473460l2621482,6881392l3211311,3145784l2687017,2621482l2949168,3145777l3145784,2687024l7536683,7209065m3407912,2752565m7340072,3080297" fillcolor="white" stroked="t" o:allowincell="t" style="position:absolute;left:3282;top:659;width:68;height:198;mso-wrap-style:none;v-text-anchor:middle;rotation:270">
                            <v:fill o:detectmouseclick="t" type="solid" color2="black"/>
                            <v:stroke color="black" weight="9360" joinstyle="miter" endcap="flat"/>
                            <w10:wrap type="square"/>
                          </v:rect>
                          <v:oval id="shape_0" ID=" 516" fillcolor="white" stroked="t" o:allowincell="t" style="position:absolute;left:3126;top:740;width:52;height:37;mso-wrap-style:none;v-text-anchor:middle">
                            <v:fill o:detectmouseclick="t" type="solid" color2="black"/>
                            <v:stroke color="black" weight="9360" joinstyle="miter" endcap="flat"/>
                            <w10:wrap type="square"/>
                          </v:oval>
                          <v:rect id="shape_0" ID=" 517" fillcolor="white" stroked="t" o:allowincell="t" style="position:absolute;left:3431;top:739;width:20;height:40;mso-wrap-style:none;v-text-anchor:middle">
                            <v:fill o:detectmouseclick="t" type="solid" color2="black"/>
                            <v:stroke color="black" weight="9360" joinstyle="miter" endcap="flat"/>
                            <w10:wrap type="square"/>
                          </v:rect>
                          <v:oval id="shape_0" ID=" 518" fillcolor="white" stroked="t" o:allowincell="t" style="position:absolute;left:3324;top:755;width:12;height:8;mso-wrap-style:none;v-text-anchor:middle">
                            <v:fill o:detectmouseclick="t" type="solid" color2="black"/>
                            <v:stroke color="black" weight="9360" joinstyle="miter" endcap="flat"/>
                            <w10:wrap type="square"/>
                          </v:oval>
                          <v:rect id="shape_0" ID=" 519" fillcolor="white" stroked="t" o:allowincell="t" style="position:absolute;left:3214;top:720;width:20;height:78;mso-wrap-style:none;v-text-anchor:middle">
                            <v:fill o:detectmouseclick="t" type="solid" color2="black"/>
                            <v:stroke color="black" weight="9360" joinstyle="miter" endcap="flat"/>
                            <w10:wrap type="square"/>
                          </v:rect>
                        </v:group>
                      </v:group>
                      <v:group id="shape_0" alt=" 520" style="position:absolute;left:3137;top:547;width:356;height:151">
                        <v:group id="shape_0" alt=" 521" style="position:absolute;left:3137;top:547;width:356;height:8">
                          <v:line id="shape_0" from="3154,555" to="3469,555" ID=" 522" stroked="t" o:allowincell="t" style="position:absolute">
                            <v:stroke color="black" weight="9360" joinstyle="miter" endcap="flat"/>
                            <v:fill o:detectmouseclick="t" on="false"/>
                            <w10:wrap type="square"/>
                          </v:line>
                          <v:shape id="shape_0" ID=" 523" coordsize="30,15" path="m0,15c0,15,15,7,30,0e" stroked="t" o:allowincell="t" style="position:absolute;left:3470;top:547;width:22;height:7;mso-wrap-style:none;v-text-anchor:middle">
                            <v:fill o:detectmouseclick="t" on="false"/>
                            <v:stroke color="black" weight="9360" joinstyle="round" endcap="flat"/>
                            <w10:wrap type="square"/>
                          </v:shape>
                          <v:shape id="shape_0" ID=" 524" coordsize="30,15" path="m0,15c0,15,15,7,30,0e" stroked="t" o:allowincell="t" style="position:absolute;left:3138;top:547;width:22;height:7;flip:x;mso-wrap-style:none;v-text-anchor:middle">
                            <v:fill o:detectmouseclick="t" on="false"/>
                            <v:stroke color="black" weight="9360" joinstyle="round" endcap="flat"/>
                            <w10:wrap type="square"/>
                          </v:shape>
                        </v:group>
                        <v:line id="shape_0" from="3203,575" to="3244,575" ID=" 525" stroked="t" o:allowincell="t" style="position:absolute">
                          <v:stroke color="black" weight="6480" joinstyle="miter" endcap="flat"/>
                          <v:fill o:detectmouseclick="t" on="false"/>
                          <w10:wrap type="square"/>
                        </v:line>
                        <v:line id="shape_0" from="3280,575" to="3342,575" ID=" 526" stroked="t" o:allowincell="t" style="position:absolute">
                          <v:stroke color="black" weight="6480" joinstyle="miter" endcap="flat"/>
                          <v:fill o:detectmouseclick="t" on="false"/>
                          <w10:wrap type="square"/>
                        </v:line>
                        <v:line id="shape_0" from="3378,575" to="3407,575" ID=" 527" stroked="t" o:allowincell="t" style="position:absolute">
                          <v:stroke color="black" weight="6480" joinstyle="miter" endcap="flat"/>
                          <v:fill o:detectmouseclick="t" on="false"/>
                          <w10:wrap type="square"/>
                        </v:line>
                        <v:line id="shape_0" from="3238,603" to="3295,603" ID=" 528" stroked="t" o:allowincell="t" style="position:absolute">
                          <v:stroke color="black" weight="6480" joinstyle="miter" endcap="flat"/>
                          <v:fill o:detectmouseclick="t" on="false"/>
                          <w10:wrap type="square"/>
                        </v:line>
                        <v:line id="shape_0" from="3371,603" to="3459,603" ID=" 529" stroked="t" o:allowincell="t" style="position:absolute">
                          <v:stroke color="black" weight="6480" joinstyle="miter" endcap="flat"/>
                          <v:fill o:detectmouseclick="t" on="false"/>
                          <w10:wrap type="square"/>
                        </v:line>
                        <v:line id="shape_0" from="3200,635" to="3241,635" ID=" 530" stroked="t" o:allowincell="t" style="position:absolute">
                          <v:stroke color="black" weight="6480" joinstyle="miter" endcap="flat"/>
                          <v:fill o:detectmouseclick="t" on="false"/>
                          <w10:wrap type="square"/>
                        </v:line>
                        <v:line id="shape_0" from="3289,635" to="3355,635" ID=" 531" stroked="t" o:allowincell="t" style="position:absolute">
                          <v:stroke color="black" weight="6480" joinstyle="miter" endcap="flat"/>
                          <v:fill o:detectmouseclick="t" on="false"/>
                          <w10:wrap type="square"/>
                        </v:line>
                        <v:line id="shape_0" from="3252,670" to="3318,670" ID=" 532" stroked="t" o:allowincell="t" style="position:absolute">
                          <v:stroke color="black" weight="6480" joinstyle="miter" endcap="flat"/>
                          <v:fill o:detectmouseclick="t" on="false"/>
                          <w10:wrap type="square"/>
                        </v:line>
                        <v:line id="shape_0" from="3341,672" to="3382,672" ID=" 533" stroked="t" o:allowincell="t" style="position:absolute">
                          <v:stroke color="black" weight="6480" joinstyle="miter" endcap="flat"/>
                          <v:fill o:detectmouseclick="t" on="false"/>
                          <w10:wrap type="square"/>
                        </v:line>
                        <v:line id="shape_0" from="3170,602" to="3197,602" ID=" 534" stroked="t" o:allowincell="t" style="position:absolute">
                          <v:stroke color="black" weight="6480" joinstyle="miter" endcap="flat"/>
                          <v:fill o:detectmouseclick="t" on="false"/>
                          <w10:wrap type="square"/>
                        </v:line>
                        <v:line id="shape_0" from="3383,634" to="3447,634" ID=" 535" stroked="t" o:allowincell="t" style="position:absolute">
                          <v:stroke color="black" weight="6480" joinstyle="miter" endcap="flat"/>
                          <v:fill o:detectmouseclick="t" on="false"/>
                          <w10:wrap type="square"/>
                        </v:line>
                        <v:line id="shape_0" from="3268,699" to="3309,699" ID=" 536" stroked="t" o:allowincell="t" style="position:absolute">
                          <v:stroke color="black" weight="6480" joinstyle="miter" endcap="flat"/>
                          <v:fill o:detectmouseclick="t" on="false"/>
                          <w10:wrap type="square"/>
                        </v:line>
                      </v:group>
                      <v:group id="shape_0" alt=" 537" style="position:absolute;left:3082;top:1661;width:481;height:143">
                        <v:group id="shape_0" alt=" 538" style="position:absolute;left:3082;top:1661;width:481;height:7">
                          <v:line id="shape_0" from="3104,1668" to="3531,1668" ID=" 539" stroked="t" o:allowincell="t" style="position:absolute">
                            <v:stroke color="black" weight="9360" joinstyle="miter" endcap="flat"/>
                            <v:fill o:detectmouseclick="t" on="false"/>
                            <w10:wrap type="square"/>
                          </v:line>
                          <v:shape id="shape_0" ID=" 540" coordsize="30,15" path="m0,15c0,15,15,7,30,0e" stroked="t" o:allowincell="t" style="position:absolute;left:3532;top:1661;width:30;height:6;mso-wrap-style:none;v-text-anchor:middle">
                            <v:fill o:detectmouseclick="t" on="false"/>
                            <v:stroke color="black" weight="9360" joinstyle="round" endcap="flat"/>
                            <w10:wrap type="square"/>
                          </v:shape>
                          <v:shape id="shape_0" ID=" 541" coordsize="30,15" path="m0,15c0,15,15,7,30,0e" stroked="t" o:allowincell="t" style="position:absolute;left:3082;top:1661;width:30;height:6;flip:x;mso-wrap-style:none;v-text-anchor:middle">
                            <v:fill o:detectmouseclick="t" on="false"/>
                            <v:stroke color="black" weight="9360" joinstyle="round" endcap="flat"/>
                            <w10:wrap type="square"/>
                          </v:shape>
                        </v:group>
                        <v:line id="shape_0" from="3169,1687" to="3225,1687" ID=" 542" stroked="t" o:allowincell="t" style="position:absolute">
                          <v:stroke color="black" weight="6480" joinstyle="miter" endcap="flat"/>
                          <v:fill o:detectmouseclick="t" on="false"/>
                          <w10:wrap type="square"/>
                        </v:line>
                        <v:line id="shape_0" from="3274,1687" to="3358,1687" ID=" 543" stroked="t" o:allowincell="t" style="position:absolute">
                          <v:stroke color="black" weight="6480" joinstyle="miter" endcap="flat"/>
                          <v:fill o:detectmouseclick="t" on="false"/>
                          <w10:wrap type="square"/>
                        </v:line>
                        <v:line id="shape_0" from="3408,1687" to="3448,1687" ID=" 544" stroked="t" o:allowincell="t" style="position:absolute">
                          <v:stroke color="black" weight="6480" joinstyle="miter" endcap="flat"/>
                          <v:fill o:detectmouseclick="t" on="false"/>
                          <w10:wrap type="square"/>
                        </v:line>
                        <v:line id="shape_0" from="3217,1714" to="3295,1714" ID=" 545" stroked="t" o:allowincell="t" style="position:absolute">
                          <v:stroke color="black" weight="6480" joinstyle="miter" endcap="flat"/>
                          <v:fill o:detectmouseclick="t" on="false"/>
                          <w10:wrap type="square"/>
                        </v:line>
                        <v:line id="shape_0" from="3398,1714" to="3517,1714" ID=" 546" stroked="t" o:allowincell="t" style="position:absolute">
                          <v:stroke color="black" weight="6480" joinstyle="miter" endcap="flat"/>
                          <v:fill o:detectmouseclick="t" on="false"/>
                          <w10:wrap type="square"/>
                        </v:line>
                        <v:line id="shape_0" from="3166,1745" to="3222,1745" ID=" 547" stroked="t" o:allowincell="t" style="position:absolute">
                          <v:stroke color="black" weight="6480" joinstyle="miter" endcap="flat"/>
                          <v:fill o:detectmouseclick="t" on="false"/>
                          <w10:wrap type="square"/>
                        </v:line>
                        <v:line id="shape_0" from="3287,1745" to="3378,1745" ID=" 548" stroked="t" o:allowincell="t" style="position:absolute">
                          <v:stroke color="black" weight="6480" joinstyle="miter" endcap="flat"/>
                          <v:fill o:detectmouseclick="t" on="false"/>
                          <w10:wrap type="square"/>
                        </v:line>
                        <v:line id="shape_0" from="3236,1778" to="3327,1778" ID=" 549" stroked="t" o:allowincell="t" style="position:absolute">
                          <v:stroke color="black" weight="6480" joinstyle="miter" endcap="flat"/>
                          <v:fill o:detectmouseclick="t" on="false"/>
                          <w10:wrap type="square"/>
                        </v:line>
                        <v:line id="shape_0" from="3357,1780" to="3413,1780" ID=" 550" stroked="t" o:allowincell="t" style="position:absolute">
                          <v:stroke color="black" weight="6480" joinstyle="miter" endcap="flat"/>
                          <v:fill o:detectmouseclick="t" on="false"/>
                          <w10:wrap type="square"/>
                        </v:line>
                        <v:line id="shape_0" from="3125,1713" to="3162,1713" ID=" 551" stroked="t" o:allowincell="t" style="position:absolute">
                          <v:stroke color="black" weight="6480" joinstyle="miter" endcap="flat"/>
                          <v:fill o:detectmouseclick="t" on="false"/>
                          <w10:wrap type="square"/>
                        </v:line>
                        <v:line id="shape_0" from="3414,1743" to="3501,1743" ID=" 552" stroked="t" o:allowincell="t" style="position:absolute">
                          <v:stroke color="black" weight="6480" joinstyle="miter" endcap="flat"/>
                          <v:fill o:detectmouseclick="t" on="false"/>
                          <w10:wrap type="square"/>
                        </v:line>
                        <v:line id="shape_0" from="3258,1805" to="3314,1805" ID=" 553" stroked="t" o:allowincell="t" style="position:absolute">
                          <v:stroke color="black" weight="6480" joinstyle="miter" endcap="flat"/>
                          <v:fill o:detectmouseclick="t" on="false"/>
                          <w10:wrap type="square"/>
                        </v:line>
                      </v:group>
                      <v:group id="shape_0" alt=" 554" style="position:absolute;left:4356;top:1853;width:572;height:717">
                        <v:roundrect id="shape_0" ID=" 555" fillcolor="white" stroked="t" o:allowincell="t" style="position:absolute;left:4356;top:2008;width:571;height:562;mso-wrap-style:none;v-text-anchor:middle">
                          <v:fill o:detectmouseclick="t" type="solid" color2="black"/>
                          <v:stroke color="black" weight="9360" joinstyle="miter" endcap="flat"/>
                          <w10:wrap type="square"/>
                        </v:roundrect>
                        <v:shape id="shape_0" ID=" 556" coordsize="1400,680" path="m0,680l300,520l300,0l1100,0l1100,520l1400,680e" fillcolor="white" stroked="t" o:allowincell="t" style="position:absolute;left:4412;top:1853;width:461;height:162;mso-wrap-style:none;v-text-anchor:middle">
                          <v:fill o:detectmouseclick="t" type="solid" color2="black"/>
                          <v:stroke color="black" weight="9360" joinstyle="round" endcap="flat"/>
                          <w10:wrap type="square"/>
                        </v:shape>
                      </v:group>
                      <v:group id="shape_0" alt=" 557" style="position:absolute;left:4356;top:2440;width:567;height:122">
                        <v:roundrect id="shape_0" ID=" 558" stroked="f" o:allowincell="t" style="position:absolute;left:4387;top:2453;width:513;height:108;mso-wrap-style:none;v-text-anchor:middle">
                          <v:imagedata r:id="rId7" o:detectmouseclick="t"/>
                          <v:stroke color="#3465a4" joinstyle="round" endcap="flat"/>
                          <w10:wrap type="square"/>
                        </v:roundrect>
                        <v:line id="shape_0" from="4356,2440" to="4923,2440" ID=" 559" stroked="t" o:allowincell="t" style="position:absolute">
                          <v:stroke color="black" weight="9360" joinstyle="miter" endcap="flat"/>
                          <v:fill o:detectmouseclick="t" on="false"/>
                          <w10:wrap type="square"/>
                        </v:line>
                      </v:group>
                      <v:group id="shape_0" alt="xjhhxtx4" style="position:absolute;left:3989;top:979;width:631;height:1373">
                        <v:group id="shape_0" alt="xjh01-1-3015:36:35" style="position:absolute;left:3989;top:979;width:624;height:647">
                          <v:shape id="shape_0" ID=" 562" coordsize="2400,2400" path="m0,2400l2000,2400l2200,2346l2346,2200l2400,2000l2400,0e" stroked="t" o:allowincell="t" style="position:absolute;left:3989;top:1037;width:565;height:587;mso-wrap-style:none;v-text-anchor:middle;rotation:270">
                            <v:fill o:detectmouseclick="t" on="false"/>
                            <v:stroke color="black" weight="9360" joinstyle="round" endcap="flat"/>
                            <w10:wrap type="square"/>
                          </v:shape>
                          <v:shape id="shape_0" ID=" 563" coordsize="2640,2640" path="m0,2640l2000,2640l2166,2618l2320,2554l2453,2453l2554,2320l2618,2166l2640,2000l2640,0e" stroked="t" o:allowincell="t" style="position:absolute;left:3990;top:980;width:621;height:646;mso-wrap-style:none;v-text-anchor:middle;rotation:270">
                            <v:fill o:detectmouseclick="t" on="false"/>
                            <v:stroke color="black" weight="9360" joinstyle="round" endcap="flat"/>
                            <w10:wrap type="square"/>
                          </v:shape>
                        </v:group>
                        <v:group id="shape_0" alt=" 564" style="position:absolute;left:4560;top:1373;width:60;height:978">
                          <v:line id="shape_0" from="4560,1373" to="4560,2351" ID=" 565" stroked="t" o:allowincell="t" style="position:absolute;flip:y">
                            <v:stroke color="black" weight="9360" joinstyle="miter" endcap="flat"/>
                            <v:fill o:detectmouseclick="t" on="false"/>
                            <w10:wrap type="square"/>
                          </v:line>
                          <v:line id="shape_0" from="4621,1373" to="4621,2351" ID=" 566" stroked="t" o:allowincell="t" style="position:absolute;flip:y">
                            <v:stroke color="black" weight="9360" joinstyle="miter" endcap="flat"/>
                            <v:fill o:detectmouseclick="t" on="false"/>
                            <w10:wrap type="square"/>
                          </v:line>
                        </v:group>
                      </v:group>
                      <v:group id="shape_0" alt=" 567" style="position:absolute;left:5775;top:1853;width:572;height:717">
                        <v:roundrect id="shape_0" ID=" 568" fillcolor="white" stroked="t" o:allowincell="t" style="position:absolute;left:5775;top:2008;width:571;height:562;mso-wrap-style:none;v-text-anchor:middle">
                          <v:fill o:detectmouseclick="t" type="solid" color2="black"/>
                          <v:stroke color="black" weight="9360" joinstyle="miter" endcap="flat"/>
                          <w10:wrap type="square"/>
                        </v:roundrect>
                        <v:shape id="shape_0" ID=" 569" coordsize="1400,680" path="m0,680l300,520l300,0l1100,0l1100,520l1400,680e" fillcolor="white" stroked="t" o:allowincell="t" style="position:absolute;left:5831;top:1853;width:461;height:162;mso-wrap-style:none;v-text-anchor:middle">
                          <v:fill o:detectmouseclick="t" type="solid" color2="black"/>
                          <v:stroke color="black" weight="9360" joinstyle="round" endcap="flat"/>
                          <w10:wrap type="square"/>
                        </v:shape>
                      </v:group>
                      <v:group id="shape_0" alt="xjhhxtx4" style="position:absolute;left:5515;top:1446;width:510;height:924">
                        <v:group id="shape_0" alt="xjh01-1-3015:36:35" style="position:absolute;left:5515;top:1446;width:370;height:647">
                          <v:shape id="shape_0" ID=" 572" coordsize="2400,2400" path="m0,2400l2000,2400l2200,2346l2346,2200l2400,2000l2400,0e" stroked="t" o:allowincell="t" style="position:absolute;left:5515;top:1493;width:323;height:587;mso-wrap-style:none;v-text-anchor:middle;rotation:270">
                            <v:fill o:detectmouseclick="t" on="false"/>
                            <v:stroke color="black" weight="9360" joinstyle="round" endcap="flat"/>
                            <w10:wrap type="square"/>
                          </v:shape>
                          <v:shape id="shape_0" ID=" 573" coordsize="2640,2640" path="m0,2640l2000,2640l2166,2618l2320,2554l2453,2453l2554,2320l2618,2166l2640,2000l2640,0e" stroked="t" o:allowincell="t" style="position:absolute;left:5528;top:1448;width:355;height:646;mso-wrap-style:none;v-text-anchor:middle;rotation:270">
                            <v:fill o:detectmouseclick="t" on="false"/>
                            <v:stroke color="black" weight="9360" joinstyle="round" endcap="flat"/>
                            <w10:wrap type="square"/>
                          </v:shape>
                        </v:group>
                        <v:group id="shape_0" alt=" 574" style="position:absolute;left:5965;top:1810;width:60;height:560">
                          <v:line id="shape_0" from="5965,1810" to="5965,2370" ID=" 575" stroked="t" o:allowincell="t" style="position:absolute;flip:y">
                            <v:stroke color="black" weight="9360" joinstyle="miter" endcap="flat"/>
                            <v:fill o:detectmouseclick="t" on="false"/>
                            <w10:wrap type="square"/>
                          </v:line>
                          <v:line id="shape_0" from="6026,1810" to="6026,2370" ID=" 576" stroked="t" o:allowincell="t" style="position:absolute;flip:y">
                            <v:stroke color="black" weight="9360" joinstyle="miter" endcap="flat"/>
                            <v:fill o:detectmouseclick="t" on="false"/>
                            <w10:wrap type="square"/>
                          </v:line>
                        </v:group>
                      </v:group>
                      <v:shape id="shape_0" fillcolor="white" stroked="t" o:allowincell="t" style="position:absolute;left:3553;top:417;width:1579;height:3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d H</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SO</w:t>
                              </w:r>
                              <w:r>
                                <w:rPr>
                                  <w:kern w:val="2"/>
                                  <w:sz w:val="18"/>
                                  <w:szCs w:val="18"/>
                                  <w:vertAlign w:val="subscript"/>
                                  <w:rFonts w:ascii="Times New Roman" w:hAnsi="Times New Roman" w:eastAsia="Times New Roman" w:cs="Times New Roman"/>
                                  <w:color w:val="auto"/>
                                  <w:lang w:val="en-US" w:bidi="ar-SA"/>
                                </w:rPr>
                                <w:t xml:space="preserve">4 </w:t>
                              </w:r>
                              <w:r>
                                <w:rPr>
                                  <w:kern w:val="2"/>
                                  <w:sz w:val="18"/>
                                  <w:szCs w:val="18"/>
                                  <w:rFonts w:ascii="Times New Roman" w:hAnsi="Times New Roman" w:eastAsia="Times New Roman" w:cs="Times New Roman"/>
                                  <w:color w:val="auto"/>
                                  <w:lang w:val="en-US" w:bidi="ar-SA"/>
                                </w:rPr>
                                <w:t>đặc</w:t>
                              </w:r>
                            </w:p>
                          </w:txbxContent>
                        </v:textbox>
                        <v:fill o:detectmouseclick="t" type="solid" color2="black"/>
                        <v:stroke color="white" weight="9360" joinstyle="miter" endcap="flat"/>
                        <w10:wrap type="square"/>
                      </v:shape>
                      <v:rect id="shape_0" ID=" 578" fillcolor="white" stroked="t" o:allowincell="t" style="position:absolute;left:6010;top:1761;width:233;height:1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ect>
                    </v:group>
                  </w:pict>
                </mc:Fallback>
              </mc:AlternateContent>
            </w:r>
          </w:p>
        </w:tc>
      </w:tr>
    </w:tbl>
    <w:p>
      <w:pPr>
        <w:pStyle w:val="Normal"/>
        <w:spacing w:lineRule="auto" w:line="276"/>
        <w:ind w:right="-1" w:hanging="0"/>
        <w:jc w:val="both"/>
        <w:rPr/>
      </w:pPr>
      <w:r>
        <w:rPr>
          <w:b/>
          <w:lang w:val="nl-NL"/>
        </w:rPr>
        <w:t>a)</w:t>
      </w:r>
      <w:r>
        <w:rPr>
          <w:lang w:val="nl-NL"/>
        </w:rPr>
        <w:t xml:space="preserve"> Viết tất cả các phương trình phản ứng có thể xảy ra trong thí nghiệm?</w:t>
      </w:r>
    </w:p>
    <w:p>
      <w:pPr>
        <w:pStyle w:val="NoSpacing"/>
        <w:spacing w:lineRule="auto" w:line="276"/>
        <w:ind w:right="-1" w:hanging="0"/>
        <w:jc w:val="both"/>
        <w:rPr/>
      </w:pP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Nêu vai trò của Cu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khan và của bông tẩm NaOH trong thí nghiệm?</w:t>
      </w:r>
    </w:p>
    <w:p>
      <w:pPr>
        <w:pStyle w:val="NoSpacing"/>
        <w:spacing w:lineRule="auto" w:line="276"/>
        <w:ind w:right="-1" w:hanging="0"/>
        <w:jc w:val="both"/>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Tìm một đơn chất thay thế N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S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trong thí nghiệm trên? Viết phương trình phản ứng của đơn chất đó với dung dịch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w:t>
      </w:r>
    </w:p>
    <w:p>
      <w:pPr>
        <w:pStyle w:val="Normal"/>
        <w:spacing w:lineRule="auto" w:line="276"/>
        <w:jc w:val="both"/>
        <w:rPr/>
      </w:pPr>
      <w:r>
        <w:rPr>
          <w:b/>
          <w:lang w:val="pt-BR"/>
        </w:rPr>
        <w:t>2.</w:t>
      </w:r>
      <w:r>
        <w:rPr>
          <w:lang w:val="pt-BR"/>
        </w:rPr>
        <w:t xml:space="preserve"> Cho các sơ đồ phản ứng sau:</w:t>
      </w:r>
    </w:p>
    <w:p>
      <w:pPr>
        <w:pStyle w:val="Normal"/>
        <w:spacing w:lineRule="auto" w:line="276"/>
        <w:jc w:val="both"/>
        <w:rPr/>
      </w:pPr>
      <w:r>
        <w:rPr/>
        <w:tab/>
        <w:t>(1) X</w:t>
      </w:r>
      <w:r>
        <w:rPr>
          <w:vertAlign w:val="subscript"/>
        </w:rPr>
        <w:t>1</w:t>
      </w:r>
      <w:r>
        <w:rPr/>
        <w:t xml:space="preserve"> + H</w:t>
      </w:r>
      <w:r>
        <w:rPr>
          <w:vertAlign w:val="subscript"/>
        </w:rPr>
        <w:t>2</w:t>
      </w:r>
      <w:r>
        <w:rPr/>
        <w:t xml:space="preserv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7775" cy="24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9" t="-146" r="-29" b="-146"/>
                    <a:stretch>
                      <a:fillRect/>
                    </a:stretch>
                  </pic:blipFill>
                  <pic:spPr bwMode="auto">
                    <a:xfrm>
                      <a:off x="0" y="0"/>
                      <a:ext cx="1247775" cy="247650"/>
                    </a:xfrm>
                    <a:prstGeom prst="rect">
                      <a:avLst/>
                    </a:prstGeom>
                  </pic:spPr>
                </pic:pic>
              </a:graphicData>
            </a:graphic>
          </wp:inline>
        </w:drawing>
      </w:r>
      <w:r>
        <w:rPr>
          <w:position w:val="-6"/>
        </w:rPr>
      </w:r>
      <w:r>
        <w:rPr>
          <w:position w:val="-6"/>
        </w:rPr>
        <w:fldChar w:fldCharType="end"/>
      </w:r>
      <w:r>
        <w:rPr/>
        <w:t xml:space="preserve"> X</w:t>
      </w:r>
      <w:r>
        <w:rPr>
          <w:vertAlign w:val="subscript"/>
        </w:rPr>
        <w:t>2</w:t>
      </w:r>
      <w:r>
        <w:rPr/>
        <w:t xml:space="preserve"> + X</w:t>
      </w:r>
      <w:r>
        <w:rPr>
          <w:vertAlign w:val="subscript"/>
        </w:rPr>
        <w:t>3</w:t>
      </w:r>
      <w:r>
        <w:rPr/>
        <w:drawing>
          <wp:inline distT="0" distB="0" distL="0" distR="0">
            <wp:extent cx="71120" cy="19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93" t="-188" r="-493" b="-188"/>
                    <a:stretch>
                      <a:fillRect/>
                    </a:stretch>
                  </pic:blipFill>
                  <pic:spPr bwMode="auto">
                    <a:xfrm>
                      <a:off x="0" y="0"/>
                      <a:ext cx="71120" cy="191135"/>
                    </a:xfrm>
                    <a:prstGeom prst="rect">
                      <a:avLst/>
                    </a:prstGeom>
                  </pic:spPr>
                </pic:pic>
              </a:graphicData>
            </a:graphic>
          </wp:inline>
        </w:drawing>
      </w:r>
      <w:r>
        <w:rPr/>
        <w:t xml:space="preserve"> + H</w:t>
      </w:r>
      <w:r>
        <w:rPr>
          <w:vertAlign w:val="subscript"/>
        </w:rPr>
        <w:t>2</w:t>
      </w:r>
      <w:r>
        <w:rPr/>
        <w:drawing>
          <wp:inline distT="0" distB="0" distL="0" distR="0">
            <wp:extent cx="71120" cy="191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93" t="-188" r="-493" b="-188"/>
                    <a:stretch>
                      <a:fillRect/>
                    </a:stretch>
                  </pic:blipFill>
                  <pic:spPr bwMode="auto">
                    <a:xfrm>
                      <a:off x="0" y="0"/>
                      <a:ext cx="71120" cy="191135"/>
                    </a:xfrm>
                    <a:prstGeom prst="rect">
                      <a:avLst/>
                    </a:prstGeom>
                  </pic:spPr>
                </pic:pic>
              </a:graphicData>
            </a:graphic>
          </wp:inline>
        </w:drawing>
      </w:r>
      <w:r>
        <w:rPr>
          <w:vertAlign w:val="subscript"/>
        </w:rPr>
        <w:tab/>
        <w:tab/>
      </w:r>
    </w:p>
    <w:p>
      <w:pPr>
        <w:pStyle w:val="Normal"/>
        <w:spacing w:lineRule="auto" w:line="276"/>
        <w:jc w:val="both"/>
        <w:rPr>
          <w:vertAlign w:val="subscript"/>
        </w:rPr>
      </w:pPr>
      <w:r>
        <w:rPr/>
        <w:tab/>
        <w:t>(2) X</w:t>
      </w:r>
      <w:r>
        <w:rPr>
          <w:vertAlign w:val="subscript"/>
        </w:rPr>
        <w:t>2</w:t>
      </w:r>
      <w:r>
        <w:rPr/>
        <w:t xml:space="preserve"> + X</w:t>
      </w:r>
      <w:r>
        <w:rPr>
          <w:vertAlign w:val="subscript"/>
        </w:rPr>
        <w:t>4</w:t>
      </w:r>
      <w:r>
        <w:rPr/>
        <w:object w:dxaOrig="6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pt;height:16.5pt" filled="f" o:ole="">
            <v:imagedata r:id="rId12" o:title=""/>
          </v:shape>
          <o:OLEObject Type="Embed" ProgID="" ShapeID="ole_rId11" DrawAspect="Content" ObjectID="_32983489" r:id="rId11"/>
        </w:object>
      </w:r>
      <w:r>
        <w:rPr/>
        <w:t xml:space="preserve"> BaCO</w:t>
      </w:r>
      <w:r>
        <w:rPr>
          <w:vertAlign w:val="subscript"/>
        </w:rPr>
        <w:t>3</w:t>
      </w:r>
      <w:r>
        <w:rPr/>
        <w:drawing>
          <wp:inline distT="0" distB="0" distL="0" distR="0">
            <wp:extent cx="71120" cy="191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93" t="-188" r="-493" b="-188"/>
                    <a:stretch>
                      <a:fillRect/>
                    </a:stretch>
                  </pic:blipFill>
                  <pic:spPr bwMode="auto">
                    <a:xfrm>
                      <a:off x="0" y="0"/>
                      <a:ext cx="71120" cy="191135"/>
                    </a:xfrm>
                    <a:prstGeom prst="rect">
                      <a:avLst/>
                    </a:prstGeom>
                  </pic:spPr>
                </pic:pic>
              </a:graphicData>
            </a:graphic>
          </wp:inline>
        </w:drawing>
      </w:r>
      <w:r>
        <w:rPr/>
        <w:t xml:space="preserve"> + Na</w:t>
      </w:r>
      <w:r>
        <w:rPr>
          <w:vertAlign w:val="subscript"/>
        </w:rPr>
        <w:t>2</w:t>
      </w:r>
      <w:r>
        <w:rPr/>
        <w:t>CO</w:t>
      </w:r>
      <w:r>
        <w:rPr>
          <w:vertAlign w:val="subscript"/>
        </w:rPr>
        <w:t xml:space="preserve">3 </w:t>
      </w:r>
      <w:r>
        <w:rPr/>
        <w:t xml:space="preserve"> + H</w:t>
      </w:r>
      <w:r>
        <w:rPr>
          <w:vertAlign w:val="subscript"/>
        </w:rPr>
        <w:t>2</w:t>
      </w:r>
      <w:r>
        <w:rPr/>
        <w:t>O</w:t>
      </w:r>
    </w:p>
    <w:p>
      <w:pPr>
        <w:pStyle w:val="Normal"/>
        <w:spacing w:lineRule="auto" w:line="276"/>
        <w:jc w:val="both"/>
        <w:rPr/>
      </w:pPr>
      <w:r>
        <w:rPr/>
        <w:tab/>
        <w:t>(3) X</w:t>
      </w:r>
      <w:r>
        <w:rPr>
          <w:vertAlign w:val="subscript"/>
        </w:rPr>
        <w:t>2</w:t>
      </w:r>
      <w:r>
        <w:rPr/>
        <w:t xml:space="preserve"> + X</w:t>
      </w:r>
      <w:r>
        <w:rPr>
          <w:vertAlign w:val="subscript"/>
        </w:rPr>
        <w:t>3</w:t>
      </w:r>
      <w:r>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pt;height:16.5pt" filled="f" o:ole="">
            <v:imagedata r:id="rId15" o:title=""/>
          </v:shape>
          <o:OLEObject Type="Embed" ProgID="" ShapeID="ole_rId14" DrawAspect="Content" ObjectID="_1816491786" r:id="rId14"/>
        </w:object>
      </w:r>
      <w:r>
        <w:rPr/>
        <w:t xml:space="preserve"> X</w:t>
      </w:r>
      <w:r>
        <w:rPr>
          <w:vertAlign w:val="subscript"/>
        </w:rPr>
        <w:t>1</w:t>
      </w:r>
      <w:r>
        <w:rPr/>
        <w:t xml:space="preserve"> + X</w:t>
      </w:r>
      <w:r>
        <w:rPr>
          <w:vertAlign w:val="subscript"/>
        </w:rPr>
        <w:t>5</w:t>
      </w:r>
      <w:r>
        <w:rPr/>
        <w:t xml:space="preserve"> + H</w:t>
      </w:r>
      <w:r>
        <w:rPr>
          <w:vertAlign w:val="subscript"/>
        </w:rPr>
        <w:t>2</w:t>
      </w:r>
      <w:r>
        <w:rPr/>
        <w:t>O</w:t>
        <w:tab/>
        <w:tab/>
        <w:tab/>
      </w:r>
    </w:p>
    <w:p>
      <w:pPr>
        <w:pStyle w:val="Normal"/>
        <w:spacing w:lineRule="auto" w:line="276"/>
        <w:jc w:val="both"/>
        <w:rPr/>
      </w:pPr>
      <w:r>
        <w:rPr/>
        <w:tab/>
        <w:t>(4) X</w:t>
      </w:r>
      <w:r>
        <w:rPr>
          <w:vertAlign w:val="subscript"/>
        </w:rPr>
        <w:t>4</w:t>
      </w:r>
      <w:r>
        <w:rPr/>
        <w:t xml:space="preserve"> + X</w:t>
      </w:r>
      <w:r>
        <w:rPr>
          <w:vertAlign w:val="subscript"/>
        </w:rPr>
        <w:t>6</w:t>
      </w:r>
      <w:r>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pt;height:16.5pt" filled="f" o:ole="">
            <v:imagedata r:id="rId17" o:title=""/>
          </v:shape>
          <o:OLEObject Type="Embed" ProgID="" ShapeID="ole_rId16" DrawAspect="Content" ObjectID="_647432210" r:id="rId16"/>
        </w:object>
      </w:r>
      <w:r>
        <w:rPr/>
        <w:t xml:space="preserve"> BaSO</w:t>
      </w:r>
      <w:r>
        <w:rPr>
          <w:vertAlign w:val="subscript"/>
        </w:rPr>
        <w:t>4</w:t>
      </w:r>
      <w:r>
        <w:rPr/>
        <w:drawing>
          <wp:inline distT="0" distB="0" distL="0" distR="0">
            <wp:extent cx="71120" cy="191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493" t="-188" r="-493" b="-188"/>
                    <a:stretch>
                      <a:fillRect/>
                    </a:stretch>
                  </pic:blipFill>
                  <pic:spPr bwMode="auto">
                    <a:xfrm>
                      <a:off x="0" y="0"/>
                      <a:ext cx="71120" cy="191135"/>
                    </a:xfrm>
                    <a:prstGeom prst="rect">
                      <a:avLst/>
                    </a:prstGeom>
                  </pic:spPr>
                </pic:pic>
              </a:graphicData>
            </a:graphic>
          </wp:inline>
        </w:drawing>
      </w:r>
      <w:r>
        <w:rPr/>
        <w:t xml:space="preserve"> + K</w:t>
      </w:r>
      <w:r>
        <w:rPr>
          <w:vertAlign w:val="subscript"/>
        </w:rPr>
        <w:t>2</w:t>
      </w:r>
      <w:r>
        <w:rPr/>
        <w:t>SO</w:t>
      </w:r>
      <w:r>
        <w:rPr>
          <w:vertAlign w:val="subscript"/>
        </w:rPr>
        <w:t xml:space="preserve">4 </w:t>
      </w:r>
      <w:r>
        <w:rPr/>
        <w:t>+ CO</w:t>
      </w:r>
      <w:r>
        <w:rPr>
          <w:vertAlign w:val="subscript"/>
        </w:rPr>
        <w:t>2</w:t>
      </w:r>
      <w:r>
        <w:rPr/>
        <w:drawing>
          <wp:inline distT="0" distB="0" distL="0" distR="0">
            <wp:extent cx="71120" cy="191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493" t="-188" r="-493" b="-188"/>
                    <a:stretch>
                      <a:fillRect/>
                    </a:stretch>
                  </pic:blipFill>
                  <pic:spPr bwMode="auto">
                    <a:xfrm>
                      <a:off x="0" y="0"/>
                      <a:ext cx="71120" cy="191135"/>
                    </a:xfrm>
                    <a:prstGeom prst="rect">
                      <a:avLst/>
                    </a:prstGeom>
                  </pic:spPr>
                </pic:pic>
              </a:graphicData>
            </a:graphic>
          </wp:inline>
        </w:drawing>
      </w:r>
      <w:r>
        <w:rPr/>
        <w:t xml:space="preserve"> + H</w:t>
      </w:r>
      <w:r>
        <w:rPr>
          <w:vertAlign w:val="subscript"/>
        </w:rPr>
        <w:t>2</w:t>
      </w:r>
      <w:r>
        <w:rPr/>
        <w:t>O</w:t>
      </w:r>
    </w:p>
    <w:p>
      <w:pPr>
        <w:pStyle w:val="Normal"/>
        <w:spacing w:lineRule="auto" w:line="276"/>
        <w:jc w:val="both"/>
        <w:rPr/>
      </w:pPr>
      <w:r>
        <w:rPr>
          <w:lang w:val="fr-FR"/>
        </w:rPr>
        <w:tab/>
        <w:t>Em hãy đề xuất các chất cụ thể ứng với X</w:t>
      </w:r>
      <w:r>
        <w:rPr>
          <w:vertAlign w:val="subscript"/>
          <w:lang w:val="fr-FR"/>
        </w:rPr>
        <w:t>1</w:t>
      </w:r>
      <w:r>
        <w:rPr>
          <w:lang w:val="fr-FR"/>
        </w:rPr>
        <w:t>, X</w:t>
      </w:r>
      <w:r>
        <w:rPr>
          <w:vertAlign w:val="subscript"/>
          <w:lang w:val="fr-FR"/>
        </w:rPr>
        <w:t>2</w:t>
      </w:r>
      <w:r>
        <w:rPr>
          <w:lang w:val="fr-FR"/>
        </w:rPr>
        <w:t>, X</w:t>
      </w:r>
      <w:r>
        <w:rPr>
          <w:vertAlign w:val="subscript"/>
          <w:lang w:val="fr-FR"/>
        </w:rPr>
        <w:t>3</w:t>
      </w:r>
      <w:r>
        <w:rPr>
          <w:lang w:val="fr-FR"/>
        </w:rPr>
        <w:t>, X</w:t>
      </w:r>
      <w:r>
        <w:rPr>
          <w:vertAlign w:val="subscript"/>
          <w:lang w:val="fr-FR"/>
        </w:rPr>
        <w:t>4</w:t>
      </w:r>
      <w:r>
        <w:rPr>
          <w:lang w:val="fr-FR"/>
        </w:rPr>
        <w:t>, X</w:t>
      </w:r>
      <w:r>
        <w:rPr>
          <w:vertAlign w:val="subscript"/>
          <w:lang w:val="fr-FR"/>
        </w:rPr>
        <w:t>5</w:t>
      </w:r>
      <w:r>
        <w:rPr>
          <w:lang w:val="fr-FR"/>
        </w:rPr>
        <w:t>, X</w:t>
      </w:r>
      <w:r>
        <w:rPr>
          <w:vertAlign w:val="subscript"/>
          <w:lang w:val="fr-FR"/>
        </w:rPr>
        <w:t>6</w:t>
      </w:r>
      <w:r>
        <w:rPr>
          <w:lang w:val="fr-FR"/>
        </w:rPr>
        <w:t>. Từ đó viết phương trình hóa học hoàn thành các phản ứng?</w:t>
      </w:r>
    </w:p>
    <w:p>
      <w:pPr>
        <w:pStyle w:val="Normal"/>
        <w:spacing w:lineRule="auto" w:line="276"/>
        <w:jc w:val="both"/>
        <w:rPr/>
      </w:pPr>
      <w:r>
        <w:rPr>
          <w:b/>
          <w:lang w:val="fr-FR"/>
        </w:rPr>
        <w:t>3.</w:t>
      </w:r>
      <w:r>
        <w:rPr>
          <w:lang w:val="fr-FR"/>
        </w:rPr>
        <w:t xml:space="preserve"> </w:t>
      </w:r>
      <w:r>
        <w:rPr>
          <w:lang w:val="pt-BR"/>
        </w:rPr>
        <w:t xml:space="preserve">Hợp chất G được sử dụng làm phân bón trong nông nghiệp. Biết G có khối lượng mol là 60 g/mol, thành phần phần trăm về khối lượng các nguyên tố là 20% C; 6,67% H; 46,67% N và 26,66% O. </w:t>
      </w:r>
    </w:p>
    <w:p>
      <w:pPr>
        <w:pStyle w:val="Normal"/>
        <w:spacing w:lineRule="auto" w:line="276"/>
        <w:jc w:val="both"/>
        <w:rPr/>
      </w:pPr>
      <w:r>
        <w:rPr>
          <w:b/>
          <w:lang w:val="pt-BR"/>
        </w:rPr>
        <w:t>a)</w:t>
      </w:r>
      <w:r>
        <w:rPr>
          <w:lang w:val="pt-BR"/>
        </w:rPr>
        <w:t xml:space="preserve"> Xác định công thức hóa học và cho biết tên gọi của phân bón G? </w:t>
      </w:r>
    </w:p>
    <w:p>
      <w:pPr>
        <w:pStyle w:val="Normal"/>
        <w:spacing w:lineRule="auto" w:line="276"/>
        <w:jc w:val="both"/>
        <w:rPr>
          <w:lang w:val="fr-FR"/>
        </w:rPr>
      </w:pPr>
      <w:r>
        <w:rPr>
          <w:b/>
          <w:lang w:val="pt-BR"/>
        </w:rPr>
        <w:t>b)</w:t>
      </w:r>
      <w:r>
        <w:rPr>
          <w:lang w:val="pt-BR"/>
        </w:rPr>
        <w:t xml:space="preserve"> Giải thích tại sao không trộn G cùng vôi bột khi bón phân?</w:t>
      </w:r>
    </w:p>
    <w:p>
      <w:pPr>
        <w:pStyle w:val="Normal"/>
        <w:spacing w:lineRule="auto" w:line="276"/>
        <w:ind w:right="-1" w:hanging="0"/>
        <w:jc w:val="both"/>
        <w:rPr>
          <w:b/>
          <w:b/>
          <w:lang w:val="nl-NL"/>
        </w:rPr>
      </w:pPr>
      <w:r>
        <w:rPr>
          <w:b/>
          <w:lang w:val="nl-NL"/>
        </w:rPr>
        <w:t xml:space="preserve">Câu 4. (5,25 điểm) </w:t>
      </w:r>
    </w:p>
    <w:p>
      <w:pPr>
        <w:pStyle w:val="Normal"/>
        <w:spacing w:lineRule="auto" w:line="276"/>
        <w:ind w:right="-1" w:hanging="0"/>
        <w:jc w:val="both"/>
        <w:rPr/>
      </w:pPr>
      <w:r>
        <w:rPr>
          <w:b/>
          <w:lang w:val="pt-BR"/>
        </w:rPr>
        <w:t xml:space="preserve">1. </w:t>
      </w:r>
      <w:r>
        <w:rPr>
          <w:lang w:val="pt-BR"/>
        </w:rPr>
        <w:t>Phân tử AB</w:t>
      </w:r>
      <w:r>
        <w:rPr>
          <w:vertAlign w:val="subscript"/>
          <w:lang w:val="pt-BR"/>
        </w:rPr>
        <w:t>2</w:t>
      </w:r>
      <w:r>
        <w:rPr>
          <w:lang w:val="pt-BR"/>
        </w:rPr>
        <w:t xml:space="preserve"> có tổng số hạt electron, proton, nơtron là 66. Trong phân tử AB</w:t>
      </w:r>
      <w:r>
        <w:rPr>
          <w:vertAlign w:val="subscript"/>
          <w:lang w:val="pt-BR"/>
        </w:rPr>
        <w:t>2</w:t>
      </w:r>
      <w:r>
        <w:rPr>
          <w:lang w:val="pt-BR"/>
        </w:rPr>
        <w:t>, số hạt mang điện nhiều hơn số hạt không mang điện là 22; số hạt mang điện của nguyên tố B nhiều hơn số hạt mang điện của nguyên tố A là 20. Xác định công thức đúng của AB</w:t>
      </w:r>
      <w:r>
        <w:rPr>
          <w:vertAlign w:val="subscript"/>
          <w:lang w:val="pt-BR"/>
        </w:rPr>
        <w:t>2</w:t>
      </w:r>
      <w:r>
        <w:rPr>
          <w:lang w:val="pt-BR"/>
        </w:rPr>
        <w:t>?</w:t>
      </w:r>
    </w:p>
    <w:p>
      <w:pPr>
        <w:pStyle w:val="Normal"/>
        <w:tabs>
          <w:tab w:val="clear" w:pos="720"/>
          <w:tab w:val="left" w:pos="0" w:leader="none"/>
          <w:tab w:val="left" w:pos="360" w:leader="none"/>
        </w:tabs>
        <w:spacing w:lineRule="auto" w:line="276"/>
        <w:ind w:right="-1" w:hanging="0"/>
        <w:jc w:val="both"/>
        <w:rPr/>
      </w:pPr>
      <w:r>
        <w:rPr>
          <w:b/>
          <w:lang w:val="pt-BR"/>
        </w:rPr>
        <w:t>2.</w:t>
      </w:r>
      <w:r>
        <w:rPr>
          <w:lang w:val="pt-BR"/>
        </w:rPr>
        <w:t xml:space="preserve"> Hòa tan hoàn toàn 25,2 gam Fe vào dung dịch H</w:t>
      </w:r>
      <w:r>
        <w:rPr>
          <w:vertAlign w:val="subscript"/>
          <w:lang w:val="pt-BR"/>
        </w:rPr>
        <w:t>2</w:t>
      </w:r>
      <w:r>
        <w:rPr>
          <w:lang w:val="pt-BR"/>
        </w:rPr>
        <w:t>SO</w:t>
      </w:r>
      <w:r>
        <w:rPr>
          <w:vertAlign w:val="subscript"/>
          <w:lang w:val="pt-BR"/>
        </w:rPr>
        <w:t>4</w:t>
      </w:r>
      <w:r>
        <w:rPr>
          <w:lang w:val="pt-BR"/>
        </w:rPr>
        <w:t xml:space="preserve"> 10% vừa đủ. Sau phản ứng thu được dung dịch Y có nồng độ FeSO</w:t>
      </w:r>
      <w:r>
        <w:rPr>
          <w:vertAlign w:val="subscript"/>
          <w:lang w:val="pt-BR"/>
        </w:rPr>
        <w:t>4</w:t>
      </w:r>
      <w:r>
        <w:rPr>
          <w:lang w:val="pt-BR"/>
        </w:rPr>
        <w:t xml:space="preserve"> là 9,275% đồng thời tách ra 55,6 gam muối sunfat kết tinh. Xác định công thức của muối kết tinh đó?</w:t>
      </w:r>
      <w:r>
        <w:rPr>
          <w:b/>
          <w:lang w:val="pt-BR"/>
        </w:rPr>
        <w:t xml:space="preserve"> </w:t>
      </w:r>
    </w:p>
    <w:p>
      <w:pPr>
        <w:pStyle w:val="Normal"/>
        <w:tabs>
          <w:tab w:val="clear" w:pos="720"/>
          <w:tab w:val="left" w:pos="2610" w:leader="none"/>
          <w:tab w:val="left" w:pos="4962" w:leader="none"/>
          <w:tab w:val="left" w:pos="7269" w:leader="none"/>
        </w:tabs>
        <w:spacing w:lineRule="auto" w:line="276"/>
        <w:jc w:val="both"/>
        <w:rPr/>
      </w:pPr>
      <w:r>
        <w:rPr>
          <w:b/>
          <w:lang w:val="fr-FR"/>
        </w:rPr>
        <w:t>3.</w:t>
      </w:r>
      <w:r>
        <w:rPr>
          <w:lang w:val="fr-FR"/>
        </w:rPr>
        <w:t xml:space="preserve"> </w:t>
      </w:r>
      <w:r>
        <w:rPr>
          <w:rFonts w:eastAsia="Calibri"/>
          <w:lang w:val="nl-NL"/>
        </w:rPr>
        <w:t>Cho 19,02 gam hỗn hợp gồm Mg, Ca, MgO, CaO và MgCO</w:t>
      </w:r>
      <w:r>
        <w:rPr>
          <w:rFonts w:eastAsia="Calibri"/>
          <w:vertAlign w:val="subscript"/>
          <w:lang w:val="nl-NL"/>
        </w:rPr>
        <w:t>3</w:t>
      </w:r>
      <w:r>
        <w:rPr>
          <w:rFonts w:eastAsia="Calibri"/>
          <w:lang w:val="nl-NL"/>
        </w:rPr>
        <w:t xml:space="preserve"> tác dụng vừa đủ với dung dịch HCl, thu được dung dịch Z (gồm CaCl</w:t>
      </w:r>
      <w:r>
        <w:rPr>
          <w:rFonts w:eastAsia="Calibri"/>
          <w:vertAlign w:val="subscript"/>
          <w:lang w:val="nl-NL"/>
        </w:rPr>
        <w:t>2</w:t>
      </w:r>
      <w:r>
        <w:rPr>
          <w:rFonts w:eastAsia="Calibri"/>
          <w:lang w:val="nl-NL"/>
        </w:rPr>
        <w:t xml:space="preserve"> và 0,135 mol MgCl</w:t>
      </w:r>
      <w:r>
        <w:rPr>
          <w:rFonts w:eastAsia="Calibri"/>
          <w:vertAlign w:val="subscript"/>
          <w:lang w:val="nl-NL"/>
        </w:rPr>
        <w:t>2</w:t>
      </w:r>
      <w:r>
        <w:rPr>
          <w:rFonts w:eastAsia="Calibri"/>
          <w:lang w:val="nl-NL"/>
        </w:rPr>
        <w:t>) và</w:t>
      </w:r>
      <w:r>
        <w:rPr>
          <w:rFonts w:eastAsia="Calibri"/>
          <w:vertAlign w:val="subscript"/>
          <w:lang w:val="nl-NL"/>
        </w:rPr>
        <w:t xml:space="preserve"> </w:t>
      </w:r>
      <w:r>
        <w:rPr>
          <w:rFonts w:eastAsia="Calibri"/>
          <w:lang w:val="nl-NL"/>
        </w:rPr>
        <w:t>4,704 lít (đktc) hỗn hợp khí có tỉ khối so với H</w:t>
      </w:r>
      <w:r>
        <w:rPr>
          <w:rFonts w:eastAsia="Calibri"/>
          <w:vertAlign w:val="subscript"/>
          <w:lang w:val="nl-NL"/>
        </w:rPr>
        <w:t>2</w:t>
      </w:r>
      <w:r>
        <w:rPr>
          <w:rFonts w:eastAsia="Calibri"/>
          <w:lang w:val="nl-NL"/>
        </w:rPr>
        <w:t xml:space="preserve"> là 12,5. </w:t>
      </w:r>
    </w:p>
    <w:p>
      <w:pPr>
        <w:pStyle w:val="Normal"/>
        <w:tabs>
          <w:tab w:val="clear" w:pos="720"/>
          <w:tab w:val="left" w:pos="2610" w:leader="none"/>
          <w:tab w:val="left" w:pos="4962" w:leader="none"/>
          <w:tab w:val="left" w:pos="7269" w:leader="none"/>
        </w:tabs>
        <w:spacing w:lineRule="auto" w:line="276"/>
        <w:jc w:val="both"/>
        <w:rPr/>
      </w:pPr>
      <w:r>
        <w:rPr>
          <w:rFonts w:eastAsia="Calibri"/>
          <w:b/>
          <w:lang w:val="nl-NL"/>
        </w:rPr>
        <w:t xml:space="preserve">a) </w:t>
      </w:r>
      <w:r>
        <w:rPr>
          <w:rFonts w:eastAsia="Calibri"/>
          <w:lang w:val="nl-NL"/>
        </w:rPr>
        <w:t>Viết phương trình hóa học của các phản ứng xảy ra?</w:t>
      </w:r>
    </w:p>
    <w:p>
      <w:pPr>
        <w:pStyle w:val="Normal"/>
        <w:tabs>
          <w:tab w:val="clear" w:pos="720"/>
          <w:tab w:val="left" w:pos="2610" w:leader="none"/>
          <w:tab w:val="left" w:pos="4962" w:leader="none"/>
          <w:tab w:val="left" w:pos="7269" w:leader="none"/>
        </w:tabs>
        <w:spacing w:lineRule="auto" w:line="276"/>
        <w:jc w:val="both"/>
        <w:rPr/>
      </w:pPr>
      <w:r>
        <w:rPr>
          <w:rFonts w:eastAsia="Calibri"/>
          <w:b/>
          <w:lang w:val="nl-NL"/>
        </w:rPr>
        <w:t>b)</w:t>
      </w:r>
      <w:r>
        <w:rPr>
          <w:rFonts w:eastAsia="Calibri"/>
          <w:lang w:val="nl-NL"/>
        </w:rPr>
        <w:t xml:space="preserve"> Tính khối lượng CaCl</w:t>
      </w:r>
      <w:r>
        <w:rPr>
          <w:rFonts w:eastAsia="Calibri"/>
          <w:vertAlign w:val="subscript"/>
          <w:lang w:val="nl-NL"/>
        </w:rPr>
        <w:t>2</w:t>
      </w:r>
      <w:r>
        <w:rPr>
          <w:rFonts w:eastAsia="Calibri"/>
          <w:lang w:val="nl-NL"/>
        </w:rPr>
        <w:t xml:space="preserve"> có trong dung dịch Z?</w:t>
      </w:r>
    </w:p>
    <w:p>
      <w:pPr>
        <w:pStyle w:val="Normal"/>
        <w:tabs>
          <w:tab w:val="clear" w:pos="720"/>
          <w:tab w:val="left" w:pos="0" w:leader="none"/>
          <w:tab w:val="left" w:pos="360" w:leader="none"/>
        </w:tabs>
        <w:spacing w:lineRule="auto" w:line="276"/>
        <w:ind w:right="-29" w:hanging="0"/>
        <w:jc w:val="both"/>
        <w:rPr/>
      </w:pPr>
      <w:r>
        <w:rPr>
          <w:b/>
          <w:lang w:val="pt-BR"/>
        </w:rPr>
        <w:t>4.</w:t>
      </w:r>
      <w:r>
        <w:rPr>
          <w:lang w:val="pt-BR"/>
        </w:rPr>
        <w:t xml:space="preserve"> </w:t>
      </w:r>
      <w:r>
        <w:rPr>
          <w:lang w:val="en-US" w:eastAsia="en-US"/>
        </w:rPr>
        <w:t>Hấp thụ hoàn toàn 3,36 lít CO</w:t>
      </w:r>
      <w:r>
        <w:rPr>
          <w:vertAlign w:val="subscript"/>
          <w:lang w:val="en-US" w:eastAsia="en-US"/>
        </w:rPr>
        <w:t>2</w:t>
      </w:r>
      <w:r>
        <w:rPr>
          <w:lang w:val="en-US" w:eastAsia="en-US"/>
        </w:rPr>
        <w:t xml:space="preserve"> (đktc) vào </w:t>
      </w:r>
      <w:r>
        <w:rPr>
          <w:lang w:eastAsia="en-US"/>
        </w:rPr>
        <w:t xml:space="preserve">2 lít </w:t>
      </w:r>
      <w:r>
        <w:rPr>
          <w:lang w:val="en-US" w:eastAsia="en-US"/>
        </w:rPr>
        <w:t xml:space="preserve">dung dịch </w:t>
      </w:r>
      <w:r>
        <w:rPr>
          <w:lang w:eastAsia="en-US"/>
        </w:rPr>
        <w:t xml:space="preserve">A </w:t>
      </w:r>
      <w:r>
        <w:rPr>
          <w:lang w:val="en-US" w:eastAsia="en-US"/>
        </w:rPr>
        <w:t xml:space="preserve">chứa </w:t>
      </w:r>
      <w:r>
        <w:rPr>
          <w:lang w:eastAsia="en-US"/>
        </w:rPr>
        <w:t>đồng thời</w:t>
      </w:r>
      <w:r>
        <w:rPr>
          <w:lang w:val="en-US" w:eastAsia="en-US"/>
        </w:rPr>
        <w:t xml:space="preserve"> NaOH</w:t>
      </w:r>
      <w:r>
        <w:rPr>
          <w:lang w:eastAsia="en-US"/>
        </w:rPr>
        <w:t xml:space="preserve"> aM </w:t>
      </w:r>
      <w:r>
        <w:rPr>
          <w:lang w:val="en-US" w:eastAsia="en-US"/>
        </w:rPr>
        <w:t>và Na</w:t>
      </w:r>
      <w:r>
        <w:rPr>
          <w:vertAlign w:val="subscript"/>
          <w:lang w:val="en-US" w:eastAsia="en-US"/>
        </w:rPr>
        <w:t>2</w:t>
      </w:r>
      <w:r>
        <w:rPr>
          <w:lang w:val="en-US" w:eastAsia="en-US"/>
        </w:rPr>
        <w:t>CO</w:t>
      </w:r>
      <w:r>
        <w:rPr>
          <w:vertAlign w:val="subscript"/>
          <w:lang w:val="en-US" w:eastAsia="en-US"/>
        </w:rPr>
        <w:t>3</w:t>
      </w:r>
      <w:r>
        <w:rPr>
          <w:lang w:eastAsia="en-US"/>
        </w:rPr>
        <w:t xml:space="preserve"> bM, </w:t>
      </w:r>
      <w:r>
        <w:rPr>
          <w:lang w:val="en-US" w:eastAsia="en-US"/>
        </w:rPr>
        <w:t>thu được dung dịch X. Chia X thành hai phần bằng nhau. Cho từ từ phần một vào 120 ml dung dịch HCl 1M, thu được 2,016 lít CO</w:t>
      </w:r>
      <w:r>
        <w:rPr>
          <w:vertAlign w:val="subscript"/>
          <w:lang w:val="en-US" w:eastAsia="en-US"/>
        </w:rPr>
        <w:t>2</w:t>
      </w:r>
      <w:r>
        <w:rPr>
          <w:lang w:val="en-US" w:eastAsia="en-US"/>
        </w:rPr>
        <w:t xml:space="preserve"> (đktc). Cho phần hai phản ứng hết với dung dịch Ba(OH)</w:t>
      </w:r>
      <w:r>
        <w:rPr>
          <w:vertAlign w:val="subscript"/>
          <w:lang w:val="en-US" w:eastAsia="en-US"/>
        </w:rPr>
        <w:t>2</w:t>
      </w:r>
      <w:r>
        <w:rPr>
          <w:lang w:val="en-US" w:eastAsia="en-US"/>
        </w:rPr>
        <w:t xml:space="preserve"> dư, thu được 29,55 gam kết tủa. </w:t>
      </w:r>
      <w:r>
        <w:rPr>
          <w:lang w:eastAsia="en-US"/>
        </w:rPr>
        <w:t>Tính giá trị của a và b?</w:t>
      </w:r>
    </w:p>
    <w:p>
      <w:pPr>
        <w:pStyle w:val="Normal"/>
        <w:tabs>
          <w:tab w:val="clear" w:pos="720"/>
          <w:tab w:val="left" w:pos="0" w:leader="none"/>
          <w:tab w:val="left" w:pos="360" w:leader="none"/>
        </w:tabs>
        <w:spacing w:lineRule="auto" w:line="276"/>
        <w:ind w:right="-1" w:hanging="0"/>
        <w:jc w:val="both"/>
        <w:rPr>
          <w:b/>
          <w:b/>
          <w:lang w:val="nl-NL"/>
        </w:rPr>
      </w:pPr>
      <w:r>
        <w:rPr>
          <w:b/>
          <w:lang w:val="nl-NL"/>
        </w:rPr>
        <w:t xml:space="preserve">Câu 5. (3,25 điểm) </w:t>
      </w:r>
    </w:p>
    <w:p>
      <w:pPr>
        <w:pStyle w:val="Normal"/>
        <w:tabs>
          <w:tab w:val="clear" w:pos="720"/>
          <w:tab w:val="left" w:pos="0" w:leader="none"/>
          <w:tab w:val="left" w:pos="360" w:leader="none"/>
        </w:tabs>
        <w:spacing w:lineRule="auto" w:line="276"/>
        <w:ind w:right="-1" w:hanging="0"/>
        <w:jc w:val="both"/>
        <w:rPr/>
      </w:pPr>
      <w:r>
        <w:rPr>
          <w:b/>
          <w:lang w:val="nl-NL"/>
        </w:rPr>
        <w:t xml:space="preserve">1. </w:t>
      </w:r>
      <w:r>
        <w:rPr>
          <w:lang w:val="nl-NL"/>
        </w:rPr>
        <w:t>Hỗn hợp X gồm ba hiđrocacbon A</w:t>
      </w:r>
      <w:r>
        <w:rPr>
          <w:b/>
          <w:lang w:val="nl-NL"/>
        </w:rPr>
        <w:t xml:space="preserve"> </w:t>
      </w:r>
      <w:r>
        <w:rPr>
          <w:rStyle w:val="Fontstyle11"/>
          <w:rFonts w:cs="Times New Roman"/>
        </w:rPr>
        <w:t>(C</w:t>
      </w:r>
      <w:r>
        <w:rPr>
          <w:rStyle w:val="Fontstyle11"/>
          <w:rFonts w:cs="Times New Roman"/>
          <w:vertAlign w:val="subscript"/>
        </w:rPr>
        <w:t>n</w:t>
      </w:r>
      <w:r>
        <w:rPr>
          <w:rStyle w:val="Fontstyle11"/>
          <w:rFonts w:cs="Times New Roman"/>
        </w:rPr>
        <w:t>H</w:t>
      </w:r>
      <w:r>
        <w:rPr>
          <w:rStyle w:val="Fontstyle11"/>
          <w:rFonts w:cs="Times New Roman"/>
          <w:vertAlign w:val="subscript"/>
        </w:rPr>
        <w:t>2n+2</w:t>
      </w:r>
      <w:r>
        <w:rPr>
          <w:rStyle w:val="Fontstyle11"/>
          <w:rFonts w:cs="Times New Roman"/>
        </w:rPr>
        <w:t>), B (C</w:t>
      </w:r>
      <w:r>
        <w:rPr>
          <w:rStyle w:val="Fontstyle11"/>
          <w:rFonts w:cs="Times New Roman"/>
          <w:vertAlign w:val="subscript"/>
        </w:rPr>
        <w:t>n</w:t>
      </w:r>
      <w:r>
        <w:rPr>
          <w:rStyle w:val="Fontstyle11"/>
          <w:rFonts w:cs="Times New Roman"/>
        </w:rPr>
        <w:t>H</w:t>
      </w:r>
      <w:r>
        <w:rPr>
          <w:rStyle w:val="Fontstyle11"/>
          <w:rFonts w:cs="Times New Roman"/>
          <w:vertAlign w:val="subscript"/>
        </w:rPr>
        <w:t>2n</w:t>
      </w:r>
      <w:r>
        <w:rPr>
          <w:rStyle w:val="Fontstyle11"/>
          <w:rFonts w:cs="Times New Roman"/>
        </w:rPr>
        <w:t>) và D (C</w:t>
      </w:r>
      <w:r>
        <w:rPr>
          <w:rStyle w:val="Fontstyle11"/>
          <w:rFonts w:cs="Times New Roman"/>
          <w:vertAlign w:val="subscript"/>
        </w:rPr>
        <w:t>m</w:t>
      </w:r>
      <w:r>
        <w:rPr>
          <w:rStyle w:val="Fontstyle11"/>
          <w:rFonts w:cs="Times New Roman"/>
        </w:rPr>
        <w:t>H</w:t>
      </w:r>
      <w:r>
        <w:rPr>
          <w:rStyle w:val="Fontstyle11"/>
          <w:rFonts w:cs="Times New Roman"/>
          <w:vertAlign w:val="subscript"/>
        </w:rPr>
        <w:t>2m</w:t>
      </w:r>
      <w:r>
        <w:rPr>
          <w:rStyle w:val="Fontstyle11"/>
          <w:rFonts w:cs="Times New Roman"/>
        </w:rPr>
        <w:t>), trong đó n &lt; m. Đốt cháy hoàn toàn 0,4 mol hỗn hợp X này thu được 44 gam CO</w:t>
      </w:r>
      <w:r>
        <w:rPr>
          <w:rStyle w:val="Fontstyle11"/>
          <w:rFonts w:cs="Times New Roman"/>
          <w:vertAlign w:val="subscript"/>
        </w:rPr>
        <w:t>2</w:t>
      </w:r>
      <w:r>
        <w:rPr>
          <w:rStyle w:val="Fontstyle11"/>
          <w:rFonts w:cs="Times New Roman"/>
        </w:rPr>
        <w:t xml:space="preserve"> và 19,8 gam H</w:t>
      </w:r>
      <w:r>
        <w:rPr>
          <w:rStyle w:val="Fontstyle11"/>
          <w:rFonts w:cs="Times New Roman"/>
          <w:vertAlign w:val="subscript"/>
        </w:rPr>
        <w:t>2</w:t>
      </w:r>
      <w:r>
        <w:rPr>
          <w:rStyle w:val="Fontstyle11"/>
          <w:rFonts w:cs="Times New Roman"/>
        </w:rPr>
        <w:t>O.</w:t>
      </w:r>
    </w:p>
    <w:p>
      <w:pPr>
        <w:pStyle w:val="Normal"/>
        <w:tabs>
          <w:tab w:val="clear" w:pos="720"/>
          <w:tab w:val="left" w:pos="0" w:leader="none"/>
          <w:tab w:val="left" w:pos="360" w:leader="none"/>
        </w:tabs>
        <w:spacing w:lineRule="auto" w:line="276"/>
        <w:ind w:right="-1" w:hanging="0"/>
        <w:jc w:val="both"/>
        <w:rPr/>
      </w:pPr>
      <w:r>
        <w:rPr>
          <w:b/>
          <w:lang w:val="nl-NL"/>
        </w:rPr>
        <w:t>a)</w:t>
      </w:r>
      <w:r>
        <w:rPr>
          <w:lang w:val="nl-NL"/>
        </w:rPr>
        <w:t xml:space="preserve"> Tính thành phần % về thể tích của A trong hỗn hợp X?</w:t>
      </w:r>
    </w:p>
    <w:p>
      <w:pPr>
        <w:pStyle w:val="Normal"/>
        <w:tabs>
          <w:tab w:val="clear" w:pos="720"/>
          <w:tab w:val="left" w:pos="0" w:leader="none"/>
          <w:tab w:val="left" w:pos="360" w:leader="none"/>
        </w:tabs>
        <w:spacing w:lineRule="auto" w:line="276"/>
        <w:ind w:right="-1" w:hanging="0"/>
        <w:jc w:val="both"/>
        <w:rPr/>
      </w:pPr>
      <w:r>
        <w:rPr>
          <w:b/>
          <w:lang w:val="nl-NL"/>
        </w:rPr>
        <w:t>b)</w:t>
      </w:r>
      <w:r>
        <w:rPr>
          <w:lang w:val="nl-NL"/>
        </w:rPr>
        <w:t xml:space="preserve"> Tìm công thức phân tử của A, B?</w:t>
      </w:r>
    </w:p>
    <w:p>
      <w:pPr>
        <w:pStyle w:val="Normal"/>
        <w:tabs>
          <w:tab w:val="clear" w:pos="720"/>
          <w:tab w:val="left" w:pos="0" w:leader="none"/>
          <w:tab w:val="left" w:pos="360" w:leader="none"/>
        </w:tabs>
        <w:spacing w:lineRule="auto" w:line="276"/>
        <w:ind w:right="-1" w:hanging="0"/>
        <w:jc w:val="both"/>
        <w:rPr>
          <w:b/>
          <w:b/>
          <w:lang w:val="nl-NL"/>
        </w:rPr>
      </w:pPr>
      <w:r>
        <w:rPr>
          <w:b/>
          <w:lang w:val="nl-NL"/>
        </w:rPr>
        <w:t>c)</w:t>
      </w:r>
      <w:r>
        <w:rPr>
          <w:lang w:val="nl-NL"/>
        </w:rPr>
        <w:t xml:space="preserve"> Trong hỗn hợp X, chất D chiếm 39,43% về khối lượng. Tìm công thức phân tử của D?</w:t>
      </w:r>
    </w:p>
    <w:p>
      <w:pPr>
        <w:pStyle w:val="Normal"/>
        <w:tabs>
          <w:tab w:val="clear" w:pos="720"/>
          <w:tab w:val="left" w:pos="180" w:leader="none"/>
          <w:tab w:val="left" w:pos="2952" w:leader="none"/>
          <w:tab w:val="left" w:pos="5580" w:leader="none"/>
          <w:tab w:val="left" w:pos="8100" w:leader="none"/>
        </w:tabs>
        <w:autoSpaceDE w:val="false"/>
        <w:spacing w:lineRule="auto" w:line="276"/>
        <w:jc w:val="both"/>
        <w:rPr/>
      </w:pPr>
      <w:r>
        <w:rPr>
          <w:b/>
          <w:bCs/>
        </w:rPr>
        <w:t>2.</w:t>
      </w:r>
      <w:r>
        <w:rPr/>
        <w:t xml:space="preserve"> </w:t>
      </w:r>
      <w:r>
        <w:rPr>
          <w:lang w:val="pt-BR"/>
        </w:rPr>
        <w:t>Một hỗn hợp E gồm 0,1 mol etilen, 0,15 mol propilen (C</w:t>
      </w:r>
      <w:r>
        <w:rPr>
          <w:vertAlign w:val="subscript"/>
          <w:lang w:val="pt-BR"/>
        </w:rPr>
        <w:t>3</w:t>
      </w:r>
      <w:r>
        <w:rPr>
          <w:lang w:val="pt-BR"/>
        </w:rPr>
        <w:t>H</w:t>
      </w:r>
      <w:r>
        <w:rPr>
          <w:vertAlign w:val="subscript"/>
          <w:lang w:val="pt-BR"/>
        </w:rPr>
        <w:t>6</w:t>
      </w:r>
      <w:r>
        <w:rPr>
          <w:lang w:val="pt-BR"/>
        </w:rPr>
        <w:t>) và 0,25 mol H</w:t>
      </w:r>
      <w:r>
        <w:rPr>
          <w:vertAlign w:val="subscript"/>
          <w:lang w:val="pt-BR"/>
        </w:rPr>
        <w:t>2</w:t>
      </w:r>
      <w:r>
        <w:rPr>
          <w:lang w:val="pt-BR"/>
        </w:rPr>
        <w:t>. Dẫn hỗn hợp E qua Ni nung nóng thu được hỗn hợp F. Dẫn hỗn hợp F qua dung dịch Br</w:t>
      </w:r>
      <w:r>
        <w:rPr>
          <w:vertAlign w:val="subscript"/>
          <w:lang w:val="pt-BR"/>
        </w:rPr>
        <w:t>2</w:t>
      </w:r>
      <w:r>
        <w:rPr>
          <w:lang w:val="pt-BR"/>
        </w:rPr>
        <w:t xml:space="preserve"> dư thấy khối lượng bình tăng 1,82 gam và có 8 gam brôm đã tham gia phản ứng. </w:t>
      </w:r>
    </w:p>
    <w:p>
      <w:pPr>
        <w:pStyle w:val="Normal"/>
        <w:tabs>
          <w:tab w:val="clear" w:pos="720"/>
          <w:tab w:val="left" w:pos="180" w:leader="none"/>
          <w:tab w:val="left" w:pos="2952" w:leader="none"/>
          <w:tab w:val="left" w:pos="5580" w:leader="none"/>
          <w:tab w:val="left" w:pos="8100" w:leader="none"/>
        </w:tabs>
        <w:autoSpaceDE w:val="false"/>
        <w:spacing w:lineRule="auto" w:line="276"/>
        <w:jc w:val="both"/>
        <w:rPr/>
      </w:pPr>
      <w:r>
        <w:rPr>
          <w:b/>
          <w:lang w:val="pt-BR"/>
        </w:rPr>
        <w:t>a)</w:t>
      </w:r>
      <w:r>
        <w:rPr>
          <w:lang w:val="pt-BR"/>
        </w:rPr>
        <w:t xml:space="preserve"> Tính số mol H</w:t>
      </w:r>
      <w:r>
        <w:rPr>
          <w:vertAlign w:val="subscript"/>
          <w:lang w:val="pt-BR"/>
        </w:rPr>
        <w:t>2</w:t>
      </w:r>
      <w:r>
        <w:rPr>
          <w:lang w:val="pt-BR"/>
        </w:rPr>
        <w:t xml:space="preserve"> đã phản ứng?</w:t>
      </w:r>
    </w:p>
    <w:p>
      <w:pPr>
        <w:pStyle w:val="Normal"/>
        <w:tabs>
          <w:tab w:val="clear" w:pos="720"/>
          <w:tab w:val="left" w:pos="180" w:leader="none"/>
          <w:tab w:val="left" w:pos="2952" w:leader="none"/>
          <w:tab w:val="left" w:pos="5580" w:leader="none"/>
          <w:tab w:val="left" w:pos="8100" w:leader="none"/>
        </w:tabs>
        <w:autoSpaceDE w:val="false"/>
        <w:spacing w:lineRule="auto" w:line="276"/>
        <w:rPr>
          <w:lang w:val="pt-BR"/>
        </w:rPr>
      </w:pPr>
      <w:r>
        <w:rPr>
          <w:b/>
          <w:lang w:val="pt-BR"/>
        </w:rPr>
        <w:t>b)</w:t>
      </w:r>
      <w:r>
        <w:rPr>
          <w:lang w:val="pt-BR"/>
        </w:rPr>
        <w:t xml:space="preserve"> Xác định hiệu suất phản ứng hiđro hoá của etilen và propilen?</w:t>
      </w:r>
    </w:p>
    <w:p>
      <w:pPr>
        <w:pStyle w:val="Normal"/>
        <w:spacing w:lineRule="auto" w:line="276"/>
        <w:jc w:val="both"/>
        <w:rPr>
          <w:rFonts w:eastAsia="Calibri"/>
          <w:b/>
          <w:b/>
          <w:i/>
          <w:i/>
          <w:lang w:val="pt-BR"/>
        </w:rPr>
      </w:pPr>
      <w:r>
        <w:rPr>
          <w:rFonts w:eastAsia="Calibri"/>
          <w:b/>
          <w:i/>
          <w:lang w:val="pt-BR"/>
        </w:rPr>
      </w:r>
    </w:p>
    <w:p>
      <w:pPr>
        <w:pStyle w:val="Normal"/>
        <w:spacing w:lineRule="auto" w:line="276"/>
        <w:jc w:val="both"/>
        <w:rPr/>
      </w:pPr>
      <w:r>
        <w:rPr>
          <w:rFonts w:eastAsia="Calibri"/>
          <w:b/>
          <w:i/>
        </w:rPr>
        <w:t>Cho nguyên tử khối của H = 1; C = 12; O = 16; S = 32; Cl = 35,5; Br = 80; N = 14; Na = 23; Mg = 24; Ca = 40; Ba = 137; Fe = 56.</w:t>
      </w:r>
    </w:p>
    <w:p>
      <w:pPr>
        <w:pStyle w:val="Normal"/>
        <w:spacing w:lineRule="auto" w:line="276"/>
        <w:ind w:right="-1" w:hanging="0"/>
        <w:jc w:val="center"/>
        <w:rPr/>
      </w:pPr>
      <w:r>
        <w:rPr>
          <w:lang w:val="nl-NL"/>
        </w:rPr>
        <w:t>------------</w:t>
      </w:r>
      <w:r>
        <w:rPr>
          <w:b/>
          <w:lang w:val="nl-NL"/>
        </w:rPr>
        <w:t>Hết-</w:t>
      </w:r>
      <w:r>
        <w:rPr>
          <w:lang w:val="nl-NL"/>
        </w:rPr>
        <w:t>-----------</w:t>
      </w:r>
    </w:p>
    <w:p>
      <w:pPr>
        <w:pStyle w:val="Normal"/>
        <w:spacing w:lineRule="auto" w:line="276"/>
        <w:ind w:right="-1" w:hanging="0"/>
        <w:jc w:val="center"/>
        <w:rPr>
          <w:rFonts w:eastAsia="Calibri"/>
          <w:b/>
          <w:b/>
        </w:rPr>
      </w:pPr>
      <w:r>
        <w:rPr>
          <w:rFonts w:eastAsia="Calibri"/>
          <w:b/>
          <w:i/>
          <w:lang w:val="it-IT"/>
        </w:rPr>
        <w:t>(Thí sinh được sử dụng bảng tuần hoàn các nguyên tố hóa học)</w:t>
      </w:r>
    </w:p>
    <w:p>
      <w:pPr>
        <w:pStyle w:val="Normal"/>
        <w:jc w:val="center"/>
        <w:rPr>
          <w:rFonts w:eastAsia="Calibri"/>
          <w:b/>
          <w:b/>
          <w:lang w:val="nl-NL"/>
        </w:rPr>
      </w:pPr>
      <w:r>
        <w:rPr>
          <w:rFonts w:eastAsia="Calibri"/>
          <w:b/>
          <w:lang w:val="nl-NL"/>
        </w:rPr>
      </w:r>
    </w:p>
    <w:p>
      <w:pPr>
        <w:pStyle w:val="Normal"/>
        <w:spacing w:lineRule="auto" w:line="360"/>
        <w:rPr>
          <w:lang w:val="nl-NL"/>
        </w:rPr>
      </w:pPr>
      <w:r>
        <w:rPr>
          <w:lang w:val="nl-NL"/>
        </w:rPr>
        <w:t>Họ và tên thí sinh:............................................................. Số báo danh:.................................................</w:t>
      </w:r>
    </w:p>
    <w:p>
      <w:pPr>
        <w:pStyle w:val="Normal"/>
        <w:spacing w:lineRule="auto" w:line="360"/>
        <w:rPr>
          <w:lang w:val="nl-NL"/>
        </w:rPr>
      </w:pPr>
      <w:r>
        <w:rPr>
          <w:lang w:val="nl-NL"/>
        </w:rPr>
        <w:t>Họ, tên và chữ ký của GT 1:..............................................Họ, tên và chữ ký của GT 2:........................</w:t>
      </w:r>
    </w:p>
    <w:p>
      <w:pPr>
        <w:pStyle w:val="Normal"/>
        <w:spacing w:lineRule="auto" w:line="360"/>
        <w:rPr>
          <w:lang w:val="nl-NL"/>
        </w:rPr>
      </w:pPr>
      <w:r>
        <w:rPr>
          <w:lang w:val="nl-NL"/>
        </w:rPr>
      </w:r>
    </w:p>
    <w:p>
      <w:pPr>
        <w:pStyle w:val="Normal"/>
        <w:spacing w:lineRule="auto" w:line="276"/>
        <w:jc w:val="center"/>
        <w:rPr/>
      </w:pPr>
      <w:r>
        <w:rPr>
          <w:b/>
          <w:color w:val="FF0000"/>
          <w:sz w:val="28"/>
        </w:rPr>
        <w:t>BÀI GIẢI CHI TIẾT ĐỀ HSG TỈNH NĂM HỌC 2022 - 2023</w:t>
      </w:r>
    </w:p>
    <w:p>
      <w:pPr>
        <w:pStyle w:val="Normal"/>
        <w:spacing w:lineRule="auto" w:line="276"/>
        <w:jc w:val="center"/>
        <w:rPr>
          <w:b/>
          <w:b/>
          <w:color w:val="FF0000"/>
          <w:sz w:val="6"/>
          <w:szCs w:val="6"/>
        </w:rPr>
      </w:pPr>
      <w:r>
        <w:rPr>
          <w:b/>
          <w:color w:val="FF0000"/>
          <w:sz w:val="6"/>
          <w:szCs w:val="6"/>
        </w:rPr>
      </w:r>
    </w:p>
    <w:p>
      <w:pPr>
        <w:pStyle w:val="Normal"/>
        <w:spacing w:lineRule="auto" w:line="276"/>
        <w:rPr>
          <w:b/>
          <w:b/>
        </w:rPr>
      </w:pPr>
      <w:r>
        <w:rPr>
          <w:b/>
        </w:rPr>
        <w:t xml:space="preserve">GV giải chi tiết: </w:t>
      </w:r>
      <w:r>
        <w:rPr>
          <w:b/>
          <w:color w:val="C00000"/>
        </w:rPr>
        <w:t>BÙI QUANG BẢO</w:t>
      </w:r>
      <w:r>
        <w:rPr>
          <w:b/>
        </w:rPr>
        <w:t xml:space="preserve">                                  Tên facebook: </w:t>
      </w:r>
      <w:r>
        <w:rPr>
          <w:b/>
          <w:color w:val="C00000"/>
        </w:rPr>
        <w:t>Quang Bảo</w:t>
      </w:r>
      <w:r>
        <w:rPr>
          <w:b/>
        </w:rPr>
        <w:t xml:space="preserve"> </w:t>
      </w:r>
    </w:p>
    <w:p>
      <w:pPr>
        <w:pStyle w:val="Normal"/>
        <w:spacing w:lineRule="auto" w:line="276"/>
        <w:rPr>
          <w:b/>
          <w:b/>
        </w:rPr>
      </w:pPr>
      <w:r>
        <w:rPr>
          <w:b/>
        </w:rPr>
        <w:t xml:space="preserve">GV phản biện: </w:t>
      </w:r>
    </w:p>
    <w:p>
      <w:pPr>
        <w:pStyle w:val="Normal"/>
        <w:spacing w:lineRule="auto" w:line="276"/>
        <w:jc w:val="both"/>
        <w:rPr>
          <w:b/>
          <w:b/>
          <w:sz w:val="16"/>
          <w:szCs w:val="16"/>
        </w:rPr>
      </w:pPr>
      <w:r>
        <w:rPr>
          <w:b/>
          <w:sz w:val="16"/>
          <w:szCs w:val="16"/>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pPr>
            <w:r>
              <w:rPr>
                <w:lang w:val="nl-NL"/>
              </w:rPr>
              <w:t>UBND TỈNH NAM ĐỊNH</w:t>
            </w:r>
            <w:r>
              <w:rPr/>
              <w:t xml:space="preserve"> </w:t>
            </w:r>
          </w:p>
          <w:p>
            <w:pPr>
              <w:pStyle w:val="Normal"/>
              <w:jc w:val="center"/>
              <w:rPr>
                <w:b/>
                <w:b/>
              </w:rPr>
            </w:pPr>
            <w:r>
              <w:rPr>
                <w:b/>
              </w:rPr>
              <w:t>SỞ GIÁO DỤC VÀ ĐÀO TẠO</w:t>
            </w:r>
          </w:p>
          <w:p>
            <w:pPr>
              <w:pStyle w:val="Normal"/>
              <w:rPr>
                <w:b/>
                <w:b/>
              </w:rPr>
            </w:pPr>
            <w:r>
              <w:rPr>
                <w:b/>
              </w:rPr>
            </w:r>
          </w:p>
          <w:p>
            <w:pPr>
              <w:pStyle w:val="Normal"/>
              <w:jc w:val="center"/>
              <w:rPr>
                <w:b/>
                <w:b/>
                <w:bCs/>
              </w:rPr>
            </w:pPr>
            <w:r>
              <w:rPr>
                <w:b/>
                <w:bCs/>
              </w:rPr>
              <w:t>THEO ĐÁP ÁN GỐC</w:t>
            </w:r>
          </w:p>
        </w:tc>
        <w:tc>
          <w:tcPr>
            <w:tcW w:w="6300" w:type="dxa"/>
            <w:tcBorders/>
          </w:tcPr>
          <w:p>
            <w:pPr>
              <w:pStyle w:val="Normal"/>
              <w:jc w:val="center"/>
              <w:rPr>
                <w:b/>
                <w:b/>
              </w:rPr>
            </w:pPr>
            <w:r>
              <w:rPr>
                <w:b/>
              </w:rPr>
              <w:t>KỲ THI CHỌN HỌC SINH GIỎI CẤP TỈNH LỚP 9</w:t>
            </w:r>
          </w:p>
          <w:p>
            <w:pPr>
              <w:pStyle w:val="Normal"/>
              <w:jc w:val="center"/>
              <w:rPr>
                <w:b/>
                <w:b/>
              </w:rPr>
            </w:pPr>
            <w:r>
              <w:rPr>
                <w:b/>
              </w:rPr>
              <w:t>NĂM HỌC 2022 – 2023</w:t>
            </w:r>
          </w:p>
          <w:p>
            <w:pPr>
              <w:pStyle w:val="Normal"/>
              <w:jc w:val="center"/>
              <w:rPr/>
            </w:pPr>
            <w:r>
              <w:rPr/>
              <w:t>Môn: HÓA HỌC</w:t>
            </w:r>
          </w:p>
          <w:p>
            <w:pPr>
              <w:pStyle w:val="Normal"/>
              <w:jc w:val="center"/>
              <w:rPr/>
            </w:pPr>
            <w:r>
              <w:rPr/>
              <w:t>Thời gian: 150 phút</w:t>
            </w:r>
          </w:p>
        </w:tc>
      </w:tr>
    </w:tbl>
    <w:p>
      <w:pPr>
        <w:pStyle w:val="Normal"/>
        <w:spacing w:lineRule="auto" w:line="360"/>
        <w:rPr>
          <w:lang w:val="nl-NL"/>
        </w:rPr>
      </w:pPr>
      <w:r>
        <w:rPr>
          <w:lang w:val="nl-NL"/>
        </w:rPr>
      </w:r>
    </w:p>
    <w:tbl>
      <w:tblPr>
        <w:tblW w:w="10365" w:type="dxa"/>
        <w:jc w:val="left"/>
        <w:tblInd w:w="-113"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Câu 1. (4,5 điểm) </w:t>
            </w:r>
          </w:p>
          <w:p>
            <w:pPr>
              <w:pStyle w:val="Normal"/>
              <w:jc w:val="both"/>
              <w:rPr/>
            </w:pPr>
            <w:r>
              <w:rPr>
                <w:b/>
                <w:lang w:val="nl-NL"/>
              </w:rPr>
              <w:t>1.</w:t>
            </w:r>
            <w:r>
              <w:rPr>
                <w:lang w:val="nl-NL"/>
              </w:rPr>
              <w:t xml:space="preserve"> Nêu hiện tượng, viết phương trình hóa học của phản ứng xảy ra khi thực hiện các thí nghiệm sau:</w:t>
            </w:r>
          </w:p>
          <w:p>
            <w:pPr>
              <w:pStyle w:val="Normal"/>
              <w:jc w:val="both"/>
              <w:rPr/>
            </w:pPr>
            <w:r>
              <w:rPr>
                <w:lang w:val="nl-NL"/>
              </w:rPr>
              <w:tab/>
              <w:t>Thí nghiệm 1: Cho một dây kẽm vào ống nghiệm đựng dung dịch CuSO</w:t>
            </w:r>
            <w:r>
              <w:rPr>
                <w:vertAlign w:val="subscript"/>
                <w:lang w:val="nl-NL"/>
              </w:rPr>
              <w:t>4</w:t>
            </w:r>
            <w:r>
              <w:rPr>
                <w:lang w:val="nl-NL"/>
              </w:rPr>
              <w:t>.</w:t>
            </w:r>
          </w:p>
          <w:p>
            <w:pPr>
              <w:pStyle w:val="Normal"/>
              <w:jc w:val="both"/>
              <w:rPr/>
            </w:pPr>
            <w:r>
              <w:rPr>
                <w:lang w:val="nl-NL"/>
              </w:rPr>
              <w:tab/>
              <w:t>Thí nghiệm 2: Rắc bột nhôm trên ngọn lửa đèn cồn.</w:t>
            </w:r>
          </w:p>
          <w:p>
            <w:pPr>
              <w:pStyle w:val="Normal"/>
              <w:jc w:val="both"/>
              <w:rPr/>
            </w:pPr>
            <w:r>
              <w:rPr>
                <w:lang w:val="nl-NL"/>
              </w:rPr>
              <w:tab/>
              <w:t>Thí nghiệm 3: Đổ dung dịch NaHCO</w:t>
            </w:r>
            <w:r>
              <w:rPr>
                <w:vertAlign w:val="subscript"/>
                <w:lang w:val="nl-NL"/>
              </w:rPr>
              <w:t>3</w:t>
            </w:r>
            <w:r>
              <w:rPr>
                <w:lang w:val="nl-NL"/>
              </w:rPr>
              <w:t xml:space="preserve"> vào dung dịch Ca(OH)</w:t>
            </w:r>
            <w:r>
              <w:rPr>
                <w:vertAlign w:val="subscript"/>
                <w:lang w:val="nl-NL"/>
              </w:rPr>
              <w:t>2</w:t>
            </w:r>
            <w:r>
              <w:rPr>
                <w:lang w:val="nl-NL"/>
              </w:rPr>
              <w:t>.</w:t>
            </w:r>
          </w:p>
          <w:p>
            <w:pPr>
              <w:pStyle w:val="Normal"/>
              <w:jc w:val="both"/>
              <w:rPr/>
            </w:pPr>
            <w:r>
              <w:rPr>
                <w:lang w:val="nl-NL"/>
              </w:rPr>
              <w:tab/>
              <w:t>Thí nghiệm 4: Trộn một ít bột CuO với bột than rồi cho vào ống nghiệm khô, đốt nóng.</w:t>
            </w:r>
          </w:p>
          <w:p>
            <w:pPr>
              <w:pStyle w:val="Normal"/>
              <w:jc w:val="both"/>
              <w:rPr/>
            </w:pPr>
            <w:r>
              <w:rPr>
                <w:b/>
                <w:lang w:val="nl-NL"/>
              </w:rPr>
              <w:t>2.</w:t>
            </w:r>
            <w:r>
              <w:rPr>
                <w:lang w:val="nl-NL"/>
              </w:rPr>
              <w:t xml:space="preserve"> Muối ăn là hợp chất có vai trò quan trọng trong đời sống và là nguyên liệu cơ bản của nhiều ngành công nghiệp hóa chất.</w:t>
            </w:r>
          </w:p>
          <w:p>
            <w:pPr>
              <w:pStyle w:val="Normal"/>
              <w:jc w:val="both"/>
              <w:rPr/>
            </w:pPr>
            <w:r>
              <w:rPr>
                <w:b/>
                <w:lang w:val="nl-NL"/>
              </w:rPr>
              <w:t>a)</w:t>
            </w:r>
            <w:r>
              <w:rPr>
                <w:lang w:val="nl-NL"/>
              </w:rPr>
              <w:t xml:space="preserve"> Muối ăn có thành phần chính là chất nào? Em hãy kể ra hai dạng tồn tại của muối ăn trong tự nhiên và nêu cách khai thác muối ăn tương ứng với mỗi dạng tồn tại đó? </w:t>
            </w:r>
          </w:p>
          <w:p>
            <w:pPr>
              <w:pStyle w:val="Normal"/>
              <w:jc w:val="both"/>
              <w:rPr>
                <w:vertAlign w:val="subscript"/>
                <w:lang w:val="nl-NL"/>
              </w:rPr>
            </w:pPr>
            <w:r>
              <w:rPr>
                <w:b/>
                <w:lang w:val="nl-NL"/>
              </w:rPr>
              <w:t>b)</w:t>
            </w:r>
            <w:r>
              <w:rPr>
                <w:lang w:val="nl-NL"/>
              </w:rPr>
              <w:t xml:space="preserve"> Từ muối ăn tinh khiết, nước cất và những dụng cụ cần thiết, hãy tính toán và trình bày cách pha chế 500 gam dung dịch nước muối loãng có nồng độ 0,9%?</w:t>
            </w:r>
          </w:p>
          <w:p>
            <w:pPr>
              <w:pStyle w:val="Normal"/>
              <w:jc w:val="both"/>
              <w:rPr/>
            </w:pPr>
            <w:r>
              <w:rPr>
                <w:b/>
                <w:spacing w:val="-2"/>
                <w:lang w:val="nl-NL"/>
              </w:rPr>
              <w:t>3.</w:t>
            </w:r>
            <w:r>
              <w:rPr>
                <w:spacing w:val="-2"/>
                <w:lang w:val="nl-NL"/>
              </w:rPr>
              <w:t xml:space="preserve"> Nước Gia-ven, một loại dung dịch khá phổ biến, thường dùng làm chất tẩy màu hoặc khử trùng, được điều chế bằng cách cho khí clo tác dụng với dung dịch NaOH. </w:t>
            </w:r>
          </w:p>
          <w:p>
            <w:pPr>
              <w:pStyle w:val="Normal"/>
              <w:jc w:val="both"/>
              <w:rPr/>
            </w:pPr>
            <w:r>
              <w:rPr>
                <w:b/>
                <w:spacing w:val="-2"/>
                <w:lang w:val="nl-NL"/>
              </w:rPr>
              <w:t>a)</w:t>
            </w:r>
            <w:r>
              <w:rPr>
                <w:spacing w:val="-2"/>
                <w:lang w:val="nl-NL"/>
              </w:rPr>
              <w:t xml:space="preserve"> Viết phương trình hóa học của phản ứng điều chế nước Gia-ven theo cách trên và giải thích tại sao nước Gia-ven có tính chất tẩy màu, khử trùng?</w:t>
            </w:r>
          </w:p>
          <w:p>
            <w:pPr>
              <w:pStyle w:val="Normal"/>
              <w:jc w:val="both"/>
              <w:rPr>
                <w:spacing w:val="-2"/>
                <w:lang w:val="nl-NL"/>
              </w:rPr>
            </w:pPr>
            <w:r>
              <w:rPr>
                <w:b/>
                <w:spacing w:val="-2"/>
                <w:lang w:val="nl-NL"/>
              </w:rPr>
              <w:t>b)</w:t>
            </w:r>
            <w:r>
              <w:rPr>
                <w:spacing w:val="-2"/>
                <w:lang w:val="nl-NL"/>
              </w:rPr>
              <w:t xml:space="preserve"> Nếu mỗi ngày, một xưởng sản xuất cần phải điều chế 250 kg NaClO với hiệu suất của phản ứng đạt 91,8%, hãy tính khối lượng khí clo xưởng đó cần dùng trong một ngày?</w:t>
            </w:r>
          </w:p>
        </w:tc>
      </w:tr>
    </w:tbl>
    <w:p>
      <w:pPr>
        <w:pStyle w:val="Normal"/>
        <w:shd w:fill="FFFFFF" w:val="clear"/>
        <w:jc w:val="center"/>
        <w:rPr>
          <w:b/>
          <w:b/>
          <w:color w:val="FF0000"/>
        </w:rPr>
      </w:pPr>
      <w:r>
        <w:rPr>
          <w:b/>
          <w:color w:val="FF0000"/>
        </w:rPr>
        <w:t>Hướng dẫn giải</w:t>
      </w:r>
    </w:p>
    <w:p>
      <w:pPr>
        <w:pStyle w:val="Normal"/>
        <w:rPr/>
      </w:pPr>
      <w:r>
        <w:rPr>
          <w:b/>
          <w:bCs/>
          <w:lang w:val="nl-NL"/>
        </w:rPr>
        <w:t xml:space="preserve">1.1 </w:t>
      </w:r>
    </w:p>
    <w:p>
      <w:pPr>
        <w:pStyle w:val="Normal"/>
        <w:rPr>
          <w:b/>
          <w:b/>
          <w:bCs/>
          <w:lang w:val="nl-NL"/>
        </w:rPr>
      </w:pPr>
      <w:r>
        <w:rPr>
          <w:b/>
        </w:rPr>
        <w:t>TN1</w:t>
      </w:r>
      <w:r>
        <w:rPr/>
        <w:t>: Kim loại Cu màu đỏ sinh ra bám vào dây Zn, màu của dung dịch CuSO</w:t>
      </w:r>
      <w:r>
        <w:rPr>
          <w:vertAlign w:val="subscript"/>
        </w:rPr>
        <w:t>4</w:t>
      </w:r>
      <w:r>
        <w:rPr/>
        <w:t xml:space="preserve"> bị nhạt (mất màu)</w:t>
      </w:r>
    </w:p>
    <w:p>
      <w:pPr>
        <w:pStyle w:val="Normal"/>
        <w:rPr>
          <w:b/>
          <w:b/>
          <w:bCs/>
          <w:lang w:val="nl-NL"/>
        </w:rPr>
      </w:pPr>
      <w:r>
        <w:rPr/>
        <w:tab/>
        <w:t>Zn + CuSO</w:t>
      </w:r>
      <w:r>
        <w:rPr>
          <w:vertAlign w:val="subscript"/>
        </w:rPr>
        <w:t>4</w:t>
      </w:r>
      <w:r>
        <w:rPr/>
        <w:t xml:space="preserve"> → ZnSO</w:t>
      </w:r>
      <w:r>
        <w:rPr>
          <w:vertAlign w:val="subscript"/>
        </w:rPr>
        <w:t>4</w:t>
      </w:r>
      <w:r>
        <w:rPr/>
        <w:t xml:space="preserve"> + Cu</w:t>
      </w:r>
      <w:r>
        <mc:AlternateContent>
          <mc:Choice Requires="wps">
            <w:drawing>
              <wp:anchor behindDoc="0" distT="0" distB="0" distL="114300" distR="114300" simplePos="0" locked="0" layoutInCell="0" allowOverlap="1" relativeHeight="11">
                <wp:simplePos x="0" y="0"/>
                <wp:positionH relativeFrom="margin">
                  <wp:posOffset>-111760</wp:posOffset>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8.8pt;mso-position-horizontal-relative:margin">
                <v:fill opacity="0f"/>
                <v:textbox inset="0in,0in,0in,0in">
                  <w:txbxContent>
                    <w:p>
                      <w:pPr>
                        <w:pStyle w:val="Normal"/>
                        <w:jc w:val="both"/>
                        <w:rPr/>
                      </w:pPr>
                      <w:r>
                        <w:rPr/>
                      </w:r>
                    </w:p>
                  </w:txbxContent>
                </v:textbox>
                <w10:wrap type="square" side="largest"/>
              </v:rect>
            </w:pict>
          </mc:Fallback>
        </mc:AlternateContent>
      </w:r>
    </w:p>
    <w:p>
      <w:pPr>
        <w:pStyle w:val="Normal"/>
        <w:jc w:val="both"/>
        <w:rPr/>
      </w:pPr>
      <w:r>
        <w:rPr>
          <w:b/>
        </w:rPr>
        <w:t>TN2</w:t>
      </w:r>
      <w:r>
        <w:rPr/>
        <w:t>: Nhôm cháy sáng tạo thành chất bột màu trắng</w:t>
      </w:r>
    </w:p>
    <w:p>
      <w:pPr>
        <w:pStyle w:val="Normal"/>
        <w:rPr/>
      </w:pPr>
      <w:r>
        <w:rPr/>
        <w:tab/>
        <w:t>4Al + 3O</w:t>
      </w:r>
      <w:r>
        <w:rPr>
          <w:vertAlign w:val="subscript"/>
        </w:rPr>
        <w:t>2</w:t>
      </w:r>
      <w:r>
        <w:rPr/>
        <w:t xml:space="preserve"> </w:t>
      </w:r>
      <w:r>
        <w:rPr/>
        <w:object w:dxaOrig="6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7pt" filled="f" o:ole="">
            <v:imagedata r:id="rId21" o:title=""/>
          </v:shape>
          <o:OLEObject Type="Embed" ProgID="" ShapeID="ole_rId20" DrawAspect="Content" ObjectID="_2050659714" r:id="rId20"/>
        </w:object>
      </w:r>
      <w:r>
        <w:rPr/>
        <w:t xml:space="preserve"> Al</w:t>
      </w:r>
      <w:r>
        <w:rPr>
          <w:vertAlign w:val="subscript"/>
        </w:rPr>
        <w:t>2</w:t>
      </w:r>
      <w:r>
        <w:rPr/>
        <w:t>O</w:t>
      </w:r>
      <w:r>
        <w:rPr>
          <w:vertAlign w:val="subscript"/>
        </w:rPr>
        <w:t>3</w:t>
      </w:r>
    </w:p>
    <w:p>
      <w:pPr>
        <w:pStyle w:val="Normal"/>
        <w:jc w:val="both"/>
        <w:rPr/>
      </w:pPr>
      <w:r>
        <w:rPr>
          <w:b/>
        </w:rPr>
        <w:t>TN3:</w:t>
      </w:r>
      <w:r>
        <w:rPr/>
        <w:t xml:space="preserve"> Xuất hiện kết tủa vẩn đục</w:t>
      </w:r>
    </w:p>
    <w:p>
      <w:pPr>
        <w:pStyle w:val="Normal"/>
        <w:jc w:val="both"/>
        <w:rPr/>
      </w:pPr>
      <w:r>
        <w:rPr/>
        <w:tab/>
        <w:t>NaHCO</w:t>
      </w:r>
      <w:r>
        <w:rPr>
          <w:vertAlign w:val="subscript"/>
        </w:rPr>
        <w:t>3</w:t>
      </w:r>
      <w:r>
        <w:rPr/>
        <w:t xml:space="preserve"> + Ca(OH)</w:t>
      </w:r>
      <w:r>
        <w:rPr>
          <w:vertAlign w:val="subscript"/>
        </w:rPr>
        <w:t>2</w:t>
      </w:r>
      <w:r>
        <w:rPr/>
        <w:t xml:space="preserve"> → NaOH + CaCO</w:t>
      </w:r>
      <w:r>
        <w:rPr>
          <w:vertAlign w:val="subscript"/>
        </w:rPr>
        <w:t>3</w:t>
      </w:r>
      <w:r>
        <w:rPr/>
        <w:t>↓ + H</w:t>
      </w:r>
      <w:r>
        <w:rPr>
          <w:vertAlign w:val="subscript"/>
        </w:rPr>
        <w:t>2</w:t>
      </w:r>
      <w:r>
        <w:rPr/>
        <w:t>O</w:t>
      </w:r>
    </w:p>
    <w:p>
      <w:pPr>
        <w:pStyle w:val="Normal"/>
        <w:rPr/>
      </w:pPr>
      <w:r>
        <w:rPr/>
        <w:t xml:space="preserve">             </w:t>
      </w:r>
      <w:r>
        <w:rPr/>
        <w:t>hoặc         2NaHCO</w:t>
      </w:r>
      <w:r>
        <w:rPr>
          <w:vertAlign w:val="subscript"/>
        </w:rPr>
        <w:t>3</w:t>
      </w:r>
      <w:r>
        <w:rPr/>
        <w:t xml:space="preserve"> + Ca(OH)</w:t>
      </w:r>
      <w:r>
        <w:rPr>
          <w:vertAlign w:val="subscript"/>
        </w:rPr>
        <w:t>2</w:t>
      </w:r>
      <w:r>
        <w:rPr/>
        <w:t xml:space="preserve"> → Na</w:t>
      </w:r>
      <w:r>
        <w:rPr>
          <w:vertAlign w:val="subscript"/>
        </w:rPr>
        <w:t>2</w:t>
      </w:r>
      <w:r>
        <w:rPr/>
        <w:t>CO</w:t>
      </w:r>
      <w:r>
        <w:rPr>
          <w:vertAlign w:val="subscript"/>
        </w:rPr>
        <w:t>3</w:t>
      </w:r>
      <w:r>
        <w:rPr/>
        <w:t xml:space="preserve"> + CaCO</w:t>
      </w:r>
      <w:r>
        <w:rPr>
          <w:vertAlign w:val="subscript"/>
        </w:rPr>
        <w:t>3</w:t>
      </w:r>
      <w:r>
        <w:rPr/>
        <w:t>↓ + 2H</w:t>
      </w:r>
      <w:r>
        <w:rPr>
          <w:vertAlign w:val="subscript"/>
        </w:rPr>
        <w:t>2</w:t>
      </w:r>
      <w:r>
        <w:rPr/>
        <w:t>O</w:t>
      </w:r>
    </w:p>
    <w:p>
      <w:pPr>
        <w:pStyle w:val="Normal"/>
        <w:rPr>
          <w:i/>
          <w:i/>
        </w:rPr>
      </w:pPr>
      <w:r>
        <w:rPr>
          <w:i/>
        </w:rPr>
        <w:t>Ghi chú: Chỉ yêu cầu viết được 1 trong số hai PTHH trên</w:t>
      </w:r>
    </w:p>
    <w:p>
      <w:pPr>
        <w:pStyle w:val="Normal"/>
        <w:rPr>
          <w:lang w:val="nl-NL"/>
        </w:rPr>
      </w:pPr>
      <w:r>
        <w:rPr>
          <w:b/>
        </w:rPr>
        <w:t>TN4</w:t>
      </w:r>
      <w:r>
        <w:rPr/>
        <w:t>:Màu đen trong ống nghiệm dần chuyển sang màu đỏ của kim loại Cu</w:t>
      </w:r>
    </w:p>
    <w:p>
      <w:pPr>
        <w:pStyle w:val="Normal"/>
        <w:rPr/>
      </w:pPr>
      <w:r>
        <w:rPr/>
        <w:tab/>
        <w:t>2CuO + C  2Cu + CO</w:t>
      </w:r>
      <w:r>
        <w:rPr>
          <w:vertAlign w:val="subscript"/>
        </w:rPr>
        <w:t>2</w:t>
      </w:r>
      <w:r>
        <mc:AlternateContent>
          <mc:Choice Requires="wps">
            <w:drawing>
              <wp:anchor behindDoc="0" distT="0" distB="0" distL="114300" distR="114300" simplePos="0" locked="0" layoutInCell="0" allowOverlap="1" relativeHeight="13">
                <wp:simplePos x="0" y="0"/>
                <wp:positionH relativeFrom="margin">
                  <wp:posOffset>-111760</wp:posOffset>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8.8pt;mso-position-horizontal-relative:margin">
                <v:fill opacity="0f"/>
                <v:textbox inset="0in,0in,0in,0in">
                  <w:txbxContent>
                    <w:p>
                      <w:pPr>
                        <w:pStyle w:val="Normal"/>
                        <w:jc w:val="both"/>
                        <w:rPr/>
                      </w:pPr>
                      <w:r>
                        <w:rPr/>
                      </w:r>
                    </w:p>
                  </w:txbxContent>
                </v:textbox>
                <w10:wrap type="square" side="largest"/>
              </v:rect>
            </w:pict>
          </mc:Fallback>
        </mc:AlternateContent>
      </w:r>
    </w:p>
    <w:p>
      <w:pPr>
        <w:pStyle w:val="Normal"/>
        <w:rPr/>
      </w:pPr>
      <w:r>
        <w:rPr>
          <w:b/>
          <w:bCs/>
          <w:lang w:val="nl-NL"/>
        </w:rPr>
        <w:t xml:space="preserve">1.2 </w:t>
      </w:r>
    </w:p>
    <w:p>
      <w:pPr>
        <w:pStyle w:val="Normal"/>
        <w:rPr/>
      </w:pPr>
      <w:r>
        <w:rPr>
          <w:b/>
        </w:rPr>
        <w:t>a.</w:t>
      </w:r>
      <w:r>
        <w:rPr/>
        <w:t xml:space="preserve"> Thành phần chính của muối ăn là NaCl</w:t>
      </w:r>
    </w:p>
    <w:p>
      <w:pPr>
        <w:pStyle w:val="Normal"/>
        <w:jc w:val="both"/>
        <w:rPr/>
      </w:pPr>
      <w:r>
        <w:rPr/>
        <w:t xml:space="preserve">- Hai dạng tồn tại của muối trong tự nhiên: </w:t>
      </w:r>
    </w:p>
    <w:p>
      <w:pPr>
        <w:pStyle w:val="Normal"/>
        <w:jc w:val="both"/>
        <w:rPr/>
      </w:pPr>
      <w:r>
        <w:rPr/>
        <w:t xml:space="preserve">     </w:t>
      </w:r>
      <w:r>
        <w:rPr/>
        <w:t xml:space="preserve">+ Dạng dung dịch có trong nước biển và </w:t>
      </w:r>
    </w:p>
    <w:p>
      <w:pPr>
        <w:pStyle w:val="Normal"/>
        <w:rPr/>
      </w:pPr>
      <w:r>
        <w:rPr/>
        <w:t xml:space="preserve">     </w:t>
      </w:r>
      <w:r>
        <w:rPr/>
        <w:t>+ Dạng rắn có trong mỏ muối.</w:t>
      </w:r>
    </w:p>
    <w:p>
      <w:pPr>
        <w:pStyle w:val="Normal"/>
        <w:jc w:val="both"/>
        <w:rPr/>
      </w:pPr>
      <w:r>
        <w:rPr/>
        <w:t>- Cách khai thác:</w:t>
      </w:r>
    </w:p>
    <w:p>
      <w:pPr>
        <w:pStyle w:val="Normal"/>
        <w:rPr/>
      </w:pPr>
      <w:r>
        <w:rPr/>
        <w:t xml:space="preserve">     </w:t>
      </w:r>
      <w:r>
        <w:rPr/>
        <w:t>+ Ở nơi có biển, người ta cho dung dịch nước biển bay hơi từ từ thu được muối ăn kết tinh.</w:t>
      </w:r>
    </w:p>
    <w:p>
      <w:pPr>
        <w:pStyle w:val="Normal"/>
        <w:rPr/>
      </w:pPr>
      <w:r>
        <w:rPr/>
        <w:t xml:space="preserve">     </w:t>
      </w:r>
      <w:r>
        <w:rPr/>
        <w:t>+ Ở nơi có mỏ muối, người ta khai thác bằng cách đào hầm hoặc giếng sâu qua các lớp đất đá đến mỏ muối. Muối mỏ sau khi khai thác được nghiền nhỏ và tinh chế để có muối sạch</w:t>
      </w:r>
    </w:p>
    <w:p>
      <w:pPr>
        <w:pStyle w:val="Normal"/>
        <w:rPr/>
      </w:pPr>
      <w:r>
        <w:rPr>
          <w:b/>
        </w:rPr>
        <w:t>b.</w:t>
      </w:r>
      <w:r>
        <w:rPr/>
        <w:t xml:space="preserve">          </w:t>
      </w:r>
      <w:r>
        <w:rPr/>
        <w:object w:dxaOrig="5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8pt" filled="f" o:ole="">
            <v:imagedata r:id="rId23" o:title=""/>
          </v:shape>
          <o:OLEObject Type="Embed" ProgID="" ShapeID="ole_rId22" DrawAspect="Content" ObjectID="_996431959" r:id="rId22"/>
        </w:object>
      </w:r>
      <w:r>
        <w:rPr/>
        <w:t xml:space="preserve"> = 500.0,9% = 4,5 gam</w:t>
      </w:r>
    </w:p>
    <w:p>
      <w:pPr>
        <w:pStyle w:val="Normal"/>
        <w:rPr/>
      </w:pPr>
      <w:r>
        <w:rPr/>
        <w:t xml:space="preserve">           </w:t>
      </w:r>
      <w:r>
        <w:rPr/>
        <w:t xml:space="preserve">=&gt; </w:t>
      </w:r>
      <w:r>
        <w:rPr/>
        <w:object w:dxaOrig="4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9pt" filled="f" o:ole="">
            <v:imagedata r:id="rId25" o:title=""/>
          </v:shape>
          <o:OLEObject Type="Embed" ProgID="" ShapeID="ole_rId24" DrawAspect="Content" ObjectID="_256778944" r:id="rId24"/>
        </w:object>
      </w:r>
      <w:r>
        <w:rPr/>
        <w:t xml:space="preserve"> = 500 – 4,5 = 495,5 gam</w:t>
      </w:r>
      <w:r>
        <mc:AlternateContent>
          <mc:Choice Requires="wps">
            <w:drawing>
              <wp:anchor behindDoc="0" distT="0" distB="0" distL="114300" distR="114300" simplePos="0" locked="0" layoutInCell="0" allowOverlap="1" relativeHeight="15">
                <wp:simplePos x="0" y="0"/>
                <wp:positionH relativeFrom="margin">
                  <wp:posOffset>-111760</wp:posOffset>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8.8p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t>Cách pha: Cân 4,5 gam muối NaCl rồi cho vào cốc chứa 495,5 gam nước, khuấy đều.</w:t>
      </w:r>
    </w:p>
    <w:p>
      <w:pPr>
        <w:pStyle w:val="Normal"/>
        <w:rPr/>
      </w:pPr>
      <w:r>
        <w:rPr>
          <w:b/>
          <w:bCs/>
          <w:lang w:val="nl-NL"/>
        </w:rPr>
        <w:t xml:space="preserve">1.3 </w:t>
      </w:r>
    </w:p>
    <w:p>
      <w:pPr>
        <w:pStyle w:val="Normal"/>
        <w:rPr>
          <w:b/>
          <w:b/>
          <w:bCs/>
          <w:lang w:val="nl-NL"/>
        </w:rPr>
      </w:pPr>
      <w:r>
        <w:rPr>
          <w:b/>
        </w:rPr>
        <w:t>a.</w:t>
      </w:r>
      <w:r>
        <w:rPr/>
        <w:t xml:space="preserve">           Cl</w:t>
      </w:r>
      <w:r>
        <w:rPr>
          <w:vertAlign w:val="subscript"/>
        </w:rPr>
        <w:t>2</w:t>
      </w:r>
      <w:r>
        <w:rPr/>
        <w:t xml:space="preserve"> + 2NaOH → NaCl + NaClO + H</w:t>
      </w:r>
      <w:r>
        <w:rPr>
          <w:vertAlign w:val="subscript"/>
        </w:rPr>
        <w:t>2</w:t>
      </w:r>
      <w:r>
        <w:rPr/>
        <w:t>O</w:t>
      </w:r>
    </w:p>
    <w:p>
      <w:pPr>
        <w:pStyle w:val="Normal"/>
        <w:rPr>
          <w:b/>
          <w:b/>
          <w:bCs/>
          <w:lang w:val="nl-NL"/>
        </w:rPr>
      </w:pPr>
      <w:r>
        <w:rPr>
          <w:b/>
          <w:bCs/>
          <w:lang w:val="nl-NL"/>
        </w:rPr>
      </w:r>
    </w:p>
    <w:p>
      <w:pPr>
        <w:pStyle w:val="Normal"/>
        <w:rPr>
          <w:lang w:val="nl-NL"/>
        </w:rPr>
      </w:pPr>
      <w:r>
        <w:rPr/>
        <w:t>Nước Gia-ven có tính tẩy màu khử trùng do thành phần của dung dịch có chứa NaClO là chất có tính oxi hóa mạnh</w:t>
      </w:r>
    </w:p>
    <w:p>
      <w:pPr>
        <w:pStyle w:val="Normal"/>
        <w:rPr>
          <w:lang w:val="nl-NL"/>
        </w:rPr>
      </w:pPr>
      <w:r>
        <w:rPr>
          <w:b/>
        </w:rPr>
        <w:t xml:space="preserve">b.  </w:t>
      </w:r>
      <w:r>
        <w:rPr/>
        <w:t xml:space="preserve">    </w:t>
      </w:r>
      <w:r>
        <w:rPr/>
        <w:object w:dxaOrig="5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8pt" filled="f" o:ole="">
            <v:imagedata r:id="rId27" o:title=""/>
          </v:shape>
          <o:OLEObject Type="Embed" ProgID="" ShapeID="ole_rId26" DrawAspect="Content" ObjectID="_2117545469" r:id="rId26"/>
        </w:object>
      </w:r>
      <w:r>
        <w:rPr/>
        <w:t xml:space="preserve"> = 250 : 74,5 = 500/149 kmol = nCl</w:t>
      </w:r>
      <w:r>
        <w:rPr>
          <w:vertAlign w:val="subscript"/>
        </w:rPr>
        <w:t>2</w:t>
      </w:r>
    </w:p>
    <w:p>
      <w:pPr>
        <w:pStyle w:val="Normal"/>
        <w:rPr>
          <w:lang w:val="nl-NL"/>
        </w:rPr>
      </w:pPr>
      <w:r>
        <w:rPr>
          <w:lang w:val="nl-NL"/>
        </w:rPr>
        <w:tab/>
      </w:r>
      <w:r>
        <w:rPr>
          <w:lang w:val="nl-NL"/>
        </w:rPr>
        <w:object w:dxaOrig="33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31pt" filled="f" o:ole="">
            <v:imagedata r:id="rId29" o:title=""/>
          </v:shape>
          <o:OLEObject Type="Embed" ProgID="" ShapeID="ole_rId28" DrawAspect="Content" ObjectID="_2019177394" r:id="rId28"/>
        </w:object>
      </w:r>
      <w:r>
        <w:rPr>
          <w:lang w:val="nl-NL"/>
        </w:rPr>
        <w:t xml:space="preserve"> </w:t>
      </w:r>
    </w:p>
    <w:tbl>
      <w:tblPr>
        <w:tblW w:w="10365" w:type="dxa"/>
        <w:jc w:val="left"/>
        <w:tblInd w:w="-113"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nl-NL"/>
              </w:rPr>
            </w:pPr>
            <w:r>
              <w:rPr>
                <w:b/>
                <w:lang w:val="nl-NL"/>
              </w:rPr>
              <w:t xml:space="preserve">Câu 2. (3,5 điểm) </w:t>
            </w:r>
          </w:p>
          <w:p>
            <w:pPr>
              <w:pStyle w:val="Normal"/>
              <w:ind w:right="-1" w:hanging="0"/>
              <w:jc w:val="both"/>
              <w:rPr/>
            </w:pPr>
            <w:r>
              <w:rPr>
                <w:b/>
                <w:bCs/>
              </w:rPr>
              <w:t>1.</w:t>
            </w:r>
            <w:r>
              <w:rPr>
                <w:bCs/>
              </w:rPr>
              <w:t xml:space="preserve"> </w:t>
            </w:r>
            <w:r>
              <w:rPr/>
              <w:t>Khí metan bị lẫn tạp chất khí CO</w:t>
            </w:r>
            <w:r>
              <w:rPr>
                <w:vertAlign w:val="subscript"/>
              </w:rPr>
              <w:t>2</w:t>
            </w:r>
            <w:r>
              <w:rPr/>
              <w:t>, C</w:t>
            </w:r>
            <w:r>
              <w:rPr>
                <w:vertAlign w:val="subscript"/>
              </w:rPr>
              <w:t>2</w:t>
            </w:r>
            <w:r>
              <w:rPr/>
              <w:t>H</w:t>
            </w:r>
            <w:r>
              <w:rPr>
                <w:vertAlign w:val="subscript"/>
              </w:rPr>
              <w:t>4</w:t>
            </w:r>
            <w:r>
              <w:rPr/>
              <w:t>, C</w:t>
            </w:r>
            <w:r>
              <w:rPr>
                <w:vertAlign w:val="subscript"/>
              </w:rPr>
              <w:t>2</w:t>
            </w:r>
            <w:r>
              <w:rPr/>
              <w:t>H</w:t>
            </w:r>
            <w:r>
              <w:rPr>
                <w:vertAlign w:val="subscript"/>
              </w:rPr>
              <w:t>2</w:t>
            </w:r>
            <w:r>
              <w:rPr/>
              <w:t>, hơi nước. Trình bày phương pháp hóa học loại các tạp chất để thu được khí metan tinh khiết?</w:t>
            </w:r>
          </w:p>
          <w:p>
            <w:pPr>
              <w:pStyle w:val="Normal"/>
              <w:ind w:right="-1" w:hanging="0"/>
              <w:jc w:val="both"/>
              <w:rPr/>
            </w:pPr>
            <w:r>
              <w:rPr>
                <w:b/>
              </w:rPr>
              <w:t>2.</w:t>
            </w:r>
            <w:r>
              <w:rPr/>
              <w:t xml:space="preserve"> Dùng công thức cấu tạo, viết phương trình hóa học của các phản ứng xảy ra khi điều chế polietilen và poli(vinyl clorua) từ metan và các chất vô cơ cần thiết. Các điều kiện phản ứng và xúc tác coi như có đủ.</w:t>
            </w:r>
          </w:p>
          <w:p>
            <w:pPr>
              <w:pStyle w:val="Normal"/>
              <w:jc w:val="both"/>
              <w:rPr/>
            </w:pPr>
            <w:r>
              <w:rPr>
                <w:rFonts w:eastAsia="Calibri"/>
                <w:b/>
                <w:iCs/>
              </w:rPr>
              <w:t xml:space="preserve">3. </w:t>
            </w:r>
            <w:r>
              <w:rPr>
                <w:lang w:val="pt-BR"/>
              </w:rPr>
              <w:t>Nung nóng 8,8 gam propan (C</w:t>
            </w:r>
            <w:r>
              <w:rPr>
                <w:vertAlign w:val="subscript"/>
                <w:lang w:val="pt-BR"/>
              </w:rPr>
              <w:t>3</w:t>
            </w:r>
            <w:r>
              <w:rPr>
                <w:lang w:val="pt-BR"/>
              </w:rPr>
              <w:t>H</w:t>
            </w:r>
            <w:r>
              <w:rPr>
                <w:vertAlign w:val="subscript"/>
                <w:lang w:val="pt-BR"/>
              </w:rPr>
              <w:t>8</w:t>
            </w:r>
            <w:r>
              <w:rPr>
                <w:lang w:val="pt-BR"/>
              </w:rPr>
              <w:t>) với xúc tác Cr</w:t>
            </w:r>
            <w:r>
              <w:rPr>
                <w:vertAlign w:val="subscript"/>
                <w:lang w:val="pt-BR"/>
              </w:rPr>
              <w:t>2</w:t>
            </w:r>
            <w:r>
              <w:rPr>
                <w:lang w:val="pt-BR"/>
              </w:rPr>
              <w:t>O</w:t>
            </w:r>
            <w:r>
              <w:rPr>
                <w:vertAlign w:val="subscript"/>
                <w:lang w:val="pt-BR"/>
              </w:rPr>
              <w:t xml:space="preserve">3 </w:t>
            </w:r>
            <w:r>
              <w:rPr>
                <w:lang w:val="pt-BR"/>
              </w:rPr>
              <w:t>trong bình kín thu được hỗn hợp A gồm H</w:t>
            </w:r>
            <w:r>
              <w:rPr>
                <w:vertAlign w:val="subscript"/>
                <w:lang w:val="pt-BR"/>
              </w:rPr>
              <w:t>2</w:t>
            </w:r>
            <w:r>
              <w:rPr>
                <w:lang w:val="pt-BR"/>
              </w:rPr>
              <w:t>, CH</w:t>
            </w:r>
            <w:r>
              <w:rPr>
                <w:vertAlign w:val="subscript"/>
                <w:lang w:val="pt-BR"/>
              </w:rPr>
              <w:t>4</w:t>
            </w:r>
            <w:r>
              <w:rPr>
                <w:lang w:val="pt-BR"/>
              </w:rPr>
              <w:t>, C</w:t>
            </w:r>
            <w:r>
              <w:rPr>
                <w:vertAlign w:val="subscript"/>
                <w:lang w:val="pt-BR"/>
              </w:rPr>
              <w:t>2</w:t>
            </w:r>
            <w:r>
              <w:rPr>
                <w:lang w:val="pt-BR"/>
              </w:rPr>
              <w:t>H</w:t>
            </w:r>
            <w:r>
              <w:rPr>
                <w:vertAlign w:val="subscript"/>
                <w:lang w:val="pt-BR"/>
              </w:rPr>
              <w:t>4</w:t>
            </w:r>
            <w:r>
              <w:rPr>
                <w:lang w:val="pt-BR"/>
              </w:rPr>
              <w:t>, C</w:t>
            </w:r>
            <w:r>
              <w:rPr>
                <w:vertAlign w:val="subscript"/>
                <w:lang w:val="pt-BR"/>
              </w:rPr>
              <w:t>3</w:t>
            </w:r>
            <w:r>
              <w:rPr>
                <w:lang w:val="pt-BR"/>
              </w:rPr>
              <w:t>H</w:t>
            </w:r>
            <w:r>
              <w:rPr>
                <w:vertAlign w:val="subscript"/>
                <w:lang w:val="pt-BR"/>
              </w:rPr>
              <w:t>6</w:t>
            </w:r>
            <w:r>
              <w:rPr>
                <w:lang w:val="pt-BR"/>
              </w:rPr>
              <w:t xml:space="preserve">  và một phần propan chưa bị nhiệt phân. Biết hiệu suất phản ứng là 75%. </w:t>
            </w:r>
          </w:p>
          <w:p>
            <w:pPr>
              <w:pStyle w:val="Normal"/>
              <w:jc w:val="both"/>
              <w:rPr/>
            </w:pPr>
            <w:r>
              <w:rPr>
                <w:b/>
                <w:lang w:val="pt-BR"/>
              </w:rPr>
              <w:t>a)</w:t>
            </w:r>
            <w:r>
              <w:rPr>
                <w:lang w:val="pt-BR"/>
              </w:rPr>
              <w:t xml:space="preserve"> Tính khối lượng mol trung bình của A?</w:t>
            </w:r>
          </w:p>
          <w:p>
            <w:pPr>
              <w:pStyle w:val="Normal"/>
              <w:jc w:val="both"/>
              <w:rPr>
                <w:b/>
                <w:b/>
                <w:lang w:val="nl-NL"/>
              </w:rPr>
            </w:pPr>
            <w:r>
              <w:rPr>
                <w:b/>
                <w:lang w:val="pt-BR"/>
              </w:rPr>
              <w:t>b)</w:t>
            </w:r>
            <w:r>
              <w:rPr>
                <w:lang w:val="pt-BR"/>
              </w:rPr>
              <w:t xml:space="preserve"> Để đốt cháy hoàn toàn hỗn hợp A cần bao nhiêu lít khí O</w:t>
            </w:r>
            <w:r>
              <w:rPr>
                <w:vertAlign w:val="subscript"/>
                <w:lang w:val="pt-BR"/>
              </w:rPr>
              <w:t>2</w:t>
            </w:r>
            <w:r>
              <w:rPr>
                <w:lang w:val="pt-BR"/>
              </w:rPr>
              <w:t xml:space="preserve"> (đktc)?</w:t>
            </w:r>
          </w:p>
        </w:tc>
      </w:tr>
    </w:tbl>
    <w:p>
      <w:pPr>
        <w:pStyle w:val="Normal"/>
        <w:shd w:fill="FFFFFF" w:val="clear"/>
        <w:jc w:val="center"/>
        <w:rPr>
          <w:b/>
          <w:b/>
          <w:color w:val="FF0000"/>
        </w:rPr>
      </w:pPr>
      <w:r>
        <w:rPr>
          <w:b/>
          <w:color w:val="FF0000"/>
        </w:rPr>
        <w:t>Hướng dẫn giải</w:t>
      </w:r>
    </w:p>
    <w:p>
      <w:pPr>
        <w:pStyle w:val="Normal"/>
        <w:rPr>
          <w:b/>
          <w:b/>
          <w:bCs/>
          <w:lang w:val="nl-NL"/>
        </w:rPr>
      </w:pPr>
      <w:r>
        <w:rPr>
          <w:b/>
          <w:bCs/>
          <w:lang w:val="nl-NL"/>
        </w:rPr>
        <w:t>2.1</w:t>
      </w:r>
    </w:p>
    <w:p>
      <w:pPr>
        <w:pStyle w:val="Normal"/>
        <w:rPr>
          <w:b/>
          <w:b/>
          <w:bCs/>
          <w:lang w:val="nl-NL"/>
        </w:rPr>
      </w:pPr>
      <w:r>
        <w:rPr/>
        <w:t>Dẫn hỗn hợp khí đi qua dung dịch Ca(OH)</w:t>
      </w:r>
      <w:r>
        <w:rPr>
          <w:vertAlign w:val="subscript"/>
        </w:rPr>
        <w:t>2</w:t>
      </w:r>
      <w:r>
        <w:rPr/>
        <w:t xml:space="preserve"> dư để loại khí CO</w:t>
      </w:r>
      <w:r>
        <w:rPr>
          <w:vertAlign w:val="subscript"/>
        </w:rPr>
        <w:t>2</w:t>
      </w:r>
      <w:r>
        <w:rPr/>
        <w:t xml:space="preserve"> do </w:t>
      </w:r>
    </w:p>
    <w:p>
      <w:pPr>
        <w:pStyle w:val="Normal"/>
        <w:rPr>
          <w:b/>
          <w:b/>
          <w:bCs/>
          <w:lang w:val="nl-NL"/>
        </w:rPr>
      </w:pPr>
      <w:r>
        <w:rPr/>
        <w:tab/>
        <w:t>CO</w:t>
      </w:r>
      <w:r>
        <w:rPr>
          <w:vertAlign w:val="subscript"/>
        </w:rPr>
        <w:t>2</w:t>
      </w:r>
      <w:r>
        <w:rPr/>
        <w:t xml:space="preserve"> + Ca(OH)</w:t>
      </w:r>
      <w:r>
        <w:rPr>
          <w:vertAlign w:val="subscript"/>
        </w:rPr>
        <w:t>2</w:t>
      </w:r>
      <w:r>
        <w:rPr/>
        <w:t xml:space="preserve"> → CaCO</w:t>
      </w:r>
      <w:r>
        <w:rPr>
          <w:vertAlign w:val="subscript"/>
        </w:rPr>
        <w:t>3</w:t>
      </w:r>
      <w:r>
        <w:rPr/>
        <w:t xml:space="preserve"> + H</w:t>
      </w:r>
      <w:r>
        <w:rPr>
          <w:vertAlign w:val="subscript"/>
        </w:rPr>
        <w:t>2</w:t>
      </w:r>
      <w:r>
        <w:rPr/>
        <w:t>O</w:t>
      </w:r>
      <w:r>
        <mc:AlternateContent>
          <mc:Choice Requires="wps">
            <w:drawing>
              <wp:anchor behindDoc="0" distT="0" distB="0" distL="114300" distR="114300" simplePos="0" locked="0" layoutInCell="0" allowOverlap="1" relativeHeight="19">
                <wp:simplePos x="0" y="0"/>
                <wp:positionH relativeFrom="margin">
                  <wp:posOffset>-111760</wp:posOffset>
                </wp:positionH>
                <wp:positionV relativeFrom="paragraph">
                  <wp:posOffset>635</wp:posOffset>
                </wp:positionV>
                <wp:extent cx="146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4500" w:leader="none"/>
                              </w:tabs>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8.8pt;mso-position-horizontal-relative:margin">
                <v:fill opacity="0f"/>
                <v:textbox inset="0in,0in,0in,0in">
                  <w:txbxContent>
                    <w:p>
                      <w:pPr>
                        <w:pStyle w:val="Normal"/>
                        <w:tabs>
                          <w:tab w:val="clear" w:pos="720"/>
                          <w:tab w:val="left" w:pos="4500" w:leader="none"/>
                        </w:tabs>
                        <w:jc w:val="both"/>
                        <w:rPr/>
                      </w:pPr>
                      <w:r>
                        <w:rPr/>
                      </w:r>
                    </w:p>
                  </w:txbxContent>
                </v:textbox>
                <w10:wrap type="square" side="largest"/>
              </v:rect>
            </w:pict>
          </mc:Fallback>
        </mc:AlternateContent>
      </w:r>
    </w:p>
    <w:p>
      <w:pPr>
        <w:pStyle w:val="Normal"/>
        <w:rPr>
          <w:b/>
          <w:b/>
          <w:bCs/>
          <w:lang w:val="nl-NL"/>
        </w:rPr>
      </w:pPr>
      <w:r>
        <w:rPr/>
        <w:t>Dẫn hỗn hợp khí đi qua dung dịch Br</w:t>
      </w:r>
      <w:r>
        <w:rPr>
          <w:vertAlign w:val="subscript"/>
        </w:rPr>
        <w:t>2</w:t>
      </w:r>
      <w:r>
        <w:rPr/>
        <w:t xml:space="preserve"> dư để loại khí C</w:t>
      </w:r>
      <w:r>
        <w:rPr>
          <w:vertAlign w:val="subscript"/>
        </w:rPr>
        <w:t>2</w:t>
      </w:r>
      <w:r>
        <w:rPr/>
        <w:t>H</w:t>
      </w:r>
      <w:r>
        <w:rPr>
          <w:vertAlign w:val="subscript"/>
        </w:rPr>
        <w:t>4</w:t>
      </w:r>
      <w:r>
        <w:rPr/>
        <w:t xml:space="preserve"> và C</w:t>
      </w:r>
      <w:r>
        <w:rPr>
          <w:vertAlign w:val="subscript"/>
        </w:rPr>
        <w:t>2</w:t>
      </w:r>
      <w:r>
        <w:rPr/>
        <w:t>H</w:t>
      </w:r>
      <w:r>
        <w:rPr>
          <w:vertAlign w:val="subscript"/>
        </w:rPr>
        <w:t>2</w:t>
      </w:r>
      <w:r>
        <w:rPr/>
        <w:t xml:space="preserve"> do </w:t>
      </w:r>
    </w:p>
    <w:p>
      <w:pPr>
        <w:pStyle w:val="Normal"/>
        <w:jc w:val="both"/>
        <w:rPr/>
      </w:pPr>
      <w:r>
        <w:rPr/>
        <w:t xml:space="preserve">              </w:t>
      </w:r>
      <w:r>
        <w:rPr/>
        <w:t>C</w:t>
      </w:r>
      <w:r>
        <w:rPr>
          <w:vertAlign w:val="subscript"/>
        </w:rPr>
        <w:t>2</w:t>
      </w:r>
      <w:r>
        <w:rPr/>
        <w:t>H</w:t>
      </w:r>
      <w:r>
        <w:rPr>
          <w:vertAlign w:val="subscript"/>
        </w:rPr>
        <w:t>4</w:t>
      </w:r>
      <w:r>
        <w:rPr/>
        <w:t xml:space="preserve"> + Br</w:t>
      </w:r>
      <w:r>
        <w:rPr>
          <w:vertAlign w:val="subscript"/>
        </w:rPr>
        <w:t>2</w:t>
      </w:r>
      <w:r>
        <w:rPr/>
        <w:t xml:space="preserve"> → C</w:t>
      </w:r>
      <w:r>
        <w:rPr>
          <w:vertAlign w:val="subscript"/>
        </w:rPr>
        <w:t>2</w:t>
      </w:r>
      <w:r>
        <w:rPr/>
        <w:t>H</w:t>
      </w:r>
      <w:r>
        <w:rPr>
          <w:vertAlign w:val="subscript"/>
        </w:rPr>
        <w:t>4</w:t>
      </w:r>
      <w:r>
        <w:rPr/>
        <w:t>Br</w:t>
      </w:r>
      <w:r>
        <w:rPr>
          <w:vertAlign w:val="subscript"/>
        </w:rPr>
        <w:t>2</w:t>
        <w:tab/>
      </w:r>
      <w:r>
        <w:rPr/>
        <w:t xml:space="preserve"> C</w:t>
      </w:r>
      <w:r>
        <w:rPr>
          <w:vertAlign w:val="subscript"/>
        </w:rPr>
        <w:t>2</w:t>
      </w:r>
      <w:r>
        <w:rPr/>
        <w:t>H</w:t>
      </w:r>
      <w:r>
        <w:rPr>
          <w:vertAlign w:val="subscript"/>
        </w:rPr>
        <w:t>2</w:t>
      </w:r>
      <w:r>
        <w:rPr/>
        <w:t xml:space="preserve"> + 2Br</w:t>
      </w:r>
      <w:r>
        <w:rPr>
          <w:vertAlign w:val="subscript"/>
        </w:rPr>
        <w:t>2</w:t>
      </w:r>
      <w:r>
        <w:rPr/>
        <w:t xml:space="preserve"> → C</w:t>
      </w:r>
      <w:r>
        <w:rPr>
          <w:vertAlign w:val="subscript"/>
        </w:rPr>
        <w:t>2</w:t>
      </w:r>
      <w:r>
        <w:rPr/>
        <w:t>H</w:t>
      </w:r>
      <w:r>
        <w:rPr>
          <w:vertAlign w:val="subscript"/>
        </w:rPr>
        <w:t>2</w:t>
      </w:r>
      <w:r>
        <w:rPr/>
        <w:t>Br</w:t>
      </w:r>
      <w:r>
        <w:rPr>
          <w:vertAlign w:val="subscript"/>
        </w:rPr>
        <w:t>4</w:t>
      </w:r>
    </w:p>
    <w:p>
      <w:pPr>
        <w:pStyle w:val="Normal"/>
        <w:rPr>
          <w:b/>
          <w:b/>
          <w:bCs/>
          <w:lang w:val="nl-NL"/>
        </w:rPr>
      </w:pPr>
      <w:r>
        <w:rPr>
          <w:lang w:val="pt-BR"/>
        </w:rPr>
        <w:t>Hỗn hợp khí còn lại dẫn vào dung dịch H</w:t>
      </w:r>
      <w:r>
        <w:rPr>
          <w:vertAlign w:val="subscript"/>
          <w:lang w:val="pt-BR"/>
        </w:rPr>
        <w:t>2</w:t>
      </w:r>
      <w:r>
        <w:rPr>
          <w:lang w:val="pt-BR"/>
        </w:rPr>
        <w:t>SO</w:t>
      </w:r>
      <w:r>
        <w:rPr>
          <w:vertAlign w:val="subscript"/>
          <w:lang w:val="pt-BR"/>
        </w:rPr>
        <w:t>4</w:t>
      </w:r>
      <w:r>
        <w:rPr>
          <w:lang w:val="pt-BR"/>
        </w:rPr>
        <w:t xml:space="preserve"> đặc để loại bỏ hơi nước, làm khô khí =&gt; thu được khí Metan tinh khiết</w:t>
      </w:r>
    </w:p>
    <w:p>
      <w:pPr>
        <w:pStyle w:val="Normal"/>
        <w:rPr/>
      </w:pPr>
      <w:r>
        <w:rPr>
          <w:b/>
          <w:bCs/>
          <w:lang w:val="nl-NL"/>
        </w:rPr>
        <w:t>2.2</w:t>
      </w:r>
    </w:p>
    <w:p>
      <w:pPr>
        <w:pStyle w:val="Normal"/>
        <w:jc w:val="both"/>
        <w:rPr/>
      </w:pPr>
      <w:r>
        <w:rPr/>
        <w:tab/>
        <w:t>2CH</w:t>
      </w:r>
      <w:r>
        <w:rPr>
          <w:vertAlign w:val="subscript"/>
        </w:rPr>
        <w:t>4</w:t>
      </w:r>
      <w:r>
        <w:rPr/>
        <w:t xml:space="preserve">  CH ≡ CH + 3H</w:t>
      </w:r>
      <w:r>
        <w:rPr>
          <w:vertAlign w:val="subscript"/>
        </w:rPr>
        <w:t>2</w:t>
      </w:r>
    </w:p>
    <w:p>
      <w:pPr>
        <w:pStyle w:val="Normal"/>
        <w:jc w:val="both"/>
        <w:rPr/>
      </w:pPr>
      <w:r>
        <w:rPr/>
        <w:tab/>
        <w:t>CH ≡ CH + 2H</w:t>
      </w:r>
      <w:r>
        <w:rPr>
          <w:vertAlign w:val="subscript"/>
        </w:rPr>
        <w:t>2</w:t>
      </w:r>
      <w:r>
        <w:rPr/>
        <w:t xml:space="preserve">  CH</w:t>
      </w:r>
      <w:r>
        <w:rPr>
          <w:vertAlign w:val="subscript"/>
        </w:rPr>
        <w:t>2</w:t>
      </w:r>
      <w:r>
        <w:rPr/>
        <w:t>=CH</w:t>
      </w:r>
      <w:r>
        <w:rPr>
          <w:vertAlign w:val="subscript"/>
        </w:rPr>
        <w:t>2</w:t>
      </w:r>
    </w:p>
    <w:p>
      <w:pPr>
        <w:pStyle w:val="Normal"/>
        <w:rPr>
          <w:b/>
          <w:b/>
          <w:bCs/>
          <w:lang w:val="nl-NL"/>
        </w:rPr>
      </w:pPr>
      <w:r>
        <w:rPr/>
        <w:tab/>
        <w:t>nCH</w:t>
      </w:r>
      <w:r>
        <w:rPr>
          <w:vertAlign w:val="subscript"/>
        </w:rPr>
        <w:t>2</w:t>
      </w:r>
      <w:r>
        <w:rPr/>
        <w:t>=CH</w:t>
      </w:r>
      <w:r>
        <w:rPr>
          <w:vertAlign w:val="subscript"/>
        </w:rPr>
        <w:t xml:space="preserve">2 </w:t>
      </w:r>
      <w:r>
        <w:rPr/>
        <w:t xml:space="preserve"> (-CH</w:t>
      </w:r>
      <w:r>
        <w:rPr>
          <w:vertAlign w:val="subscript"/>
        </w:rPr>
        <w:t>2</w:t>
      </w:r>
      <w:r>
        <w:rPr/>
        <w:t>-CH</w:t>
      </w:r>
      <w:r>
        <w:rPr>
          <w:vertAlign w:val="subscript"/>
        </w:rPr>
        <w:t>2</w:t>
      </w:r>
      <w:r>
        <w:rPr/>
        <w:t>-)</w:t>
      </w:r>
      <w:r>
        <w:rPr>
          <w:vertAlign w:val="subscript"/>
        </w:rPr>
        <w:t xml:space="preserve">n       </w:t>
      </w:r>
      <w:r>
        <w:rPr/>
        <w:t xml:space="preserve">    </w:t>
      </w:r>
    </w:p>
    <w:p>
      <w:pPr>
        <w:pStyle w:val="Normal"/>
        <w:rPr>
          <w:b/>
          <w:b/>
          <w:bCs/>
          <w:lang w:val="nl-NL"/>
        </w:rPr>
      </w:pPr>
      <w:r>
        <w:rPr/>
        <w:tab/>
        <w:t>CH ≡ CH + HCl  CH</w:t>
      </w:r>
      <w:r>
        <w:rPr>
          <w:vertAlign w:val="subscript"/>
        </w:rPr>
        <w:t>2</w:t>
      </w:r>
      <w:r>
        <w:rPr/>
        <w:t>=CH-Cl</w:t>
      </w:r>
    </w:p>
    <w:p>
      <w:pPr>
        <w:pStyle w:val="Normal"/>
        <w:rPr>
          <w:b/>
          <w:b/>
          <w:bCs/>
          <w:lang w:val="nl-NL"/>
        </w:rPr>
      </w:pPr>
      <w:r>
        <w:rPr/>
        <w:tab/>
        <w:t>nCH</w:t>
      </w:r>
      <w:r>
        <w:rPr>
          <w:vertAlign w:val="subscript"/>
        </w:rPr>
        <w:t>2</w:t>
      </w:r>
      <w:r>
        <w:rPr/>
        <w:t>=CH-Cl  (-CH</w:t>
      </w:r>
      <w:r>
        <w:rPr>
          <w:vertAlign w:val="subscript"/>
        </w:rPr>
        <w:t>2</w:t>
      </w:r>
      <w:r>
        <w:rPr/>
        <w:t>-CHCl-)</w:t>
      </w:r>
      <w:r>
        <w:rPr>
          <w:vertAlign w:val="subscript"/>
        </w:rPr>
        <w:t xml:space="preserve">n       </w:t>
      </w:r>
      <w:r>
        <w:rPr/>
        <w:t xml:space="preserve">    </w:t>
      </w:r>
    </w:p>
    <w:p>
      <w:pPr>
        <w:pStyle w:val="Normal"/>
        <w:rPr>
          <w:b/>
          <w:b/>
          <w:bCs/>
          <w:lang w:val="nl-NL"/>
        </w:rPr>
      </w:pPr>
      <w:r>
        <w:rPr>
          <w:b/>
          <w:bCs/>
          <w:lang w:val="nl-NL"/>
        </w:rPr>
        <w:t>2.3</w:t>
      </w:r>
    </w:p>
    <w:p>
      <w:pPr>
        <w:pStyle w:val="Normal"/>
        <w:rPr>
          <w:lang w:val="nl-NL"/>
        </w:rPr>
      </w:pPr>
      <w:r>
        <w:rPr>
          <w:b/>
        </w:rPr>
        <w:t>a.</w:t>
      </w:r>
      <w:r>
        <w:rPr/>
        <w:t xml:space="preserve">    nC</w:t>
      </w:r>
      <w:r>
        <w:rPr>
          <w:vertAlign w:val="subscript"/>
        </w:rPr>
        <w:t>3</w:t>
      </w:r>
      <w:r>
        <w:rPr/>
        <w:t>H</w:t>
      </w:r>
      <w:r>
        <w:rPr>
          <w:vertAlign w:val="subscript"/>
        </w:rPr>
        <w:t xml:space="preserve">8 </w:t>
      </w:r>
      <w:r>
        <w:rPr/>
        <w:t xml:space="preserve">= 0,2 mol; </w:t>
      </w:r>
    </w:p>
    <w:p>
      <w:pPr>
        <w:pStyle w:val="Normal"/>
        <w:rPr/>
      </w:pPr>
      <w:r>
        <w:rPr/>
        <w:t xml:space="preserve">       </w:t>
      </w:r>
      <w:r>
        <w:rPr/>
        <w:t>nC</w:t>
      </w:r>
      <w:r>
        <w:rPr>
          <w:vertAlign w:val="subscript"/>
        </w:rPr>
        <w:t>3</w:t>
      </w:r>
      <w:r>
        <w:rPr/>
        <w:t>H</w:t>
      </w:r>
      <w:r>
        <w:rPr>
          <w:vertAlign w:val="subscript"/>
        </w:rPr>
        <w:t xml:space="preserve">8 phản ứng </w:t>
      </w:r>
      <w:r>
        <w:rPr/>
        <w:t xml:space="preserve">= 0,2.75% = 0,15 mol; </w:t>
      </w:r>
    </w:p>
    <w:p>
      <w:pPr>
        <w:pStyle w:val="Normal"/>
        <w:tabs>
          <w:tab w:val="clear" w:pos="720"/>
          <w:tab w:val="left" w:pos="560" w:leader="none"/>
        </w:tabs>
        <w:jc w:val="both"/>
        <w:rPr/>
      </w:pPr>
      <w:r>
        <w:rPr/>
        <w:tab/>
        <w:t>C</w:t>
      </w:r>
      <w:r>
        <w:rPr>
          <w:vertAlign w:val="subscript"/>
        </w:rPr>
        <w:t>3</w:t>
      </w:r>
      <w:r>
        <w:rPr/>
        <w:t>H</w:t>
      </w:r>
      <w:r>
        <w:rPr>
          <w:vertAlign w:val="subscript"/>
        </w:rPr>
        <w:t>8</w:t>
      </w:r>
      <w:r>
        <w:rPr/>
        <w:t xml:space="preserve">  C</w:t>
      </w:r>
      <w:r>
        <w:rPr>
          <w:vertAlign w:val="subscript"/>
        </w:rPr>
        <w:t>3</w:t>
      </w:r>
      <w:r>
        <w:rPr/>
        <w:t>H</w:t>
      </w:r>
      <w:r>
        <w:rPr>
          <w:vertAlign w:val="subscript"/>
        </w:rPr>
        <w:t>6</w:t>
      </w:r>
      <w:r>
        <w:rPr/>
        <w:t xml:space="preserve"> + H</w:t>
      </w:r>
      <w:r>
        <w:rPr>
          <w:vertAlign w:val="subscript"/>
        </w:rPr>
        <w:t>2</w:t>
        <w:tab/>
        <w:tab/>
        <w:tab/>
      </w:r>
      <w:r>
        <w:rPr/>
        <w:t>C</w:t>
      </w:r>
      <w:r>
        <w:rPr>
          <w:vertAlign w:val="subscript"/>
        </w:rPr>
        <w:t>3</w:t>
      </w:r>
      <w:r>
        <w:rPr/>
        <w:t>H</w:t>
      </w:r>
      <w:r>
        <w:rPr>
          <w:vertAlign w:val="subscript"/>
        </w:rPr>
        <w:t>8</w:t>
      </w:r>
      <w:r>
        <w:rPr/>
        <w:t xml:space="preserve"> </w:t>
      </w:r>
      <w:r>
        <w:rPr/>
        <w:object w:dxaOrig="6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7pt" filled="f" o:ole="">
            <v:imagedata r:id="rId31" o:title=""/>
          </v:shape>
          <o:OLEObject Type="Embed" ProgID="" ShapeID="ole_rId30" DrawAspect="Content" ObjectID="_594854239" r:id="rId30"/>
        </w:object>
      </w:r>
      <w:r>
        <w:rPr/>
        <w:t xml:space="preserve"> C</w:t>
      </w:r>
      <w:r>
        <w:rPr>
          <w:vertAlign w:val="subscript"/>
        </w:rPr>
        <w:t>2</w:t>
      </w:r>
      <w:r>
        <w:rPr/>
        <w:t>H</w:t>
      </w:r>
      <w:r>
        <w:rPr>
          <w:vertAlign w:val="subscript"/>
        </w:rPr>
        <w:t>4</w:t>
      </w:r>
      <w:r>
        <w:rPr/>
        <w:t xml:space="preserve"> + CH</w:t>
      </w:r>
      <w:r>
        <w:rPr>
          <w:vertAlign w:val="subscript"/>
        </w:rPr>
        <w:t>4</w:t>
      </w:r>
    </w:p>
    <w:p>
      <w:pPr>
        <w:pStyle w:val="Normal"/>
        <w:rPr/>
      </w:pPr>
      <w:r>
        <w:rPr/>
        <w:t>n</w:t>
      </w:r>
      <w:r>
        <w:rPr>
          <w:vertAlign w:val="subscript"/>
        </w:rPr>
        <w:t xml:space="preserve">hỗn hợp khí A </w:t>
      </w:r>
      <w:r>
        <w:rPr/>
        <w:t>=  n</w:t>
      </w:r>
      <w:r>
        <w:rPr>
          <w:vertAlign w:val="subscript"/>
        </w:rPr>
        <w:t xml:space="preserve"> khí trc pứ </w:t>
      </w:r>
      <w:r>
        <w:rPr/>
        <w:t>+  nC</w:t>
      </w:r>
      <w:r>
        <w:rPr>
          <w:vertAlign w:val="subscript"/>
        </w:rPr>
        <w:t>3</w:t>
      </w:r>
      <w:r>
        <w:rPr/>
        <w:t>H</w:t>
      </w:r>
      <w:r>
        <w:rPr>
          <w:vertAlign w:val="subscript"/>
        </w:rPr>
        <w:t>8 phản ứng</w:t>
      </w:r>
      <w:r>
        <w:rPr/>
        <w:t xml:space="preserve"> = 0,35 mol</w:t>
      </w:r>
    </w:p>
    <w:p>
      <w:pPr>
        <w:pStyle w:val="Normal"/>
        <w:rPr/>
      </w:pPr>
      <w:r>
        <w:rPr/>
        <w:t>Theo BTKL: m khí A = mC</w:t>
      </w:r>
      <w:r>
        <w:rPr>
          <w:vertAlign w:val="subscript"/>
        </w:rPr>
        <w:t>3</w:t>
      </w:r>
      <w:r>
        <w:rPr/>
        <w:t>H</w:t>
      </w:r>
      <w:r>
        <w:rPr>
          <w:vertAlign w:val="subscript"/>
        </w:rPr>
        <w:t>8</w:t>
      </w:r>
      <w:r>
        <w:rPr/>
        <w:t xml:space="preserve"> ban đầu = 8,8 gam</w:t>
      </w:r>
    </w:p>
    <w:p>
      <w:pPr>
        <w:pStyle w:val="Normal"/>
        <w:rPr>
          <w:b/>
          <w:b/>
        </w:rPr>
      </w:pPr>
      <w:r>
        <w:rPr/>
        <w:t xml:space="preserve">Khối lượng mol TB của A = 8,8: 0,35 = </w:t>
      </w:r>
      <w:r>
        <w:rPr>
          <w:bCs/>
        </w:rPr>
        <w:t>25,14 gam/mol</w:t>
      </w:r>
      <w:r>
        <mc:AlternateContent>
          <mc:Choice Requires="wps">
            <w:drawing>
              <wp:anchor behindDoc="0" distT="0" distB="0" distL="114300" distR="114300" simplePos="0" locked="0" layoutInCell="0" allowOverlap="1" relativeHeight="21">
                <wp:simplePos x="0" y="0"/>
                <wp:positionH relativeFrom="margin">
                  <wp:posOffset>-111760</wp:posOffset>
                </wp:positionH>
                <wp:positionV relativeFrom="paragraph">
                  <wp:posOffset>635</wp:posOffset>
                </wp:positionV>
                <wp:extent cx="1460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560" w:leader="none"/>
                              </w:tabs>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8.8pt;mso-position-horizontal-relative:margin">
                <v:fill opacity="0f"/>
                <v:textbox inset="0in,0in,0in,0in">
                  <w:txbxContent>
                    <w:p>
                      <w:pPr>
                        <w:pStyle w:val="Normal"/>
                        <w:tabs>
                          <w:tab w:val="clear" w:pos="720"/>
                          <w:tab w:val="left" w:pos="560" w:leader="none"/>
                        </w:tabs>
                        <w:jc w:val="both"/>
                        <w:rPr/>
                      </w:pPr>
                      <w:r>
                        <w:rPr/>
                      </w:r>
                    </w:p>
                  </w:txbxContent>
                </v:textbox>
                <w10:wrap type="square" side="largest"/>
              </v:rect>
            </w:pict>
          </mc:Fallback>
        </mc:AlternateContent>
      </w:r>
    </w:p>
    <w:p>
      <w:pPr>
        <w:pStyle w:val="Normal"/>
        <w:rPr/>
      </w:pPr>
      <w:r>
        <w:rPr>
          <w:b/>
        </w:rPr>
        <w:t>b.</w:t>
      </w:r>
      <w:r>
        <w:rPr/>
        <w:t xml:space="preserve"> Thể tích khí O</w:t>
      </w:r>
      <w:r>
        <w:rPr>
          <w:vertAlign w:val="subscript"/>
        </w:rPr>
        <w:t>2</w:t>
      </w:r>
      <w:r>
        <w:rPr/>
        <w:t xml:space="preserve"> dùng để đốt cháy hoàn toàn khí A bằng thế tích O</w:t>
      </w:r>
      <w:r>
        <w:rPr>
          <w:vertAlign w:val="subscript"/>
        </w:rPr>
        <w:t>2</w:t>
      </w:r>
      <w:r>
        <w:rPr/>
        <w:t xml:space="preserve"> dùng để đốt cháy lượng C</w:t>
      </w:r>
      <w:r>
        <w:rPr>
          <w:vertAlign w:val="subscript"/>
        </w:rPr>
        <w:t>3</w:t>
      </w:r>
      <w:r>
        <w:rPr/>
        <w:t>H</w:t>
      </w:r>
      <w:r>
        <w:rPr>
          <w:vertAlign w:val="subscript"/>
        </w:rPr>
        <w:t>8</w:t>
      </w:r>
      <w:r>
        <w:rPr/>
        <w:t xml:space="preserve"> ban đầu</w:t>
      </w:r>
    </w:p>
    <w:p>
      <w:pPr>
        <w:pStyle w:val="Normal"/>
        <w:tabs>
          <w:tab w:val="clear" w:pos="720"/>
          <w:tab w:val="left" w:pos="560" w:leader="none"/>
        </w:tabs>
        <w:jc w:val="both"/>
        <w:rPr/>
      </w:pPr>
      <w:r>
        <w:rPr/>
        <w:tab/>
        <w:t>C</w:t>
      </w:r>
      <w:r>
        <w:rPr>
          <w:vertAlign w:val="subscript"/>
        </w:rPr>
        <w:t>3</w:t>
      </w:r>
      <w:r>
        <w:rPr/>
        <w:t>H</w:t>
      </w:r>
      <w:r>
        <w:rPr>
          <w:vertAlign w:val="subscript"/>
        </w:rPr>
        <w:t xml:space="preserve">8 </w:t>
      </w:r>
      <w:r>
        <w:rPr/>
        <w:t>+</w:t>
      </w:r>
      <w:r>
        <w:rPr>
          <w:vertAlign w:val="subscript"/>
        </w:rPr>
        <w:t xml:space="preserve"> </w:t>
      </w:r>
      <w:r>
        <w:rPr/>
        <w:t>7/2O</w:t>
      </w:r>
      <w:r>
        <w:rPr>
          <w:vertAlign w:val="subscript"/>
        </w:rPr>
        <w:t xml:space="preserve">2 </w:t>
      </w:r>
      <w:r>
        <w:rPr/>
        <w:t xml:space="preserve">  3CO</w:t>
      </w:r>
      <w:r>
        <w:rPr>
          <w:vertAlign w:val="subscript"/>
        </w:rPr>
        <w:t>2</w:t>
      </w:r>
      <w:r>
        <w:rPr/>
        <w:t xml:space="preserve"> + 4H</w:t>
      </w:r>
      <w:r>
        <w:rPr>
          <w:vertAlign w:val="subscript"/>
        </w:rPr>
        <w:t>2</w:t>
      </w:r>
      <w:r>
        <w:rPr/>
        <w:t>O</w:t>
      </w:r>
    </w:p>
    <w:p>
      <w:pPr>
        <w:pStyle w:val="Normal"/>
        <w:tabs>
          <w:tab w:val="clear" w:pos="720"/>
          <w:tab w:val="left" w:pos="560" w:leader="none"/>
        </w:tabs>
        <w:jc w:val="both"/>
        <w:rPr/>
      </w:pPr>
      <w:r>
        <w:rPr/>
        <w:t xml:space="preserve">  </w:t>
      </w:r>
      <w:r>
        <w:rPr/>
        <w:tab/>
        <w:t>0,2        0,7                                (mol)</w:t>
      </w:r>
    </w:p>
    <w:p>
      <w:pPr>
        <w:pStyle w:val="Normal"/>
        <w:ind w:firstLine="720"/>
        <w:rPr>
          <w:lang w:val="nl-NL"/>
        </w:rPr>
      </w:pPr>
      <w:r>
        <w:rPr/>
        <w:t>V</w:t>
      </w:r>
      <w:r>
        <w:rPr>
          <w:vertAlign w:val="subscript"/>
        </w:rPr>
        <w:t>O2</w:t>
      </w:r>
      <w:r>
        <w:rPr/>
        <w:t xml:space="preserve"> = 0,7.22,4 = </w:t>
      </w:r>
      <w:r>
        <w:rPr>
          <w:bCs/>
        </w:rPr>
        <w:t>15,68 lít</w:t>
      </w:r>
    </w:p>
    <w:p>
      <w:pPr>
        <w:pStyle w:val="Normal"/>
        <w:rPr>
          <w:sz w:val="2"/>
          <w:lang w:val="nl-NL"/>
        </w:rPr>
      </w:pPr>
      <w:r>
        <w:rPr>
          <w:sz w:val="2"/>
          <w:lang w:val="nl-NL"/>
        </w:rPr>
      </w:r>
      <w:r>
        <mc:AlternateContent>
          <mc:Choice Requires="wps">
            <w:drawing>
              <wp:anchor behindDoc="0" distT="0" distB="0" distL="114300" distR="114300" simplePos="0" locked="0" layoutInCell="0" allowOverlap="1" relativeHeight="22">
                <wp:simplePos x="0" y="0"/>
                <wp:positionH relativeFrom="margin">
                  <wp:posOffset>-111760</wp:posOffset>
                </wp:positionH>
                <wp:positionV relativeFrom="paragraph">
                  <wp:posOffset>635</wp:posOffset>
                </wp:positionV>
                <wp:extent cx="6483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Normal"/>
                              <w:jc w:val="both"/>
                              <w:rPr>
                                <w:lang w:val="nl-NL"/>
                              </w:rPr>
                            </w:pPr>
                            <w:r>
                              <w:rPr/>
                              <w:t xml:space="preserve">                 </w:t>
                            </w:r>
                          </w:p>
                        </w:txbxContent>
                      </wps:txbx>
                      <wps:bodyPr anchor="t" lIns="0" tIns="0" rIns="0" bIns="0">
                        <a:noAutofit/>
                      </wps:bodyPr>
                    </wps:wsp>
                  </a:graphicData>
                </a:graphic>
              </wp:anchor>
            </w:drawing>
          </mc:Choice>
          <mc:Fallback>
            <w:pict>
              <v:rect fillcolor="#FFFFFF" style="position:absolute;rotation:-0;width:51.05pt;height:13.8pt;mso-wrap-distance-left:9pt;mso-wrap-distance-right:9pt;mso-wrap-distance-top:0pt;mso-wrap-distance-bottom:0pt;margin-top:0.05pt;mso-position-vertical-relative:text;margin-left:-8.8pt;mso-position-horizontal-relative:margin">
                <v:fill opacity="0f"/>
                <v:textbox inset="0in,0in,0in,0in">
                  <w:txbxContent>
                    <w:p>
                      <w:pPr>
                        <w:pStyle w:val="Normal"/>
                        <w:jc w:val="both"/>
                        <w:rPr>
                          <w:lang w:val="nl-NL"/>
                        </w:rPr>
                      </w:pPr>
                      <w:r>
                        <w:rPr/>
                        <w:t xml:space="preserve">                 </w:t>
                      </w:r>
                    </w:p>
                  </w:txbxContent>
                </v:textbox>
                <w10:wrap type="square" side="largest"/>
              </v:rect>
            </w:pict>
          </mc:Fallback>
        </mc:AlternateContent>
      </w:r>
    </w:p>
    <w:tbl>
      <w:tblPr>
        <w:tblW w:w="10365" w:type="dxa"/>
        <w:jc w:val="left"/>
        <w:tblInd w:w="-113"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lang w:val="nl-NL"/>
              </w:rPr>
            </w:pPr>
            <w:r>
              <w:rPr>
                <w:b/>
                <w:lang w:val="nl-NL"/>
              </w:rPr>
              <w:t xml:space="preserve">Câu 3. (3,5 điểm) </w:t>
            </w:r>
          </w:p>
          <w:p>
            <w:pPr>
              <w:pStyle w:val="Normal"/>
              <w:spacing w:lineRule="auto" w:line="276"/>
              <w:ind w:right="-1" w:hanging="0"/>
              <w:jc w:val="both"/>
              <w:rPr/>
            </w:pPr>
            <w:r>
              <w:rPr>
                <w:b/>
                <w:lang w:val="nl-NL"/>
              </w:rPr>
              <w:t>1.</w:t>
            </w:r>
            <w:r>
              <w:rPr>
                <w:lang w:val="nl-NL"/>
              </w:rPr>
              <w:t xml:space="preserve"> Hình vẽ sau đây minh họa thí nghiệm điều chế và thu khí SO</w:t>
            </w:r>
            <w:r>
              <w:rPr>
                <w:vertAlign w:val="subscript"/>
                <w:lang w:val="nl-NL"/>
              </w:rPr>
              <w:t>2</w:t>
            </w:r>
            <w:r>
              <w:rPr/>
              <w:t xml:space="preserve"> trong phòng thí nghiệm.</w:t>
            </w:r>
          </w:p>
          <w:tbl>
            <w:tblPr>
              <w:tblW w:w="9282" w:type="dxa"/>
              <w:jc w:val="left"/>
              <w:tblInd w:w="0" w:type="dxa"/>
              <w:tblLayout w:type="fixed"/>
              <w:tblCellMar>
                <w:top w:w="0" w:type="dxa"/>
                <w:left w:w="108" w:type="dxa"/>
                <w:bottom w:w="0" w:type="dxa"/>
                <w:right w:w="108" w:type="dxa"/>
              </w:tblCellMar>
            </w:tblPr>
            <w:tblGrid>
              <w:gridCol w:w="9282"/>
            </w:tblGrid>
            <w:tr>
              <w:trPr/>
              <w:tc>
                <w:tcPr>
                  <w:tcW w:w="9282" w:type="dxa"/>
                  <w:tcBorders/>
                </w:tcPr>
                <w:p>
                  <w:pPr>
                    <w:pStyle w:val="Normal"/>
                    <w:snapToGrid w:val="false"/>
                    <w:spacing w:lineRule="auto" w:line="276"/>
                    <w:jc w:val="both"/>
                    <w:rPr>
                      <w:rFonts w:eastAsia="SimSun;宋体"/>
                      <w:lang w:val="en-US" w:eastAsia="en-US"/>
                    </w:rPr>
                  </w:pPr>
                  <w:r>
                    <w:rPr>
                      <w:rFonts w:eastAsia="SimSun;宋体"/>
                      <w:lang w:val="en-US" w:eastAsia="en-US"/>
                    </w:rPr>
                    <mc:AlternateContent>
                      <mc:Choice Requires="wpg">
                        <w:drawing>
                          <wp:anchor behindDoc="0" distT="0" distB="0" distL="114935" distR="114935" simplePos="0" locked="0" layoutInCell="1" allowOverlap="1" relativeHeight="75">
                            <wp:simplePos x="0" y="0"/>
                            <wp:positionH relativeFrom="column">
                              <wp:posOffset>1315720</wp:posOffset>
                            </wp:positionH>
                            <wp:positionV relativeFrom="paragraph">
                              <wp:posOffset>635</wp:posOffset>
                            </wp:positionV>
                            <wp:extent cx="3471545" cy="1732280"/>
                            <wp:effectExtent l="5080" t="5715" r="5080" b="5080"/>
                            <wp:wrapSquare wrapText="bothSides"/>
                            <wp:docPr id="16" name=" 427"/>
                            <a:graphic xmlns:a="http://schemas.openxmlformats.org/drawingml/2006/main">
                              <a:graphicData uri="http://schemas.microsoft.com/office/word/2010/wordprocessingGroup">
                                <wpg:wgp>
                                  <wpg:cNvGrpSpPr/>
                                  <wpg:grpSpPr>
                                    <a:xfrm>
                                      <a:off x="0" y="0"/>
                                      <a:ext cx="3471480" cy="1732320"/>
                                      <a:chOff x="0" y="0"/>
                                      <a:chExt cx="3471480" cy="1732320"/>
                                    </a:xfrm>
                                  </wpg:grpSpPr>
                                  <wps:wsp>
                                    <wps:cNvSpPr txBox="1"/>
                                    <wps:spPr>
                                      <a:xfrm>
                                        <a:off x="818640" y="641520"/>
                                        <a:ext cx="729000" cy="281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Na</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SO</w:t>
                                          </w:r>
                                          <w:r>
                                            <w:rPr>
                                              <w:kern w:val="2"/>
                                              <w:sz w:val="18"/>
                                              <w:szCs w:val="1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95480" y="1429920"/>
                                        <a:ext cx="848520" cy="3024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uSO</w:t>
                                          </w:r>
                                          <w:r>
                                            <w:rPr>
                                              <w:kern w:val="2"/>
                                              <w:sz w:val="18"/>
                                              <w:szCs w:val="18"/>
                                              <w:vertAlign w:val="subscript"/>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t xml:space="preserve"> khan</w:t>
                                          </w:r>
                                        </w:p>
                                      </w:txbxContent>
                                    </wps:txbx>
                                    <wps:bodyPr wrap="square" anchor="t">
                                      <a:noAutofit/>
                                    </wps:bodyPr>
                                  </wps:wsp>
                                  <wps:wsp>
                                    <wps:cNvSpPr txBox="1"/>
                                    <wps:spPr>
                                      <a:xfrm>
                                        <a:off x="1969920" y="1456200"/>
                                        <a:ext cx="977760" cy="2178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SO</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84280" y="840600"/>
                                        <a:ext cx="1087200" cy="2228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Bông tẩm</w:t>
                                          </w:r>
                                          <w:r>
                                            <w:rPr>
                                              <w:kern w:val="2"/>
                                              <w:sz w:val="20"/>
                                              <w:szCs w:val="24"/>
                                              <w:rFonts w:ascii="Times New Roman" w:hAnsi="Times New Roman" w:eastAsia="Times New Roman" w:cs="Times New Roman"/>
                                              <w:color w:val="auto"/>
                                              <w:lang w:val="en-US" w:bidi="ar-SA"/>
                                            </w:rPr>
                                            <w:t xml:space="preserve"> NaOH</w:t>
                                          </w:r>
                                        </w:p>
                                      </w:txbxContent>
                                    </wps:txbx>
                                    <wps:bodyPr wrap="square" anchor="t">
                                      <a:noAutofit/>
                                    </wps:bodyPr>
                                  </wps:wsp>
                                  <wps:wsp>
                                    <wps:cNvSpPr/>
                                    <wps:spPr>
                                      <a:xfrm flipH="1" flipV="1" rot="5400000">
                                        <a:off x="707760" y="324360"/>
                                        <a:ext cx="57960" cy="10224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flipV="1" rot="5400000">
                                        <a:off x="1469160" y="848880"/>
                                        <a:ext cx="74160" cy="170280"/>
                                      </a:xfrm>
                                      <a:prstGeom prst="rect">
                                        <a:avLst/>
                                      </a:prstGeom>
                                      <a:solidFill>
                                        <a:srgbClr val="000000"/>
                                      </a:solidFill>
                                      <a:ln w="9360">
                                        <a:solidFill>
                                          <a:srgbClr val="c0c0c0"/>
                                        </a:solidFill>
                                        <a:miter/>
                                      </a:ln>
                                    </wps:spPr>
                                    <wps:style>
                                      <a:lnRef idx="0"/>
                                      <a:fillRef idx="0"/>
                                      <a:effectRef idx="0"/>
                                      <a:fontRef idx="minor"/>
                                    </wps:style>
                                    <wps:bodyPr/>
                                  </wps:wsp>
                                  <wpg:grpSp>
                                    <wpg:cNvGrpSpPr/>
                                    <wpg:grpSpPr>
                                      <a:xfrm>
                                        <a:off x="566280" y="367200"/>
                                        <a:ext cx="433800" cy="577080"/>
                                      </a:xfrm>
                                    </wpg:grpSpPr>
                                    <wpg:grpSp>
                                      <wpg:cNvGrpSpPr/>
                                      <wpg:grpSpPr>
                                        <a:xfrm>
                                          <a:off x="0" y="0"/>
                                          <a:ext cx="353520" cy="577080"/>
                                        </a:xfrm>
                                      </wpg:grpSpPr>
                                      <wps:wsp>
                                        <wps:cNvSpPr/>
                                        <wps:spPr>
                                          <a:xfrm>
                                            <a:off x="0" y="321840"/>
                                            <a:ext cx="35352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0" y="0"/>
                                            <a:ext cx="99720" cy="32904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208080" y="86760"/>
                                          <a:ext cx="226080" cy="2592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445680"/>
                                        <a:ext cx="942480" cy="947520"/>
                                      </a:xfrm>
                                    </wpg:grpSpPr>
                                    <wpg:grpSp>
                                      <wpg:cNvGrpSpPr/>
                                      <wpg:grpSpPr>
                                        <a:xfrm>
                                          <a:off x="103680" y="0"/>
                                          <a:ext cx="838800" cy="947520"/>
                                        </a:xfrm>
                                      </wpg:grpSpPr>
                                      <wpg:grpSp>
                                        <wpg:cNvGrpSpPr/>
                                        <wpg:grpSpPr>
                                          <a:xfrm>
                                            <a:off x="102600" y="0"/>
                                            <a:ext cx="96480" cy="868680"/>
                                          </a:xfrm>
                                        </wpg:grpSpPr>
                                        <wps:wsp>
                                          <wps:cNvSpPr/>
                                          <wps:spPr>
                                            <a:xfrm>
                                              <a:off x="21600" y="0"/>
                                              <a:ext cx="46440" cy="85140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0" y="819720"/>
                                              <a:ext cx="96480" cy="489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860040"/>
                                            <a:ext cx="838800" cy="55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000" y="915120"/>
                                            <a:ext cx="70560" cy="324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8280" y="915120"/>
                                            <a:ext cx="63360" cy="29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11240"/>
                                          <a:ext cx="807120" cy="114840"/>
                                        </a:xfrm>
                                      </wpg:grpSpPr>
                                      <wpg:grpSp>
                                        <wpg:cNvGrpSpPr/>
                                        <wpg:grpSpPr>
                                          <a:xfrm>
                                            <a:off x="0" y="34200"/>
                                            <a:ext cx="807120" cy="45720"/>
                                          </a:xfrm>
                                        </wpg:grpSpPr>
                                        <wps:wsp>
                                          <wps:cNvSpPr/>
                                          <wps:spPr>
                                            <a:xfrm>
                                              <a:off x="0" y="15480"/>
                                              <a:ext cx="71244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36840" y="0"/>
                                              <a:ext cx="170280" cy="457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88600" y="0"/>
                                              <a:ext cx="60480" cy="45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0200" y="0"/>
                                            <a:ext cx="183600" cy="11484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73480" y="937800"/>
                                        <a:ext cx="309960" cy="348120"/>
                                      </a:xfrm>
                                    </wpg:grpSpPr>
                                    <wpg:grpSp>
                                      <wpg:cNvGrpSpPr/>
                                      <wpg:grpSpPr>
                                        <a:xfrm>
                                          <a:off x="0" y="114480"/>
                                          <a:ext cx="309960" cy="233640"/>
                                        </a:xfrm>
                                      </wpg:grpSpPr>
                                      <wpg:grpSp>
                                        <wpg:cNvGrpSpPr/>
                                        <wpg:grpSpPr>
                                          <a:xfrm>
                                            <a:off x="13320" y="128880"/>
                                            <a:ext cx="281160" cy="87480"/>
                                          </a:xfrm>
                                        </wpg:grpSpPr>
                                        <wps:wsp>
                                          <wps:cNvSpPr/>
                                          <wps:spPr>
                                            <a:xfrm>
                                              <a:off x="5760" y="7560"/>
                                              <a:ext cx="272880" cy="79920"/>
                                            </a:xfrm>
                                            <a:prstGeom prst="pie">
                                              <a:avLst/>
                                            </a:prstGeom>
                                            <a:blipFill rotWithShape="0">
                                              <a:blip r:embed="rId32"/>
                                              <a:tile tx="0" ty="0" sx="100000" sy="100000" algn="ctr"/>
                                            </a:blipFill>
                                            <a:ln w="0">
                                              <a:noFill/>
                                            </a:ln>
                                          </wps:spPr>
                                          <wps:style>
                                            <a:lnRef idx="0"/>
                                            <a:fillRef idx="0"/>
                                            <a:effectRef idx="0"/>
                                            <a:fontRef idx="minor"/>
                                          </wps:style>
                                          <wps:bodyPr/>
                                        </wps:wsp>
                                        <wps:wsp>
                                          <wps:cNvSpPr/>
                                          <wps:spPr>
                                            <a:xfrm>
                                              <a:off x="0" y="0"/>
                                              <a:ext cx="281160" cy="0"/>
                                            </a:xfrm>
                                            <a:prstGeom prst="line">
                                              <a:avLst/>
                                            </a:prstGeom>
                                            <a:ln w="9360">
                                              <a:solidFill>
                                                <a:srgbClr val="000000"/>
                                              </a:solidFill>
                                              <a:miter/>
                                            </a:ln>
                                          </wps:spPr>
                                          <wps:style>
                                            <a:lnRef idx="0"/>
                                            <a:fillRef idx="0"/>
                                            <a:effectRef idx="0"/>
                                            <a:fontRef idx="minor"/>
                                          </wps:style>
                                          <wps:bodyPr/>
                                        </wps:wsp>
                                      </wpg:grpSp>
                                      <wps:wsp>
                                        <wps:cNvSpPr/>
                                        <wps:spPr>
                                          <a:xfrm>
                                            <a:off x="0" y="39960"/>
                                            <a:ext cx="309960" cy="1821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97560" y="0"/>
                                            <a:ext cx="136440" cy="212040"/>
                                          </a:xfrm>
                                        </wpg:grpSpPr>
                                        <wps:wsp>
                                          <wps:cNvSpPr/>
                                          <wps:spPr>
                                            <a:xfrm>
                                              <a:off x="24840" y="34920"/>
                                              <a:ext cx="60840" cy="38160"/>
                                            </a:xfrm>
                                            <a:prstGeom prst="pie">
                                              <a:avLst/>
                                            </a:prstGeom>
                                            <a:noFill/>
                                            <a:ln w="9360">
                                              <a:solidFill>
                                                <a:srgbClr val="000000"/>
                                              </a:solidFill>
                                              <a:miter/>
                                            </a:ln>
                                          </wps:spPr>
                                          <wps:style>
                                            <a:lnRef idx="0"/>
                                            <a:fillRef idx="0"/>
                                            <a:effectRef idx="0"/>
                                            <a:fontRef idx="minor"/>
                                          </wps:style>
                                          <wps:bodyPr/>
                                        </wps:wsp>
                                        <wps:wsp>
                                          <wps:cNvSpPr/>
                                          <wps:spPr>
                                            <a:xfrm>
                                              <a:off x="31320" y="14400"/>
                                              <a:ext cx="5148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920" y="0"/>
                                              <a:ext cx="2556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70560"/>
                                              <a:ext cx="130680" cy="1414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3"/>
                                              <a:tile tx="0" ty="0" sx="100000" sy="100000" algn="ctr"/>
                                            </a:blipFill>
                                            <a:ln w="9360">
                                              <a:solidFill>
                                                <a:srgbClr val="000000"/>
                                              </a:solidFill>
                                              <a:round/>
                                            </a:ln>
                                          </wps:spPr>
                                          <wps:style>
                                            <a:lnRef idx="0"/>
                                            <a:fillRef idx="0"/>
                                            <a:effectRef idx="0"/>
                                            <a:fontRef idx="minor"/>
                                          </wps:style>
                                          <wps:bodyPr/>
                                        </wps:wsp>
                                        <wpg:grpSp>
                                          <wpg:cNvGrpSpPr/>
                                          <wpg:grpSpPr>
                                            <a:xfrm>
                                              <a:off x="0" y="22680"/>
                                              <a:ext cx="110520" cy="19800"/>
                                            </a:xfrm>
                                          </wpg:grpSpPr>
                                          <wps:wsp>
                                            <wps:cNvSpPr/>
                                            <wps:spPr>
                                              <a:xfrm>
                                                <a:off x="23040" y="0"/>
                                                <a:ext cx="6480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11052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7240" y="221400"/>
                                            <a:ext cx="195120" cy="122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81720" y="219600"/>
                                            <a:ext cx="14652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720" y="0"/>
                                          <a:ext cx="250200" cy="141120"/>
                                        </a:xfrm>
                                      </wpg:grpSpPr>
                                      <wps:wsp>
                                        <wps:cNvSpPr/>
                                        <wps:spPr>
                                          <a:xfrm flipV="1" rot="20700000">
                                            <a:off x="83880" y="4680"/>
                                            <a:ext cx="23040" cy="117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38600" y="5760"/>
                                            <a:ext cx="6480" cy="117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63360" y="6120"/>
                                            <a:ext cx="5040" cy="117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68480" y="5760"/>
                                            <a:ext cx="17280" cy="117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31680" y="5760"/>
                                            <a:ext cx="12240" cy="130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211320" y="14400"/>
                                            <a:ext cx="12240" cy="130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06560" y="360"/>
                                            <a:ext cx="1332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204120" y="10440"/>
                                            <a:ext cx="13320" cy="69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866880" y="435600"/>
                                        <a:ext cx="289080" cy="71640"/>
                                      </a:xfrm>
                                    </wpg:grpSpPr>
                                    <wps:wsp>
                                      <wps:cNvSpPr/>
                                      <wps:spPr>
                                        <a:xfrm>
                                          <a:off x="77400" y="16560"/>
                                          <a:ext cx="132840" cy="46440"/>
                                        </a:xfrm>
                                        <a:prstGeom prst="rect">
                                          <a:avLst/>
                                        </a:prstGeom>
                                        <a:solidFill>
                                          <a:srgbClr val="5c0000"/>
                                        </a:solidFill>
                                        <a:ln w="0">
                                          <a:noFill/>
                                        </a:ln>
                                      </wps:spPr>
                                      <wps:style>
                                        <a:lnRef idx="0"/>
                                        <a:fillRef idx="0"/>
                                        <a:effectRef idx="0"/>
                                        <a:fontRef idx="minor"/>
                                      </wps:style>
                                      <wps:bodyPr/>
                                    </wps:wsp>
                                    <wps:wsp>
                                      <wps:cNvSpPr/>
                                      <wps:spPr>
                                        <a:xfrm>
                                          <a:off x="0" y="0"/>
                                          <a:ext cx="96480" cy="71640"/>
                                        </a:xfrm>
                                        <a:prstGeom prst="flowChartDelay">
                                          <a:avLst/>
                                        </a:prstGeom>
                                        <a:solidFill>
                                          <a:srgbClr val="5c0000"/>
                                        </a:solidFill>
                                        <a:ln w="0">
                                          <a:noFill/>
                                        </a:ln>
                                      </wps:spPr>
                                      <wps:style>
                                        <a:lnRef idx="0"/>
                                        <a:fillRef idx="0"/>
                                        <a:effectRef idx="0"/>
                                        <a:fontRef idx="minor"/>
                                      </wps:style>
                                      <wps:bodyPr/>
                                    </wps:wsp>
                                    <wps:wsp>
                                      <wps:cNvSpPr/>
                                      <wps:spPr>
                                        <a:xfrm flipH="1">
                                          <a:off x="192240" y="0"/>
                                          <a:ext cx="96480" cy="71640"/>
                                        </a:xfrm>
                                        <a:prstGeom prst="flowChartDelay">
                                          <a:avLst/>
                                        </a:prstGeom>
                                        <a:solidFill>
                                          <a:srgbClr val="5c0000"/>
                                        </a:solidFill>
                                        <a:ln w="0">
                                          <a:noFill/>
                                        </a:ln>
                                      </wps:spPr>
                                      <wps:style>
                                        <a:lnRef idx="0"/>
                                        <a:fillRef idx="0"/>
                                        <a:effectRef idx="0"/>
                                        <a:fontRef idx="minor"/>
                                      </wps:style>
                                      <wps:bodyPr/>
                                    </wps:wsp>
                                  </wpg:grpSp>
                                  <wpg:grpSp>
                                    <wpg:cNvGrpSpPr/>
                                    <wpg:grpSpPr>
                                      <a:xfrm>
                                        <a:off x="1517040" y="796320"/>
                                        <a:ext cx="294120" cy="226800"/>
                                      </a:xfrm>
                                    </wpg:grpSpPr>
                                    <wps:wsp>
                                      <wps:cNvSpPr/>
                                      <wps:spPr>
                                        <a:xfrm>
                                          <a:off x="67320" y="10080"/>
                                          <a:ext cx="2268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63000"/>
                                          <a:ext cx="3240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4880" cy="69840"/>
                                        </a:xfrm>
                                        <a:prstGeom prst="rect">
                                          <a:avLst/>
                                        </a:prstGeom>
                                        <a:solidFill>
                                          <a:srgbClr val="ffffff"/>
                                        </a:solidFill>
                                        <a:ln w="0">
                                          <a:noFill/>
                                        </a:ln>
                                      </wps:spPr>
                                      <wps:style>
                                        <a:lnRef idx="0"/>
                                        <a:fillRef idx="0"/>
                                        <a:effectRef idx="0"/>
                                        <a:fontRef idx="minor"/>
                                      </wps:style>
                                      <wps:bodyPr/>
                                    </wps:wsp>
                                    <wps:wsp>
                                      <wps:cNvSpPr/>
                                      <wps:spPr>
                                        <a:xfrm>
                                          <a:off x="9360" y="10800"/>
                                          <a:ext cx="79200" cy="7812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1760" y="33120"/>
                                          <a:ext cx="34200" cy="406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723320" y="785520"/>
                                        <a:ext cx="289080" cy="71280"/>
                                      </a:xfrm>
                                    </wpg:grpSpPr>
                                    <wps:wsp>
                                      <wps:cNvSpPr/>
                                      <wps:spPr>
                                        <a:xfrm>
                                          <a:off x="77400" y="15840"/>
                                          <a:ext cx="132840" cy="46440"/>
                                        </a:xfrm>
                                        <a:prstGeom prst="rect">
                                          <a:avLst/>
                                        </a:prstGeom>
                                        <a:solidFill>
                                          <a:srgbClr val="5c0000"/>
                                        </a:solidFill>
                                        <a:ln w="0">
                                          <a:noFill/>
                                        </a:ln>
                                      </wps:spPr>
                                      <wps:style>
                                        <a:lnRef idx="0"/>
                                        <a:fillRef idx="0"/>
                                        <a:effectRef idx="0"/>
                                        <a:fontRef idx="minor"/>
                                      </wps:style>
                                      <wps:bodyPr/>
                                    </wps:wsp>
                                    <wps:wsp>
                                      <wps:cNvSpPr/>
                                      <wps:spPr>
                                        <a:xfrm>
                                          <a:off x="0" y="0"/>
                                          <a:ext cx="96480" cy="71280"/>
                                        </a:xfrm>
                                        <a:prstGeom prst="flowChartDelay">
                                          <a:avLst/>
                                        </a:prstGeom>
                                        <a:solidFill>
                                          <a:srgbClr val="5c0000"/>
                                        </a:solidFill>
                                        <a:ln w="0">
                                          <a:noFill/>
                                        </a:ln>
                                      </wps:spPr>
                                      <wps:style>
                                        <a:lnRef idx="0"/>
                                        <a:fillRef idx="0"/>
                                        <a:effectRef idx="0"/>
                                        <a:fontRef idx="minor"/>
                                      </wps:style>
                                      <wps:bodyPr/>
                                    </wps:wsp>
                                    <wps:wsp>
                                      <wps:cNvSpPr/>
                                      <wps:spPr>
                                        <a:xfrm flipH="1">
                                          <a:off x="192600" y="0"/>
                                          <a:ext cx="96480" cy="71280"/>
                                        </a:xfrm>
                                        <a:prstGeom prst="flowChartDelay">
                                          <a:avLst/>
                                        </a:prstGeom>
                                        <a:solidFill>
                                          <a:srgbClr val="5c0000"/>
                                        </a:solidFill>
                                        <a:ln w="0">
                                          <a:noFill/>
                                        </a:ln>
                                      </wps:spPr>
                                      <wps:style>
                                        <a:lnRef idx="0"/>
                                        <a:fillRef idx="0"/>
                                        <a:effectRef idx="0"/>
                                        <a:fontRef idx="minor"/>
                                      </wps:style>
                                      <wps:bodyPr/>
                                    </wps:wsp>
                                  </wpg:grpSp>
                                  <wpg:grpSp>
                                    <wpg:cNvGrpSpPr/>
                                    <wpg:grpSpPr>
                                      <a:xfrm>
                                        <a:off x="619200" y="0"/>
                                        <a:ext cx="227880" cy="676440"/>
                                      </a:xfrm>
                                    </wpg:grpSpPr>
                                    <wpg:grpSp>
                                      <wpg:cNvGrpSpPr/>
                                      <wpg:grpSpPr>
                                        <a:xfrm>
                                          <a:off x="100080" y="296640"/>
                                          <a:ext cx="30960" cy="379800"/>
                                        </a:xfrm>
                                      </wpg:grpSpPr>
                                      <wpg:grpSp>
                                        <wpg:cNvGrpSpPr/>
                                        <wpg:grpSpPr>
                                          <a:xfrm>
                                            <a:off x="0" y="0"/>
                                            <a:ext cx="30960" cy="378000"/>
                                          </a:xfrm>
                                        </wpg:grpSpPr>
                                        <wps:wsp>
                                          <wps:cNvSpPr/>
                                          <wps:spPr>
                                            <a:xfrm flipH="1">
                                              <a:off x="5760" y="0"/>
                                              <a:ext cx="25560" cy="37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72600"/>
                                              <a:ext cx="28440" cy="0"/>
                                            </a:xfrm>
                                            <a:prstGeom prst="line">
                                              <a:avLst/>
                                            </a:prstGeom>
                                            <a:ln w="12600">
                                              <a:solidFill>
                                                <a:srgbClr val="ffffff"/>
                                              </a:solidFill>
                                              <a:miter/>
                                            </a:ln>
                                          </wps:spPr>
                                          <wps:style>
                                            <a:lnRef idx="0"/>
                                            <a:fillRef idx="0"/>
                                            <a:effectRef idx="0"/>
                                            <a:fontRef idx="minor"/>
                                          </wps:style>
                                          <wps:bodyPr/>
                                        </wps:wsp>
                                        <wps:wsp>
                                          <wps:cNvSpPr/>
                                          <wps:spPr>
                                            <a:xfrm>
                                              <a:off x="5760" y="366840"/>
                                              <a:ext cx="25560" cy="10800"/>
                                            </a:xfrm>
                                            <a:prstGeom prst="line">
                                              <a:avLst/>
                                            </a:prstGeom>
                                            <a:ln w="9360">
                                              <a:solidFill>
                                                <a:srgbClr val="000000"/>
                                              </a:solidFill>
                                              <a:miter/>
                                            </a:ln>
                                          </wps:spPr>
                                          <wps:style>
                                            <a:lnRef idx="0"/>
                                            <a:fillRef idx="0"/>
                                            <a:effectRef idx="0"/>
                                            <a:fontRef idx="minor"/>
                                          </wps:style>
                                          <wps:bodyPr/>
                                        </wps:wsp>
                                      </wpg:grpSp>
                                      <wps:wsp>
                                        <wps:cNvSpPr/>
                                        <wps:spPr>
                                          <a:xfrm>
                                            <a:off x="31320" y="36180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8640" y="0"/>
                                          <a:ext cx="219240" cy="293400"/>
                                        </a:xfrm>
                                      </wpg:grpSpPr>
                                      <wps:wsp>
                                        <wps:cNvSpPr/>
                                        <wps:spPr>
                                          <a:xfrm flipH="1">
                                            <a:off x="74520" y="61560"/>
                                            <a:ext cx="72360" cy="4752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106200" y="83880"/>
                                            <a:ext cx="7560" cy="5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480" y="0"/>
                                            <a:ext cx="82440" cy="64800"/>
                                          </a:xfrm>
                                        </wpg:grpSpPr>
                                        <wps:wsp>
                                          <wps:cNvSpPr/>
                                          <wps:spPr>
                                            <a:xfrm flipH="1">
                                              <a:off x="8640" y="0"/>
                                              <a:ext cx="6588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920" y="34200"/>
                                              <a:ext cx="30600" cy="22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760" y="46440"/>
                                              <a:ext cx="72360" cy="90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flipH="1">
                                              <a:off x="0" y="55800"/>
                                              <a:ext cx="8244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2240"/>
                                            <a:ext cx="219240" cy="191160"/>
                                          </a:xfrm>
                                        </wpg:grpSpPr>
                                        <wps:wsp>
                                          <wps:cNvSpPr/>
                                          <wps:spPr>
                                            <a:xfrm flipH="1">
                                              <a:off x="0" y="0"/>
                                              <a:ext cx="92880" cy="1911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26720" y="0"/>
                                              <a:ext cx="92880" cy="1911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66600" y="290880"/>
                                          <a:ext cx="96480" cy="23040"/>
                                        </a:xfrm>
                                        <a:prstGeom prst="rect">
                                          <a:avLst/>
                                        </a:prstGeom>
                                        <a:solidFill>
                                          <a:srgbClr val="ffffff"/>
                                        </a:solidFill>
                                        <a:ln w="0">
                                          <a:noFill/>
                                        </a:ln>
                                      </wps:spPr>
                                      <wps:style>
                                        <a:lnRef idx="0"/>
                                        <a:fillRef idx="0"/>
                                        <a:effectRef idx="0"/>
                                        <a:fontRef idx="minor"/>
                                      </wps:style>
                                      <wps:bodyPr/>
                                    </wps:wsp>
                                    <wps:wsp>
                                      <wps:cNvSpPr/>
                                      <wps:spPr>
                                        <a:xfrm flipH="1">
                                          <a:off x="132120" y="286560"/>
                                          <a:ext cx="14760" cy="1656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90720" y="286560"/>
                                          <a:ext cx="14760" cy="1656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295200"/>
                                          <a:ext cx="198720" cy="46440"/>
                                        </a:xfrm>
                                      </wpg:grpSpPr>
                                      <wps:wsp>
                                        <wps:cNvSpPr/>
                                        <wps:spPr>
                                          <a:xfrm>
                                            <a:off x="11880" y="14040"/>
                                            <a:ext cx="18684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90720" y="-35640"/>
                                            <a:ext cx="40680" cy="1170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0" y="12240"/>
                                            <a:ext cx="309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10800"/>
                                            <a:ext cx="1260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 y="20520"/>
                                            <a:ext cx="756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0"/>
                                            <a:ext cx="12600" cy="46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26040" y="192960"/>
                                        <a:ext cx="208800" cy="90000"/>
                                      </a:xfrm>
                                    </wpg:grpSpPr>
                                    <wpg:grpSp>
                                      <wpg:cNvGrpSpPr/>
                                      <wpg:grpSpPr>
                                        <a:xfrm>
                                          <a:off x="0" y="0"/>
                                          <a:ext cx="208800" cy="4320"/>
                                        </a:xfrm>
                                      </wpg:grpSpPr>
                                      <wps:wsp>
                                        <wps:cNvSpPr/>
                                        <wps:spPr>
                                          <a:xfrm>
                                            <a:off x="9720" y="4680"/>
                                            <a:ext cx="186120" cy="0"/>
                                          </a:xfrm>
                                          <a:prstGeom prst="line">
                                            <a:avLst/>
                                          </a:prstGeom>
                                          <a:ln w="9360">
                                            <a:solidFill>
                                              <a:srgbClr val="000000"/>
                                            </a:solidFill>
                                            <a:miter/>
                                          </a:ln>
                                        </wps:spPr>
                                        <wps:style>
                                          <a:lnRef idx="0"/>
                                          <a:fillRef idx="0"/>
                                          <a:effectRef idx="0"/>
                                          <a:fontRef idx="minor"/>
                                        </wps:style>
                                        <wps:bodyPr/>
                                      </wps:wsp>
                                      <wps:wsp>
                                        <wps:cNvSpPr/>
                                        <wps:spPr>
                                          <a:xfrm>
                                            <a:off x="195480" y="0"/>
                                            <a:ext cx="13320" cy="432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3320" cy="432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8160" y="16560"/>
                                          <a:ext cx="24840" cy="0"/>
                                        </a:xfrm>
                                        <a:prstGeom prst="line">
                                          <a:avLst/>
                                        </a:prstGeom>
                                        <a:ln w="6480">
                                          <a:solidFill>
                                            <a:srgbClr val="000000"/>
                                          </a:solidFill>
                                          <a:miter/>
                                        </a:ln>
                                      </wps:spPr>
                                      <wps:style>
                                        <a:lnRef idx="0"/>
                                        <a:fillRef idx="0"/>
                                        <a:effectRef idx="0"/>
                                        <a:fontRef idx="minor"/>
                                      </wps:style>
                                      <wps:bodyPr/>
                                    </wps:wsp>
                                    <wps:wsp>
                                      <wps:cNvSpPr/>
                                      <wps:spPr>
                                        <a:xfrm>
                                          <a:off x="83160" y="16560"/>
                                          <a:ext cx="36720" cy="0"/>
                                        </a:xfrm>
                                        <a:prstGeom prst="line">
                                          <a:avLst/>
                                        </a:prstGeom>
                                        <a:ln w="6480">
                                          <a:solidFill>
                                            <a:srgbClr val="000000"/>
                                          </a:solidFill>
                                          <a:miter/>
                                        </a:ln>
                                      </wps:spPr>
                                      <wps:style>
                                        <a:lnRef idx="0"/>
                                        <a:fillRef idx="0"/>
                                        <a:effectRef idx="0"/>
                                        <a:fontRef idx="minor"/>
                                      </wps:style>
                                      <wps:bodyPr/>
                                    </wps:wsp>
                                    <wps:wsp>
                                      <wps:cNvSpPr/>
                                      <wps:spPr>
                                        <a:xfrm>
                                          <a:off x="141840" y="16560"/>
                                          <a:ext cx="17640" cy="0"/>
                                        </a:xfrm>
                                        <a:prstGeom prst="line">
                                          <a:avLst/>
                                        </a:prstGeom>
                                        <a:ln w="6480">
                                          <a:solidFill>
                                            <a:srgbClr val="000000"/>
                                          </a:solidFill>
                                          <a:miter/>
                                        </a:ln>
                                      </wps:spPr>
                                      <wps:style>
                                        <a:lnRef idx="0"/>
                                        <a:fillRef idx="0"/>
                                        <a:effectRef idx="0"/>
                                        <a:fontRef idx="minor"/>
                                      </wps:style>
                                      <wps:bodyPr/>
                                    </wps:wsp>
                                    <wps:wsp>
                                      <wps:cNvSpPr/>
                                      <wps:spPr>
                                        <a:xfrm>
                                          <a:off x="58320" y="33840"/>
                                          <a:ext cx="34200" cy="0"/>
                                        </a:xfrm>
                                        <a:prstGeom prst="line">
                                          <a:avLst/>
                                        </a:prstGeom>
                                        <a:ln w="6480">
                                          <a:solidFill>
                                            <a:srgbClr val="000000"/>
                                          </a:solidFill>
                                          <a:miter/>
                                        </a:ln>
                                      </wps:spPr>
                                      <wps:style>
                                        <a:lnRef idx="0"/>
                                        <a:fillRef idx="0"/>
                                        <a:effectRef idx="0"/>
                                        <a:fontRef idx="minor"/>
                                      </wps:style>
                                      <wps:bodyPr/>
                                    </wps:wsp>
                                    <wps:wsp>
                                      <wps:cNvSpPr/>
                                      <wps:spPr>
                                        <a:xfrm>
                                          <a:off x="137160" y="33840"/>
                                          <a:ext cx="52200" cy="0"/>
                                        </a:xfrm>
                                        <a:prstGeom prst="line">
                                          <a:avLst/>
                                        </a:prstGeom>
                                        <a:ln w="6480">
                                          <a:solidFill>
                                            <a:srgbClr val="000000"/>
                                          </a:solidFill>
                                          <a:miter/>
                                        </a:ln>
                                      </wps:spPr>
                                      <wps:style>
                                        <a:lnRef idx="0"/>
                                        <a:fillRef idx="0"/>
                                        <a:effectRef idx="0"/>
                                        <a:fontRef idx="minor"/>
                                      </wps:style>
                                      <wps:bodyPr/>
                                    </wps:wsp>
                                    <wps:wsp>
                                      <wps:cNvSpPr/>
                                      <wps:spPr>
                                        <a:xfrm>
                                          <a:off x="37080" y="52200"/>
                                          <a:ext cx="24840" cy="0"/>
                                        </a:xfrm>
                                        <a:prstGeom prst="line">
                                          <a:avLst/>
                                        </a:prstGeom>
                                        <a:ln w="6480">
                                          <a:solidFill>
                                            <a:srgbClr val="000000"/>
                                          </a:solidFill>
                                          <a:miter/>
                                        </a:ln>
                                      </wps:spPr>
                                      <wps:style>
                                        <a:lnRef idx="0"/>
                                        <a:fillRef idx="0"/>
                                        <a:effectRef idx="0"/>
                                        <a:fontRef idx="minor"/>
                                      </wps:style>
                                      <wps:bodyPr/>
                                    </wps:wsp>
                                    <wps:wsp>
                                      <wps:cNvSpPr/>
                                      <wps:spPr>
                                        <a:xfrm>
                                          <a:off x="88920" y="52200"/>
                                          <a:ext cx="39240" cy="0"/>
                                        </a:xfrm>
                                        <a:prstGeom prst="line">
                                          <a:avLst/>
                                        </a:prstGeom>
                                        <a:ln w="6480">
                                          <a:solidFill>
                                            <a:srgbClr val="000000"/>
                                          </a:solidFill>
                                          <a:miter/>
                                        </a:ln>
                                      </wps:spPr>
                                      <wps:style>
                                        <a:lnRef idx="0"/>
                                        <a:fillRef idx="0"/>
                                        <a:effectRef idx="0"/>
                                        <a:fontRef idx="minor"/>
                                      </wps:style>
                                      <wps:bodyPr/>
                                    </wps:wsp>
                                    <wps:wsp>
                                      <wps:cNvSpPr/>
                                      <wps:spPr>
                                        <a:xfrm>
                                          <a:off x="66600" y="73080"/>
                                          <a:ext cx="39240" cy="0"/>
                                        </a:xfrm>
                                        <a:prstGeom prst="line">
                                          <a:avLst/>
                                        </a:prstGeom>
                                        <a:ln w="6480">
                                          <a:solidFill>
                                            <a:srgbClr val="000000"/>
                                          </a:solidFill>
                                          <a:miter/>
                                        </a:ln>
                                      </wps:spPr>
                                      <wps:style>
                                        <a:lnRef idx="0"/>
                                        <a:fillRef idx="0"/>
                                        <a:effectRef idx="0"/>
                                        <a:fontRef idx="minor"/>
                                      </wps:style>
                                      <wps:bodyPr/>
                                    </wps:wsp>
                                    <wps:wsp>
                                      <wps:cNvSpPr/>
                                      <wps:spPr>
                                        <a:xfrm>
                                          <a:off x="119520" y="74520"/>
                                          <a:ext cx="24840" cy="0"/>
                                        </a:xfrm>
                                        <a:prstGeom prst="line">
                                          <a:avLst/>
                                        </a:prstGeom>
                                        <a:ln w="6480">
                                          <a:solidFill>
                                            <a:srgbClr val="000000"/>
                                          </a:solidFill>
                                          <a:miter/>
                                        </a:ln>
                                      </wps:spPr>
                                      <wps:style>
                                        <a:lnRef idx="0"/>
                                        <a:fillRef idx="0"/>
                                        <a:effectRef idx="0"/>
                                        <a:fontRef idx="minor"/>
                                      </wps:style>
                                      <wps:bodyPr/>
                                    </wps:wsp>
                                    <wps:wsp>
                                      <wps:cNvSpPr/>
                                      <wps:spPr>
                                        <a:xfrm>
                                          <a:off x="18360" y="32400"/>
                                          <a:ext cx="16560" cy="0"/>
                                        </a:xfrm>
                                        <a:prstGeom prst="line">
                                          <a:avLst/>
                                        </a:prstGeom>
                                        <a:ln w="6480">
                                          <a:solidFill>
                                            <a:srgbClr val="000000"/>
                                          </a:solidFill>
                                          <a:miter/>
                                        </a:ln>
                                      </wps:spPr>
                                      <wps:style>
                                        <a:lnRef idx="0"/>
                                        <a:fillRef idx="0"/>
                                        <a:effectRef idx="0"/>
                                        <a:fontRef idx="minor"/>
                                      </wps:style>
                                      <wps:bodyPr/>
                                    </wps:wsp>
                                    <wps:wsp>
                                      <wps:cNvSpPr/>
                                      <wps:spPr>
                                        <a:xfrm>
                                          <a:off x="144360" y="51480"/>
                                          <a:ext cx="38160" cy="0"/>
                                        </a:xfrm>
                                        <a:prstGeom prst="line">
                                          <a:avLst/>
                                        </a:prstGeom>
                                        <a:ln w="6480">
                                          <a:solidFill>
                                            <a:srgbClr val="000000"/>
                                          </a:solidFill>
                                          <a:miter/>
                                        </a:ln>
                                      </wps:spPr>
                                      <wps:style>
                                        <a:lnRef idx="0"/>
                                        <a:fillRef idx="0"/>
                                        <a:effectRef idx="0"/>
                                        <a:fontRef idx="minor"/>
                                      </wps:style>
                                      <wps:bodyPr/>
                                    </wps:wsp>
                                    <wps:wsp>
                                      <wps:cNvSpPr/>
                                      <wps:spPr>
                                        <a:xfrm>
                                          <a:off x="77040" y="90360"/>
                                          <a:ext cx="24840" cy="0"/>
                                        </a:xfrm>
                                        <a:prstGeom prst="line">
                                          <a:avLst/>
                                        </a:prstGeom>
                                        <a:ln w="6480">
                                          <a:solidFill>
                                            <a:srgbClr val="000000"/>
                                          </a:solidFill>
                                          <a:miter/>
                                        </a:ln>
                                      </wps:spPr>
                                      <wps:style>
                                        <a:lnRef idx="0"/>
                                        <a:fillRef idx="0"/>
                                        <a:effectRef idx="0"/>
                                        <a:fontRef idx="minor"/>
                                      </wps:style>
                                      <wps:bodyPr/>
                                    </wps:wsp>
                                  </wpg:grpSp>
                                  <wpg:grpSp>
                                    <wpg:cNvGrpSpPr/>
                                    <wpg:grpSpPr>
                                      <a:xfrm>
                                        <a:off x="592920" y="853560"/>
                                        <a:ext cx="283320" cy="84960"/>
                                      </a:xfrm>
                                    </wpg:grpSpPr>
                                    <wpg:grpSp>
                                      <wpg:cNvGrpSpPr/>
                                      <wpg:grpSpPr>
                                        <a:xfrm>
                                          <a:off x="0" y="0"/>
                                          <a:ext cx="283320" cy="4320"/>
                                        </a:xfrm>
                                      </wpg:grpSpPr>
                                      <wps:wsp>
                                        <wps:cNvSpPr/>
                                        <wps:spPr>
                                          <a:xfrm>
                                            <a:off x="12960" y="4320"/>
                                            <a:ext cx="252000" cy="0"/>
                                          </a:xfrm>
                                          <a:prstGeom prst="line">
                                            <a:avLst/>
                                          </a:prstGeom>
                                          <a:ln w="9360">
                                            <a:solidFill>
                                              <a:srgbClr val="000000"/>
                                            </a:solidFill>
                                            <a:miter/>
                                          </a:ln>
                                        </wps:spPr>
                                        <wps:style>
                                          <a:lnRef idx="0"/>
                                          <a:fillRef idx="0"/>
                                          <a:effectRef idx="0"/>
                                          <a:fontRef idx="minor"/>
                                        </wps:style>
                                        <wps:bodyPr/>
                                      </wps:wsp>
                                      <wps:wsp>
                                        <wps:cNvSpPr/>
                                        <wps:spPr>
                                          <a:xfrm>
                                            <a:off x="264960" y="0"/>
                                            <a:ext cx="18360" cy="432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8360" cy="432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51480" y="15840"/>
                                          <a:ext cx="33120" cy="0"/>
                                        </a:xfrm>
                                        <a:prstGeom prst="line">
                                          <a:avLst/>
                                        </a:prstGeom>
                                        <a:ln w="6480">
                                          <a:solidFill>
                                            <a:srgbClr val="000000"/>
                                          </a:solidFill>
                                          <a:miter/>
                                        </a:ln>
                                      </wps:spPr>
                                      <wps:style>
                                        <a:lnRef idx="0"/>
                                        <a:fillRef idx="0"/>
                                        <a:effectRef idx="0"/>
                                        <a:fontRef idx="minor"/>
                                      </wps:style>
                                      <wps:bodyPr/>
                                    </wps:wsp>
                                    <wps:wsp>
                                      <wps:cNvSpPr/>
                                      <wps:spPr>
                                        <a:xfrm>
                                          <a:off x="113040" y="15840"/>
                                          <a:ext cx="50040" cy="0"/>
                                        </a:xfrm>
                                        <a:prstGeom prst="line">
                                          <a:avLst/>
                                        </a:prstGeom>
                                        <a:ln w="6480">
                                          <a:solidFill>
                                            <a:srgbClr val="000000"/>
                                          </a:solidFill>
                                          <a:miter/>
                                        </a:ln>
                                      </wps:spPr>
                                      <wps:style>
                                        <a:lnRef idx="0"/>
                                        <a:fillRef idx="0"/>
                                        <a:effectRef idx="0"/>
                                        <a:fontRef idx="minor"/>
                                      </wps:style>
                                      <wps:bodyPr/>
                                    </wps:wsp>
                                    <wps:wsp>
                                      <wps:cNvSpPr/>
                                      <wps:spPr>
                                        <a:xfrm>
                                          <a:off x="191160" y="15840"/>
                                          <a:ext cx="24120" cy="0"/>
                                        </a:xfrm>
                                        <a:prstGeom prst="line">
                                          <a:avLst/>
                                        </a:prstGeom>
                                        <a:ln w="6480">
                                          <a:solidFill>
                                            <a:srgbClr val="000000"/>
                                          </a:solidFill>
                                          <a:miter/>
                                        </a:ln>
                                      </wps:spPr>
                                      <wps:style>
                                        <a:lnRef idx="0"/>
                                        <a:fillRef idx="0"/>
                                        <a:effectRef idx="0"/>
                                        <a:fontRef idx="minor"/>
                                      </wps:style>
                                      <wps:bodyPr/>
                                    </wps:wsp>
                                    <wps:wsp>
                                      <wps:cNvSpPr/>
                                      <wps:spPr>
                                        <a:xfrm>
                                          <a:off x="79560" y="31680"/>
                                          <a:ext cx="46440" cy="0"/>
                                        </a:xfrm>
                                        <a:prstGeom prst="line">
                                          <a:avLst/>
                                        </a:prstGeom>
                                        <a:ln w="6480">
                                          <a:solidFill>
                                            <a:srgbClr val="000000"/>
                                          </a:solidFill>
                                          <a:miter/>
                                        </a:ln>
                                      </wps:spPr>
                                      <wps:style>
                                        <a:lnRef idx="0"/>
                                        <a:fillRef idx="0"/>
                                        <a:effectRef idx="0"/>
                                        <a:fontRef idx="minor"/>
                                      </wps:style>
                                      <wps:bodyPr/>
                                    </wps:wsp>
                                    <wps:wsp>
                                      <wps:cNvSpPr/>
                                      <wps:spPr>
                                        <a:xfrm>
                                          <a:off x="186120" y="31680"/>
                                          <a:ext cx="70560" cy="0"/>
                                        </a:xfrm>
                                        <a:prstGeom prst="line">
                                          <a:avLst/>
                                        </a:prstGeom>
                                        <a:ln w="6480">
                                          <a:solidFill>
                                            <a:srgbClr val="000000"/>
                                          </a:solidFill>
                                          <a:miter/>
                                        </a:ln>
                                      </wps:spPr>
                                      <wps:style>
                                        <a:lnRef idx="0"/>
                                        <a:fillRef idx="0"/>
                                        <a:effectRef idx="0"/>
                                        <a:fontRef idx="minor"/>
                                      </wps:style>
                                      <wps:bodyPr/>
                                    </wps:wsp>
                                    <wps:wsp>
                                      <wps:cNvSpPr/>
                                      <wps:spPr>
                                        <a:xfrm>
                                          <a:off x="49680" y="49320"/>
                                          <a:ext cx="33120" cy="0"/>
                                        </a:xfrm>
                                        <a:prstGeom prst="line">
                                          <a:avLst/>
                                        </a:prstGeom>
                                        <a:ln w="6480">
                                          <a:solidFill>
                                            <a:srgbClr val="000000"/>
                                          </a:solidFill>
                                          <a:miter/>
                                        </a:ln>
                                      </wps:spPr>
                                      <wps:style>
                                        <a:lnRef idx="0"/>
                                        <a:fillRef idx="0"/>
                                        <a:effectRef idx="0"/>
                                        <a:fontRef idx="minor"/>
                                      </wps:style>
                                      <wps:bodyPr/>
                                    </wps:wsp>
                                    <wps:wsp>
                                      <wps:cNvSpPr/>
                                      <wps:spPr>
                                        <a:xfrm>
                                          <a:off x="120960" y="49320"/>
                                          <a:ext cx="54000" cy="0"/>
                                        </a:xfrm>
                                        <a:prstGeom prst="line">
                                          <a:avLst/>
                                        </a:prstGeom>
                                        <a:ln w="6480">
                                          <a:solidFill>
                                            <a:srgbClr val="000000"/>
                                          </a:solidFill>
                                          <a:miter/>
                                        </a:ln>
                                      </wps:spPr>
                                      <wps:style>
                                        <a:lnRef idx="0"/>
                                        <a:fillRef idx="0"/>
                                        <a:effectRef idx="0"/>
                                        <a:fontRef idx="minor"/>
                                      </wps:style>
                                      <wps:bodyPr/>
                                    </wps:wsp>
                                    <wps:wsp>
                                      <wps:cNvSpPr/>
                                      <wps:spPr>
                                        <a:xfrm>
                                          <a:off x="91080" y="69120"/>
                                          <a:ext cx="54000" cy="0"/>
                                        </a:xfrm>
                                        <a:prstGeom prst="line">
                                          <a:avLst/>
                                        </a:prstGeom>
                                        <a:ln w="6480">
                                          <a:solidFill>
                                            <a:srgbClr val="000000"/>
                                          </a:solidFill>
                                          <a:miter/>
                                        </a:ln>
                                      </wps:spPr>
                                      <wps:style>
                                        <a:lnRef idx="0"/>
                                        <a:fillRef idx="0"/>
                                        <a:effectRef idx="0"/>
                                        <a:fontRef idx="minor"/>
                                      </wps:style>
                                      <wps:bodyPr/>
                                    </wps:wsp>
                                    <wps:wsp>
                                      <wps:cNvSpPr/>
                                      <wps:spPr>
                                        <a:xfrm>
                                          <a:off x="161640" y="69840"/>
                                          <a:ext cx="33120" cy="0"/>
                                        </a:xfrm>
                                        <a:prstGeom prst="line">
                                          <a:avLst/>
                                        </a:prstGeom>
                                        <a:ln w="6480">
                                          <a:solidFill>
                                            <a:srgbClr val="000000"/>
                                          </a:solidFill>
                                          <a:miter/>
                                        </a:ln>
                                      </wps:spPr>
                                      <wps:style>
                                        <a:lnRef idx="0"/>
                                        <a:fillRef idx="0"/>
                                        <a:effectRef idx="0"/>
                                        <a:fontRef idx="minor"/>
                                      </wps:style>
                                      <wps:bodyPr/>
                                    </wps:wsp>
                                    <wps:wsp>
                                      <wps:cNvSpPr/>
                                      <wps:spPr>
                                        <a:xfrm>
                                          <a:off x="25560" y="30240"/>
                                          <a:ext cx="22320" cy="0"/>
                                        </a:xfrm>
                                        <a:prstGeom prst="line">
                                          <a:avLst/>
                                        </a:prstGeom>
                                        <a:ln w="6480">
                                          <a:solidFill>
                                            <a:srgbClr val="000000"/>
                                          </a:solidFill>
                                          <a:miter/>
                                        </a:ln>
                                      </wps:spPr>
                                      <wps:style>
                                        <a:lnRef idx="0"/>
                                        <a:fillRef idx="0"/>
                                        <a:effectRef idx="0"/>
                                        <a:fontRef idx="minor"/>
                                      </wps:style>
                                      <wps:bodyPr/>
                                    </wps:wsp>
                                    <wps:wsp>
                                      <wps:cNvSpPr/>
                                      <wps:spPr>
                                        <a:xfrm>
                                          <a:off x="195120" y="48240"/>
                                          <a:ext cx="52200" cy="0"/>
                                        </a:xfrm>
                                        <a:prstGeom prst="line">
                                          <a:avLst/>
                                        </a:prstGeom>
                                        <a:ln w="6480">
                                          <a:solidFill>
                                            <a:srgbClr val="000000"/>
                                          </a:solidFill>
                                          <a:miter/>
                                        </a:ln>
                                      </wps:spPr>
                                      <wps:style>
                                        <a:lnRef idx="0"/>
                                        <a:fillRef idx="0"/>
                                        <a:effectRef idx="0"/>
                                        <a:fontRef idx="minor"/>
                                      </wps:style>
                                      <wps:bodyPr/>
                                    </wps:wsp>
                                    <wps:wsp>
                                      <wps:cNvSpPr/>
                                      <wps:spPr>
                                        <a:xfrm>
                                          <a:off x="103680" y="84960"/>
                                          <a:ext cx="33120" cy="0"/>
                                        </a:xfrm>
                                        <a:prstGeom prst="line">
                                          <a:avLst/>
                                        </a:prstGeom>
                                        <a:ln w="6480">
                                          <a:solidFill>
                                            <a:srgbClr val="000000"/>
                                          </a:solidFill>
                                          <a:miter/>
                                        </a:ln>
                                      </wps:spPr>
                                      <wps:style>
                                        <a:lnRef idx="0"/>
                                        <a:fillRef idx="0"/>
                                        <a:effectRef idx="0"/>
                                        <a:fontRef idx="minor"/>
                                      </wps:style>
                                      <wps:bodyPr/>
                                    </wps:wsp>
                                  </wpg:grpSp>
                                  <wpg:grpSp>
                                    <wpg:cNvGrpSpPr/>
                                    <wpg:grpSpPr>
                                      <a:xfrm>
                                        <a:off x="1340640" y="966960"/>
                                        <a:ext cx="335160" cy="426600"/>
                                      </a:xfrm>
                                    </wpg:grpSpPr>
                                    <wps:wsp>
                                      <wps:cNvSpPr/>
                                      <wps:spPr>
                                        <a:xfrm>
                                          <a:off x="0" y="92160"/>
                                          <a:ext cx="33516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760" y="0"/>
                                          <a:ext cx="271080" cy="9720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340640" y="1315080"/>
                                        <a:ext cx="334080" cy="71640"/>
                                      </a:xfrm>
                                    </wpg:grpSpPr>
                                    <wps:wsp>
                                      <wps:cNvSpPr/>
                                      <wps:spPr>
                                        <a:xfrm>
                                          <a:off x="18360" y="7560"/>
                                          <a:ext cx="302400" cy="64080"/>
                                        </a:xfrm>
                                        <a:prstGeom prst="roundRect">
                                          <a:avLst>
                                            <a:gd name="adj" fmla="val 16667"/>
                                          </a:avLst>
                                        </a:prstGeom>
                                        <a:blipFill rotWithShape="0">
                                          <a:blip r:embed="rId34"/>
                                          <a:tile tx="0" ty="0" sx="100000" sy="100000" algn="ctr"/>
                                        </a:blipFill>
                                        <a:ln w="0">
                                          <a:noFill/>
                                        </a:ln>
                                      </wps:spPr>
                                      <wps:style>
                                        <a:lnRef idx="0"/>
                                        <a:fillRef idx="0"/>
                                        <a:effectRef idx="0"/>
                                        <a:fontRef idx="minor"/>
                                      </wps:style>
                                      <wps:bodyPr/>
                                    </wps:wsp>
                                    <wps:wsp>
                                      <wps:cNvSpPr/>
                                      <wps:spPr>
                                        <a:xfrm>
                                          <a:off x="0" y="0"/>
                                          <a:ext cx="334080" cy="0"/>
                                        </a:xfrm>
                                        <a:prstGeom prst="line">
                                          <a:avLst/>
                                        </a:prstGeom>
                                        <a:ln w="9360">
                                          <a:solidFill>
                                            <a:srgbClr val="000000"/>
                                          </a:solidFill>
                                          <a:miter/>
                                        </a:ln>
                                      </wps:spPr>
                                      <wps:style>
                                        <a:lnRef idx="0"/>
                                        <a:fillRef idx="0"/>
                                        <a:effectRef idx="0"/>
                                        <a:fontRef idx="minor"/>
                                      </wps:style>
                                      <wps:bodyPr/>
                                    </wps:wsp>
                                  </wpg:grpSp>
                                  <wpg:grpSp>
                                    <wpg:cNvGrpSpPr/>
                                    <wpg:grpSpPr>
                                      <a:xfrm>
                                        <a:off x="1118880" y="455760"/>
                                        <a:ext cx="379800" cy="807840"/>
                                      </a:xfrm>
                                    </wpg:grpSpPr>
                                    <wpg:grpSp>
                                      <wpg:cNvGrpSpPr/>
                                      <wpg:grpSpPr>
                                        <a:xfrm>
                                          <a:off x="0" y="0"/>
                                          <a:ext cx="379800" cy="369000"/>
                                        </a:xfrm>
                                      </wpg:grpSpPr>
                                      <wps:wsp>
                                        <wps:cNvSpPr/>
                                        <wps:spPr>
                                          <a:xfrm rot="16200000">
                                            <a:off x="5040" y="28440"/>
                                            <a:ext cx="335160" cy="3456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5400" y="-5400"/>
                                            <a:ext cx="369000" cy="37980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41640" y="227520"/>
                                          <a:ext cx="35640" cy="580320"/>
                                        </a:xfrm>
                                      </wpg:grpSpPr>
                                      <wps:wsp>
                                        <wps:cNvSpPr/>
                                        <wps:spPr>
                                          <a:xfrm flipV="1">
                                            <a:off x="0" y="0"/>
                                            <a:ext cx="0" cy="580320"/>
                                          </a:xfrm>
                                          <a:prstGeom prst="line">
                                            <a:avLst/>
                                          </a:prstGeom>
                                          <a:ln w="9360">
                                            <a:solidFill>
                                              <a:srgbClr val="000000"/>
                                            </a:solidFill>
                                            <a:miter/>
                                          </a:ln>
                                        </wps:spPr>
                                        <wps:style>
                                          <a:lnRef idx="0"/>
                                          <a:fillRef idx="0"/>
                                          <a:effectRef idx="0"/>
                                          <a:fontRef idx="minor"/>
                                        </wps:style>
                                        <wps:bodyPr/>
                                      </wps:wsp>
                                      <wps:wsp>
                                        <wps:cNvSpPr/>
                                        <wps:spPr>
                                          <a:xfrm flipV="1">
                                            <a:off x="35640" y="0"/>
                                            <a:ext cx="0" cy="580320"/>
                                          </a:xfrm>
                                          <a:prstGeom prst="line">
                                            <a:avLst/>
                                          </a:prstGeom>
                                          <a:ln w="9360">
                                            <a:solidFill>
                                              <a:srgbClr val="000000"/>
                                            </a:solidFill>
                                            <a:miter/>
                                          </a:ln>
                                        </wps:spPr>
                                        <wps:style>
                                          <a:lnRef idx="0"/>
                                          <a:fillRef idx="0"/>
                                          <a:effectRef idx="0"/>
                                          <a:fontRef idx="minor"/>
                                        </wps:style>
                                        <wps:bodyPr/>
                                      </wps:wsp>
                                    </wpg:grpSp>
                                  </wpg:grpSp>
                                  <wpg:grpSp>
                                    <wpg:cNvGrpSpPr/>
                                    <wpg:grpSpPr>
                                      <a:xfrm>
                                        <a:off x="2174400" y="966960"/>
                                        <a:ext cx="335160" cy="426600"/>
                                      </a:xfrm>
                                    </wpg:grpSpPr>
                                    <wps:wsp>
                                      <wps:cNvSpPr/>
                                      <wps:spPr>
                                        <a:xfrm>
                                          <a:off x="0" y="92160"/>
                                          <a:ext cx="33516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760" y="0"/>
                                          <a:ext cx="271080" cy="9720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944360" y="812880"/>
                                        <a:ext cx="379800" cy="461160"/>
                                      </a:xfrm>
                                    </wpg:grpSpPr>
                                    <wpg:grpSp>
                                      <wpg:cNvGrpSpPr/>
                                      <wpg:grpSpPr>
                                        <a:xfrm>
                                          <a:off x="0" y="0"/>
                                          <a:ext cx="379800" cy="210960"/>
                                        </a:xfrm>
                                      </wpg:grpSpPr>
                                      <wps:wsp>
                                        <wps:cNvSpPr/>
                                        <wps:spPr>
                                          <a:xfrm rot="16200000">
                                            <a:off x="76680" y="-57600"/>
                                            <a:ext cx="191880" cy="3456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84240" y="-84240"/>
                                            <a:ext cx="210960" cy="37980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41640" y="128880"/>
                                          <a:ext cx="35640" cy="332280"/>
                                        </a:xfrm>
                                      </wpg:grpSpPr>
                                      <wps:wsp>
                                        <wps:cNvSpPr/>
                                        <wps:spPr>
                                          <a:xfrm flipV="1">
                                            <a:off x="0" y="0"/>
                                            <a:ext cx="0" cy="332280"/>
                                          </a:xfrm>
                                          <a:prstGeom prst="line">
                                            <a:avLst/>
                                          </a:prstGeom>
                                          <a:ln w="9360">
                                            <a:solidFill>
                                              <a:srgbClr val="000000"/>
                                            </a:solidFill>
                                            <a:miter/>
                                          </a:ln>
                                        </wps:spPr>
                                        <wps:style>
                                          <a:lnRef idx="0"/>
                                          <a:fillRef idx="0"/>
                                          <a:effectRef idx="0"/>
                                          <a:fontRef idx="minor"/>
                                        </wps:style>
                                        <wps:bodyPr/>
                                      </wps:wsp>
                                      <wps:wsp>
                                        <wps:cNvSpPr/>
                                        <wps:spPr>
                                          <a:xfrm flipV="1">
                                            <a:off x="35640" y="0"/>
                                            <a:ext cx="0" cy="332280"/>
                                          </a:xfrm>
                                          <a:prstGeom prst="line">
                                            <a:avLst/>
                                          </a:prstGeom>
                                          <a:ln w="9360">
                                            <a:solidFill>
                                              <a:srgbClr val="000000"/>
                                            </a:solidFill>
                                            <a:miter/>
                                          </a:ln>
                                        </wps:spPr>
                                        <wps:style>
                                          <a:lnRef idx="0"/>
                                          <a:fillRef idx="0"/>
                                          <a:effectRef idx="0"/>
                                          <a:fontRef idx="minor"/>
                                        </wps:style>
                                        <wps:bodyPr/>
                                      </wps:wsp>
                                    </wpg:grpSp>
                                  </wpg:grpSp>
                                  <wps:wsp>
                                    <wps:cNvSpPr txBox="1"/>
                                    <wps:spPr>
                                      <a:xfrm>
                                        <a:off x="868680" y="115560"/>
                                        <a:ext cx="927720" cy="2228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d H</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SO</w:t>
                                          </w:r>
                                          <w:r>
                                            <w:rPr>
                                              <w:kern w:val="2"/>
                                              <w:sz w:val="18"/>
                                              <w:szCs w:val="18"/>
                                              <w:vertAlign w:val="subscript"/>
                                              <w:rFonts w:ascii="Times New Roman" w:hAnsi="Times New Roman" w:eastAsia="Times New Roman" w:cs="Times New Roman"/>
                                              <w:color w:val="auto"/>
                                              <w:lang w:val="en-US" w:bidi="ar-SA"/>
                                            </w:rPr>
                                            <w:t xml:space="preserve">4 </w:t>
                                          </w:r>
                                          <w:r>
                                            <w:rPr>
                                              <w:kern w:val="2"/>
                                              <w:sz w:val="18"/>
                                              <w:szCs w:val="18"/>
                                              <w:rFonts w:ascii="Times New Roman" w:hAnsi="Times New Roman" w:eastAsia="Times New Roman" w:cs="Times New Roman"/>
                                              <w:color w:val="auto"/>
                                              <w:lang w:val="en-US" w:bidi="ar-SA"/>
                                            </w:rPr>
                                            <w:t>đặc</w:t>
                                          </w:r>
                                        </w:p>
                                      </w:txbxContent>
                                    </wps:txbx>
                                    <wps:bodyPr wrap="square" anchor="t">
                                      <a:noAutofit/>
                                    </wps:bodyPr>
                                  </wps:wsp>
                                  <wps:wsp>
                                    <wps:cNvSpPr/>
                                    <wps:spPr>
                                      <a:xfrm>
                                        <a:off x="2311920" y="912600"/>
                                        <a:ext cx="137160" cy="856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 427" style="position:absolute;margin-left:103.6pt;margin-top:0pt;width:273.35pt;height:136.4pt" coordorigin="2072,0" coordsize="5467,2728">
                            <v:shape id="shape_0" fillcolor="white" stroked="t" o:allowincell="t" style="position:absolute;left:3361;top:1010;width:1147;height:44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a</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SO</w:t>
                                    </w:r>
                                    <w:r>
                                      <w:rPr>
                                        <w:kern w:val="2"/>
                                        <w:sz w:val="18"/>
                                        <w:szCs w:val="18"/>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square"/>
                            </v:shape>
                            <v:shape id="shape_0" fillcolor="white" stroked="t" o:allowincell="t" style="position:absolute;left:3797;top:2252;width:1335;height:47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uSO</w:t>
                                    </w:r>
                                    <w:r>
                                      <w:rPr>
                                        <w:kern w:val="2"/>
                                        <w:sz w:val="18"/>
                                        <w:szCs w:val="18"/>
                                        <w:vertAlign w:val="subscript"/>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t xml:space="preserve"> khan</w:t>
                                    </w:r>
                                  </w:p>
                                </w:txbxContent>
                              </v:textbox>
                              <v:fill o:detectmouseclick="t" type="solid" color2="black"/>
                              <v:stroke color="white" weight="9360" joinstyle="miter" endcap="flat"/>
                              <w10:wrap type="square"/>
                            </v:shape>
                            <v:shape id="shape_0" fillcolor="white" stroked="t" o:allowincell="t" style="position:absolute;left:5174;top:2293;width:1539;height:34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SO</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square"/>
                            </v:shape>
                            <v:shape id="shape_0" fillcolor="white" stroked="t" o:allowincell="t" style="position:absolute;left:5827;top:1324;width:1711;height:35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ông tẩm</w:t>
                                    </w:r>
                                    <w:r>
                                      <w:rPr>
                                        <w:kern w:val="2"/>
                                        <w:sz w:val="20"/>
                                        <w:szCs w:val="24"/>
                                        <w:rFonts w:ascii="Times New Roman" w:hAnsi="Times New Roman" w:eastAsia="Times New Roman" w:cs="Times New Roman"/>
                                        <w:color w:val="auto"/>
                                        <w:lang w:val="en-US" w:bidi="ar-SA"/>
                                      </w:rPr>
                                      <w:t xml:space="preserve"> NaOH</w:t>
                                    </w:r>
                                  </w:p>
                                </w:txbxContent>
                              </v:textbox>
                              <v:fill o:detectmouseclick="t" type="solid" color2="black"/>
                              <v:stroke color="white" weight="9360" joinstyle="miter" endcap="flat"/>
                              <w10:wrap type="square"/>
                            </v:shape>
                            <v:rect id="shape_0" ID=" 432" fillcolor="black" stroked="t" o:allowincell="t" style="position:absolute;left:3187;top:512;width:90;height:160;flip:xy;mso-wrap-style:none;v-text-anchor:middle;rotation:90">
                              <v:fill o:detectmouseclick="t" type="solid" color2="white"/>
                              <v:stroke color="silver" weight="9360" joinstyle="miter" endcap="flat"/>
                              <w10:wrap type="square"/>
                            </v:rect>
                            <v:rect id="shape_0" ID=" 433" fillcolor="black" stroked="t" o:allowincell="t" style="position:absolute;left:4385;top:1338;width:116;height:267;flip:xy;mso-wrap-style:none;v-text-anchor:middle;rotation:90">
                              <v:fill o:detectmouseclick="t" type="solid" color2="white"/>
                              <v:stroke color="silver" weight="9360" joinstyle="miter" endcap="flat"/>
                              <w10:wrap type="square"/>
                            </v:rect>
                            <v:group id="shape_0" alt="xjhhxsy16" style="position:absolute;left:2964;top:578;width:684;height:909">
                              <v:group id="shape_0" alt=" 435" style="position:absolute;left:2964;top:578;width:557;height:909">
                                <v:oval id="shape_0" ID=" 436" fillcolor="white" stroked="t" o:allowincell="t" style="position:absolute;left:2964;top:1085;width:556;height:401;mso-wrap-style:none;v-text-anchor:middle">
                                  <v:fill o:detectmouseclick="t" type="solid" color2="black"/>
                                  <v:stroke color="black" weight="9360" joinstyle="miter" endcap="flat"/>
                                  <w10:wrap type="square"/>
                                </v:oval>
                                <v:shape id="shape_0" ID=" 437" coordsize="540,1560" path="m0,1560l0,0l540,0l540,1560e" fillcolor="white" stroked="t" o:allowincell="t" style="position:absolute;left:3162;top:578;width:156;height:517;mso-wrap-style:none;v-text-anchor:middle">
                                  <v:fill o:detectmouseclick="t" type="solid" color2="black"/>
                                  <v:stroke color="black" weight="9360" joinstyle="round" endcap="flat"/>
                                  <w10:wrap type="square"/>
                                </v:shape>
                              </v:group>
                              <v:shape id="shape_0" ID=" 438" coordsize="3799,301" path="m199,301l3799,301l3285,0l0,21e" fillcolor="white" stroked="t" o:allowincell="t" style="position:absolute;left:3292;top:715;width:355;height:40;mso-wrap-style:none;v-text-anchor:middle;rotation:14">
                                <v:fill o:detectmouseclick="t" type="solid" color2="black"/>
                                <v:stroke color="black" weight="9360" joinstyle="round" endcap="flat"/>
                                <w10:wrap type="square"/>
                              </v:shape>
                            </v:group>
                            <v:group id="shape_0" alt=" 439" style="position:absolute;left:2072;top:702;width:1484;height:1492">
                              <v:group id="shape_0" alt=" 440" style="position:absolute;left:2235;top:702;width:1321;height:1492">
                                <v:group id="shape_0" alt=" 441" style="position:absolute;left:2397;top:702;width:152;height:1368">
                                  <v:rect id="shape_0" ID=" 442" fillcolor="#767676" stroked="t" o:allowincell="t" style="position:absolute;left:2431;top:702;width:72;height:1340;mso-wrap-style:none;v-text-anchor:middle">
                                    <v:fill o:detectmouseclick="t" color2="white"/>
                                    <v:stroke color="black" weight="9360" joinstyle="miter" endcap="flat"/>
                                    <w10:wrap type="square"/>
                                  </v:rect>
                                  <v:rect id="shape_0" ID=" 443" fillcolor="#333333" stroked="t" o:allowincell="t" style="position:absolute;left:2397;top:1993;width:151;height:76;mso-wrap-style:none;v-text-anchor:middle">
                                    <v:fill o:detectmouseclick="t" type="solid" color2="#cccccc"/>
                                    <v:stroke color="black" weight="9360" joinstyle="miter" endcap="flat"/>
                                    <w10:wrap type="square"/>
                                  </v:rect>
                                </v:group>
                                <v:rect id="shape_0" ID=" 444" fillcolor="gray" stroked="t" o:allowincell="t" style="position:absolute;left:2235;top:2056;width:1320;height:86;mso-wrap-style:none;v-text-anchor:middle">
                                  <v:fill o:detectmouseclick="t" type="solid" color2="#7f7f7f"/>
                                  <v:stroke color="black" weight="9360" joinstyle="miter" endcap="flat"/>
                                  <w10:wrap type="square"/>
                                </v:rect>
                                <v:rect id="shape_0" ID=" 445" fillcolor="#454545" stroked="t" o:allowincell="t" style="position:absolute;left:2306;top:2143;width:110;height:50;mso-wrap-style:none;v-text-anchor:middle">
                                  <v:fill o:detectmouseclick="t" color2="#969696"/>
                                  <v:stroke color="black" weight="9360" joinstyle="miter" endcap="flat"/>
                                  <w10:wrap type="square"/>
                                </v:rect>
                                <v:rect id="shape_0" ID=" 446" fillcolor="#454545" stroked="t" o:allowincell="t" style="position:absolute;left:3382;top:2143;width:99;height:45;mso-wrap-style:none;v-text-anchor:middle">
                                  <v:fill o:detectmouseclick="t" color2="#969696"/>
                                  <v:stroke color="black" weight="9360" joinstyle="miter" endcap="flat"/>
                                  <w10:wrap type="square"/>
                                </v:rect>
                              </v:group>
                              <v:group id="shape_0" alt=" 447" style="position:absolute;left:2072;top:877;width:1271;height:181">
                                <v:group id="shape_0" alt=" 448" style="position:absolute;left:2072;top:931;width:1271;height:72">
                                  <v:rect id="shape_0" ID=" 449" fillcolor="white" stroked="t" o:allowincell="t" style="position:absolute;left:2072;top:955;width:1121;height:28;mso-wrap-style:none;v-text-anchor:middle">
                                    <v:fill o:detectmouseclick="t" type="solid" color2="black"/>
                                    <v:stroke color="black" weight="9360" joinstyle="miter" endcap="flat"/>
                                    <w10:wrap type="square"/>
                                  </v:rect>
                                  <v:shape id="shape_0" ID=" 450" fillcolor="white" stroked="t" o:allowincell="t" style="position:absolute;left:3075;top:931;width:267;height:71;flip:x;mso-wrap-style:none;v-text-anchor:middle" type="_x0000_t135">
                                    <v:fill o:detectmouseclick="t" type="solid" color2="black"/>
                                    <v:stroke color="black" weight="9360" joinstyle="miter" endcap="flat"/>
                                    <w10:wrap type="square"/>
                                  </v:shape>
                                  <v:oval id="shape_0" ID=" 451" fillcolor="black" stroked="t" o:allowincell="t" style="position:absolute;left:2999;top:931;width:94;height:71;mso-wrap-style:none;v-text-anchor:middle">
                                    <v:fill o:detectmouseclick="t" type="solid" color2="white"/>
                                    <v:stroke color="black" weight="9360" joinstyle="miter" endcap="flat"/>
                                    <w10:wrap type="square"/>
                                  </v:oval>
                                </v:group>
                                <v:shape id="shape_0" ID=" 452" fillcolor="black" stroked="t" o:allowincell="t" style="position:absolute;left:2324;top:877;width:288;height:180;mso-wrap-style:none;v-text-anchor:middle" type="_x0000_t183">
                                  <v:fill o:detectmouseclick="t" type="solid" color2="white"/>
                                  <v:stroke color="black" weight="9360" joinstyle="miter" endcap="flat"/>
                                  <w10:wrap type="square"/>
                                </v:shape>
                              </v:group>
                            </v:group>
                            <v:group id="shape_0" alt=" 453" style="position:absolute;left:2975;top:1478;width:488;height:546">
                              <v:group id="shape_0" alt=" 454" style="position:absolute;left:2975;top:1657;width:488;height:367">
                                <v:group id="shape_0" alt=" 455" style="position:absolute;left:2996;top:1860;width:442;height:138">
                                  <v:rect id="shape_0" ID=" 456" path="l0,0l5760,21600l15840,21600l21600,0l0,0l13635,0l15794176,0l1751318528,1444853354l-461766656,64454884l2083541203,1444665407l2084044800,1444665407l213385216,2126118107l0,0l0,0l0,0l0,0l0,0l0,0l-2088763392,2126118090l0,1869152256l14958,0l-914358272,1444661963l0,0l0,0l0,0l0,0l0,0l0,0l0,0l0,0l0,0l0,0l772800512,1444665728l772800512,1444665728l773324800,1444665728l1953366016,1047817829l4268600,0l327680,524293l0,0l5760,21600l15840,21600l21600,0l0,0l1953693696,1630485566l3236666,0l-1444741120,1444853821l-461766656,64454884l-1489481517,2126118151l-1567883264,5095l1717895168,959593076l3224887,0l-992804864,1444853821l-461766656,64454884l4346067,7602281l6357101,5046384l6553711,101l2162688,0l483393536,2126117087l483393536,2126117087l2097152,0l4194304,0l-860356608,2126116522l131072,0l-762314752,1444665318l1132462080,1444665728l1132986368,1444665728l1132986368,1444665728l4194304,0l23134208,0l-1702887424,2126118105l131072,0l-1991245824,1444665730l0,0l-1665138688,2126118105l931135488,1444665728l-1661468672,2126118105l-1657798656,2126118105l-1652555776,2126118105l-1648361472,2126118105l-1642070016,2126118105l-1636302848,2126118105l-1631584256,2126118105l-1628438528,2126118105l-1624768512,2126118105l-1621622784,2126118105l-1617952768,2126118105l-1613758464,2126118105l-1608515584,2126118105l-1946157056,1444665730l-1603796992,2126118105l904921088,1444665728l905445376,1444665728l905445376,1444665728l6553600,6553600l0,0l-633864192,2126118171l-633864192,2126118171l796917760,1444665728l1660944384,1801677164l8765,0l-115343360,1444661962l0,0l0,0l0,0l-878706688,2126118150l1541406720,1444665306l0,1751607653l-1601159820,2126118105l-1595408384,2126118105l-1589116928,2126118105l-1502609408,1444660914l1713504256,578052460l23150127,0l-1744633856,352701l-461766656,64454884l20691,0l0,0l-829423616,2126116522l0,0l-598212608,2126118106l-594542592,2126118106l-589299712,2126118106l-585105408,2126118106l-578813952,2126118106l-573046784,2126118106l-568328192,2126118106l-565182464,2126118106l-561512448,2126118106l-558366720,2126118106l-554696704,2126118106l-550502400,2126118106l-545259520,2126118106l920649728,1444665728l318767104,2126118107l0,0l0,0l0,0l6553600,6553600l0,0l-633864192,2126118171l-633864192,2126118171l538968064,1444665730l0,65537l25955,0l-115343360,1444661962l0,0l0,0l0,0l-878706688,2126118150l168820736,1444665309l0,1444660560l-1601175552,2126118105l-1595408384,2126118105l-1589116928,2126118105l-1502609408,1444660914l-784334848,2126117929l12648448,0l-1205665792,1444853823l0,0l0,0l0,0l409993216,1444660938l219152384,1444660543l6750208,8519681l402681977,1444660938l65536,1444660543l0,0l0,2126117929l782237696,1444665728l1903165440,1444660768l401080320,1444665730l391118848,1444665730l1083179008,1444665728l-128974848,1444665727l1118830592,1444665728l0,0l0,0l0,0l401080320,1444665730l-767557632,2126117929l2162688,0l-758120448,1444660794l0,0l2097152,0l2162688,0l1816133632,1444661284l0,0l2097152,0l9502720,0l1146290176,1444854149l-461766656,64454884l980373715,1702126948l1869444195,1667593077l1801677164,578036285l1819239200,1026716271l1768453922,790783348l980827198,1869771891l1663067499,1919904879l1818370621,577463137l1768257312,1031039079l909326626,1780490800l1936615791,1701607796l1768759869,577922420l1684956448,1030775139l1634493986,1043276404l-1362952192,1444853821l3211264,0l-1452081152,1444853348l-461766656,64454884l7622867,6422625l6619244,0l3145728,0l2162688,0l-1744633856,352701l-461766656,64454884l6377683,32l2162688,0l-758120448,1444660794l0,0l1155530752,1444665728l2162688,0l65536,458752l1752367104,1600483425l927989808,1444665728l3211264,0l771751936,1444665728l-1028653056,1444665727l-1503657984,2126118151l-923074560,-24024l3211263,0l2097152,0l-864550912,2126116522l131072,0l1078984704,1444665728l101777408,0l522190848,1444660938l203423744,1444660543l8192000,65536l395313152,1444660938l-226492416,1444660937l6815744,131073l-570425344,1444660937l274726912,1444660543l6815744,65537l492830720,1444660938l500170752,1444660938l1469186048,16l389021696,1444660938l-50331648,1444660937l6815744,1l-788529152,2126117929l2049966080,1444660910l256901120,16l454033408,1444660938l219152384,1444660543l6029312,8650752l-792723456,2126117929l-1196425216,1444660906l257490944,16l573571072,1444660938l-382730240,1444660560l7471104,131073l567279616,1444660938l-382730240,1444660560l7471104,65537l570425344,1444660938l-382730240,1444660560l7471104,1l447741952,1444660938l203423744,1444660543l6619136,196608l-778043392,2126117929l-382730240,1444660560l260964352,0l538968064,1444660938l500170752,1444660938l1469710336,16l-784334848,2126117929l-1196425216,1444660906l257228800,0l406847488,1444660938l274726912,1444660543l6750208,1l409993216,1444660938l219152384,1444660543l6750208,8519681l414187520,1444660938l274726912,1444660543l6750208,65537l-780140544,2126117929l-382730240,1444660560l262602752,0l-687865856,2126117921l1200619520,1444660768l261554176,0l512753664,1444660938l203423744,1444660543l8060928,0l-100663296,1444661962l203423744,1444660543l257425408,16l-767557632,2126117929l274726912,1444660543l74186752,0l-769654784,2126117929l-382730240,1444660560l74252288,0l418381824,1444660938l219152384,1444660543l5963776,8650753l-803209216,2126117929l2049966080,1444660910l257622016,16l-798983575,2126117929l-382730240,1444660560l257556480,16l-790614983,2126117929l974127104,1444660538l257359872,16l-771739342,2126117929l203423744,1444660543l73990144,0l1995469428,2126118146l-382730240,1444660560l74317824,0l-498064835,1444660937l203423744,1444660543l6488064,0l543190127,1444660938l203423744,1444660543l6750208,196608l530606455,1444660938l274726912,1444660543l1469579264,0l-773819785,2126117929l203423744,1444660543l74121216,0l546333550,1444660938l274726912,1444660543l5832704,65536l549469730,1444660938l274726912,1444660543l5832704,1048576l553675116,1444660938l274726912,1444660543l5832704,131072l556822380,1444660938l274726912,1444660543l5832704,983040l421556067,1444660938l219152384,1444660543l5963776,8716289l-786419658,2126117929l219152384,1444660543l75038720,0l-794795164,2126117929l219152384,1444660543l75104256,0l-775946240,2126117929l203423744,1444660543l74055680,0l534773760,1444660938l500170752,1444660938l1469644800,16l424673280,1444660938l-61865984,1444660937l6619136,1l439353344,1444660938l203423744,1444660543l6619136,65537l443547648,1444660938l203423744,1444660543l6619136,131072l560988160,1444660938l203423744,1444660543l1469841408,0l564133888,1444660938l-226492416,1444660937l1469841408,65536l-108003328,1444661962l274726912,1444660543l262471680,0l468713472,1444660938l477102080,1444660938l1468792832,0l436207616,1444660938l-61865984,1444660937l6619136,0l1993342976,2126118146l-382730240,1444660560l260898816,0l450887680,1444660938l219152384,1444660543l6029312,8585216l-103809024,1444661962l-1154482176,1444660937l258605056,0l525336576,1444660938l-1154482176,1444660937l1469513728,16l-111149056,1444661962l-382730240,1444660560l260571136,16l-138412032,1444661962l-382730240,1444660560l260505600,16l457179136,1444660938l274726912,1444660543l6684672,1l460324864,1444660938l219152384,1444660543l6684672,8519681l464519168,1444660938l274726912,1444660543l6684672,65537l850395136,1444661850l203423744,1444660543l76283904,0l516947968,1444660938l-1344274432,1444660537l8192000,0l-782237696,2126117929l219152384,1444660543l258146304,0l-786432000,2126117929l219152384,1444660543l75038720,0l101711872,0l9502720,0l-1372389376,1444853821l-461766656,64454884l909594835,1946170935l1879077888,1953067887l980316009,1869832801l1702131052,1717922875l875706996,1950036275l926576751,2000368176l1752458345,993146682l1734960488,825914472l993014835,762278765l1885434487,2037674797l1849320812,996503151l1702112630,1630368888l1869112174,1768766066l1701602404,131072l560988160,1444660938l22085632,0l1281556480,1444853339l-461766656,64454884l1045975251,1444665728l0,1226833920l15684,573715508l219178528,1444660543l1048051712,1444665728l0,1920204800l27503,578036285l219180832,1444660543l1050148864,1444665728l1415577600,1701576704l8765,1769236851l219180655,1444660543l1052246016,1444665728l0,1869873152l14960,1769421618l219182180,1444660543l1054343168,1444665728l1415577600,1999437824l24946,1819898995l219167333,1444660543l1056440320,1444665728l1415577600,1684602880l27748,980827198l219179366,1444660543l1058537472,1444665728l0,1030422528l29730,1869377379l219165298,1444660543l1060634624,1444665728l1415577600,1868759040l28524,1634492962l219179875,1444660543l1062731776,1444665728l0,1953693696l27769,1953066274l219181669,1444660543l1064828928,1444665728l0,65536l0,1444661850l6356992,0l-654114816,1444853821l-461766656,64454884l7885011,7536687l7667823,6488178l3080293,7209077l6553711,6357106l3080311,7209077l7536751,6357096l6619248,6488110l7864440,0l3276800,53l2162688,0l1898971136,1444661962l0,0l980353024,1702126948l2192483,0l65536,1048577l4680,4664l16920,16936l2162688,0l655360000,1444661963l0,0l0,1752458345l4272442,0l-860356608,2126116522l131072,0l846200832,1444665406l1170210816,1444665728l1170735104,1444665728l1170735104,1444665728l4194304,0l2162688,0l1592786944,2126118090l391118848,1444665730l1136656384,1444665728l5308416,0l1053032448,1444853823l-461766656,64454884l1077694675,1128153633l16748581,5242992l7536751,7602281l7274601,5177454l6684774,6619251l5832820,0l577437696,1043283503l6382697,0l1318322176,1444853339l-461766656,64454884l2642131,3276850l2752565,7340072l3080297,3670065l2687024,2752553l2359336,2097200l3211309,3670064l3145776,2818089l6881395,2621550l0,53l17891328,0l-1744568320,352701l-461766656,64454884l20691,0l0,0l899153920,2126113489l902823936,2126113489l908591104,2126113489l912785408,2126113489l919076864,2126113489l-456130560,2126113489l-432537600,2126113489l-429391872,2126113489l-423100416,2126113489l-414711808,2126113489l-411041792,2126113489l-407371776,2126113489l-403701760,2126113489l-400031744,2126113489l-396886016,2126113489l-393216000,2126113489l-389545984,2126113489l775946240,1444665728l-1643118592,2126118122l-1006632960,1444665727l-1006632960,1444665727l-1006108672,1444665727l-476053504,2126113497l-1290797056,1444661849l0,0l-789577728,1444661849l0,0l0,0l1818820608,1631338092l2190650,0l65536,1444806656l0,0l788529152,1444665728l2162688,0l-758120448,1444665307l0,0l2097152,0l2162688,0l-62914560,2126118126l-762314752,1444665318l-707788800,1444665318l2162688,0l-864550912,2126116522l131072,0l842006528,1444665728l9502720,0l-1744568320,352701l-461766656,64454884l3821779,3080239l7274596,7536739l7274542,7536737l7536745,7274541l6619248,3014766l7471215,3080295l7536750,7274543l6684774,6488169l3080293,3014705l3080242,6619245l6357108,7340079l6750315,6815779l7536737,6357072l7602290,1882849280l1198814066,544042853l2191984,0l1120927744,1444665728l2078277632,1444665407l2097152,0l2162688,0l0,0l1415577600,1415577600l0,0l3211264,0l65536,524288l5242880,7536751l7602281,7274601l110,101l7274496,110l3211264,0l-1028653056,1444665727l-766509056,1444665318l-1500512256,2126118151l830078976,-31856l3211263,0l3145728,0l65536,851968l6553600,6357106l6881399,6750318l4653102,7274610l7340149,0l15794176,0l497025024,2126117087m497025024,2126117087c486014976,2126118090,1703936,402653184,1137754309,1444665728c1136656384,1444665728,1563426816,1444665728,1562378240,1444665728c673841152,825190768,4272184,0,1522532352,1444665728c-1951399936,1444665730,481820672,2126118090,1441792,0c1416626176,1444665728,1415577600,1444665728,9437184,0c3145728,0,1247019008,1444853339,4259840,6488174c7274600,5505138,7340153,101,12582978,0c3145728,0,-1356595200,1444853821,5242880,7536751c7602281,7274601,110,101,15745094,0c8388608,0,1066663936,1444853954,-461766656,64454884c6377683,6357024,2097268,3080238,7733363,3080312c7274611,7471221,6619235,7667759,7274606,7471204c7798881,7667759,7274606,6815859,7340129,3014757c7864419,3801208,3538993,3735609,3211264,3735606c57,0,2178607,0,931135488,1444665728c0,0,0,0,2162688,0c29360128,1444661850,0,0,-1447428096,109c2162688,0,1595408384,2126118090,846200832,1444665728c2139095040,2126117930,3211264,0,0,0c0,0,65536,0,0,0c0,0,2162688,0,-62914560,2126118126c846200832,1444665406,1562378240,1444665730,2162688,0c-62914560,2126118126,1015021568,1444665407,779091968,1444665728c2162688,0,1539309568,1444665306,0,0c2139095040,2126117930,2162688,0,-743440384,1444665318c785383424,1444665728,2097152,0,45154304,0c-1750859776,1444853821,-461766656,64454884,980898003,1919252079c2003790950,1668183376,980885620,1030513014,1818322466,790783347c980892734,1768188258,1983543072,574450785,1043276336,1916434236c1010725456,1916434223,1010725456,1882879791,1010725456,1047673463c1916434236,1010725456,1701526135,1998614130,1818326586,573710909c2000436783,544895802,1635138167,824327532,1043276344,1933211452c544424826,1635138167,824327532,1043276344,1916434236,1953394502c980885619,1768125281,1411530089,1936026985,2003127840,1836012064c539127393,1097349751,1030321006,1835619362,1310749541,1377859429c1851878767,980885538,1953718629,1634300737,1767121469,544433517c544695630,1634561874,1998594670,1030972218,1835619362,1310749541c1377859429,1851878767,1010708258,1868774007,544370540,1635138167c1629633900,577729653,2000436783,1851878458,980885607,1030513014c762209570,539120469,1768045175,574450020,1395487329,1043276353c980889404,1047679090,1949988668,-1262271938,1948280686,1839839969c980889404,792477300,1047673463,1916434236,980892734,1047679090c1798993724,544109157,1635138167,841104748,1010708258,2054371959c1983543072,574450785,790769714,980892734,1933802099,1983543072c574450785,790770738,980892734,1852786290,1998615412,1668505914c574450025,1701669204,1699618931,1867653239,577659245,1748662048c1769172545,1767121469,544433517,544695630,1634561874,1998594670c1935762746,1769161076,1411530081,1936026985,2003127840,1836012064c539127393,1935882871,1767121469,544433517,544695630,1634561874c1043276398,1664775996,1919904879,1983543072,574450785,1869903201c1010708258,1634482807,1998612334,1818326586,1852121661,575886637c1647998752,1030317161,762470690,790774099,1999584318,1917874746c980892734,1836589172,1886599788,1030054753,1701998626,1987208563c540942949,1213161806,980889404,792477300,1047673463,0c1684602880,1830960504,101805673,0,522190848,1444660938c203423744,1444660543,8192000,65536,395313152,1444660938c-226492416,1444660937,6815744,131073,-570425344,1444660937c274726912,1444660543,6815744,65537,492830720,1444660938c500170752,1444660938,1469186048,16,389021696,1444660938c-50331648,1444660937,6815744,1,-788529152,2126117929c2049966080,1444660910,256901120,16,454033408,1444660938c219152384,1444660543,6029312,8650752,-792723456,2126117929c-1196425216,1444660906,257490944,16,573571072,1444660938c-382730240,1444660560,7471104,131073,567279616,1444660938c-382730240,1444660560,7471104,65537,570425344,1444660938c-382730240,1444660560,7471104,1,447741952,1444660938c203423744,1444660543,6619136,196608,-778043392,2126117929c-382730240,1444660560,260964352,0,538968064,1444660938c500170752,1444660938,1469710336,16,-784334848,2126117929c-1196425216,1444660906,257228800,0,406847488,1444660938c274726912,1444660543,6750208,1,409993216,1444660938c219152384,1444660543,6750208,8519681,414187520,1444660938c274726912,1444660543,6750208,65537,-780140544,2126117929c-382730240,1444660560,262602752,0,-687865856,2126117921c1200619520,1444660768,261554176,0,512753664,1444660938c203423744,1444660543,8060928,0,-100663296,1444661962c203423744,1444660543,257425408,16,-767557632,2126117929c274726912,1444660543,74186752,0,-769654784,2126117929c-382730240,1444660560,74252288,0,418381824,1444660938c219152384,1444660543,5963776,8650753,-803209216,2126117929c2049966080,1444660910,257622016,16,-799014912,2126117929c-382730240,1444660560,257556480,16,-790626304,2126117929c974127104,1444660538,257359872,16,-771751936,2126117929c203423744,1444660543,73990144,0,1995440128,2126118146c-382730240,1444660560,74317824,0,-498073600,1444660937c203423744,1444660543,6488064,0,543162368,1444660938c203423744,1444660543,6750208,196608,530579456,1444660938c274726912,1444660543,1469579264,0,-773821381,2126117929c203423744,1444660543,74121216,0,546323048,1444660938c274726912,1444660543,5832704,65536,549482593,1444660938c274726912,1444660543,5832704,1048576,553673582,1444660938c274726912,1444660543,5832704,131072,556806772,1444660938c274726912,1444660543,5832704,983040,421556035,1444660938c219152384,1444660543,5963776,8716289,-786406026,2126117929c219152384,1444660543,75038720,0,-794811803,2126117929c219152384,1444660543,75104256,0,-775931273,2126117929c203423744,1444660543,74055680,0,534803002,1444660938c500170752,1444660938,1469644800,16,424686114,1444660938c-61865984,1444660937,6619136,1,439368311,1444660938c203423744,1444660543,6619136,65537,443575919,1444660938c203423744,1444660543,6619136,131072,561016658,1444660938c203423744,1444660543,1469841408,0,564142199,1444660938c-226492416,1444660937,1469841408,65536,-107973787,1444661962c274726912,1444660543,262471680,0,468721779,1444660938c477102080,1444660938,1468792832,0,436237882,1444660938c-61865984,1444660937,6619136,0,1993370721,2126118146c-382730240,1444660560,260898816,0,450899746,1444660938c219152384,1444660543,6029312,8585216,-103765574,1444661962c-1154482176,1444660937,258605056,0,525365840,1444660938c-1154482176,1444660937,1469513728,16,-111119558,1444661962c-382730240,1444660560,260571136,16,-138397065,1444661962c-382730240,1444660560,260505600,16,457208673,1444660938c274726912,1444660543,6684672,1,460339831,1444660938c219152384,1444660543,6684672,8519681,464527394,1444660938c274726912,1444660543,6684672,65537,850423634,1444661850c203423744,1444660543,76283904,0,516975983,1444660938c-1344274432,1444660537,8192000,0,-782207883,2126117929c219152384,1444660543,258146304,0,539120469,1768045175c574450020,1395487329,1043276353,980889404,1047679090,1949988668c49379360,0,530579456,2126117087,530579456,2126117087c521666560,2126118090,0,-2147483648,3162214,0c5242880,0,-926679040,1444853821,0,0c486014976,2126118090,1703936,-2147483648,1427128422,1444665728c1426063360,1444665728,1335885824,1444665728,1334837248,1444665728c486014976,2126118090,12648448,0,1360003072,1444665728c482344960,2126117087,486014976,2126118090,1638400,1444610048c1401946112,1444665728,1400897536,1444665728,1339031552,1444665728c1337982976,1444665728,486014976,2126118090,7405568,0c1425014784,1444665728,482344960,1444665730,505937920,2126118090c262144,1444610048,-464519168,2126765329,0,0c840957952,1444665728,3211264,0,1333788672,1444665728c1365245952,1444665728,521666560,2126118090,0,402653184c20988101,0,5242880,0,-2053832704,1444853823c0,0,486014976,2126118090,1572864,1444610048c1349517312,1444665728,1348468736,1444665728,1353711616,1444665728c1352663040,1444665728,1333788672,1444665728,14745600,0c501219328,1444665730,482344960,2126117087,486014976,2126118090c1638400,0,1524629504,1444665728,1523580928,1444665728c1356857344,1444665728,1355808768,1444665728,1356857344,1444665728c9502720,0,1333788672,1444665728,1379926016,1444665728c521666560,2126118090,0,-2147483648,3162182,0c3145728,0,-909836288,1444853821,0,0c513802240,2126118090,65536,1444610048,6291456,0c3145728,0,-901447680,1444853821,0,0c521666560,2126118090,0,-2147483648,40910950,0c5242880,0,-2059075584,1444853823,0,0c486014976,2126118090,1703936,1444610048,1370488832,1444665728c1369440256,1444665728,1373634560,1444665728,1372585984,1444665728c521666560,2126118090,3211264,0,-432013312,1444665400c790626304,1444665728,521666560,2126118090,0,402653184c49299653,0,6291456,0,-590872576,2126118100c65536,0,0,0,0,0c-584056832,2126118100,-580386816,2126118100,933232640,1444665728c1032323072,1444665728,1033895936,1444665728,327155712,2126116526c6291456,0,34668544,0,-1744502784,352701c-461766656,64454884,486035667,2126118090,1703936,-2147483648c1478508646,1444665728,1477443584,1444665728,843055104,1444665728c842006528,1444665728,521666560,2126118090,34668544,0c1145044992,1444665728,482344960,2126117087,486014976,2126118090c1638400,0,545259520,1444665730,544210944,1444665730c1391460352,1444665728,1390411776,1444665728,1394606080,1444665728c29425664,0,1145044992,1444665728,482344960,2126117087c521666560,2126118090,0,-2147483648,3162182,0c3145728,0,337969152,1444853823,0,0c521666560,2126118090,0,402653184,6308037,0c5242880,0,-886767616,1444853821,0,0c486014976,2126118090,1638400,0,2074083328,1444665407c2073034752,1444665407,1413480448,1444665728,1412431872,1444665728c1389363200,1444665728,17891328,0,413138944,1444665730c537919488,1444665730,521666560,2126118090,0,0c3145728,0,5242880,0,-1198194688,1444853823c0,0,486014976,2126118090,1572864,1444610048c548405248,1444665730,547356672,1444665730,1408237568,1444665728c1407188992,1444665728,1372585984,1444665728,9502720,0c413138944,1444665730,482344960,2126117087,486014976,2126118090c1507328,1444610048,1152385024,1444665728,1151336448,1444665728c1405091840,1444665728,5308416,0,1559232512,1444665728c486539264,2126117087,1522532352,1444665728,1150287872,1444665728c513802240,2126118090,65536,0,-464519168,2126765329c1380974592,1444665728,5242880,0,6291456,0c-1483407360,1444853821,-461766656,64454884,20691,0c0,0,0,0,0,0c0,0,0,0,0,0c0,0,0,0,17891328,0c327483392,1444854154,-461766656,64454884,348371,393216c524288,589824,655360,720896,1114112,1572864c2097152,2686976,3211264,3801088,4194304,4653056c5177344,5767168,6291456,6881280,7274496,7733248c8257536,8847360,9371648,9961472,10354688,10813440c11337728,11927552,12451840,13041664,13434880,13893632c14417920,15007744,15532032,16121856,16515072,16973824c17498112,18087936,18612224,19202048,19595264,20054016c20578304,21168128,21692416,22282240,22740992,23199744c23265280,0,917504,0,2949120,0c1074331648,0,68026368,0,0,1701539698c10576672,0,-1744502784,352701,-461766656,64454884c2642131,3473460,2621482,6881392,3211311,3145784c2687017,2621482,2949168,3145777,3145784,2687024c7536683,7209065,3407912,2752565,7340072,3080297c3670065,2687024,2752553,3211304,3670064,3145776c3211309,3670064,3145776,2687017,3211307,3670064c3145776,30801920,0,0,5308416,0c458752,524295,-1038090240,0,65536,0c-262144,0,65537,755023085,67313665,11796481c32769,67371009,17104896,0,5242880,0c2162688,0,1049624576,1444661963,0,0c980353024,1702126948,10581091,0,1530920960,1444665352c491782144,2126117087,788529152,1444665728,6356992,0c482344960,2126117087,1184890880,1444665728,-148897792,1444665727c-149946368,1444665727,486014976,2126118090,3211264,0c1561329664,1444665728,-1944059904,1444665730,513802240,2126118090c65536,0,8388608,0,2097152,0c1294270464,1444853954,0,0,10485760,0c7340032,0,-805306368,1444853340,0,0c0,0,0,0,0,0c0,0,0,0,956301312,573584947c27168,0,-688914432,1444665318,-2032140288,1444665728c131072,578052353,1852587567,1999584318,22115184,0c-958070784,1444853821,-461766656,64454884,1491620051,1444665728c0,1226833920,15684,573846580,219178528,1444660543c1493696512,1444665728,0,1701511168,15716,980361250c219180129,1444660543,1495793664,1444665728,1415577600,1881276416c29551,980316009,219177569,1444660543,1497890816,1444665728c0,842661888,13616,1952737655,219167336,1444660543c1499987968,1444665728,1415577600,1634861056,11632,979725433c219180910,1444660543,1502085120,1444665728,1415577600,1818492928c8805,1768307318,219180140,1444660543,1504182272,1444665728c0,1948385280,8226,574449008,219180915,1444660543c1506279424,1444665728,1415577600,790757376,15422,1869771891c219178347,1444660543,1508376576,1444665728,0,1031012352c14626,1780490800,219179375,1444660543,1510473728,1444665728c0,1030750208,26146,1043276404,2175024,0c292552704,1444661963,0,0,0,0c9502720,0,-967507968,1444853821,-461766656,64454884c1703956691,2126118119,0,0,-1905262592,2126117034c-1384120320,2126117034,0,0,65536,65536c493682688,2126118073,484442112,2126118073,-2011889664,2126117626c1522532352,1444665728,721420288,1430471467,-1879029938,2126117034c0,0,-545259520,2126765329,1886846976,1937193587c9518704,0,490733568,2126117087,490733568,2126117087c481820672,2126118090,1245184,-2147483648,1344290918,1444665728c1343225856,1444665728,4194304,0,5308416,0c771751936,1444665728,-150994944,1444665727,2097152,0c3145728,0,1862598656,1444853954,0,0c521666560,2126118090,0,0,9437184,0c22020096,0,-1059782656,1444853821,-461766656,64454884c1534611667,1444665728,707788800,1226833920,15684,573912116c219178528,1444660543,1536688128,1444665728,0,1920204800c27503,578036285,219180832,1444660543,1538785280,1444665728c1415577600,1701576704,8765,1769236851,219180655,1444660543c1540882432,1444665728,707788800,1869873152,14960,2000368436c219178089,1444660543,1542979584,1444665728,707788800,1999437824c24946,1819898995,219167333,1444660543,1545076736,1444665728c1415577600,1684602880,27748,980827198,219179366,1444660543c1547173888,1444665728,0,1030422528,29730,1869377379c219165298,1444660543,1549271040,1444665728,1415577600,543490048c28515,1646411122,219177324,1444660543,1551368192,1444665728c0,1852375040,29811,1830960485,219182185,1444660543c1553465344,1444665728,0,573571072,15919,1719155297c2190706,0,-1679818752,1444661963,0,0c980353024,1702126948,3241059,0,-1744502784,352701c-461766656,64454884,7557331,4325492,7667820,2097253c0,959578112,5322297,0,486539264,2126117087c1423966208,1444665728,1952972800,942879034,3227392,0c1135607808,1444665728,-1944059904,1444665730,521666560,2126118090c0,-2147483648,5259366,0,2097152,0c-904921088,1444661963,0,0,980353024,1702126948c14775395,0,-1744502784,352701,-461766656,64454884c1511018707,2126118138,1514143744,2126118138,-834666496,2126116522c0,1931608064,27759,0,0,0c-829423616,2126116522,0,0,1989672960,2126118138c1993867264,2126118138,-550502400,2126118104,-535822336,2126118104c-531103744,2126118104,-1475346432,1444665727,1580204032,1444665728c0,0,-633864192,2126118171,0,0c0,0,0,0,0,0c0,0,1143996416,1444660909,1142947840,1444660909c14680064,0,9502720,0,-1514864640,1444853821c-461766656,64454884,859001043,1946170163,1879077888,1953067887c980316009,1869832801,1702131052,1717922875,858929780,1950037817c825913455,993212729,1952737655,892418664,1701329713,1952999273c993408826,762278765,1885434487,2037674797,1849320812,996503151c1702112630,1630368888,1869112174,1768766066,1701602404,1010724864c980643959,1400262243,22106224,0,-1505427456,1444853821c-461766656,64454884,1593331923,1444665728,0,1226833920c15684,573781044,219178528,1444660543,1595408384,1444665728c0,1920204800,27503,578036285,219180832,1444660543c1597505536,1444665728,1415577600,1701576704,8765,1769236851c219180655,1444660543,1599602688,1444665728,0,1869873152c14960,2000368441,219178089,1444660543,1601699840,1444665728c1415577600,1999437824,24946,1819898995,219167333,1444660543c1603796992,1444665728,1415577600,1684602880,27748,980827198c219179366,1444660543,1605894144,1444665728,0,1030422528c29730,1701869940,219161149,1444660543,1607991296,1444665728c1415577600,1667432448,12066,1953708662,219180914,1444660543c1610088448,1444665728,0,1751580672,15732,573584947c219179552,1444660543,1612185600,1444665728,0,1633878016c15728,578052460,135347759,0,187695104,1444665352c914358272,1444665352,-2087714816,1444665353,-1736441856,1444665399c-1263534080,1444665400,-1695547392,1444665400,-260046848,1444665400c925892608,1444665401,-364904448,1444665400,-1342177280,1444665399c1880096768,1444665401,1924136960,1444665401,1890582528,1444665401c-435159040,1444665400,1753219072,1444665401,1860173824,1444665401c1460666368,1444665401,2109734912,1444665401,1456472064,1444665401c2086666240,1444665401,-218103808,1444665400,96468992,1444665404c1512046592,1444665401,586153984,1444665401,112197632,1444665404c41943040,1444665354,1713373184,1444665401,100663296,1444665404c1733296128,1444665401,1643118592,1444665401,102760448,1444665404c-358612992,1444665400,2101346304,1444665401,1703936000,1444665401c114294784,1444665404,1882193920,1444665401,1655701504,1444665401c116391936,1444665404,-362807296,1444665400,1841299456,1444665401c874512384,1444665401,1843396608,1444665401,-1344274432,1444665399c1667235840,1444665401,-369098752,1444665400,1657798656,1444665401c1621098496,1444665401,-2043674624,1444665401,-1664090112,1444665401c1475346432,1444665401,2117074944,1444665401,1708130304,1444665401c-1293942784,1444665401,-1976565760,1444665401,623902720,1444665401c-1799356416,1444665401,-2044723200,1444665404,-930086912,1444665404c-1905262592,1444665404,925892608,1444665404,-508559360,1444665400c979369984,1444665404,1222639616,1444665404,-2133852160,1444665401c-1666187264,1444665401,-1298137088,1444665401,1922039808,1444665401c-927989760,1444665404,-1920991232,1444665401,-1866465280,1444665354c-1847590912,1444665354,-89128960,1444665334,-1907359744,1444665404c-940572672,1444665404,-1366294528,1444665366,-1245708288,1444665401c1123024896,1444665404,-1914699776,1444665401,-1341128704,1444665401c1451229184,1444665404,727711744,1444665403,1375731712,1444665404c853540864,1444665403,-1190133760,1444665403,1426063360,1444665404c1881145344,1444665403,-545259520,1444665403,-2116026368,1444665404c-238026752,1444665404,1874853888,1444665403,-35651584,1444665403c-296747008,1444665404,1999634432,1444665405,1318060032,1444665405c359661568,1444665405,415236096,1444665405,-84934656,1444665405c-685768704,1444665405,-138412032,1444665405,-742391808,1444665405c-2146435072,1444665406,1913651200,1444665403,2142240768,1444665406c-1235222528,1444665403,839909376,1444665406,776994816,1444665406c-575668224,1444665403,954204160,1444665406,-770703360,1444665406c889192448,1444665406,2144337920,1444665406,-53477376,1444665403c-973078528,1444665406,-765460480,1444665406,1003487232,1444665407c997195776,1444665407,-2103443456,1444665407,-815792128,1444665305c-1517289472,1444665727,-1847590912,1444665727,-723517440,1444665727c-1006632960,1444665727,1172307968,1444665728,-745537536,1444665318c-135266304,1444665727,1072693248,1444665728,-131072000,1444665727c-133169152,1444665727,-741343232,1444665318,1076887552,1444665728c1512046592,1444665728,-66060288,1444665727,1470103552,1444665728c1555038208,1444665728,1565523968,1444665728,-82837504,1444665727c1853161472,1010708324,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1735423791,1886545722,1010724947c980643959,1047556983,1936750396,1984848698,1917874259,2000436783c1933210480,1047679088,2017091900,1047360102,1866096956,2015389286c825565757,573585460,574454048,876098865,1043276336,1698324796c1663071352,857881976,808595763,2036539426,573579837,792477231c1719155297,1010724210,1919957601,1699181683,1881173359,1031041906c1852402722,1010704997,1986083425,796160844,1630485566,1936879674c1868908404,1631338093,544107578,908213623,573585460,979450942c1768714099,1818838628,1631338092,1735553850,1919697762,1818326560c808460861,808464432,1010708258,1933205807,1684630639,1819044166c979450942,1702127981,1010708338,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25303613,808726579c1031348258,943010082,790769716,979450942,544503909,574453859c875573301,1663050288,807550329,1010708258,2017091887,1047360102c1882874172,1198814066,544042853,1953722992,1768694333,1042441582c1631215932,1953713270,792477231,1919957601,1699181683,1010724207c1852586593,574453536,808989750,1631338018,1819243322,1766220905c1010723948,1920154209,1816355431,1635131506,807550316,808464432c1043276336,979447612,1768714099,1818838628,1631338092,1953066298c1043296869,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513883512,0,-2030043136,1444665728c592445440,2126117087,-2030043136,1444665728,-2030043136,1444665728c0,0,0,0,0,0c186843136,21430272,0,0,0,0c0,0,131072,8716288,0,0c0,0,0,0,65536,8847360c0,0,0,0,0,0c0,25165824,0,0,0,0c0,0,0,25231360,0,0c0,0,0,0,1048576,29294608c0,0,0,0,0,0c-65536,25362687,0,0,0,0c0,0,131072,30867456,0,0c0,0,0,0,613416960,30081024c0,0,0,0,0,0c524288,33488904,0,0,0,0c0,0,0,29360128,0,0c0,0,0,0,-65536,29491455c0,0,0,0,0,0c65536,30801920,0,0,0,0c0,0,0,29425665,0,0c0,0,0,0,0,37683202c574423040,808464432,790769712,1630485566,1819243322,1766220905c1010723948,1768766049,796026228,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825636913c539111474,857881977,808990257,1010708258,2019900001,2019762292c808919613,573584949,1031365408,790769698,1630485566,1919318074c1631338093,1936879674,1868908404,1919950957,574452851,1701734764c1631338018,1282826554,1043297395,979447612,1953722992,1836016967c979450942,1998614124,875962941,1042427960,1933205820,1684630639c1819044166,979450942,1650946675,544369731,1030513014,808464418c573583408,792477231,1869822561,1180985708,1047293033,1832542524c1919251561,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909718562,539111480,874659193c808596281,1010708258,2019900001,2019762292,858989117,573583921c1031365408,790769698,1630485566,1919318074,1631338093,1936879674c1868908404,1919950957,574452851,1701734764,1631338018,1282826554c1043297395,979447612,1953722992,1836016967,979450942,1998614124c875962941,1042427960,1933205820,1684630639,1819044166,979450942c1650946675,544369731,1030513014,808464418,573583408,792477231c1869822561,1180985708,1047293033,1832542524,1919251561,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08595746,573584953,574454048,842217780,1043276336c1698324796,1663071352,891436408,808464436,2036539426,573579837c792477231,1719155297,1010724210,1919957601,1699181683,1881173359c1031041906,1852402722,1010704997,1986083425,796160844,1630485566c1936879674,1868908404,1631338093,544107578,908213623,573585460c979450942,1768714099,1818838628,1631338092,1735553850,1919697762c1818326560,808460861,808464432,1010708258,1933205807,1684630639c1819044166,979450942,1702127981,1010708338,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25827901c573585456,574454048,842086710,1043276336,1698324796,1663071352c891436408,808464436,2036539426,573579837,792477231,1719155297c1010724210,1919957601,1699181683,1881173359,1031041906,1852402722c1010704997,1986083425,796160844,1630485566,1936879674,1868908404c1631338093,544107578,908213623,573585460,979450942,1768714099c1818838628,1631338092,1735553850,1919697762,1818326560,808460861c808464432,1010708258,1933205807,1684630639,1819044166,979450942c1702127981,1010708338,378626351,0,588251136,2126117087c588251136,2126117087,1883242496,1444665728,1883242496,1444665728c3145728,0,5242880,0,-372834304,1444853821c0,0,486014976,2126118090,1703936,0c358612992,1444665730,357564416,1444665730,1885339648,1444665728c1884291072,1444665728,316669952,1444665730,16842752,0c1913651200,1444665728,482344960,2126117087,486014976,2126118090c1638400,0,355467264,1444665730,354418688,1444665730c1888485376,1444665728,1887436800,1444665728,1890582528,1444665728c11599872,0,832569344,1444665728,1938817024,1444665728c481820672,2126118090,1245184,0,1893728256,1444665728c1892679680,1444665728,4194304,0,4194304,0" stroked="f" o:allowincell="t" style="position:absolute;left:3005;top:1872;width:429;height:125;mso-wrap-style:none;v-text-anchor:middle">
                                    <v:imagedata r:id="rId35" o:detectmouseclick="t"/>
                                    <v:stroke color="#3465a4" joinstyle="round" endcap="flat"/>
                                    <w10:wrap type="square"/>
                                  </v:rect>
                                  <v:line id="shape_0" from="2996,1860" to="3438,1860" ID=" 457" stroked="t" o:allowincell="t" style="position:absolute">
                                    <v:stroke color="black" weight="9360" joinstyle="miter" endcap="flat"/>
                                    <v:fill o:detectmouseclick="t" on="false"/>
                                    <w10:wrap type="square"/>
                                  </v:line>
                                </v:group>
                                <v:shape id="shape_0" ID=" 458" coordsize="1994,1404" path="m543,1404l0,624l724,312l724,0l1267,0l1265,330l1994,624l1448,1404l543,1404xe" stroked="t" o:allowincell="t" style="position:absolute;left:2975;top:1720;width:487;height:286;mso-wrap-style:none;v-text-anchor:middle">
                                  <v:fill o:detectmouseclick="t" on="false"/>
                                  <v:stroke color="black" weight="9360" joinstyle="round" endcap="flat"/>
                                  <w10:wrap type="square"/>
                                </v:shape>
                                <v:group id="shape_0" alt=" 459" style="position:absolute;left:3129;top:1657;width:215;height:334">
                                  <v:rect id="shape_0" ID=" 460" path="l0,0l5400,21600l16200,21600l21600,0l0,0l-1744502784,352701l2162688,0l-1744502784,352701l-461766656,64454884l2117843,0l2162688,0l695205888,1444661964l0,0l0,0l2162688,0l782237696,1444665728l-1409286144,-1409286136l-2147459071,0l7405568,0l-805306368,1444853340l0,0l0,0l0,0l0,0l0,0l0,0l956301312,573584947l27168,0l-688914432,1444665318l-2032140288,1444665728l131072,578052353l1852587567,1999584318l22115184,0l-958070784,1444853821l-461766656,64454884l1491620051,1444665728l0,1226833920l15684,573846580l219178528,1444660543l1493696512,1444665728l0,1701511168l15716,980361250l219180129,1444660543l1495793664,1444665728l1415577600,1881276416l29551,980316009l219177569,1444660543l1497890816,1444665728l0,842661888l13616,1952737655l219167336,1444660543l1499987968,1444665728l1415577600,1634861056l11632,979725433l219180910,1444660543l1502085120,1444665728l1415577600,1818492928l8805,1768307318l219180140,1444660543l1504182272,1444665728l0,1948385280l8226,574449008l219180915,1444660543l1506279424,1444665728l1415577600,790757376l15422,1869771891l219178347,1444660543l1508376576,1444665728l0,1031012352l14626,1780490800l219179375,1444660543l1510473728,1444665728l0,1030750208l26146,1043276404l2175024,0l292552704,1444661963l0,0l0,0l2162688,0l327680,131077l65537,1073747224l808468296,0l7405568,0l-682295296,1444853345l-461766656,64454884l1852395731,1819898995l1830960485,1919251561l1852121122,1885430628l1818632765,790787169l980827198,1819044198l1681551136,1667593317l1970236788,1818453363l1030447977,539128866l574451311,1936482662l1043276389,126l1313163520,1614982724l2178690,0l131072000,2126118111l139460608,2126118111l813694976,1444665728l2162688,0l-1242562560,1444665308l0,0l4194304,0l2162688,0l1592786944,2126118090l391118848,1444665730l927989760,1444665728l3211264,0l0,0l0,0l65536,0l0,0l0,0l22085632,0l-1059782656,1444853821l-461766656,64454884l1534611667,1444665728l707788800,1226833920l15684,573912116l219178528,1444660543l1536688128,1444665728l0,1920204800l27503,578036285l219180832,1444660543l1538785280,1444665728l1415577600,1701576704l8765,1769236851l219180655,1444660543l1540882432,1444665728l707788800,1869873152l14960,2000368436l219178089,1444660543l1542979584,1444665728l707788800,1999437824l24946,1819898995l219167333,1444660543l1545076736,1444665728l1415577600,1684602880l27748,980827198l219179366,1444660543l1547173888,1444665728l0,1030422528l29730,1869377379l219165298,1444660543l1549271040,1444665728l1415577600,543490048l28515,1646411122l219177324,1444660543l1551368192,1444665728l0,1852375040l29811,1830960485l219182185,1444660543l1553465344,1444665728l0,573571072l15919,1719155297l2190706,0l-1679818752,1444661963l0,0l980353024,1702126948l3241059,0l1959264256,2126113486l0,8192000l131072,35127297l3675,0l6619136,0l5308416,0l458752,524295l-1061683200,0l65536,0l-262144,0l65537,755023085l67313665,11796481l32769,67371009l-6422528,0l5242880,0l2162688,0l-904921088,1444661963l0,0l980353024,1702126948l14775395,0l65536,3604480l1869611008,1769236851l1631219311,1819243362l996504693,1952867692l909194042,1869888312l925973104,2000368177l1752458345,993343802l1734960488,893023336l3407929,2126113488l-1514668032,2126113488l-1509425152,2126113488l-1505230848,2126113488l-1502085120,2126113488l-1643118592,2126118122l1120927744,1444665728l1120927744,1444665728l1121452032,1444665728l0,0l1812987904,1444661284l871366656,1444665728l872939520,1444665728l-497025024,2126113497l-1986002944,2126113496l0,0l0,0l1140916224,1444660909l-1342177280,2126113488l9502720,0l-1514864640,1444853821l-461766656,64454884l1703956691,2126118119l0,0l-1905262592,2126117034l-1384120320,2126117034l0,0l65536,65536l493682688,2126118073l484442112,2126118073l-2011889664,2126117626l1590689792,1444665728l721420288,1430471467l-1879029938,2126117034l0,0l-545259520,2126765329l980615168,1400262243l22106224,0l-1505427456,1444853821l-461766656,64454884l1593331923,1444665728l0,1226833920l15684,573781044l219178528,1444660543l1595408384,1444665728l0,1920204800l27503,578036285l219180832,1444660543l1597505536,1444665728l1415577600,1701576704l8765,1769236851l219180655,1444660543l1599602688,1444665728l0,1869873152l14960,2000368441l219178089,1444660543l1601699840,1444665728l1415577600,1999437824l24946,1819898995l219167333,1444660543l1603796992,1444665728l1415577600,1684602880l27748,980827198l219179366,1444660543l1605894144,1444665728l0,1030422528l29730,1701869940l219161149,1444660543l1607991296,1444665728l1415577600,1667432448l12066,1953708662l219180914,1444660543l1610088448,1444665728l0,1751580672l15732,573584947l219179552,1444660543l1612185600,1444665728l0,1633878016l15728,578052460l135347759,0l187695104,1444665352l914358272,1444665352l-2087714816,1444665353l-1736441856,1444665399l-1263534080,1444665400l-1695547392,1444665400l-260046848,1444665400l925892608,1444665401l-364904448,1444665400l-1342177280,1444665399l1880096768,1444665401l1924136960,1444665401l1890582528,1444665401c1753219072,1444665401,1860173824,1444665401,1460666368,1444665401c2109734912,1444665401,1456472064,1444665401,2086666240,1444665401c-218103808,1444665400,96468992,1444665404,1512046592,1444665401c586153984,1444665401,112197632,1444665404,41943040,1444665354c1713373184,1444665401,100663296,1444665404,1733296128,1444665401c1643118592,1444665401,102760448,1444665404,-358612992,1444665400c2101346304,1444665401,1703936000,1444665401,114294784,1444665404c1882193920,1444665401,1655701504,1444665401,116391936,1444665404c-362807296,1444665400,1841299456,1444665401,874512384,1444665401c1843396608,1444665401,-1344274432,1444665399,1667235840,1444665401c-369098752,1444665400,1657798656,1444665401,1621098496,1444665401c-2043674624,1444665401,-1664090112,1444665401,1475346432,1444665401c2117074944,1444665401,1708130304,1444665401,-1293942784,1444665401c-1976565760,1444665401,623902720,1444665401,-1799356416,1444665401c-2044723200,1444665404,-930086912,1444665404,-1905262592,1444665404c925892608,1444665404,-508559360,1444665400,979369984,1444665404c1222639616,1444665404,-2133852160,1444665401,-1666187264,1444665401c-1298137088,1444665401,1922039808,1444665401,-927989760,1444665404c-1920991232,1444665401,-1866465280,1444665354,-1847590912,1444665354c-89128960,1444665334,-1907359744,1444665404,-940572672,1444665404c-1366294528,1444665366,-1245708288,1444665401,1123024896,1444665404c-1914699776,1444665401,-1341128704,1444665401,1451229184,1444665404c727711744,1444665403,1375731712,1444665404,853540864,1444665403c-1190133760,1444665403,1426063360,1444665404,1881145344,1444665403c-545259520,1444665403,-2116026368,1444665404,-238026752,1444665404c1874853888,1444665403,-35651584,1444665403,-296747008,1444665404c1999634432,1444665405,1318060032,1444665405,359661568,1444665405c415236096,1444665405,-84934656,1444665405,-685768704,1444665405c-138412032,1444665405,-742391808,1444665405,-2146435072,1444665406c1913651200,1444665403,2142240768,1444665406,-1235222528,1444665403c839909376,1444665406,776994816,1444665406,-575668224,1444665403c954204160,1444665406,-770703360,1444665406,889192448,1444665406c2144337920,1444665406,-53477376,1444665403,-973078528,1444665406c-765460480,1444665406,1003487232,1444665407,997195776,1444665407c-2103443456,1444665407,-815792128,1444665305,-1517289472,1444665727c-1847590912,1444665727,-723517440,1444665727,-1006632960,1444665727c1172307968,1444665728,-745537536,1444665318,-135266304,1444665727c1072693248,1444665728,-131072000,1444665727,-133169152,1444665727c-741343232,1444665318,1076887552,1444665728,1512046592,1444665728c-66060288,1444665727,1470103552,1444665728,1555038208,1444665728c1565523968,1444665728,-82837504,1444665727,1464860672,1444665728c1478492160,1444665728,-704643072,1444665318,1886846976,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1735423791,1886545722,1010724947,980643959,1047556983c1936750396,1984848698,1917874259,2000436783,1933210480,1047679088c2017091900,1047360102,1866096956,2015389286,825565757,573585460c574454048,876098865,1043276336,1698324796,1663071352,857881976c808595763,2036539426,573579837,792477231,1719155297,1010724210c1919957601,1699181683,1881173359,1031041906,1852402722,1010704997c1986083425,796160844,1630485566,1936879674,1868908404,1631338093c544107578,908213623,573585460,979450942,1768714099,1818838628c1631338092,1735553850,1919697762,1818326560,808460861,808464432c1010708258,1933205807,1684630639,1819044166,979450942,1702127981c1010708338,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25303613,808726579,1031348258,943010082c790769716,979450942,544503909,574453859,875573301,1663050288c807550329,1010708258,2017091887,1047360102,1882874172,1198814066c544042853,1953722992,1768694333,1042441582,1631215932,1953713270c792477231,1919957601,1699181683,1010724207,1852586593,574453536c808989750,1631338018,1819243322,1766220905,1010723948,1920154209c1816355431,1635131506,807550316,808464432,1043276336,979447612c1768714099,1818838628,1631338092,1953066298,1043296869,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513883512,0,-88080384,1444665728,482344960,2126117087c0,0,0,0,808845312,825388080c741355574,741370928,825060400,892613687,943141424,892546100c825243442,909193836,943207986,762064940,875837233,926036021c858534968,808923701,875392049,909586742,909456950,875836972c943207477,825388084,876099377,1815096371,842412338,741881910c959867952,892351029,741881912,875836465,959526454,812397622c812396588,845951020,909260337,808204344,842545004,909587250c824981049,909390900,842478902,825060408,842608692,875640376c825044020,842608692,858863160,841837622,876033073,925907253c1815096369,892351543,741881397,942500912,808662320,943076150c875835692,859125812,1815098419,1815096368,1815096368,1815096368c1815096368,1815096368,1815096368,859190585,825438512,926231602c876098867,1815557177,909195058,1815096376,943207981,875835705c824980019,909390900,825439542,841837624,825373488,942813236c875637816,909521972,942815029,825438572,741488432,808990517c892547637,942763059,943010357,926299447,960049452,876098873c1815621939,825307698,876097845,762064940,808990009,943140919c875637812,892875828,825374771,909389164,909522737,741750070c892613686,876099636,959721836,808597041,741422384,875836465c926234166,812398642,842150188,858994742,1815097913,943076657c926231604,909391923,1815099445,825831730,842348599,875637816c909521972,859059504,959721836,909719091,741486901,875836465c926234166,812398642,808923436,825308465,1815623217,825701681c943270966,825635632,1815098674,825831730,842084408,875637817c909521972,859059504,959721836,859387701,741619254,875836465c926234166,829175858,892678452,808859447,942746672,926036280c909194294,892940908,959197493,825438264,959459382,959525484c892811057,824981814,909390900,875900982,875654195,959985465c909195312,875835692,892745268,1815622199,876096560,825636402c1815623736,825635633,959523894,859255349,892679735,959525484c859256369,824981043,909390900,875900982,875654195,943274297c943077687,875835692,892745268,1815622199,892417073,909588277c824979504,942945078,892350774,825322550,741487414,926496569c859059506,825388083,808988985,741355833,875836465,892352054c829174580,808595509,842085688,875637808,909521972,942815029c825504108,926364981,741355574,942749745,959592756,946616370c741683256,943077169,859254835,845953073,942750001,808726832c875835692,808859188,1815295029,875574577,842151985,824980023c909390900,842478902,741370936,942946609,842348595,946614328c741749298,875837237,808466740,825388088,808988985,741683513c875836465,892352054,829174580,842412085,842283319,875637812c909521972,942815029,825504108,926364981,741355574,925907255c926103349,892431414,741487156,959854641,942749495,845951289c925972785,926167864,875835692,808859188,1815295029,942683441c892745523,824981047,909390900,842478902,741370936,825438257c858927408,829174325,909260340,943141164,809055280,1815097400c825831730,926103863,875637813,909521972,859059504,825569644c859255856,741880375,875836465,926234166,812398642,858796332c808793904,1815621682,875640370,808528950,926036788,875574326c925971052,875704373,845951020,892678713,875575090,875835692c825636404,1815295545,1815096368,1815096368,842412338,741881910c842230832,808990263,825438508,1815557936,859125046,808528951c876032823,875704887,942684268,842544692,808203833,808728428c943076661,762064940,842151990,959591737,875637814,892875828c892613427,909389164,909522737,741750070,892613686,876099636c892875116,892941106,741421879,959526961,959985976,829175097c959460152,942944310,959523893,892483889,825636145,892875116c825372978,741487153,892876849,909128500,829175858,909652280c909586995,959917109,926431024,1815688753,942684217,959526706c942746680,875575601,943272244,943075692,825570609,741749553c926299697,858994997,829175601,842020665,943142451,942746680c892614705,859190067,858796396,926168112,741816121,825832245c909654066,926247990,825570356,741421363,909326641,909260852c829174326,842216496,942880311,842083385,858876982,909194033c808596787,825635116,842545460,1815360055,943141170,741357878c858876976,842477617,741355568,909259058,825766193,829174065c909392179,942683696,842084908,942747958,1815163185,909324600c926495801,875637814,909521972,942815029,909193836,943207986c762064940,842281521,892483125,824979510,909390900,808662326c741370936,825519152,808662073,1815096372,842412338,741881910c892431408,943141433,875837750,842084908,942747958,1815099696c825309491,876099633,875637816,909521972,808662837,926038380c926496825,824979510,909390900,842478902,842230840,909259057c1815096372,1815096368,1815096368,859125046,1815096374,1815096368c1815096368,942682674,842217013,762064940,959787057,909260855c824981045,942945332,842543925,875392049,909586742,909456950c875836972,943207477,892431412,825635891,926299697,875835692c892745268,1815622199,926363703,808990776,842083376,859321906c808597811,909455724,892089400,825832247,909193522,959525484c892876593,824981554,909390900,875900982,892431411,943076915c942813496,875835692,892745268,1815622199,959523888,808595506c808466484,892809836,892089136,858798135,892875318,959525484c942684209,824980019,909390900,875900982,892431411,943142963c808989237,875835692,892745268,1815622199,892417073,909588277c824979504,892416055,808924727,926444596,824980790,842610231c892876339,825388081,808988985,741684534,875836465,892352054c829174580,942683189,859058744,875637810,909521972,942815029c925906796,943208503,824979504,943273528,892416823,875654194c741357113,808464434,876099123,845952563,925972785,959983672c875835692,808859188,1815295029,842282289,892942137,824980536c909390900,842478902,808938552,943208247,741355576,960051505c943141684,845952050,909392180,825766188,943274041,1815427385c825831730,858994486,875637811,909521972,859059504,875901292c909586485,741749559,875836465,926234166,829175858,892678452c808859447,909192240,808858680,808990770,926364268,959199284c842543160,943272247,959525484,859387697,824981046,909390900c875900982,892431411,925972276,943208499,875835692,892745268c1815622199,808528944,842281011,942814514,926495340,824979507c859387448,926103351,825388089,892743993,741882162,875836465c892352054,829174580,842609717,875573559,875637808,909521972c942815029,825504108,926364981,741355574,875770933,875573305c942828600,741683509,909391409,825307444,845951538,925972785c875705143,875835692,808859188,1815295029,825570609,825767475c824980025,909390900,842478902,741370936,842348593,808793907c845951028,825309241,859320620,808859952,1815427124,825831730c942748216,875637813,909521972,859059504,892678508,892744755c741618739,875836465,926234166,812398642,859256108,808531765c829174327,959527221,825700652,892678457,1815558450,809054514c741748791,825060400,943273782,892811313,875637810,909521972c859191601,808202348,808991084,808662323,824980530,825372727c876164658,842230840,892350772,1815096377,959789361,842282546c841758261,825635377,942945073,741370934,842608952,1815097392c808530737,858534455,926036277,1815558450,892810803,913059884c825831734,808203827,808662380,909194296,879505452,892811317c842345522,892940852,808529260,943075638,808464947,913059884c909325621,762064940,825374258,808203316,892679788,925644595c842020149,892874803,859256428,909521713,825306165,875968823c862728504,959854386,859256364,808464695,908946489,892482100c808204338,875705708,808990770,845951020,909260337,808204344c809053548,825375028,741881904,875836465,959526454,812397366c963391532,892547128,875704371,808923436,909259058,1815622713c926364721,892941109,913059884,909325621,808858412,808989748c909652332,825308729,741879856,959854385,943076146,829174069c842085174,825440561,942746673,875706673,842412851,909719916c909389877,824980281,942814521,959854390,809069618,876163385c741487664,959854641,859322424,963392049,926496050,875573555c808464940,943076144,1815557937,842348337,859321652,959198516c875770681,842020915,859255148,808859956,741881908,808663352c858993458,875785270,842610480,825371705,825308722,943207475c892415340,909521969,842215480,842084908,858861878,1815623732c808792365,892482617,741487921,909259058,875770161,762067000c892351793,942682930,841758772,825635377,942945073,825060408c808595509,842085688,825371696,825308722,943207475,909192556c825307956,842609976,842084908,942747958,1815228977,808595761c926364217,824980532,909390900,842478902,825322552,842608690c875837239,875835692,892745268,1815622199,825372977,808596788c824980019,909390900,842478902,741370936,942763056,943272497c875575607,875835692,825636404,1815361586,858863416,892745270c875637814,909521972,942815029,842479724,892941113,824979506c909390900,842478902,875392056,842020665,875704373,842084908c858861878,1815558452,943272237,842018870,741618745,909259058c875770161,812398137,812396588,829173804,959460401,842151473c875637812,909521972,959461680,858860908,925970996,808989239c842084908,858861878,1815623732,842020153,741356087,825060400c942944565,875967542,875637808,892875828,825374771,909389164c909522737,741750070,892613686,876099636,808923500,909457715c741423414,909259058,825766193,812398897,762064940,892352817c892483122,841757241,825635377,858797873,825060404,825505843c842215474,825371696,825308722,875769911,808202348,892679788c908867123,909325621,859386988,909260854,841758776,825635377c925906993,942959667,842282036,741486897,909259058,808988977c762065719,825307186,909719608,841757750,825635377,842413873c892431414,943075385,842610489,875835692,892745268,1815622199c875639351,942813234,875637816,926167091,926299185,942746988c842021175,942881081,842084908,925970742,1815360304,1815096368c892613933,892941618,841756722,926298673,842216758,943287353c892417584,741881393,808465457,842151474,845951796,909127986c741618226,825060400,875900981,892614450,875637814,892875828c825374771,909389164,909522737,741750070,892613686,876099636c959787372,825439027,741552697,875836465,926234166,812398642c842150188,858994742,1815097913,943076657,926231604,825767731c1815360560,825831730,842348599,875637816,909521972,859059504c959787372,942683189,741619763,875836465,926234166,812398642c842608940,875573808,1815097400,808793906,926231603,909324344c1815427122,825831730,859320376,875637810,909521972,859059504c959787372,892351799,741749557,875836465,926234166,829175858c892678452,808859447,925969456,926232880,875575094,909588588c925969461,858929462,825571382,959525484,909129777,824980789c909390900,875900982,892431411,808859961,943207986,875835692c892745268,1815622199,942746672,926431542,842346803,959721836c841756726,858796080,875837494,825388081,943141177,741947440c875836465,892352054,829174580,909193270,876099897,875637808c909521972,942815029,825504108,926364981,741355574,960051505c943141684,845952050,909392180,825766188,943274041,1815427385c825831730,858994486,875637811,909521972,859059504,808857964c909719347,741488953,875836465,926234166,829175858,892678452c808859447,909192240,808858680,808990770,926364268,959199284c842543160,943272247,959525484,859387697,824981046,909390900c875900982,909208627,959984944,875835700,875835692,892745268c1815622199,808528944,842281011,942814514,926495340,824979507c942747703,876165430,825388080,825635129,741946417,875836465c892352054,829174580,959918134,959590713,875637814,909521972c942815029,825504108,926364981,741355574,926299697,875705140c829175860,909520946,892940588,942683955,1815230006,825831730c825831480,875637812,909521972,859059504,825635180,943206448c741880884,875836465,926234166,812398642,892809516,808990001c1815230262,859256113,926231602,876098867,1815557177,825831730c892680503,875637810,909521972,859059504,825635180,892875058c741355574,875836465,926234166,812398642,859189548,943142963c1815490864,842478897,926231608,842346552,1815098932,859124529c892811060,1815096377,909588529,808531257,875637812,909521972c842347317,875641196,842544435,824980023,909390900,892548406c841837618,926365744,825766961,875637814,909521972,859124533c925969772,875836979,909457457,875835692,892745268,1815689523c909259053,875771187,741357616,875836465,875902518,762064944c892941873,859255861,824980025,909390900,808727862,841837616c875573302,942946358,875835692,892745268,1815097396,943010361c808858169,875637816,909521972,825242677,909323628,875575604c741880884,875836465,875902518,762064944,842281777,842479409c824979512,909390900,959657270,942763065,959459384,943077174c875835692,892745268,1815162932,875706673,959853361,824979510c909390900,808727862,942763057,943009849,942814514,875835692c892745268,1664167988,859125553,809054514,824980023,909390900c808727862,942746673,925970486,875706419,875835692,892745268c741421108,808858673,859190838,824981558,909390900,808727862c825385777,859257136,842086708,875835692,892745268,741421108c909456433,808597300,824980534,909390900,808727862,808594481c909522488,808727094,875835692,892745268,1664167988,942748205c942878769,824981552,909390900,808727862,909716528,959985204c824980025,909390900,808727862,892415028,875573809,842609974c875835692,892745268,1664167988,825636917,943272757,875637812c909521972,825242677,842084652,909588785,824980019,909390900c808727862,825502772,808662073,824979508,909390900,892548406c925983540,926102321,876097843,875835692,892745268,741421108c909127729,959591222,875637814,909521972,875574325,859255084c909718067,741880369,875836465,875902518,828584240,825439286c959789105,875637810,909521972,825242677,842019116,875574839c824981556,909390900,808727862,858598452,825636917,842610994c875835692,892745268,1664102452,825241906,859190323,824980528c909390900,808727862,925969457,859386672,808464438,875835692c892745268,741421108,842281265,943141945,875637812,909521972c875574325,943206755,859386162,741356089,875836465,875902518c824979760,926233910,808792368,875637812,909521972,825242677c909193516,959527219,824981043,909390900,808727862,858612532c808989238,909718071,875835692,892745268,741355572,825505841c876165426,824981045,909390900,808727862,926428209,842085684c741619763,875836465,875902518,828584240,858993720,808859193c875637816,909521972,825242677,858860844,926037044,842216500c875835692,892745268,741947699,926299697,943010610,824979508c909390900,808727862,858612529,959461686,842348344,875835692c892745268,741355572,926234161,909654327,824981045,909390900c808727862,909192241,959459634,909718584,875835692,892745268c1664167988,875573805,876033587,741618230,875836465,875902518c757870896,875968049,825243952,824980017,909390900,808727862c875637809,875771191,842216502,875835692,892745268,1664167988c925970738,959723312,824980532,909390900,808727862,925969457c858863664,875574064,875835692,892745268,741421108,959590701c842283315,741619767,875836465,875902518,761475376,909588785c926234165,824979510,909390900,808727862,842411057,842021171c741356087,875836465,875902518,757870896,960050993,875967795c824981041,909390900,808727862,841835313,926168112,808596274c875637808,909521972,875574325,859385132,909652016,741486905c875836465,875902518,757871664,892352817,892483122,824980025c909390900,808727862,842621748,842610741,741879862,875836465c875902518,757871664,892874805,909326645,875637808,909521972c808465461,959920428,960050739,824980536,909390900,808727862c842097460,859189810,909194809,875835692,892745268,741617716c858862125,842348595,741357105,875836465,875902518,757870896c909522481,842479665,824980534,909390900,808727862,825058097c825768242,942683955,875637816,909521972,825242677,842608940c959655986,741879864,875836465,875902518,757870896,959918649c909588792,875637808,909521972,875574325,959524195,960049202c842215985,875835692,892745268,741421108,909652269,892744758c741357618,875836465,859125302,757871669,926169137,959461685c824980017,909390900,892548406,942498612,942813497,741357113c875836465,859125302,757871667,925907249,926496051,824980532c909390900,808727862,959261748,926232628,842479154,875835692c892745268,1664364596,909324589,876163638,741880373,875836465c859125302,757872182,892613169,842543159,824981560,909390900c808727862,825306161,842019634,909719604,875835692,892745268c1664364596,825831725,960050740,741750583,875836465,875902518c757870896,825504561,926429745,824980528,909390900,808727862c875637809,842150197,876097849,875835692,892745268,1664364596c926364215,876032305,875637812,909521972,858797109,926101804c825440053,741486903,875836465,875902518,942421040,875901749c875968560,875835692,892745268,1664299060,959525165,858992944c741357111,875836465,875902518,824980272,808858164,909325110c875637808,909521972,875574325,943206700,892612913,741618739c875836465,875902518,761475888,842347573,842348853,875637808c909521972,858797109,825371948,842020401,943076150,875835692c892745268,741617716,942879277,926298672,824980021,909390900c808727862,942760756,892875831,943208499,875835692,892745268c741552180,909456173,943010101,875637812,909521972,858797109c959589676,926168886,741879856,875836465,875902518,828585008c909719865,859059251,875637810,909521972,892351541,825438508c808857656,741487408,875836465,875902518,858535216,909523253c943076657,875835692,892745268,1664430132,842346804,959460915c875637814,909521972,892351541,876096812,909390649,824981045c909390900,808727862,908930101,909587768,875575096,875835692c892745268,1664430132,942879021,808595764,824980019,909390900c808727862,925707317,959656500,942684209,875835692,892745268c741683252,875639341,892548150,741488432,875836465,875902518c828585520,909324601,808595765,875637808,909521972,858797109c875639340,808727090,741881399,875836465,875902518,757872176c892547633,892482098,824981554,909390900,808727862,859333427c959461689,741750579,875836465,875902518,925644336,960050743c909195316,875835692,892745268,741748788,892810541,842544694c824980530,909390900,808727862,892953395,875573812,741357105c875836465,875902518,757872176,925906743,909325104,875637808c909521972,909128757,959985708,875706673,824981556,909390900c808727862,825385782,858993716,808597815,875835692,892745268c741748788,875771181,926103351,875637814,909521972,858797109c926493996,943140915,741880373,875836465,875902518,761476656c875902519,942944310,875637808,909521972,909128757,808464684c926430259,741487410,875836465,875902518,959199024,959526713c909588277,875835692,892745268,1664561204,808530477,859059251c741750068,875836465,875902518,757872432,926232888,842084921c875637816,909521972,892351285,892415276,942815025,842478649c875835692,892745268,1664561719,876097837,809055543,741486905c875836465,926234166,757872434,892547639,875837233,875637808c909521972,926037813,808529196,859190832,808859954,875835692c892745268,1664561719,842477873,959918131,824981558,909390900c842478902,925707320,859125044,909325623,875835692,892745268c741880115,892547373,859190834,824980528,909390900,842478902c808543031,959853111,942944819,875835692,892745268,741880375c825438509,808597296,824979504,909390900,842478902,825044023c909194035,842346809,875835692,892745268,1664561719,825505581c842216499,824980019,909390900,825439542,808528952,943207991c842347831,875835692,892745268,741880375,842085681,892744752c824980025,909390900,842478902,908944184,808857654,741881906c875836465,926234166,824981298,825243444,892678960,875637810c909521972,942815029,892678444,942878773,741879858,875836465c926234166,828586034,892679733,909718322,875637816,909521972c942815029,842542380,892810040,824980528,909390900,842478902c875637815,909653046,842479152,875835692,892745268,1664627255c943141937,825375028,824979510,909390900,842478902,925707320c875967536,842477619,875835692,892745268,741880115,909654065c959853624,824981047,926102841,892745776,808543033,859321908c926495284,825766188,892745525,741879859,925972273,842412345c841756727,943272240,859059764,926231602,959919411,741815096c825439793,808989491,828584243,943206712,926365236,925969464c825833265,943075894,825242156,909391929,741487412,892548917c859322679,909192247,858992947,825438264,825700652,909654327c3682614,0,832569344,1444665728,1930428416,1444665730c481820672,2126118090,1245184,0,-2040528896,1444665728c-2041577472,1444665728,513802240,0,3145728,0c1959264256,2126113486,0,8192000,131072,7864321c0,0,6356992,103,506527744,0c592445440,2126117087,1747976192,1444665728,1747976192,1444665728c1747976192,1444665728,808845312,825388080,741355574,741370928c825060400,892613687,943141424,892546100,825243442,909193836c943207986,762064940,875837233,926036021,858534968,808923701c875392049,909586742,909456950,875836972,943207477,825388084c876099377,1815096371,842412338,741881910,959867952,892351029c741881912,875836465,959526454,812397622,812396588,845951020c909260337,808204344,842545004,909587250,824981049,909390900c842478902,825060408,842608692,875640376,825044020,842608692c858863160,841837622,876033073,925907253,1815096369,892351543c741881397,942500912,808662320,943076150,875835692,859125812c1815098419,1815096368,1815096368,1815096368,1815096368,1815096368c1815096368,859190585,825438512,926231602,876098867,1815557177c909195058,1815096376,943207981,875835705,824980019,909390900c825439542,841837624,825373488,942813236,875637816,909521972c942815029,825438572,741488432,808990517,892547637,942763059c943010357,926299447,960049452,876098873,1815621939,825307698c876097845,762064940,808990009,943140919,875637812,892875828c825374771,909389164,909522737,741750070,892613686,876099636c959721836,808597041,741422384,875836465,926234166,812398642c842150188,858994742,1815097913,943076657,926231604,909391923c1815099445,825831730,842348599,875637816,909521972,859059504c959721836,909719091,741486901,875836465,926234166,812398642c808923436,825308465,1815623217,825701681,943270966,825635632c1815098674,825831730,842084408,875637817,909521972,859059504c959721836,859387701,741619254,875836465,926234166,829175858c892678452,808859447,942746672,926036280,909194294,892940908c959197493,825438264,959459382,959525484,892811057,824981814c909390900,875900982,875654195,959985465,909195312,875835692c892745268,1815622199,876096560,825636402,1815623736,825635633c959523894,859255349,892679735,959525484,859256369,824981043c909390900,875900982,875654195,943274297,943077687,875835692c892745268,1815622199,892417073,909588277,824979504,942945078c892350774,825322550,741487414,926496569,859059506,825388083c808988985,741355833,875836465,892352054,829174580,808595509c842085688,875637808,909521972,942815029,825504108,926364981c741355574,942749745,959592756,946616370,741683256,943077169c859254835,845953073,942750001,808726832,875835692,808859188c1815295029,875574577,842151985,824980023,909390900,842478902c741370936,942946609,842348595,946614328,741749298,875837237c808466740,825388088,808988985,741683513,875836465,892352054c829174580,842412085,842283319,875637812,909521972,942815029c825504108,926364981,741355574,925907255,926103349,892431414c741487156,959854641,942749495,845951289,925972785,926167864c875835692,808859188,1815295029,942683441,892745523,824981047c909390900,842478902,741370936,825438257,858927408,829174325c909260340,943141164,809055280,1815097400,825831730,926103863c875637813,909521972,859059504,825569644,859255856,741880375c875836465,926234166,812398642,858796332,808793904,1815621682c875640370,808528950,926036788,875574326,925971052,875704373c845951020,892678713,875575090,875835692,825636404,1815295545c1815096368,1815096368,842412338,741881910,842230832,808990263c825438508,1815557936,859125046,808528951,876032823,875704887c942684268,842544692,808203833,808728428,943076661,762064940c842151990,959591737,875637814,892875828,892613427,909389164c909522737,741750070,892613686,876099636,892875116,892941106c741421879,959526961,959985976,829175097,959460152,942944310c959523893,892483889,825636145,892875116,825372978,741487153c892876849,909128500,829175858,909652280,909586995,959917109c926431024,1815688753,942684217,959526706,942746680,875575601c943272244,943075692,825570609,741749553,926299697,858994997c829175601,842020665,943142451,942746680,892614705,859190067c858796396,926168112,741816121,825832245,909654066,926247990c825570356,741421363,909326641,909260852,829174326,842216496c942880311,842083385,858876982,909194033,808596787,825635116c842545460,1815360055,943141170,741357878,858876976,842477617c741355568,909259058,825766193,829174065,909392179,942683696c842084908,942747958,1815163185,909324600,926495801,875637814c909521972,942815029,909193836,943207986,762064940,842281521c892483125,824979510,909390900,808662326,741370936,825519152c808662073,1815096372,842412338,741881910,892431408,943141433c875837750,842084908,942747958,1815099696,825309491,876099633c875637816,909521972,808662837,926038380,926496825,824979510c909390900,842478902,842230840,909259057,1815096372,1815096368c1815096368,859125046,1815096374,1815096368,1815096368,942682674c842217013,762064940,959787057,909260855,824981045,942945332c842543925,875392049,909586742,909456950,875836972,943207477c892431412,825635891,926299697,875835692,892745268,1815622199c926363703,808990776,842083376,859321906,808597811,909455724c892089400,825832247,909193522,959525484,892876593,824981554c909390900,875900982,892431411,943076915,942813496,875835692c892745268,1815622199,959523888,808595506,808466484,892809836c892089136,858798135,892875318,959525484,942684209,824980019c909390900,875900982,892431411,943142963,808989237,875835692c892745268,1815622199,892417073,909588277,824979504,892416055c808924727,926444596,824980790,842610231,892876339,825388081c808988985,741684534,875836465,892352054,829174580,942683189c859058744,875637810,909521972,942815029,925906796,943208503c824979504,943273528,892416823,875654194,741357113,808464434c876099123,845952563,925972785,959983672,875835692,808859188c1815295029,842282289,892942137,824980536,909390900,842478902c808938552,943208247,741355576,960051505,943141684,845952050c909392180,825766188,943274041,1815427385,825831730,858994486c875637811,909521972,859059504,875901292,909586485,741749559c875836465,926234166,829175858,892678452,808859447,909192240c808858680,808990770,926364268,959199284,842543160,943272247c959525484,859387697,824981046,909390900,875900982,892431411c925972276,943208499,875835692,892745268,1815622199,808528944c842281011,942814514,926495340,824979507,859387448,926103351c825388089,892743993,741882162,875836465,892352054,829174580c842609717,875573559,875637808,909521972,942815029,825504108c926364981,741355574,875770933,875573305,942828600,741683509c909391409,825307444,845951538,925972785,875705143,875835692c808859188,1815295029,825570609,825767475,824980025,909390900c842478902,741370936,842348593,808793907,845951028,825309241c859320620,808859952,1815427124,825831730,942748216,875637813c909521972,859059504,892678508,892744755,741618739,875836465c926234166,812398642,859256108,808531765,829174327,959527221c825700652,892678457,1815558450,809054514,741748791,825060400c943273782,892811313,875637810,909521972,859191601,808202348c808991084,808662323,824980530,825372727,876164658,842230840c892350772,1815096377,959789361,842282546,841758261,825635377c942945073,741370934,842608952,1815097392,808530737,858534455c926036277,1815558450,892810803,913059884,825831734,808203827c808662380,909194296,879505452,892811317,842345522,892940852c808529260,943075638,808464947,913059884,909325621,762064940c825374258,808203316,892679788,925644595,842020149,892874803c859256428,909521713,825306165,875968823,862728504,959854386c859256364,808464695,908946489,892482100,808204338,875705708c808990770,845951020,909260337,808204344,809053548,825375028c741881904,875836465,959526454,812397366,963391532,892547128c875704371,808923436,909259058,1815622713,926364721,892941109c913059884,909325621,808858412,808989748,909652332,825308729c741879856,959854385,943076146,829174069,842085174,825440561c942746673,875706673,842412851,909719916,909389877,824980281c942814521,959854390,809069618,876163385,741487664,959854641c859322424,963392049,926496050,875573555,808464940,943076144c1815557937,842348337,859321652,959198516,875770681,842020915c859255148,808859956,741881908,808663352,858993458,875785270c842610480,825371705,825308722,943207475,892415340,909521969c842215480,842084908,858861878,1815623732,808792365,892482617c741487921,909259058,875770161,762067000,892351793,942682930c841758772,825635377,942945073,825060408,808595509,842085688c825371696,825308722,943207475,909192556,825307956,842609976c842084908,942747958,1815228977,808595761,926364217,824980532c909390900,842478902,825322552,842608690,875837239,875835692c892745268,1815622199,825372977,808596788,824980019,909390900c842478902,741370936,942763056,943272497,875575607,875835692c825636404,1815361586,858863416,892745270,875637814,909521972c942815029,842479724,892941113,824979506,909390900,842478902c875392056,842020665,875704373,842084908,858861878,1815558452c943272237,842018870,741618745,909259058,875770161,812398137c812396588,829173804,959460401,842151473,875637812,909521972c959461680,858860908,925970996,808989239,842084908,858861878c1815623732,842020153,741356087,825060400,942944565,875967542c875637808,892875828,825374771,909389164,909522737,741750070c892613686,876099636,808923500,909457715,741423414,909259058c825766193,812398897,762064940,892352817,892483122,841757241c825635377,858797873,825060404,825505843,842215474,825371696c825308722,875769911,808202348,892679788,908867123,909325621c859386988,909260854,841758776,825635377,925906993,942959667c842282036,741486897,909259058,808988977,762065719,825307186c909719608,841757750,825635377,842413873,892431414,943075385c842610489,875835692,892745268,1815622199,875639351,942813234c875637816,926167091,926299185,942746988,842021175,942881081c842084908,925970742,1815360304,1815096368,892613933,892941618c841756722,926298673,842216758,943287353,892417584,741881393c808465457,842151474,845951796,909127986,741618226,825060400c875900981,892614450,875637814,892875828,825374771,909389164c909522737,741750070,892613686,876099636,959787372,825439027c741552697,875836465,926234166,812398642,842150188,858994742c1815097913,943076657,926231604,825767731,1815360560,825831730c842348599,875637816,909521972,859059504,0,0c0,0,-1793064960,1444665728,248578048,0c584056832,2126117087,584056832,2126117087,-1772093440,1444665728c-1772093440,1444665728,-1819279360,1444665728,482344960,2126117087c0,0,0,0,-1773142016,1444665728c-1774190592,1444665728,589824,1444853821,6356992,0c-1754267648,1444665728,-1901068288,1444665728,521666560,2126118090c0,-536870912,3162224,0,3145728,0c381222912,1444853821,0,0,521666560,2126118090c0,402653184,10502341,0,5242880,0c238616576,1444853821,0,0,486014976,2126118090c1638400,0,-1767899136,1444665728,-1768947712,1444665728c-1752170496,1444665728,-1753219072,1444665728,481820672,2126118090c230752256,0,1048576000,1444665730,-1819279360,1444665728c0,0,0,0,3145728,0c5242880,0,221839360,1444853821,0,0c486014976,2126118090,1572864,0,-1789919232,1444665728c-1790967808,1444665728,-1757413376,1444665728,-1758461952,1444665728c521666560,2126118090,222363648,0,1048576000,1444665730c482344960,2126117087,0,0,0,0c-1749024768,1444665728,-1750073344,1444665728,4194304,0c5242880,0,262733824,1444853821,0,0c486014976,2126118090,1507328,0,-1743781888,1444665728c-1744830464,1444665728,-1760559104,1444665728,-1761607680,1444665728c-1754267648,1444665728,212926464,0,1048576000,1444665730c482344960,2126117087,0,0,0,0c3145728,0,3145728,0,34144256,1444853821c0,0,521666560,2126118090,0,-2147483648c6307942,0,5242880,0,37289984,1444853821c0,0,486014976,2126118090,1703936,0c-1734344704,1444665728,-1735393280,1444665728,-1731198976,1444665728c-1732247552,1444665728,11075584,1444853821,16842752,0c-1702887424,1444665728,482344960,2126117087,486014976,2126118090c1638400,0,-1763704832,1444665728,-1764753408,1444665728c-1728053248,1444665728,-1729101824,1444665728,-1922039808,1444665730c11599872,0,832569344,1444665728,-1677721600,1444665728c481820672,2126118090,1245184,0,-1722810368,1444665728c-1723858944,1444665728,4194304,0,4194304,0c67698688,1444853821,0,0,505937920,2126118090c262144,0,-464519168,2126765329,0,-2147483648c9453670,0,3211264,0,-1736441856,1444665728c-1697644544,1444665728,521666560,2126118090,0,402653184c28328133,0,5242880,0,84475904,1444853821c0,0,486014976,2126118090,1572864,0c-1713373184,1444665728,-1714421760,1444665728,-1709178880,1444665728c-1710227456,1444665728,-1718616064,1444665728,14745600,0c-1655701504,1444665728,482344960,2126117087,486014976,2126118090c1638400,0,-1717567488,1444665728,-1718616064,1444665728c-1706033152,1444665728,-1707081728,1444665728,-1703936000,1444665728c9502720,0,-1736441856,1444665728,-1819279360,1444665728c521666560,2126118090,0,-536870912,3162224,0c3145728,0,54067200,1444853821,0,0c513802240,2126118090,65536,0,6291456,0c3145728,0,76087296,1444853821,0,0c521666560,2126118090,0,-2147483648,48250982,0c5242880,0,79233024,1444853821,0,0c486014976,2126118090,1703936,0,-1692401664,1444665728c-1693450240,1444665728,-1689255936,1444665728,-1690304512,1444665728c-1636827136,1444665728,16842752,0,-1660944384,1444665728c482344960,2126117087,486014976,2126118090,1638400,0c-1695547392,1444665728,-1696595968,1444665728,-1686110208,1444665728c-1687158784,1444665728,-1720713216,1444665728,11599872,0c832569344,1444665728,-1745879040,1444665728,481820672,2126118090c1179648,0,-1680867328,1444665728,-1681915904,1444665728c4194304,0,4194304,0,267976704,1444853821c0,0,505937920,2126118090,524288,0c-464519168,2126765329,0,-2147483648,51396710,0c3211264,0,-1697644544,1444665728,-1650458624,1444665728c521666560,2126118090,0,402653184,70271173,0c5242880,0,3735552,1444853821,0,0c486014976,2126118090,1572864,0,-1671430144,1444665728c-1672478720,1444665728,-1667235840,1444665728,-1668284416,1444665728c-1676673024,1444665728,137428992,0,1048576000,1444665730c482344960,2126117087,0,0,0,0c-1675624448,1444665728,-1676673024,1444665728,-1664090112,1444665728c-1665138688,1444665728,-1661992960,1444665728,132186112,0c1048576000,1444665730,-1736441856,1444665728,0,0c0,0,-1700790272,1444665728,-1701838848,1444665728c-1658847232,1444665728,-1659895808,1444665728,1098907648,1444665730c126943232,0,1048576000,1444665730,482344960,2126117087c0,0,0,0,3145728,0c5242880,0,89718784,1444853821,0,0c486014976,2126118090,1507328,0,-1653604352,1444665728c-1654652928,1444665728,-1648361472,1444665728,-1649410048,1444665728c-1671430144,1444665728,118554624,0,1048576000,1444665730c482344960,2126117087,0,0,0,0c3145728,0,3145728,0,109641728,1444853821c0,0,513802240,2126118090,65536,0c6291456,0,3145728,0,131661824,1444853821c0,0,521666560,2126118090,0,-2147483648c9453670,0,5242880,0,940113920,1444853821c0,0,486014976,2126118090,1703936,0c-1636827136,1444665728,-1637875712,1444665728,-1633681408,1444665728c-1634729984,1444665728,0,0,16842752,0c-1605369856,1444665728,482344960,2126117087,486014976,2126118090c1638400,0,-1639972864,1444665728,-1641021440,1444665728c-1630535680,1444665728,-1631584256,1444665728,486014976,2126118090c11599872,0,832569344,1444665728,-1580204032,1444665728c481820672,2126118090,1179648,0,-1625292800,1444665728c-1626341376,1444665728,4194304,0,4194304,0c970522624,1444853821,0,0,505937920,2126118090c262144,0,-464519168,2126765329,0,0c513802240,2126118090,3211264,0,-1642070016,1444665728c-1600126976,1444665728,521666560,2126118090,0,402653184c31473861,0,5242880,0,987365376,1444853821c0,0,486014976,2126118090,1572864,0c-1615855616,1444665728,-1616904192,1444665728,-1611661312,1444665728c-1612709888,1444665728,-1610612736,1444665728,14745600,0c-1558183936,1444665728,482344960,2126117087,486014976,2126118090c1638400,0,-1620049920,1444665728,-1621098496,1444665728c-1608515584,1444665728,-1609564160,1444665728,-1607467008,1444665728c9502720,0,-1642070016,1444665728,-1736441856,1444665728c521666560,2126118090,0,-536870912,3162224,0c3145728,0,956956672,1444853821,0,0c513802240,2126118090,65536,0,6291456,0c3145728,0,978976768,1444853821,0,0c521666560,2126118090,0,-2147483648,51396710,0c5242880,0,982122496,1444853821,0,0c486014976,2126118090,1703936,0,-1594884096,1444665728c-1595932672,1444665728,-1591738368,1444665728,-1592786944,1444665728c486014976,2126118090,16842752,0,-1563426816,1444665728c482344960,2126117087,486014976,2126118090,1638400,1444610048c-1598029824,1444665728,-1599078400,1444665728,-1588592640,1444665728c-1589641216,1444665728,486014976,2126118090,11599872,0c832569344,1444665728,-1719664640,1444665728,481820672,2126118090c1245184,1444610048,-1583349760,1444665728,-1584398336,1444665728c4194304,0,4194304,0,25821184,1444853821c0,0,505937920,2126118090,524288,0c-464519168,2126765329,0,0,513802240,2126118090c3211264,0,-1600126976,1444665728,-1736441856,1444665728c521666560,2126118090,0,402653184,73416901,0c5242880,0,98172928,1444853821,0,0c486014976,2126118090,1572864,0,-1573912576,1444665728c-1574961152,1444665728,-1569718272,1444665728,-1570766848,1444665728c-1568669696,1444665728,39911424,0,1048576000,1444665730c482344960,2126117087,486014976,2126118090,1638400,2126053376c-1578106880,1444665728,-1579155456,1444665728,-1566572544,1444665728c-1567621120,1444665728,-1565523968,1444665728,34668544,0c1048576000,1444665730,-1642070016,1444665728,486014976,2126118090c1572864,1444610048,-1603272704,1444665728,-1604321280,1444665728c-1561329664,1444665728,-1562378240,1444665728,4194304,0c29425664,0,1048576000,1444665730,482344960,2126117087c481820672,2126118090,1441792,0,-1556086784,1444665728c-1557135360,1444665728,10485760,0,3211264,0c-1571815424,1444665728,-1736441856,1444665728,521666560,2126118090c0,402653184,7356613,0,5242880,0c992608256,1444853821,0,0,486014976,2126118090c1507328,0,-1550843904,1444665728,-1551892480,1444665728c-1546649600,1444665728,-1547698176,1444665728,3145728,0c16842752,0,-1922039808,1444665730,1048576000,1444665730c521666560,2126118090,0,-536870912,3162224,0c3145728,0,1016725504,1444853821,0,0c513802240,2126118090,65536,0,6291456,0c3145728,0,-1487273984,1444853823,0,0c521666560,2126118090,0,-2147483648,9453670,0c5242880,0,-1484128256,1444853823,0,0c486014976,2126118090,1703936,1444610048,-1535115264,1444665728c-1536163840,1444665728,-1531969536,1444665728,-1533018112,1444665728c-1336934400,1444665730,2162688,0,1180696576,1444665728c483393536,2126117087,506462208,0,6291456,0c-1483079680,1444853821,-461766656,64454884,-1493151533,1444853821c0,0,-1493172224,1444853821,0,0c-1493172224,1444853821,0,0,-1493172224,1444853821c0,0,0,0,6356992,0c-590872576,2126118100,65536,0,0,0c0,0,-584056832,2126118100,-580386816,2126118100c414187520,1444665730,513277952,1444665730,514850816,1444665730c327155712,2126116526,6291456,0,403767296,0c522190848,1444660938,203423744,1444660543,8192000,65536c395313152,1444660938,-226492416,1444660937,6815744,131073c-570425344,1444660937,274726912,1444660543,6815744,65537c492830720,1444660938,500170752,1444660938,1469186048,16c389021696,1444660938,-50331648,1444660937,6815744,1c-788529152,2126117929,2049966080,1444660910,256901120,16c454033408,1444660938,219152384,1444660543,6029312,8650752c-792723456,2126117929,-1196425216,1444660906,257490944,16c573571072,1444660938,-382730240,1444660560,7471104,131073c567279616,1444660938,-382730240,1444660560,7471104,65537c570425344,1444660938,-382730240,1444660560,7471104,1c-752877568,1444665352,203423744,1444660543,264699904,0c1767899136,1444665351,219152384,1444660543,266076160,0c1771044864,1444665351,203423744,1444660543,266076160,0c929038336,2126117909,274726912,1444660543,265945088,0c972029952,2126117909,219152384,1444660543,263979008,0c956301312,2126117909,274726912,1444660543,263979008,0c952107008,2126117909,274726912,1444660543,263979008,0c964689920,2126117909,274726912,1444660543,263979008,0c960495616,2126117909,274726912,1444660543,263979008,0c1775239168,1444665351,203423744,1444660543,264503296,0c935329792,2126117909,203423744,1444660543,264372224,0c-742391808,1444665352,274726912,1444660543,265617408,0c947912704,2126117909,274726912,1444660543,264634368,0c-757071872,1444665352,-1344274432,1444660537,264634368,0c985661440,2126117909,274726912,1444660543,264044544,0c903872512,2126117909,274726912,1444660543,265093120,0c866123776,2126117909,274726912,1444660543,265158656,0c989855744,2126117909,274726912,1444660543,264044544,0c908066816,2126117909,274726912,1444660543,265093120,0c870318080,2126117909,274726912,1444660543,265158656,0c998244352,2126117909,-382730240,1444660560,264044544,0c916455424,2126117909,-382730240,1444660560,265093120,0c878706688,2126117909,-382730240,1444660560,265158656,0c981467136,2126117909,274726912,1444660543,264044544,0c899678208,2126117909,274726912,1444660543,265093120,0c861929472,2126117909,274726912,1444660543,265158656,0c994050048,2126117909,-382730240,1444660560,264044544,0c912261120,2126117909,-382730240,1444660560,265093120,0c874512384,2126117909,-382730240,1444660560,265158656,0c1002438656,2126117909,-2119172096,1444660545,264110080,0c920649728,2126117909,-2119172096,1444660545,265224192,0c882900992,2126117909,-2119172096,1444660545,265289728,0c-736100352,1444665352,1200619520,1444660768,266010624,0c-748683264,1444665352,274726912,1444660543,264765440,0c975175680,2126117909,-2091909120,1444660537,264896512,0c887095296,2126117909,-2091909120,1444660537,264962048,0c849346560,2126117909,-2091909120,1444660537,265027584,0c939524096,2126117909,274726912,1444660543,265879552,0c-1472200704,1444665352,219152384,1444660543,265879552,0c-761266176,1444665352,203423744,1444660543,265879552,0c979369984,2126117909,-984612864,1444660937,264437760,0c895483904,2126117909,-984612864,1444660937,265486336,0c857735168,2126117909,-984612864,1444660937,265551872,0c-739246080,1444665352,274726912,1444660543,265682944,0c1764753408,1444665351,274726912,1444660543,264175616,0c924844032,2126117909,203423744,1444660543,264568832,0c931135488,2126117909,274726912,1444660543,264372224,0c968884224,2126117909,274726912,1444660543,263979008,0c943718400,2126117909,274726912,1444660543,264306688,0c-1480589312,1444665352,219152384,1444660543,264306688,0c-1476395008,1444665352,203423744,1444660543,264306688,0c977272832,2126117909,-2119172096,1444660545,264241152,0c891289600,2126117909,-2119172096,1444660545,265355264,0c853540864,2126117909,-2119172096,1444660545,265420800,0c-745537536,1444665352,203423744,1444660543,264830976,0c447741952,1444660938,203423744,1444660543,6619136,196608c-729808896,2126117929,219152384,1444660543,69992448,0c-778043392,2126117929,-382730240,1444660560,260964352,0c538968064,1444660938,500170752,1444660938,1469710336,16c1562378240,2126117929,203423744,1444660543,67698688,0c1560281088,2126117929,2049966080,1444660910,66715648,0c1600126976,2126117929,203423744,1444660543,67305472,0c1566572544,2126117929,-1619001344,1444660908,258539520,0c1551892480,2126117929,-382730240,1444660560,66715648,0c1595932672,2126117929,219152384,1444660543,67371008,0c1591738368,2126117929,219152384,1444660543,67436544,0c1814036480,2126118146,219152384,1444660543,67567616,0c1587544064,2126117929,219152384,1444660543,67633152,0c1809842176,2126118146,2025848832,1444660908,66977792,0c1583349760,2126117929,219152384,1444660543,67043328,0c1579155456,2126117929,219152384,1444660543,67108864,0c1574961152,2126117929,203423744,1444660543,67502080,0c1570766848,2126117929,203423744,1444660543,66912256,0c1556086784,2126117929,-382730240,1444660560,66715648,0c1604321280,2126117929,219152384,1444660543,66519040,0c1528823808,2126117929,219152384,1444660543,67239936,0c1818230784,2126118146,274726912,1444660543,66519040,0c1606418432,2126117929,274726912,1444660543,66519040,0c1610612736,2126117929,274726912,1444660543,66519040,0c1547698176,2126117929,-300941312,1444660907,66584576,0c1801453568,2126118146,-382730240,1444660560,66584576,0c1805647872,2126118146,274726912,1444660543,66846720,0c1544552448,2126117929,-1288699904,1444660937,66650112,0c1541406720,2126117929,-382730240,1444660560,66650112,0c1538260992,2126117929,-1688207360,1444660908,66453504,0c1535115264,2126117929,274726912,1444660543,66781184,0c1530920960,2126117929,-300941312,1444660907,67174400,0c1795162112,2126118146,-382730240,1444660560,67174400,0c1790967808,2126118146,203423744,1444660543,67764224,0" stroked="t" o:allowincell="t" style="position:absolute;left:3168;top:1712;width:95;height:59;mso-wrap-style:none;v-text-anchor:middle">
                                    <v:fill o:detectmouseclick="t" on="false"/>
                                    <v:stroke color="black" weight="9360" joinstyle="miter" endcap="flat"/>
                                    <w10:wrap type="square"/>
                                  </v:rect>
                                  <v:oval id="shape_0" ID="hx30Oval 20" fillcolor="black" stroked="t" o:allowincell="t" style="position:absolute;left:3178;top:1680;width:80;height:9;mso-wrap-style:none;v-text-anchor:middle">
                                    <v:fill o:detectmouseclick="t" type="solid" color2="white"/>
                                    <v:stroke color="black" weight="9360" joinstyle="miter" endcap="flat"/>
                                    <w10:wrap type="square"/>
                                  </v:oval>
                                  <v:rect id="shape_0" ID="hx30Rectangle 21" fillcolor="black" stroked="t" o:allowincell="t" style="position:absolute;left:3198;top:1657;width:39;height:21;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t" style="position:absolute;left:3138;top:1768;width:205;height:222;mso-wrap-style:none;v-text-anchor:middle">
                                    <v:imagedata r:id="rId36" o:detectmouseclick="t"/>
                                    <v:stroke color="black" weight="9360" joinstyle="round" endcap="flat"/>
                                    <w10:wrap type="square"/>
                                  </v:shape>
                                  <v:group id="shape_0" alt=" 464" style="position:absolute;left:3129;top:1693;width:174;height:31">
                                    <v:rect id="shape_0" ID=" 465" fillcolor="white" stroked="t" o:allowincell="t" style="position:absolute;left:3165;top:1693;width:101;height:18;mso-wrap-style:none;v-text-anchor:middle">
                                      <v:fill o:detectmouseclick="t" type="solid" color2="black"/>
                                      <v:stroke color="black" weight="9360" joinstyle="miter" endcap="flat"/>
                                      <w10:wrap type="square"/>
                                    </v:rect>
                                    <v:rect id="shape_0" ID=" 466" fillcolor="white" stroked="t" o:allowincell="t" style="position:absolute;left:3129;top:1707;width:173;height:16;mso-wrap-style:none;v-text-anchor:middle">
                                      <v:fill o:detectmouseclick="t" type="solid" color2="black"/>
                                      <v:stroke color="black" weight="9360" joinstyle="miter" endcap="flat"/>
                                      <w10:wrap type="square"/>
                                    </v:rect>
                                  </v:group>
                                </v:group>
                                <v:rect id="shape_0" ID=" 467" path="l0,0l4096,21600m17504,21600m21600,0" fillcolor="white" stroked="t" o:allowincell="t" style="position:absolute;left:3065;top:2006;width:306;height:18;flip:y;mso-wrap-style:none;v-text-anchor:middle">
                                  <v:fill o:detectmouseclick="t" type="solid" color2="black"/>
                                  <v:stroke color="black" weight="9360" joinstyle="miter" endcap="flat"/>
                                  <w10:wrap type="square"/>
                                </v:rect>
                                <v:rect id="shape_0" ID=" 468" fillcolor="white" stroked="t" o:allowincell="t" style="position:absolute;left:3104;top:2003;width:230;height:10;mso-wrap-style:none;v-text-anchor:middle">
                                  <v:fill o:detectmouseclick="t" type="solid" color2="black"/>
                                  <v:stroke color="black" weight="9360" joinstyle="miter" endcap="flat"/>
                                  <w10:wrap type="square"/>
                                </v:rect>
                              </v:group>
                              <v:group id="shape_0" alt=" 469" style="position:absolute;left:3069;top:1478;width:301;height:226">
                                <v:shape id="shape_0" ID=" 470" coordsize="180,1248" path="m180,1248c90,1170,0,1092,0,936c0,780,180,468,180,312c180,156,30,52,0,0e" stroked="t" o:allowincell="t" style="position:absolute;left:3152;top:1484;width:35;height:183;flip:y;mso-wrap-style:none;v-text-anchor:middle;rotation:15">
                                  <v:fill o:detectmouseclick="t" on="false"/>
                                  <v:stroke color="black" weight="9360" joinstyle="round" endcap="flat"/>
                                  <w10:wrap type="square"/>
                                </v:shape>
                                <v:shape id="shape_0" ID=" 471" coordsize="180,1248" path="m180,1248c90,1170,0,1092,0,936c0,780,180,468,180,312c180,156,30,52,0,0e" stroked="t" o:allowincell="t" style="position:absolute;left:3237;top:1486;width:9;height:183;mso-wrap-style:none;v-text-anchor:middle">
                                  <v:fill o:detectmouseclick="t" on="false"/>
                                  <v:stroke color="black" weight="9360" joinstyle="round" endcap="flat"/>
                                  <w10:wrap type="square"/>
                                </v:shape>
                                <v:shape id="shape_0" ID=" 472" coordsize="180,1248" path="m180,1248c90,1170,0,1092,0,936c0,780,180,468,180,312c180,156,30,52,0,0e" stroked="t" o:allowincell="t" style="position:absolute;left:3121;top:1487;width:7;height:183;flip:x;mso-wrap-style:none;v-text-anchor:middle;rotation:25">
                                  <v:fill o:detectmouseclick="t" on="false"/>
                                  <v:stroke color="black" weight="9360" joinstyle="round" endcap="flat"/>
                                  <w10:wrap type="square"/>
                                </v:shape>
                                <v:shape id="shape_0" ID=" 473" coordsize="180,1248" path="m180,1248c90,1170,0,1092,0,936c0,780,180,468,180,312c180,156,30,52,0,0e" stroked="t" o:allowincell="t" style="position:absolute;left:3284;top:1486;width:26;height:183;flip:x;mso-wrap-style:none;v-text-anchor:middle">
                                  <v:fill o:detectmouseclick="t" on="false"/>
                                  <v:stroke color="black" weight="9360" joinstyle="round" endcap="flat"/>
                                  <w10:wrap type="square"/>
                                </v:shape>
                                <v:shape id="shape_0" ID=" 474" coordsize="180,1248" path="m180,1248c90,1170,0,1092,0,936c0,780,180,468,180,312c180,156,30,52,0,0e" stroked="t" o:allowincell="t" style="position:absolute;left:3068;top:1487;width:18;height:204;mso-wrap-style:none;v-text-anchor:middle;rotation:330">
                                  <v:fill o:detectmouseclick="t" on="false"/>
                                  <v:stroke color="black" weight="9360" joinstyle="round" endcap="flat"/>
                                  <w10:wrap type="square"/>
                                </v:shape>
                                <v:shape id="shape_0" ID=" 475" coordsize="180,1248" path="m180,1248c90,1170,0,1092,0,936c0,780,180,468,180,312c180,156,30,52,0,0e" stroked="t" o:allowincell="t" style="position:absolute;left:3351;top:1500;width:18;height:204;flip:x;mso-wrap-style:none;v-text-anchor:middle;rotation:335">
                                  <v:fill o:detectmouseclick="t" on="false"/>
                                  <v:stroke color="black" weight="9360" joinstyle="round" endcap="flat"/>
                                  <w10:wrap type="square"/>
                                </v:shape>
                                <v:shape id="shape_0" ID=" 476" coordsize="180,1248" path="m180,1248c90,1170,0,1092,0,936c0,780,180,468,180,312c180,156,30,52,0,0e" stroked="t" o:allowincell="t" style="position:absolute;left:3187;top:1477;width:20;height:109;flip:y;mso-wrap-style:none;v-text-anchor:middle;rotation:15">
                                  <v:fill o:detectmouseclick="t" on="false"/>
                                  <v:stroke color="black" weight="9360" joinstyle="round" endcap="flat"/>
                                  <w10:wrap type="square"/>
                                </v:shape>
                                <v:shape id="shape_0" ID=" 477" coordsize="180,1248" path="m180,1248c90,1170,0,1092,0,936c0,780,180,468,180,312c180,156,30,52,0,0e" stroked="t" o:allowincell="t" style="position:absolute;left:3341;top:1493;width:20;height:108;flip:y;mso-wrap-style:none;v-text-anchor:middle;rotation:345">
                                  <v:fill o:detectmouseclick="t" on="false"/>
                                  <v:stroke color="black" weight="9360" joinstyle="round" endcap="flat"/>
                                  <w10:wrap type="square"/>
                                </v:shape>
                              </v:group>
                            </v:group>
                            <v:group id="shape_0" alt="xjhhxtx12" style="position:absolute;left:3437;top:686;width:454;height:113">
                              <v:rect id="shape_0" ID=" 479" fillcolor="#5c0000" stroked="f" o:allowincell="t" style="position:absolute;left:3559;top:712;width:208;height:72;mso-wrap-style:none;v-text-anchor:middle">
                                <v:fill o:detectmouseclick="t" type="solid" color2="#a3ffff"/>
                                <v:stroke color="#3465a4" joinstyle="round" endcap="flat"/>
                                <w10:wrap type="square"/>
                              </v:rect>
                              <v:shape id="shape_0" ID=" 480" fillcolor="#5c0000" stroked="f" o:allowincell="t" style="position:absolute;left:3437;top:686;width:151;height:112;mso-wrap-style:none;v-text-anchor:middle" type="_x0000_t135">
                                <v:fill o:detectmouseclick="t" type="solid" color2="#a3ffff"/>
                                <v:stroke color="#3465a4" joinstyle="round" endcap="flat"/>
                                <w10:wrap type="square"/>
                              </v:shape>
                              <v:shape id="shape_0" ID=" 481" fillcolor="#5c0000" stroked="f" o:allowincell="t" style="position:absolute;left:3740;top:686;width:151;height:112;flip:x;mso-wrap-style:none;v-text-anchor:middle" type="_x0000_t135">
                                <v:fill o:detectmouseclick="t" type="solid" color2="#a3ffff"/>
                                <v:stroke color="#3465a4" joinstyle="round" endcap="flat"/>
                                <w10:wrap type="square"/>
                              </v:shape>
                            </v:group>
                            <v:group id="shape_0" alt=" 482" style="position:absolute;left:4461;top:1254;width:463;height:357">
                              <v:rect id="shape_0" ID=" 483" fillcolor="white" stroked="t" o:allowincell="t" style="position:absolute;left:4567;top:1270;width:356;height:36;mso-wrap-style:none;v-text-anchor:middle">
                                <v:fill o:detectmouseclick="t" type="solid" color2="black"/>
                                <v:stroke color="black" weight="9360" joinstyle="miter" endcap="flat"/>
                                <w10:wrap type="square"/>
                              </v:rect>
                              <v:rect id="shape_0" ID=" 484" fillcolor="white" stroked="t" o:allowincell="t" style="position:absolute;left:4477;top:1353;width:50;height:257;mso-wrap-style:none;v-text-anchor:middle">
                                <v:fill o:detectmouseclick="t" type="solid" color2="black"/>
                                <v:stroke color="black" weight="9360" joinstyle="miter" endcap="flat"/>
                                <w10:wrap type="square"/>
                              </v:rect>
                              <v:rect id="shape_0" ID=" 485" fillcolor="white" stroked="f" o:allowincell="t" style="position:absolute;left:4461;top:1254;width:117;height:109;mso-wrap-style:none;v-text-anchor:middle">
                                <v:fill o:detectmouseclick="t" type="solid" color2="black"/>
                                <v:stroke color="#3465a4" joinstyle="round" endcap="flat"/>
                                <w10:wrap type="square"/>
                              </v:rect>
                              <v:shape id="shape_0" ID=" 486" coordsize="139,189" path="m139,0c115,0,91,0,73,6c55,12,39,22,28,36c17,50,8,68,4,93c0,118,2,169,1,189e" stroked="t" o:allowincell="t" style="position:absolute;left:4476;top:1271;width:124;height:122;mso-wrap-style:none;v-text-anchor:middle">
                                <v:fill o:detectmouseclick="t" on="false"/>
                                <v:stroke color="black" weight="9360" joinstyle="round" endcap="flat"/>
                                <w10:wrap type="square"/>
                              </v:shape>
                              <v:shape id="shape_0" ID=" 487" coordsize="61,99" path="m61,0c52,4,20,8,10,24c0,40,3,83,1,99e" stroked="t" o:allowincell="t" style="position:absolute;left:4527;top:1306;width:53;height:63;mso-wrap-style:none;v-text-anchor:middle">
                                <v:fill o:detectmouseclick="t" on="false"/>
                                <v:stroke color="black" weight="9360" joinstyle="round" endcap="flat"/>
                                <w10:wrap type="square"/>
                              </v:shape>
                            </v:group>
                            <v:group id="shape_0" alt="xjhhxtx12" style="position:absolute;left:4786;top:1237;width:455;height:112">
                              <v:rect id="shape_0" ID=" 489" fillcolor="#5c0000" stroked="f" o:allowincell="t" style="position:absolute;left:4908;top:1262;width:208;height:72;mso-wrap-style:none;v-text-anchor:middle">
                                <v:fill o:detectmouseclick="t" type="solid" color2="#a3ffff"/>
                                <v:stroke color="#3465a4" joinstyle="round" endcap="flat"/>
                                <w10:wrap type="square"/>
                              </v:rect>
                              <v:shape id="shape_0" ID=" 490" fillcolor="#5c0000" stroked="f" o:allowincell="t" style="position:absolute;left:4786;top:1237;width:151;height:111;mso-wrap-style:none;v-text-anchor:middle" type="_x0000_t135">
                                <v:fill o:detectmouseclick="t" type="solid" color2="#a3ffff"/>
                                <v:stroke color="#3465a4" joinstyle="round" endcap="flat"/>
                                <w10:wrap type="square"/>
                              </v:shape>
                              <v:shape id="shape_0" ID=" 491" fillcolor="#5c0000" stroked="f" o:allowincell="t" style="position:absolute;left:5089;top:1237;width:151;height:111;flip:x;mso-wrap-style:none;v-text-anchor:middle" type="_x0000_t135">
                                <v:fill o:detectmouseclick="t" type="solid" color2="#a3ffff"/>
                                <v:stroke color="#3465a4" joinstyle="round" endcap="flat"/>
                                <w10:wrap type="square"/>
                              </v:shape>
                            </v:group>
                            <v:group id="shape_0" alt=" 492" style="position:absolute;left:3047;top:0;width:360;height:1064">
                              <v:group id="shape_0" alt=" 493" style="position:absolute;left:3205;top:467;width:49;height:597">
                                <v:group id="shape_0" alt=" 494" style="position:absolute;left:3205;top:467;width:49;height:594">
                                  <v:rect id="shape_0" ID=" 495" fillcolor="white" stroked="t" o:allowincell="t" style="position:absolute;left:3214;top:467;width:39;height:588;flip:x;mso-wrap-style:none;v-text-anchor:middle">
                                    <v:fill o:detectmouseclick="t" type="solid" color2="black"/>
                                    <v:stroke color="black" weight="9360" joinstyle="miter" endcap="flat"/>
                                    <w10:wrap type="square"/>
                                  </v:rect>
                                  <v:line id="shape_0" from="3205,1054" to="3249,1054" ID=" 496" stroked="t" o:allowincell="t" style="position:absolute;flip:x">
                                    <v:stroke color="white" weight="12600" joinstyle="miter" endcap="flat"/>
                                    <v:fill o:detectmouseclick="t" on="false"/>
                                    <w10:wrap type="square"/>
                                  </v:line>
                                  <v:line id="shape_0" from="3214,1045" to="3253,1061" ID=" 497" stroked="t" o:allowincell="t" style="position:absolute">
                                    <v:stroke color="black" weight="9360" joinstyle="miter" endcap="flat"/>
                                    <v:fill o:detectmouseclick="t" on="false"/>
                                    <w10:wrap type="square"/>
                                  </v:line>
                                </v:group>
                                <v:line id="shape_0" from="3254,1037" to="3254,1064" ID=" 498" stroked="t" o:allowincell="t" style="position:absolute">
                                  <v:stroke color="black" weight="9360" joinstyle="miter" endcap="flat"/>
                                  <v:fill o:detectmouseclick="t" on="false"/>
                                  <w10:wrap type="square"/>
                                </v:line>
                              </v:group>
                              <v:group id="shape_0" alt=" 499" style="position:absolute;left:3061;top:0;width:345;height:462">
                                <v:rect id="shape_0" ID=" 500" path="l0,0l2400,21600l19200,21600l21600,0l0,0l203423744,1444660543l2162688,0l1595408384,2126118090l993001472,1444665728l2139095040,2126117930l2162688,0l131072000,2126118111l139460608,2126118111l-1661992960,1444665406l2162688,0l-758120448,1444660794l0,0l274726912,1444660543l31522816,0l-595066880,2126118127l131072,2126053376l1154482176,1444665728l0,0l-560988160,2126118127l1527775232,1444665728l-557318144,2126118127l-553648128,2126118127l-548405248,2126118127l-544210944,2126118127l-537919488,2126118127l-532152320,2126118127l-527433728,2126118127l-524288000,2126118127l-520617984,2126118127l-517472256,2126118127l-513802240,2126118127l-509607936,2126118127l-504365056,2126118127l960495616,1444665728l-499646464,2126118127l980418560,1444665728l980942848,1444665728l980942848,1444665728l6553600,6553600l0,0l-633864192,2126118171l-633864192,2126118171l892338176,1444665728l1711276032,1702063201l12066,0l-1816133632,1444661963l0,0l0,0l0,0l-134217728,2126118149l1504706560,1444665313l0,1444660937l-497025024,2126118127l-468189184,2126118127l-461897728,2126118127l-456130560,2126118127l-451411968,2126118127l-446693376,2126118127l-442499072,2126118127l-438829056,2126118127l-1591738368,2126118148l988807168,1444665728l-65536,32767l0,0l-435683328,2126118127l-427294720,2126118127l-423624704,2126118127l-419954688,2126118127l-416808960,2126118127l-412614656,2126118127l-409468928,2126118127l0,0l274726912,1444660543l2162688,0l848297984,1444665313l0,0l6684672,8519681l2162688,0l1595408384,2126118090l1290797056,1444665728l2139095040,2126117930l2162688,0l1968701440,2126113486l0,8060928l3407872,1444660537l2162688,0l-864550912,2126116522l131072,0l842006528,1444665728l2162688,0l65536,1048577l3008,2959l18592,18641l9502720,0l-1372389376,1444853821l-461766656,64454884l909594835,1946170935l1879077888,1953067887l980316009,1869832801l1702131052,1717922875l875706996,1950036275l926576751,2000368176l1752458345,993146682l1734960488,825914472l993014835,762278765l1885434487,2037674797l1849320812,996503151l1702112630,1630368888l1869112174,1768766066l1701602404,131072l560988160,1444660938l22085632,0l1281556480,1444853339l-461766656,64454884l1045975251,1444665728l0,1226833920l15684,573715508l219178528,1444660543l1048051712,1444665728l0,1920204800l27503,578036285l219180832,1444660543l1050148864,1444665728l1415577600,1701576704l8765,1769236851l219180655,1444660543l1052246016,1444665728l0,1869873152l14960,1769421618l219182180,1444660543l1054343168,1444665728l1415577600,1999437824l24946,1819898995l219167333,1444660543l1056440320,1444665728l1415577600,1684602880l27748,980827198l219179366,1444660543l1058537472,1444665728l0,1030422528l29730,1869377379l219165298,1444660543l1060634624,1444665728l1415577600,1868759040l28524,1634492962l219179875,1444660543l1062731776,1444665728l0,1953693696l27769,1953066274l219181669,1444660543l1064828928,1444665728l0,65536l0,1444661850l6356992,0l-590872576,2126118100l65536,0l0,0l0,0l-584056832,2126118100l-580386816,2126118100l-1625292800,1444665728l-1526202368,1444665728l-1524629504,1444665728l327155712,2126116526l0,0l2162688,0l1898971136,1444661962l0,0l980353024,1702126948l2192483,0l-1053818880,1444665304l0,4664l16920,16936l2162688,0l655360000,1444661963l0,0l0,1752458345l2175290,0l-1744568320,352701l-461766656,64454884l20691,0l2162688,0l0,524288l851968,0l2097152,0l2162688,0l1119879168,1444661967l0,0l0,0l5308416,0l458752,524295l-1258291200,0l1415593984,1120l-262144,0l65537,755023085l67313665,11796481l32769,67371009l-4390912,0l577437696,1043283503l6373360,0l-590872576,2126118100l65536,0l0,0l0,0l-584056832,2126118100l-580386816,2126118100l555745280,1444665730l933232640,1444665730l958398464,1444665730l327155712,2126116526l0,0l17891328,0l-1744568320,352701l-461766656,64454884l20691,0l0,0l899153920,2126113489l902823936,2126113489l908591104,2126113489l912785408,2126113489l919076864,2126113489l-456130560,2126113489l-432537600,2126113489l-429391872,2126113489l-423100416,2126113489l-414711808,2126113489l-411041792,2126113489l-407371776,2126113489l-403701760,2126113489l-400031744,2126113489l-396886016,2126113489l-393216000,2126113489l-389545984,2126113489l775946240,1444665728l-1643118592,2126118122l-1006632960,1444665727l-1006632960,1444665727l-1006108672,1444665727l-476053504,2126113497l-1290797056,1444661849l0,0l-789577728,1444661849l0,0l0,0l1818820608,1631338092l2190650,0l-1306525696,1444661972l0,0l0,0l2162688,0l-665583616,1444853821l-461766656,64454884l20691,0l2162688,0l65536,327680l7471104,6553673l3538995,0l2162688,0l65536,262144l5505024,7340153l101,119l9502720,0l-1744568320,352701l-461766656,64454884l3821779,3080239l7274596,7536739l7274542,7536737l7536745,7274541l6619248,3014766l7471215,3080295l7536750,7274543l6684774,6488169l3080293,3014705l3080242,6619245l6357108,7340079l6750315,6815779l7536737,6357072l7602290,1882849280l1198814066,544042853l2191984,0l-391118848,1444661965l0,0l0,0l2162688,0l0,0l1415577600,1415577600l0,0l3211264,0l-1744568320,352701l-461766656,64454884l521687251,2126118090l0,-1073741824l3162195,0l3211264,0l1816133632,1444661284l-1028653056,1444665727l-1500512256,2126118151l830078976,-31856l3211263,0l2162688,0l-1492123648,1444661965l0,0l980353024,1702126948l2192483,0l-1842348032,1444661966l0,0l980353024,1702126948l7435363,0l-1912602624,1444853823l0,0l0,0l0,0l0,0l0,0l0,0l872415232,878785846l8226,0l768606208,1444665728l-707788800,1444665318l131072,1952541697l4075298,0l4259840,0l-860356608,2126116522l131072,0l993001472,1444665728l978321408,1444665728l978845696,1444665728l978845696,1444665728l0,62l3211264,0l65536,524288l5242880,7536751l7602281,7274601l110,9371648l6356992,103l3211264,0l65536,917504l6553600,6357106l6881399,6750318l4390958,7536757l7274612,109l3211264,0l1246756864,1444665728l-1024458752,1444665730l7536640,7274598l7143538,7602273l3145833,0l2162688,0l-756023296,1444665318m0,0m2097152,0" fillcolor="white" stroked="t" o:allowincell="t" style="position:absolute;left:3178;top:97;width:113;height:74;flip:x;mso-wrap-style:none;v-text-anchor:middle">
                                  <v:fill o:detectmouseclick="t" type="solid" color2="black"/>
                                  <v:stroke color="black" weight="9360" joinstyle="miter" endcap="flat"/>
                                  <w10:wrap type="square"/>
                                </v:rect>
                                <v:oval id="shape_0" ID=" 501" fillcolor="white" stroked="t" o:allowincell="t" style="position:absolute;left:3228;top:132;width:11;height:7;mso-wrap-style:none;v-text-anchor:middle">
                                  <v:fill o:detectmouseclick="t" type="solid" color2="black"/>
                                  <v:stroke color="black" weight="9360" joinstyle="miter" endcap="flat"/>
                                  <w10:wrap type="square"/>
                                </v:oval>
                                <v:group id="shape_0" alt=" 502" style="position:absolute;left:3170;top:0;width:130;height:102">
                                  <v:oval id="shape_0" ID=" 503" fillcolor="white" stroked="t" o:allowincell="t" style="position:absolute;left:3184;top:0;width:103;height:74;flip:x;mso-wrap-style:none;v-text-anchor:middle">
                                    <v:fill o:detectmouseclick="t" type="solid" color2="black"/>
                                    <v:stroke color="black" weight="9360" joinstyle="miter" endcap="flat"/>
                                    <w10:wrap type="square"/>
                                  </v:oval>
                                  <v:oval id="shape_0" ID=" 504" fillcolor="white" stroked="t" o:allowincell="t" style="position:absolute;left:3211;top:54;width:47;height:34;flip:x;mso-wrap-style:none;v-text-anchor:middle">
                                    <v:fill o:detectmouseclick="t" type="solid" color2="black"/>
                                    <v:stroke color="black" weight="6480" joinstyle="miter" endcap="flat"/>
                                    <w10:wrap type="square"/>
                                  </v:oval>
                                  <v:rect id="shape_0" ID=" 505" path="l0,0l5400,21600l16200,21600l21600,0l0,0l1869377379,1646411122l4284780,0l327680,524293l0,0l5400,21600l16200,21600l21600,0l0,0l4194304,0l9502720,0l185139200,1444853823l-461766656,64454884l20691,65536l0,0l0,-262144l65535,0l65536,65536l-1125318656,755040255l536936448,67305472l65536,11796480l-2147418112,0l65536,67371008l0,3407872l0,0l0,0l-545259520,2126765329l0,0l10551296,0l-1948712960,1444853351l-461766656,64454884l980373715,1702126948l1869444195,1667593077l1801677164,578036285l1887007776,1931623781l1684630639,1868767266l846360428,1818370621l577463137,1983659567l1920234298,543517551l1869377379,1646411122l1801675116,1702305826l1952999273,875962941l539111480,1852403562l1819898995,1830960485l1919251561,1852121122l1885430628,1818632765l790787169,1444660798l274726912,1444660543l10551296,0l938999808,2126118101l65536,0l0,0l0,0l948436992,2126118101l952107008,2126118101l958398464,2126118101l1085276160,1444665728l3801088,1768226816l-1890555801,1444665730l-1889796096,1444665730l-1889533952,1444665730l-1926234112,1444665730l-1925709824,1444665730l-1925709824,1444665730l0,0l0,0l0,0l0,0l2162688,0l-1499463680,1444665730l0,0l980353024,1702126948l3241059,0l-1234632704,1444853821l-461766656,64454884l521687251,2126118090l0,-1543503872l-499072817,2126765329l3211264,0l-580321280,1444853821l-461766656,64454884l7622867,6422625l6619244,0l1999454268,762339698l2192499,0l327680,131077l65537,1073747224l16200,0l2162688,0l1573912576,1444665728l0,0l0,17788l4259840,0l-860356608,2126116522l131072,0l414187520,1444665407l519045120,1444665730l519569408,1444665730l519569408,1444665730l4194304,0l2162688,0l-1653604352,1444661964l0,0l0,1444660906l2162688,0l2085617664,1444661965l0,0l980353024,1702126948l9532515,0l-1516699648,1444853821l-461766656,64454884l1703956691,2126118119l0,0l-1905262592,2126117034l-1384120320,2126117034l0,0l65536,65536l493682688,2126118073l484442112,2126118073l-2011889664,2126117626l-1818230784,1444665730l721420288,1430471467l-1879029938,2126117034l0,0l-545259520,2126765329l0,808465713l2193211,0l1592786944,2126118090l923795456,1444665728l1158676480,1444665728l2162688,0l131072000,2126118111l139460608,2126118111l1368391680,1444665728l2162688,0l1592786944,2126118090l821035008,1444665304l1222639616,1444665313l3211264,0l0,0l0,0l65536,0l0,0l0,0l47251456,0l941162496,1444854148l-461766656,64454884l1763725523,1931623780l1701863784,539111519l574440521,808679528l1701147206,1836216166l573716256,1869570848l1769170034,574449018l808663089,808661804l1881154098,1030255713l876113186,1664101424l741683510,741488437l741357875,875835697l808989740,808726828l926245684,909192240l824980534,741357361l909456433,942879020l892415024,828583990l741357877,875968049l859320620,942746672l824980023,741356599l942813234,892744035l825371696,942421048l841756727,741750323l741356600,909718578l808532067,842412588l875637814,841756721l741356343,808858929l808989228,925983544l841756721,741750840l808728369,943206956l925969462,841756724l1664366137,808728369l875574060,909192242l858533944,741486643l808858929,926036780l875651894,858533940l741356850,808923441l825831980,808528946l841756722,1664626744l741357368,875575090l808597292,859255340l909519920,909257776l912470581,841756720l741619509,741356597l808924210,808859180l875770412,943153968l842148912,824979505l741357364,909588785l942879020,942746672l828584503,741357874l943077169,808727084l842019372,842083384l925969456,811808305l808726828,858991668l808922160,909519922l1697655856,1953701922l1701539698,1948400996l980361250,1869376609l1668180343,1030515813l539128866,1819898995l1881292133,1953067887l980316009,1869832801l1702131052,1717922875l825440884,1950038067l825913455,993539639l1952737655,808598120l1701329717,1952999273l842150458,1869835579l1634891565,1953705328l979725433,1701736302l1949136443,762607717l1751346785,1832546927l1818518633,1010704997l1835612790,1684367201l543257697,1684617842l1232216637,573977444l1681551136,1667593317l1970236788,1818453363l1030447977,790787106l980827198,1869771891l1663067499,1919904879l1818370621,577463137l1768257312,1031039079l909326626,1780490800l1936615791,1701607796l1869750845,577007221l1684956448,1030775139l1634493986,1043276404l135331840,0l-1896873984,1444665730l-1896218624,1444665730l-1896218624,1444665730l655360,-1015021568l1861222400,1444665318l1865285632,1444665318l1865285632,1444665318l3670016,-1051328512l-1928331264,1444665730l-1927282688,1444665730l-1927282688,1444665730l655360,-2126118912l1116733440,1444665728l1118175232,1444665728l1118175232,1444665728l1048576,-1051262976l-1919942656,1444665730l-1917452288,1444665730l-1917452288,1444665730l2097152,-1051656192l0,0l0,0l0,0l0,21430272l0,0l0,0l0,0l0,21561344l-1882193920,1444665730l-1879179264,1444665730l-1879179264,1444665730l2621440,-1052442624l0,0l0,0l0,0l131072,8716288l0,0l0,0l0,0l65536,8847360l0,0l0,0l0,0m0,25165824c0,0,0,0,0,0c-65536,25231615,0,0,0,0c0,0,1048576,29294608,0,0c0,0,0,0,0,25362432c0,0,0,0,0,0c131072,30867456,0,0,0,0c0,0,613416960,30081024,0,0c0,0,0,0,524288,33488904c0,0,0,0,0,0c0,29360128,0,0,0,0c0,0,-65536,29491455,0,0c0,0,0,0,65536,30801920c0,0,0,0,0,0c0,29425665,0,0,0,0c0,0,0,37683202,274726912,1444660543c265093120,0,870330676,2126117909,274726912,1444660543c265158656,0,998258481,2126117909,-382730240,1444660560c264044544,0,916468076,2126117909,-382730240,1444660560c265093120,0,878720052,2126117909,-382730240,1444660560c265158656,0,981481015,2126117909,274726912,1444660543c264044544,0,899692852,2126117909,274726912,1444660543c265093120,0,861941808,2126117909,274726912,1444660543c265158656,0,994062892,2126117909,-382730240,1444660560c264044544,0,912274484,2126117909,-382730240,1444660560c265093120,0,874526261,2126117909,-382730240,1444660560c265158656,0,1002452025,2126117909,-2119172096,1444660545c264110080,0,920664374,2126117909,-2119172096,1444660545c265224192,0,882912312,2126117909,-2119172096,1444660545c265289728,0,-1556073420,1444661963,1200619520,1444660768c266010624,0,-1568658384,1444661963,274726912,1444660543c264765440,0,975189557,2126117909,-2091909120,1444660537c264896512,0,887108405,2126117909,-2091909120,1444660537c264962048,0,849374260,2126117909,-2091909120,1444660537c265027584,0,939536439,2126117909,274726912,1444660543c265879552,0,-1585433544,1444661963,219152384,1444660543c265879552,0,-1581239244,1444661963,203423744,1444660543c265879552,0,979383860,2126117909,-984612864,1444660937c264437760,0,895483904,2126117909,-984612864,1444660937c265486336,0,857735168,2126117909,-984612864,1444660937c265551872,0,-1559232512,1444661963,274726912,1444660543c265682944,0,-1758461952,1444661963,274726912,1444660543c264175616,0,924844032,2126117909,203423744,1444660543c264568832,0,931135488,2126117909,274726912,1444660543c264372224,0,968884224,2126117909,274726912,1444660543c263979008,0,943718400,2126117909,274726912,1444660543c264306688,0,-1593835520,1444661963,219152384,1444660543c264306688,0,-1589641216,1444661963,203423744,1444660543c264306688,0,977272832,2126117909,-2119172096,1444660545c264241152,0,891289600,2126117909,-2119172096,1444660545c265355264,0,853540864,2126117909,-2119172096,1444660545c265420800,0,-1565523968,1444661963,203423744,1444660543c264830976,0,447741952,1444660938,203423744,1444660543c6619136,196608,-778043392,2126117929,-382730240,1444660560c260964352,0,538968064,1444660938,500170752,1444660938c1469710336,16,1562378240,2126117929,203423744,1444660543c67698688,0,1560281088,2126117929,2049966080,1444660910c66715648,0,1600126976,2126117929,203423744,1444660543c67305472,0,1566572544,2126117929,-1619001344,1444660908c258539520,0,1551892480,2126117929,-382730240,1444660560c66715648,0,1595932672,2126117929,219152384,1444660543c67371008,0,1591738368,2126117929,219152384,1444660543c67436544,0,1814036480,2126118146,219152384,1444660543c67567616,0,1587544064,2126117929,219152384,1444660543c67633152,0,1809842176,2126118146,2025848832,1444660908c66977792,0,1583349760,2126117929,219152384,1444660543c67043328,0,1579155456,2126117929,219152384,1444660543c67108864,0,1574961152,2126117929,203423744,1444660543c67502080,0,1570766848,2126117929,203423744,1444660543c66912256,0,1556086784,2126117929,-382730240,1444660560c66715648,0,1604321280,2126117929,219152384,1444660543c66519040,0,1528823808,2126117929,219152384,1444660543c101777408,0,556793856,2126117087,556793856,2126117087c-1626341376,1444665730,-1626341376,1444665730,539099136,573845557c1818846752,1819239276,574452335,1953065079,1931485797,1802465908c574448741,1864376948,1819042106,1852405615,1819043171,578036285c2037674784,574449004,1769172848,1852795252,1935827258,1953852527c1701591909,859468902,993079602,980447092,2000368693,1752458345c993473594,1734960488,859468904,1818639156,2017095785,1869835579c1634891565,1953705328,979725433,1701736302,1949136443,762607717c1751346785,1832546927,1818518633,1010704997,1768307318,1864395884c1952801850,1836344165,1702065519,1667853411,1948401003,2037653538c574449008,1768714099,1663050340,1919904879,1646411058,1801675116c1010708258,1953708662,1701539698,1819239200,574452335,1667329122c1998594667,1751607653,908213620,573585460,1768909344,2037674862c574449004,1702127981,1696604786,1633903726,1713519984,578052460c79773231,0,482344960,2126117087,482344960,2126117087c0,0,0,0,274726912,1444660543c6750208,1,409993216,1444660938,219152384,1444660543c6750208,8519681,414187520,1444660938,274726912,1444660543c6750208,65537,512753664,1444660938,203423744,1444660543c8060928,0,418381824,1444660938,219152384,1444660543c5963776,8650753,-498073600,1444660937,203423744,1444660543c6488064,0,543162368,1444660938,203423744,1444660543c6750208,196608,530579456,1444660938,274726912,1444660543c1469579264,0,546308096,1444660938,274726912,1444660543c5832704,65536,549453824,1444660938,274726912,1444660543c5832704,1048576,553648128,1444660938,274726912,1444660543c5832704,131072,556793856,1444660938,274726912,1444660543c5832704,983040,421527552,1444660938,219152384,1444660543c5963776,8716289,534773760,1444660938,500170752,1444660938c1469644800,16,424673280,1444660938,-61865984,1444660937c6619136,1,439353344,1444660938,203423744,1444660543c6619136,65537,443547648,1444660938,203423744,1444660543c6619136,131072,560988160,1444660938,203423744,1444660543c1469841408,0,564133888,1444660938,-226492416,1444660937c1469841408,65536,468713472,1444660938,477102080,1444660938c1468792832,0,436207616,1444660938,-61865984,1444660937c6619136,0,450887680,1444660938,219152384,1444660543c6029312,8585216,525336576,1444660938,-1154482176,1444660937c1469513728,16,457179136,1444660938,274726912,1444660543c6684672,1,460324864,1444660938,219152384,1444660543c6684672,8519681,464519168,1444660938,274726912,1444660543c6684672,65537,516947968,1444660938,-1344274432,1444660537c8192000,0,-1344274432,1444660537,34668544,0c515899392,2126117087,515899392,2126117087,541065216,2126117087c541065216,2126117087,0,0,0,0c0,0,0,0,0,0c0,0,0,0,0,0c0,0,0,0,0,0c0,0,0,0,0,0c0,0,0,0,0,0c0,0,0,0,0,0c0,0,2008023040,1444660911,0,0c0,0,0,0,0,0c0,0,0,0,-1008730112,1444660903c0,0,0,0,0,0c0,0,0,0,0,0c0,0,0,0,0,0c0,0,0,0,0,0c0,0,0,0,0,0c0,0,0,0,0,0c0,0,0,0,0,0c0,0,0,0,0,0c0,0,0,0,0,0c0,0,0,0,0,0c0,0,101711872,0,17825792,0c-696647680,1444853821,-461766656,64454884,1684623571,1752375869c1600483425,1713381936,1030582130,808596258,808528949,539112501c574451572,959722035,892350764,1226842676,539114820,573978932c1920234272,1684368239,578036285,1631219488,2003790956,1701015145c574450796,1931485812,1701607796,1869619773,1769236851,1631219311c1819243362,996504693,1885957222,1042446394,1933211196,1802465908c1868767333,1030909804,1768453922,539125108,1734960503,574452840c808858161,1780490800,1936615791,1701607796,1768759869,577922420c1684956448,1030775139,1634493986,1043276404,1715107388,543976553c1701067375,1952671092,1937076077,1768711013,574450531,1864376948c1713519982,1702063201,4075298,0,-1536163840,1444665730c2162688,0,1237319680,1444665728,489684992,2126117087c304087040,0,2162688,0,1816133632,1444661284c482344960,2126117087,521666560,2126118090,2162688,0c-62914560,2126118126,-1963982848,1444665730,-2063597568,1444665317c2162688,0,-864550912,2126116522,131072,0c1472200704,1444665728,5308416,0,301596672,1444853339c-461766656,64454884,20691,65536,0,0c0,-262144,65535,0,65536,65536c-1125318656,755040255,-1527775232,1444665728,403767296,0c522190848,1444660938,203423744,1444660543,8192000,65536c395313152,1444660938,-226492416,1444660937,6815744,131073c-570425344,1444660937,274726912,1444660543,6815744,65537c492830720,1444660938,500170752,1444660938,1469186048,16c389021696,1444660938,-50331648,1444660937,6815744,1c-788529152,2126117929,2049966080,1444660910,256901120,16c454046769,1444660938,219152384,1444660543,6029312,8650752c-792710858,2126117929,-1196425216,1444660906,257490944,16c573582384,1444660938,-382730240,1444660560,7471104,131073c567292209,1444660938,-382730240,1444660560,7471104,65537c570436664,1444660938,-382730240,1444660560,7471104,1c-1572836301,1444661963,203423744,1444660543,264699904,0c-1755288528,1444661963,219152384,1444660543,266076160,0c-1752157899,1444661963,203423744,1444660543,266076160,0c929050924,2126117909,274726912,1444660543,265945088,0c972043316,2126117909,219152384,1444660543,263979008,0c956313912,2126117909,274726912,1444660543,263979008,0c952119861,2126117909,274726912,1444660543,263979008,0c964703288,2126117909,274726912,1444660543,263979008,0c960508725,2126117909,274726912,1444660543,263979008,0c-1747962314,1444661963,203423744,1444660543,264503296,0c935344179,2126117909,203423744,1444660543,264372224,0c-1562366612,1444661963,274726912,1444660543,265617408,0c947925293,2126117909,274726912,1444660543,264634368,0c-1577044431,1444661963,-1344274432,1444660537,264634368,0c985676077,2126117909,274726912,1444660543,264044544,0c903885110,2126117909,274726912,1444660543,265093120,0c866135095,2126117909,274726912,1444660543,265158656,0c989883444,2126117909,274726912,1444660543,264044544,0c908081204,2126117909,274726912,1444660543,265093120,0c870332723,2126117909,274726912,1444660543,265158656,0c998255666,2126117909,-382730240,1444660560,264044544,0c916468268,2126117909,-382730240,1444660560,265093120,0c878719794,2126117909,-382730240,1444660560,265158656,0c981479990,2126117909,274726912,1444660543,264044544,0c899692083,2126117909,274726912,1444660543,265093120,0c861940792,2126117909,274726912,1444660543,265158656,0c994062643,2126117909,-382730240,1444660560,264044544,0c912274994,2126117909,-382730240,1444660560,265093120,0c874526004,2126117909,-382730240,1444660560,265158656,0c1002452278,2126117909,-2119172096,1444660545,264110080,0c920663347,2126117909,-2119172096,1444660545,265224192,0c882914872,2126117909,-2119172096,1444660545,265289728,0c-1556073162,1444661963,1200619520,1444660768,266010624,0c-1568655817,1444661963,274726912,1444660543,264765440,0c975186994,2126117909,-2091909120,1444660537,264896512,0c887108140,2126117909,-2091909120,1444660537,264962048,0c849359154,2126117909,-2091909120,1444660537,265027584,0c939536945,2126117909,274726912,1444660543,265879552,0c-1585433038,1444661963,219152384,1444660543,265879552,0c-1581240010,1444661963,203423744,1444660543,265879552,0c979382577,2126117909,-984612864,1444660937,264437760,0c895498289,2126117909,-984612864,1444660937,265486336,0c857747768,2126117909,-984612864,1444660937,265551872,0c-1559220175,1444661963,274726912,1444660543,265682944,0c-1758449613,1444661963,274726912,1444660543,264175616,0c924871733,2126117909,203423744,1444660543,264568832,0c931149104,2126117909,274726912,1444660543,264372224,0c968897844,2126117909,274726912,1444660543,263979008,0c943732268,2126117909,274726912,1444660543,264306688,0c-1593822926,1444661963,219152384,1444660543,264306688,0c-1589627342,1444661963,203423744,1444660543,264306688,0c977286454,2126117909,-2119172096,1444660545,264241152,0c891303473,2126117909,-2119172096,1444660545,265355264,0c853554228,2126117909,-2119172096,1444660545,265420800,0c-1565509832,1444661963,203423744,1444660543,264830976,0c447755824,1444660938,203423744,1444660543,6619136,196608c-778029264,2126117929,-382730240,1444660560,260964352,0c538980664,1444660938,500170752,1444660938,1469710336,16c1562390577,2126117929,203423744,1444660543,67698688,0c1560294704,2126117929,2049966080,1444660910,66715648,0c1600154676,2126117929,203423744,1444660543,67305472,0c1566585139,2126117929,-1619001344,1444660908,258539520,0c1551906610,2126117929,-382730240,1444660560,66715648,0c1595945580,2126117929,219152384,1444660543,67371008,0c1591750962,2126117929,219152384,1444660543,67436544,0c1814047800,2126118146,219152384,1444660543,67567616,0c1587556658,2126117929,219152384,1444660543,67633152,0c1809856050,2126118146,2025848832,1444660908,66977792,0c1583362353,2126117929,219152384,1444660543,67043328,0c1579168056,2126117929,219152384,1444660543,67108864,0c1574975024,2126117929,203423744,1444660543,67502080,0c1570778476,2126117929,203423744,1444660543,66912256,0c1556100661,2126117929,-382730240,1444660560,66715648,0c1604334392,2126117929,219152384,1444660543,66519040,0c1528837689,2126117929,219152384,1444660543,67239936,0c1818243124,2126118146,274726912,1444660543,66519040,0c1606429744,2126117929,274726912,1444660543,66519040,0c1610626100,2126117929,274726912,1444660543,66519040,0c1547710769,2126117929,-300941312,1444660907,66584576,0c1801465904,2126118146,-382730240,1444660560,66584576,0c1805659186,2126118146,274726912,1444660543,66846720,0c1544565042,2126117929,-1288699904,1444660937,66650112,0c1541420596,2126117929,-382730240,1444660560,66650112,0c1538273581,2126117929,-1688207360,1444660908,66453504,0c1535142960,2126117929,274726912,1444660543,66781184,0c1530933558,2126117929,-300941312,1444660907,67174400,0c1795175221,2126118146,-382730240,1444660560,67174400,0c1790981431,2126118146,203423744,1444660543,67764224,0c1975530296,2126118146,203423744,1444660543,71499776,0c-1536150983,1444661963,219152384,1444660543,67960832,0c-1533003728,1444661963,219152384,1444660543,68026368,0c-1502596564,1444661963,203423744,1444660543,68550656,0c-1525665231,1444661963,203423744,1444660543,68157440,0c-1522504656,1444661963,203423744,1444660543,68222976,0c-1518324170,1444661963,219152384,1444660543,68288512,0c-1515178955,1444661963,219152384,1444660543,68354048,0c-1510985416,1444661963,219152384,1444660543,68419584,0c-1506790348,1444661963,219152384,1444660543,68485120,0c-1498400462,1444661963,274726912,1444660543,68616192,0c-1528809167,1444661963,219152384,1444660543,68091904,0c-1539297231,1444661963,219152384,1444660543,67895296,0c-784320456,2126117929,-1196425216,1444660906,257228800,0c1098922032,1444661963,1245708288,1444661963,258670592,0c-1773129428,1444661963,219152384,1444660543,81264640,0c-1777322956,1444661963,219152384,1444660543,81199104,0c-1768935375,1444661963,274726912,1444660543,81330176,0c1526740789,2126117929,-1270874112,1444660937,76939264,0c406859820,1444660938,274726912,1444660543,6750208,1c410005612,1444660938,219152384,1444660543,6750208,8519681c414200172,1444660938,274726912,1444660543,6750208,65537c-780128212,2126117929,-382730240,1444660560,262602752,0c-687852495,2126117921,1200619520,1444660768,261554176,0c512767793,1444660938,203423744,1444660543,8060928,0c-1780468431,1444661963,203423744,1444660543,257425408,16c-767545044,2126117929,274726912,1444660543,74186752,0c-769640393,2126117929,-382730240,1444660560,74252288,0c418394423,1444660938,219152384,1444660543,5963776,8650753c-735038413,2126117929,-1408237568,1444660936,66322432,0c-737136276,2126117929,219152384,1444660543,65732608,0c-732942024,2126117929,-1253048320,1444660937,65601536,0c1125135666,1444661963,-382730240,1444660560,65601536,0c1997550134,2126118146,-1190133760,1444660937,65863680,1c-740283343,2126117929,203423744,1444660543,66125824,0c1121990453,1444661963,-382730240,1444660560,65863680,0c-744474832,2126117929,219152384,1444660543,65994752,0c-747620809,2126117929,-1223688192,1444660937,66256896,0c-765446093,2126117929,-1190133760,1444660937,65798144,1c-750767563,2126117929,203423744,1444660543,66060288,0c-1796196820,1444661963,-382730240,1444660560,65798144,0c-754947019,2126117929,219152384,1444660543,65929216,0c-758107594,2126117929,-1207959552,1444660937,65536000,0c-761253584,2126117929,274726912,1444660543,66191360,0c-763349197,2126117929,219152384,1444660543,65667072,0c-803196367,2126117929,2049966080,1444660910,257622016,16c-799001291,2126117929,-382730240,1444660560,257556480,16c-790611914,2126117929,974127104,1444660538,257359872,16c-771737802,2126117929,203423744,1444660543,73990144,0c1995454512,2126118146,-382730240,1444660560,74317824,0c1008744247,2126117909,203423744,1444660543,263258112,0c1012938802,2126117909,-1123024896,1444660937,262995968,0c-498059725,1444660937,203423744,1444660543,6488064,0c543175735,1444660938,203423744,1444660543,6750208,196608c847264048,2126117909,274726912,1444660543,263716864,0c843067697,2126117909,219152384,1444660543,263585792,0c809514032,2126117909,219152384,1444660543,263520256,0c-1551864784,1444661963,203423744,1444660543,263127040,0c-1547685072,1444661963,203423744,1444660543,263192576,0c801124400,2126117909,203423744,1444660543,262930432,0c796931638,2126117909,203423744,1444660543,262864896,0c805321008,2126117909,203423744,1444660543,262799360,0c838873652,2126117909,203423744,1444660543,263061504,0c834679097,2126117909,274726912,1444660543,263716864,0c830485813,2126117909,219152384,1444660543,263520256,0c826305592,2126117909,-907018240,1444660937,263651328,0c822097460,2126117909,219152384,1444660543,263520256,0c817889280,2126117909,619708416,1444660937,263782400,0c813694976,2126117909,219152384,1444660543,263585792,0c-1488977920,1444661963,-1814036480,1444660562,262733824,0c-989855744,2126117929,1245708288,1444661963,256311296,0c-908066816,2126117929,-1190133760,1444660937,256376832,0c-993001472,2126117929,-1853882368,1444661963,257294336,0c-987758592,2126117929,1796210688,1444661963,256245760,16c530579456,1444660938,274726912,1444660543,1469579264,0c-773849088,2126117929,203423744,1444660543,74121216,0c546308096,1444660938,274726912,1444660543,5832704,65536c549453824,1444660938,274726912,1444660543,5832704,1048576c553648128,1444660938,274726912,1444660543,5832704,131072c556793856,1444660938,274726912,1444660543,5832704,983040c421527552,1444660938,219152384,1444660543,5963776,8716289c-786432000,2126117929,219152384,1444660543,75038720,0c1991245824,2126118146,203423744,1444660543,68681728,0c-819986432,2126117929,219152384,1444660543,69271552,0c-805306368,2126117929,219152384,1444660543,68747264,0c-815792128,2126117929,219152384,1444660543,69140480,0c-817889280,2126117929,219152384,1444660543,69206016,0c1988100096,2126118146,274726912,1444660543,68943872,0c-809500672,2126117929,219152384,1444660543,68812800,0c-813694976,2126117929,219152384,1444660543,68878336,0c-794820608,2126117929,219152384,1444660543,75104256,0c-775946240,2126117929,203423744,1444660543,74055680,0c-1764753408,1444661963,219152384,1444660543,81395712,0c534773760,1444660938,500170752,1444660938,1469644800,16c424673280,1444660938,-61865984,1444660937,6619136,1c439369840,1444660938,203423744,1444660543,6619136,65537c443547648,1444660938,203423744,1444660543,6619136,131072c1983905792,2126118146,274726912,1444660543,71303168,0c-824180736,2126117929,274726912,1444660543,71172096,0c-828358554,2126117929,274726912,1444660543,71237632,0c-832569344,2126117929,-1084227584,1444660937,70975488,0c-836763648,2126117929,-1073741824,1444660937,70909952,0c-840957952,2126117929,203423744,1444660543,71041024,0c1979711488,2126118146,203423744,1444660543,71106560,0c-845152256,2126117929,203423744,1444660543,70123520,0c-849346560,2126117929,203423744,1444660543,70778880,0c560988160,1444660938,203423744,1444660543,1469841408,0c564133888,1444660938,-226492416,1444660937,1469841408,65536c-878706688,2126117929,-382730240,1444660560,71630848,0c-1761607680,1444661963,-1008730112,1444660937,262537216,0c-853540864,2126117929,203423744,1444660543,71368704,0c-857735168,2126117929,-1063256064,1444660937,70189056,0c-1811939328,1444661963,274726912,1444660543,262471680,0c1518354629,2126117929,-1045430272,1444660937,70844416,0c1514143744,2126117929,219152384,1444660543,70254592,0c1509949440,2126117929,219152384,1444660543,70451200,0c-861929472,2126117929,219152384,1444660543,70582272,0c-866123776,2126117929,219152384,1444660543,70713344,0c-870318080,2126117929,219152384,1444660543,70057984,0c-874512384,2126117929,219152384,1444660543,70647808,0c468713472,1444660938,477102080,1444660938,1468792832,0c1505755136,2126117929,219152384,1444660543,70320128,0c1501560832,2126117929,219152384,1444660543,70385664,0c1497366528,2126117929,-1027604480,1444660937,70516736,0c1493172224,2126117929,203423744,1444660543,71565312,0c436207616,1444660938,-61865984,1444660937,6619136,0c1522532352,2126117929,-1102053376,1444660937,76218368,0c1993342976,2126118146,-382730240,1444660560,260898816,0c450887680,1444660938,219152384,1444660543,6029312,8585216c-1783627776,1444661963,-1154482176,1444660937,258605056,0c525336576,1444660938,-1154482176,1444660937,1469513728,16c-1786773504,1444661963,-382730240,1444660560,260571136,16c-1789919232,1444661963,-382730240,1444660560,260505600,16c-1493172224,1444661963,-1814036480,1444660562,71434240,0c457179136,1444660938,274726912,1444660543,6684672,1c460324864,1444660938,219152384,1444660543,6684672,8519681c464519168,1444660938,274726912,1444660543,6684672,65537c-1793064960,1444661963,203423744,1444660543,76283904,0c516947968,1444660938,-1344274432,1444660537,8192000,0c-1542455296,1444661963,274726912,1444660543,262668288,0c-782237696,2126117929,219152384,1444660543,258146304,0c-1121976320,1444665730,11599872,0,575668224,1444665730c-1072693248,1444665730,481820672,2126118090,1179648,0c-1117782016,1444665730,-1118830592,1444665730,4194304,0c4194304,0,1480261632,1444853823,0,0c505937920,2126118090,262144,0,-464519168,2126765329c0,0,1098907648,1444665730,3211264,0c-1134559232,1444665730,-1092616192,1444665730,521666560,2126118090c0,402653184,31473861,0,5242880,0c1497038848,1444853823,0,0,486014976,2126118090c1572864,0,-1108344832,1444665730,-1109393408,1444665730c-1104150528,1444665730,-1105199104,1444665730,-1127219200,1444665730c14745600,0,-1050673152,1444665730,482344960,2126117087c486014976,2126118090,1638400,0,-1112539136,1444665730c-1113587712,1444665730,-1101004800,1444665730,-1102053376,1444665730c-1101004800,1444665730,9502720,0,-1134559232,1444665730c-1228931072,1444665730,521666560,2126118090,0,-536870912c3162224,0,54591488,0,1178271744,1444853348c-461766656,64454884,1868976339,924872050,942735410,858533939c3289139,808728685,912470060,892089649,858534455,824979513c741618737,741357620,875574321,808924515,909521196,825306164c824979511,741750068,808989489,909455660,892429104,824979513c741619254,808663089,926429484,925969458,841756724,1664627248c808793649,942748204,926428212,858926128,942421558,841756724c1664497972,741355832,909260338,825504044,926034992,824979507c741357109,942684210,825700707,942812208,824981048,741356599c909654066,876032300,959589424,828585014,741356599,842281011c943075628,858991664,824980016,741357109,909586995,875835747c842214448,824979509,741357361,842086706,842019116,942812208c946026544,841756727,741617719,741356087,808662834,808859180c892744236,808870706,892480560,892089399,841756724,741357364c741357110,808727346,808990563,825373228,875637808,824979511c741750585,808989489,926429484,842097458,824979513,741881399c741356594,942813234,808595756,825700652,741368630,875574321c808661804,842020652,808859180,6631468,7602292,1769172848c1852795252,1935827258,1953852527,1701591909,859468902,993538865c980447092,943077169,1684633403,842688628,1748710704,1751607653c842152564,1936538418,1920413039,1932357729,1701607796,1852796474c762723173,1954047348,1668178221,980578152,1684302189,25964c1048576000,1444665730,482344960,2126117087,486014976,2126118090c1638400,0,-1070596096,1444665730,-1071644672,1444665730c-1059061760,1444665730,-1060110336,1444665730,-1059061760,1444665730c59834368,0,1048576000,1444665730,-1134559232,1444665730c486014976,2126118090,1572864,0,-1095761920,1444665730c-1096810496,1444665730,-1053818880,1444665730,-1054867456,1444665730c-1063256064,1444665730,54591488,0,1048576000,1444665730c482344960,2126117087,481820672,2126118090,1441792,0c-1048576000,1444665730,-1049624576,1444665730,486014976,2126118090c3211264,0,-1064304640,1444665730,-1228931072,1444665730c521666560,2126118090,0,402653184,7356613,0c5242880,0,1498152960,1444853823,0,0c486014976,2126118090,1507328,1444610048,-1043333120,1444665730c2162688,0,1968701440,2126113486,0,8060928c980353024,1702126948,3241059,0,1959264256,2126113486c0,8192000,131072,7864321,0,0c6356992,103,2162688,0,1595408384,2126118090c414187520,1444665407,2139095040,2126117930,3211264,0c65536,655360,4259840,6488174,7274600,5505138c7340153,101,0,0,3211264,0c1816133632,1444661284,-150994944,1444665727,327680,6619250c100,0,3145728,0,2162688,0c1527775232,1444665728,0,0,0,0c2162688,0,1592786944,2126118090,993001472,1444665728c-993001472,1444665730,2162688,0,131072000,2126118111c139460608,2126118111,-262144000,1444665303,2162688,0c65536,1444806656,0,0,980353024,1702126948c2192483,0,-758120448,1444660794,0,0c1702100992,1946186752,2191360,0,1968701440,2126113486c0,8060928,875626496,1886352443,2176058,0c-758120448,1444660794,0,0,0,0c7405568,0,-679739392,1444853345,-461766656,64454884c1852395731,1819898995,1830960485,1919251561,1852121122,1885430628c1818632765,790787169,980827198,1819044198,1681551136,1667593317c1970236788,1818453363,1030447977,539128866,574451311,1936482662c1043276389,996504693,1885957222,1042446394,3226224,0c1959264256,2126113486,0,8192000,131072,7864321c0,0,6356992,103,2162688,0c1592786944,2126118090,1290797056,1444665728,957349888,1444665728c3211264,0,65536,524288,5242880,7536751c7602281,7274601,110,6619136,6619136,0c5308416,0,-986972160,1444853821,-461766656,64454884c86227,0,-262144,0,65537,755023085c67313665,11796481,32769,67371009,3407872,0c5242880,0,1516306432,5,612368384,2126117087c612368384,2126117087,-985661440,1444665730,-985661440,1444665730c808845312,825388080,741355574,741370928,825060400,892613687c943141424,892546100,825243442,909193836,943207986,762064940c875837233,926036021,858534968,808923701,875392049,909586742c909456950,875836972,943207477,825388084,876099377,1815096371c842412338,741881910,959867952,892351029,741881912,875836465c959526454,812397622,812396588,845951020,909260337,808204344c842545004,909587250,824981049,909390900,842478902,825060408c842608692,875640376,825044020,842608692,858863160,841837622c876033073,925907253,1815096369,892351543,741881397,942500912c808662320,943076150,875835692,859125812,1815098419,1815096368c1815096368,1815096368,1815096368,1815096368,1815096368,859190585c825438512,926231602,876098867,1815557177,909195058,1815096376c943207981,875835705,824980019,909390900,825439542,841837624c825373488,942813236,875637816,909521972,942815029,825438572c741488432,808990517,892547637,942763059,943010357,926299447c960049452,876098873,1815621939,825307698,876097845,762064940c808990009,943140919,875637812,892875828,825374771,909389164c909522737,741750070,892613686,876099636,959721836,808597041c741422384,875836465,926234166,812398642,842150188,858994742c1815097913,943076657,926231604,909391923,1815099445,825831730c842348599,875637816,909521972,859059504,959721836,909719091c741486901,875836465,926234166,812398642,808923436,825308465c1815623217,825701681,943270966,825635632,1815098674,825831730c842084408,875637817,909521972,859059504,959721836,859387701c741619254,875836465,926234166,829175858,892678452,808859447c942746672,926036280,909194294,892940908,959197493,825438264c959459382,959525484,892811057,824981814,909390900,875900982c875654195,959985465,909195312,875835692,892745268,1815622199c876096560,825636402,1815623736,825635633,959523894,859255349c892679735,959525484,859256369,824981043,909390900,875900982c875654195,943274297,943077687,875835692,892745268,1815622199c892417073,909588277,824979504,942945078,892350774,825322550c942881132,943274297,841758768,825635377,808532017,892759089c741749557,741370928,741370928,876178480,909325368,741488953c909259058,825766193,963391792,808530485,942682167,842084908c942747958,1815162929,859321657,909391929,825371700,825308722c825241912,942682476,909586997,741357105,875836465,926234166c862730290,808529976,824981560,842544695,825767474,825060406c892352824,808990005,875637809,909521972,808662837,942746988c959920440,909717558,875835692,892745268,1815098167,943206701c858993977,741487929,875836465,926234166,762064947,909261105c825504562,824980017,909390900,859256118,825060400,926233145c842545456,875637812,909521972,808662837,959524204,808924466c875706425,875835692,892745268,1815098167,1815096368,1815096368c1815096368,1815096368,842412338,741881910,825060400,876165428c943076150,875637808,909521972,808662837,808202348,808991084c808662323,824980530,825372727,876164658,842230840,892350772c1815096377,858927405,842217012,741617719,875836465,942880056c762065202,925972020,892745270,875965494,942945588,896283704c943075634,825569847,842084908,942747958,1815099696,825044016c892548149,926430000,875392050,925907257,925972530,842084908c892745526,1815687731,825307699,741619250,892169264,842215480c808989233,875835692,859125812,1815163448,825635885,909522487c908867125,875902004,1815361592,842151479,741815864,842150966c1815425590,959526454,741618738,959540272,892614969,943075892c842413868,909718323,845953081,875706673,808204601,926036844c741357622,808530737,913061687,926102837,925905196,926168883c1815360050,808597041,1815096368,842412338,741881910,892431408c825832247,909587762,875835692,892745268,1815622199,1815096368c925969456,1815623735,959787572,741356600,942500912,892547126c942683702,842084908,909193526,1815228981,808530737,808202807c875639916,892811313,824979506,909390900,808727862,825584695c892612665,741356081,875836465,926234166,896282675,909457713c942683193,875835692,892745268,1815098167,892940597,808728886c875637816,909521972,808662837,959525996,875574068,845951020c909260337,808204344,909192556,808858421,842347316,875835692c825636404,1815361081,1815096368,875637808,909521972,909130032c909193836,943207986,845951020,909457456,909522737,875637812c909521972,892746033,808202348,808991084,808662323,824980530c825372727,876164658,892955704,825569843,1815096373,825569581c960050742,741880886,875836465,942880056,762065202,925972020c892745270,875965494,942945588,829174840,959655991,959854133c825371697,825308722,959525176,808202348,959524204,909260080c842609970,842084908,925970742,1815360304,942879021,808595764c741356083,909259058,808923441,812397619,913059884,909325621c892679724,879506995,943076153,943207986,842084908,942747958c1815295792,875837492,825307700,825371698,825308722,859254840c808594796,943206705,875968057,842084908,925970742,1815491126c825766189,808661560,741619767,875836465,926234166,929837107c842281266,943206960,859058476,825701424,1815557684,926429485c959590457,741880633,909259058,808923441,812397619,762064940c842347573,842348853,825371696,909588018,959591221,942420076c909391920,858863413,959525484,825307699,829173804,926038325c876164664,825371700,825308722,809054264,858929516,875903287c824981045,909390900,842478902,825322552,926300213,808989750c875835692,892745268,1815622199,842412338,741881910,858876976c842477617,741355568,909259058,825766193,829174065,909392179c942683696,842084908,942747958,1815163185,943076145,909195571c824979512,909390900,842478902,825388088,943075894,1815096376c842609969,959854647,841757748,825635377,959461425,842558512c892547121,741879856,875836465,859125302,829174832,909259314c825637171,875637814,909521972,858862389,825373548,875967025c812396588,812396588,913059884,909325621,812396588,812396588c879505452,825569847,741750068,876178480,842412337,741751092c875836465,825505080,762066996,925972020,892745270,875965494c942945588,829174840,926103095,842347826,959523891,842412339c808990515,808923500,859191345,741619767,825832245,825569585c926247993,808727604,741421621,909652024,842348855,925985848c875639088,909128247,859320620,909193782,1815492145,926103349c892483121,942746678,926234934,942946352,909586796,808923449c741618480,875837237,825243956,809004088,859190840,741947440c909652024,808988982,942763060,892416312,943271988,858796332c892678704,1815294263,825636664,942748465,909192246,808530998c875705393,825505644,892549174,925642801,942944564,926102584c825505644,943142195,942421303,859321655,926496309,942684268c926496825,942420020,842479664,942815286,909261164,909456434c959198264,959527216,808727090,875706476,892352569,925643827c892547380,825635639,959461740,875967796,959198003,926429748c808595513,842610796,808792372,942421042,943011890,809056563c825505644,943142195,942421815,909718839,959721528,959789164c909128243,959197234,876032564,842479158,875706476,808466489c925643570,892547380,960050486,842283372,842215736,942421043c876032569,892547124,892483692,909195059,959198777,842281524c942944305,825505900,926299447,925644594,892809524,858927920c825505644,909522227,959197232,825702704,943142200,942684268c808596277,942421814,825504308,943207730,892811372,943141686c942421041,892809524,825374518,825505644,859190579,942420788c892876848,959592760,942684268,842610745,959199282,943273266c875836723,825505900,926299447,925643058,892809524,808728624c942684268,859320887,959199542,808596276,909457718,892483948c876164665,942420534,892809524,875706166,909521260,909521716c741815089,926429240,909326386,926444601,876033333,741357104c825831481,875704889,892890162,858993976,741618745,875639863c875968056,809004083,943011896,741945913,808858169,943142451c926444592,825570869,741620024,892876088,876163891,876047408c909456177,741356856,959983672,875836210,842558513,825440309c741357625,892874808,876165170,876112950,909457201,741487159c875968049,926298678,929838132,892547380,943076151,892811308c808793909,946614329,959789104,842609207,959789100,859125042c963391540,825571632,808597817,959461676,926364978,963393079c926167601,825767216,825505836,926299447,929837106,825635124c959460665,825505580,892745011,946616121,842610736,808530484c942684204,825832760,946614328,926364983,842085424,859060524c959657265,946616374,875639348,842086712,875706412,892942137c929838384,892547380,875967287,959461676,926431285,963392824c926429748,808595513,842283308,909521975,946614839,943011890c858797364,825505580,943142195,963392567,925905716,959852855c942684204,808923703,946615352,825242164,842478393,842283052c858994736,963392568,909718834,909456441,825309228,859320376c946615600,842479664,942815286,943011884,909195577,946616374c842610736,808857906,959461676,960049461,829174322,909588790c892876085,959523894,808923957,842152241,808923500,959657265c741882166,942946609,959459380,963393081,909324344,808792625c909652268,909587257,1815687222,943076913,858798129,824980276c892351280,825767217,859139123,942813497,741750328,959526961c959985976,829175097,842086456,858862137,959523891,909128501c926431287,808991084,808857907,824981808,943273528,808989235c925985841,858862128,842346545,825700652,842152247,1815426872c875901496,943206452,959523892,858796085,926298168,892483692c875770169,959198517,859124537,959657529,892940652,926103346c741684534,892874808,842086457,925985840,842215728,925972281c892940588,960051506,1815295794,825373752,892612661,942746680c859322678,959919413,859189612,825833524,741684789,859126065c859123767,963393586,842479927,858993717,808923436,909326129c1815228467,959723825,875967281,925643572,808858166,925972279c892809580,909390641,741685303,842217521,959853621,829175602c892875064,859191345,808528947,808923185,926497076,859320684c842085941,741357879,876099121,842479155,896282928,892482356c926496311,943075628,925972020,1815229496,842215985,909521202c892090163,926495543,875836471,943075692,825570609,741749553c926299697,858994997,829175601,842020665,943142451,942746680c892614705,859190067,858796396,926168112,741816121,925907255c808531768,943287350,926038064,741882161,959854641,942749495c829174073,808662582,959723318,959523897,809056561,959920180c825766252,808923960,741421622,876033845,858862390,925985847c892483638,842085175,858796332,959655985,1815689008,859385913c842413618,925969462,959721528,808466480,859386220,892417590c741423415,825243441,926363702,829175353,926496312,876097589c926231605,925904951,1815163442,876099121,875967801,824981556c925905712,858862903,909208633,959722547,909654323,875573548c909586995,1815359540,859124529,876097843,1815096368,959983917c859256886,741619769,875836465,926234166,762064947,909719601c909652274,824980530,909390900,859256118,825060400,842414392c842414129,875637812,909521972,808662837,892679788,741357107c825241901,825372725,1815623221,825636913,875704882,824979504c909390900,825439542,942763064,942814518,842217013,875835692c892745268,1815621939,892745777,909457458,824980019,909390900c825439542,909339704,825241655,825044022,858862896,825571378c825060402,859320889,909259059,875637812,909521972,808662837c959524204,942815026,943207986,875835692,892745268,1815098167c842608941,842543671,741881910,875836465,926234166,913059891c909325621,841821232,825635377,825833521,825322546,859256369c808727603,875835692,892745268,1815622199,942747953,842348337c824980019,909390900,842478902,825322552,925972529,842215989c875835692,892745268,1815622199,942944305,741750581,892350765c842412593,1815492409,825831725,842283321,741750070,875836465c926234166,762064947,925972785,842151220,824981560,909390900c859256118,825060400,876032313,942813749,875637816,909521972c808662837,959459948,842346807,808529196,892743989,842608950c808202348,808202348,808202348,841756780,808662065,1815230258c1815096368,1815096368,1815096368,825371696,858863157,762065972c842545201,959658289,824979506,909390900,859256118,825060400c825833272,909261111,875637812,909521972,808662837,942746988c925972791,875967033,875835692,892745268,1815098167,825374258c741356596,892350765,842282034,1815360054,1815096368,1815096368c1815096368,808530737,942420535,842412343,812398648,812396588c812396588,913059884,909325621,876099628,808858423,808202348c808202348,808202348,841756781,892743989,1664365112,741354544c741354544,1664101424,892679725,841758259,825438773,741683510c741354544,1664101424,741354544,942944305,741750581,959592754c942683700,808202284,808202339,808202284,841756716,842412853c1664234292,741354544,741354544,1664101424,808530737,858534455c926300208,741750068,741354544,1664101424,741354544,875770166c909719089,808660016,808532016,808203314,811806764,808202284c892088364,942814258,858991672,959985716,811807792,808202284c808202284,811806764,859386412,842084406,741354552,741354544c741368624,908930096,909325621,876163628,892612921,741354549c741368624,741354544,892742704,741749557,808988723,808597809c808202339,808202284,808202284,841756771,892482617,741684790c741354544,1664101424,741354544,926100528,842217526,841757232c842478647,842086710,875835692,808859188,1664300085,808793650c842085177,741354544,858797880,926298163,825371702,825308722c959461687,876032556,959853111,824980017,909390900,875900982c909271859,943010101,741750070,960048176,943010360,741423156c909259058,959918385,757872944,926038067,875704371,875637808c909521972,808858928,875967075,892613680,808203316,909195564c808990260,841758263,825635377,809056049,858598457,859255352c808727088,875835692,808859188,1664103989,808793650,842085177c741354544,926431032,892350514,825371698,825308722,959461687c942877996,808662834,741356594,875836465,892352054,845361206c892417334,909456952,959197228,942944568,892416049,842084908c925970742,741945401,926168882,825833010,875637810,909521972c859059504,875967075,892613680,808203316,960051244,942815542c841757237,825635377,809056049,926035001,909260596,741486905c875836465,892352054,845361972,959460662,808595763,942420012c876163382,942684209,842084908,925970742,741945401,926168882c825833010,875637810,909521972,859059504,892744291,909653297c808203829,876165420,942814768,841757241,825635377,809056049c858598457,859255352,808727088,875835692,808859188,1664103989c808728114,875902004,741354548,842150201,942945335,825371700c825308722,959461687,942877996,808662834,741356594,875836465c892352054,845361206,959460662,808595763,942420012,842347575c825635382,842084908,925970742,741945401,842543917,842019639c824979508,909390900,909455414,909271856,943010101,741750070c808528944,892613168,892481586,842084908,925970742,741945401c825307693,842477881,741751088,875836465,892352054,845362484c825308214,808988720,959197228,909520946,876032820,842084908c925970742,741945401,825307693,842477881,741751088,875836465c892352054,845362484,842151222,842608948,942420012,825831992c842085170,842084908,925970742,741945401,825307693,842477881c741751088,875836465,892352054,845362484,942814518,942815033c757870636,909456689,875771696,824979506,909390900,909717814c842083379,825634864,808596793,875835692,808859188,1664628279c808859186,842412081,741354548,909455661,943011384,741619763c875836465,959526454,841757494,842478647,842086710,875835692c808859188,1664300085,926168626,875836726,741354544,825571129c892680504,825371703,825308722,959461687,808594732,809054521c808595769,875835692,808859188,1664561973,942945842,825570873c741354546,825702456,808728624,825371701,825308722,959461687c808594732,809054521,808595769,875835692,808859188,1664561973c959723058,875573814,741354552,859386936,909259831,825371696c825308722,959461687,808594732,809054521,808595769,875835692c808859188,1664561973,808793650,943011634,741354548,892941113c859059763,825371705,825308722,959461687,876032556,959853111c824980017,909390900,875900982,909271859,959920181,741487925c825044016,875903029,875901747,875637812,909521972,859191601c959525420,858928433,824980536,909390900,875900982,909271859c959920181,741487925,825044016,842086453,875706675,875637812c909521972,859191601,858796588,926102068,824980532,909390900c875900982,909271859,959920181,741487925,926493744,859321145c741357112,909259058,959918385,757872944,909391929,909652529c875637812,909521972,926103856,875967075,926364468,808202294c892942380,959658036,841757744,825635377,809056049,959261753c825635896,875968562,875835692,808859188,1664561977,875902514c858994232,741354550,926364984,909194547,825371704,825308722c959461687,943271212,842085940,741619256,875836465,959460918c845362995,892679478,842479665,757870636,959788337,892482354c824980017,909390900,909717814,926034995,909260596,741486905c875836465,892352054,845361972,943076662,875837746,757870636c943011633,959526452,824980021,909390900,909717814,926034995c909260596,741486905,875836465,892352054,845361972,925971510c909194805,959197228,876098610,842215476,842084908,925970742c741945401,875769906,876032818,875637812,909521972,859059504c875967075,943207989,808202803,825440556,875901745,841758776c825635377,809056049,926035001,909260596,741486905,875836465c892352054,845361972,926102582,875704882,959197228,943208502c875704884,842084908,925970742,741945401,926168882,825833010c875637810,909521972,859059504,859189859,809056057,808204336c859060524,876097847,841756720,825635377,809056049,926035001c909260596,741486905,875836465,892352054,845361972,808662070c943207990,757870636,859387185,892678968,824979506,909390900c909717814,825371699,842346809,741619763,875836465,892352054c845361972,808662070,943207990,757870636,959984945,842085430c824981041,909390900,909717814,808594483,858928179,741618743c875836465,892352054,845361972,808662070,943207990,959197228c926037815,842217522,842084908,925970742,741945401,825307693c842477881,741751088,875836465,892352054,845362484,875705398c842346801,942420012,942813497,808465977,842084908,925970742c741945401,825307693,842477881,741751088,875836465,892352054c845362484,892548406,875967029,942420012,875901749,875968560c842084908,925970742,741945401,825307693,842477881,741751088c875836465,892352054,845362484,842282294,808466480,757870636c892745009,959656501,824981558,909390900,909717814,808594483c858928179,741618743,875836465,892352054,845361972,859321398c909588784,875311148,876033844,842348849,875835692,808859188c741880633,875769906,876032818,875637812,909521972,859059504c825636451,909324601,909717804,741879862,943142701,858993712c841757241,825635377,842610481,858598457,859255352,808727088c875835692,808859188,1664103989,959460914,892548150,741354546c959984437,909129782,875637812,909521972,942881072,808465708c925906737,824980021,909390900,859385910,875651896,825702710c909325104,741749036,842413361,842544947,841756724,825635377c842610481,808594489,858928179,741618743,875836465,892352054c912470836,943273527,741881910,892415024,942813238,943206449c842084908,925970742,741945913,959721522,808859193,824979512c909390900,825831478,909534000,909455671,808204340,808857900c909259056,741750585,909259058,959918385,841759026,842281776c875837235,875835692,808859188,1664300085,808662838,842478645c824979500,892745269,875901495,825371700,825308722,959592759c909192492,808466737,875836209,875835692,808859188,1664626745c892876082,842348851,741354544,825570609,875706680,841756728c825635377,842610481,858598457,859255352,808727088,875835692c808859188,1664103989,825701942,942945845,824979500,959789365c926298675,825371698,825308722,959592759,959525420,858928433c824980536,909390900,875900982,926311219,808531763,808204336c959787308,942880561,741881395,909259058,959918385,841759026c892418353,876098354,875835692,808859188,1664300085,859060022c875836726,824979500,808726840,942945843,825371696,825308722c909390136,959525420,858928433,824980536,909390900,875900982c926311219,909588021,808203825,943010092,875836727,741619248c909259058,959918385,841759026,892418353,876098354,875835692c808859188,1664300085,859191094,842346803,824979500,943271992c925970996,825371702,825308722,909390136,842019372,942946357c741487416,875836465,959460918,912472112,926366006,741488951c892415024,875770680,808859449,842084908,925970742,741945913c825831730,942879285,875637812,909521972,859059504,808924771c842216244,741354552,959919409,875902257,841758261,825635377c842610481,825371705,842346809,741619763,875836465,892352054c912470836,942682423,741619256,892415024,909718583,842346801c842084908,925970742,741945913,875769906,876032818,875637812c909521972,859059504,892810851,942682672,741354544,808924465c943076919,841758772,825635377,842610481,808594489,858928179c741618743,875836465,892352054,912470836,842086710,741750066c892415024,942683701,876099382,842084908,925970742,741945913c842543917,842019639,824979508,909390900,909455414,909534000c909455671,808204340,808857900,825373492,741357618,909259058c959918385,841759026,892418353,876098354,875835692,808859188c1664300085,825570870,808726585,824979500,943206965,808989490c825371704,825308722,959592759,959525420,858928433,824980536c909390900,875900982,808543027,926365489,741879860,892677168c859387702,741750072,909259058,808923441,892090168,959919669c909457459,842084908,925970742,1664563248,842412333,825504566c741750579,875836465,926234166,757870643,909260337,858862643c824981047,909390900,859256118,859122736,960049209,741749553c942880565,892679476,942760759,876099633,842348342,825766188c959656505,741750578,875837237,858993205,959523893,909128501c959918133,859386156,892875825,741816631,842020913,959788596c895694896,875836471,825505592,909652268,909587252,741880889c959526961,825373744,824981040,875705656,825636144,942746677c875575601,825700659,943142188,842412848,845362488,909587248c943141943,926231604,959722548,741617712,959854385,942815025c824981556,926037304,892482873,959523890,842544435,943010359c892940588,842348595,1664561717,825243441,959527221,942422320c909392181,842021176,859388204,909719344,959197744,875835448c842608695,808464940,943076144,741554486,842348337,859321652c962802996,926167865,876164403,859255084,808859956,741881908c876164408,809056310,942746676,859191345,909455673,825242156c892940343,741685303,959854641,892678968,828586295,942945078c909455673,959523893,808923957,942814005,959920428,875901495c824980275,925970487,808662579,959523890,858863924,859059254" fillcolor="white" stroked="t" o:allowincell="t" style="position:absolute;left:3179;top:73;width:113;height:13;flip:xy;mso-wrap-style:none;v-text-anchor:middle">
                                    <v:fill o:detectmouseclick="t" type="solid" color2="black"/>
                                    <v:stroke color="black" weight="9360" joinstyle="miter" endcap="flat"/>
                                    <w10:wrap type="square"/>
                                  </v:rect>
                                  <v:roundrect id="shape_0" ID=" 506" fillcolor="white" stroked="t" o:allowincell="t" style="position:absolute;left:3170;top:88;width:129;height:13;flip:x;mso-wrap-style:none;v-text-anchor:middle">
                                    <v:fill o:detectmouseclick="t" type="solid" color2="black"/>
                                    <v:stroke color="black" weight="9360" joinstyle="miter" endcap="flat"/>
                                    <w10:wrap type="square"/>
                                  </v:roundrect>
                                </v:group>
                                <v:group id="shape_0" alt=" 507" style="position:absolute;left:3061;top:161;width:345;height:301">
                                  <v:shape id="shape_0" ID=" 508" coordsize="203,580" path="m28,0c24,12,19,24,23,34c27,43,33,43,51,55c69,67,105,80,129,105c153,130,187,165,195,207c203,249,186,316,174,357c162,398,141,426,121,454c101,482,77,504,57,525c37,546,12,568,0,580e" stroked="t" o:allowincell="t" style="position:absolute;left:3061;top:161;width:145;height:300;flip:x;mso-wrap-style:none;v-text-anchor:middle">
                                    <v:fill o:detectmouseclick="t" on="false"/>
                                    <v:stroke color="black" weight="9360" joinstyle="round" endcap="flat"/>
                                    <w10:wrap type="square"/>
                                  </v:shape>
                                  <v:shape id="shape_0" ID=" 509" coordsize="203,580" path="m28,0c24,12,19,24,23,34c27,43,33,43,51,55c69,67,105,80,129,105c153,130,187,165,195,207c203,249,186,316,174,357c162,398,141,426,121,454c101,482,77,504,57,525c37,546,12,568,0,580e" stroked="t" o:allowincell="t" style="position:absolute;left:3260;top:161;width:145;height:300;mso-wrap-style:none;v-text-anchor:middle">
                                    <v:fill o:detectmouseclick="t" on="false"/>
                                    <v:stroke color="black" weight="9360" joinstyle="round" endcap="flat"/>
                                    <w10:wrap type="square"/>
                                  </v:shape>
                                </v:group>
                              </v:group>
                              <v:rect id="shape_0" ID=" 510" fillcolor="white" stroked="f" o:allowincell="t" style="position:absolute;left:3152;top:458;width:151;height:35;flip:x;mso-wrap-style:none;v-text-anchor:middle">
                                <v:fill o:detectmouseclick="t" type="solid" color2="black"/>
                                <v:stroke color="#3465a4" joinstyle="round" endcap="flat"/>
                                <w10:wrap type="square"/>
                              </v:rect>
                              <v:shape id="shape_0" ID=" 511" coordsize="33,51" path="m0,0c9,9,19,19,24,27c29,35,31,43,33,51e" stroked="t" o:allowincell="t" style="position:absolute;left:3255;top:451;width:22;height:25;flip:x;mso-wrap-style:none;v-text-anchor:middle">
                                <v:fill o:detectmouseclick="t" on="false"/>
                                <v:stroke color="black" weight="9360" joinstyle="round" endcap="flat"/>
                                <w10:wrap type="square"/>
                              </v:shape>
                              <v:shape id="shape_0" ID=" 512" coordsize="33,51" path="m0,0c9,9,19,19,24,27c29,35,31,43,33,51e" stroked="t" o:allowincell="t" style="position:absolute;left:3190;top:451;width:22;height:25;mso-wrap-style:none;v-text-anchor:middle">
                                <v:fill o:detectmouseclick="t" on="false"/>
                                <v:stroke color="black" weight="9360" joinstyle="round" endcap="flat"/>
                                <w10:wrap type="square"/>
                              </v:shape>
                              <v:group id="shape_0" alt=" 513" style="position:absolute;left:3047;top:408;width:313;height:184">
                                <v:roundrect id="shape_0" ID=" 514" fillcolor="white" stroked="t" o:allowincell="t" style="position:absolute;left:3066;top:487;width:293;height:28;mso-wrap-style:none;v-text-anchor:middle">
                                  <v:fill o:detectmouseclick="t" type="solid" color2="black"/>
                                  <v:stroke color="black" weight="9360" joinstyle="miter" endcap="flat"/>
                                  <w10:wrap type="square"/>
                                </v:roundrect>
                                <v:rect id="shape_0" ID=" 515" path="l0,0l3474,21600l18126,21600l21600,0l0,0l825294848,1815228977l5321268,0l-1621098496,1444665730l-1582301184,1444665730l486014976,2126118090l1507328,1444610048l1183842304,1444665728l1182793728,1444665728l1162870784,1444665728l1161822208,1444665728l5242880,0l3145728,0l65536,655360l4259840,6488174l7274600,5505138l7340153,101l6619136,0l1180762112,0l600834048,2126117087l600834048,2126117087l1105199104,1444665730l1105199104,1444665730l0,0l0,0l0,0l0,0l0,0l0,0l0,0l-1809842176,1444660887l0,0l0,0l-1135607808,1444660906l-1038090240,1444660903l0,0l0,0l0,0l0,0l0,0l0,0l0,0l0,0l0,0l0,0l0,0l0,0l0,0l0,0l0,0l0,0l0,0l0,0l0,0l0,0l0,0l0,0l0,0l0,0l0,0l0,0l0,0l0,0l0,0l0,0l0,0l0,0l0,0l1162870784,1444660887l0,0l0,0l0,0l0,0l0,0l0,0l0,0l0,0l0,0l905969664,1444660938l-1399848960,1444660886l0,0l1225785344,1444660887l1236271104,1444660887l-1428160512,1444660886l-1420820480,1444660886l-2133852160,1444660885l0,0l843055104,1444660938l0,0l0,0l-1760559104,1444660887l0,0l0,0l0,0l0,0l0,0l0,0l0,0l0,0l0,0l0,0l-1410334720,1444660886l0,0l0,0l0,0l0,0l0,0l0,0l1815096368,1815096368l1815096368,1815096368l1815096368,1815096368l959787065,909523254l875637812,909521972l942881072,858860908l876099897,808859960l875835692,808859188l1815492664,1815096368l892482097,859125815l824980532,909390900l943206454,842099767l926037555,875573553l875835692,808859188l1815558200,842281261l808857912,741486901l875836465,942683702l762066488,808596529l875573816,824979512l909390900,943206454l841837622,942879537l909193781,875637808l909521972,892876848l808202348,859060332l825570608,824980528l909390900,859385910l741370936,741370928l825060400,892352055l808532277,875637812l909521972,926431280l808202348,808202348l808202348,808202348l808202348,808202348l808202348,808202348l808202348,808202348l875638124,858992689l808597300,875835692l808859188,1815492664l1815096368,1815096368l1815096368,1815096368l1815096368,1815096368l892418097,859191600l824981558,808792376l909325881,942763064l959460657,943076150l825766188,909717557l1815623219,892418097l859191600,824981558l808792376,909325881l892955704,926431033l741684784,892940345l892482354,926444596l926103093,741486904l892940345,926495026l876178482,825767986l741488432,943207736l809054262,926444600l960049206,741816632l943206456,909719861l926444592,892549173l741488950,943206456l942750005,942763064l959722801,875968050l825766188,909717557l1815623219,875706680l959459896,892873783l892481849,1815425336l959722040,859123768l809053234,809055033l1815097401,842216505l892614192,876096564l960049202,1815557687l808858169,892679987l926428213,859256117l1815295285,943011640l959853875,808987698l959789112,1815623729l892418097,842544437l942420016,942813748l825635377,942684268l959919416,925643313l942944564,825243958l892811372,875967288l959198518,943075892l842020659,842413932l875968048,942422072l959789104,959591734l892811372,942880565l942421553,926495794l842085689,959461740l959461683,959197232l808596276,875902006l825505900,909587256l959197746,926429748l926102841,959461740l926103857,942420280l859190583,942684215l959461740,959525429l942420535,926429753l942946358,942684268l858927154,942422068l909130037,842216240l892483692,909129525l942422064,943273010l942814512,959461740l959461683,942420016l942881077,808532277l825505644,959461171l925644339,926101812l942815536,892483692l875574832,942420016l892547641,892678194l942684268,842150709l942421815,859190583l842086455,959461740l959525429,959197751l859059762,808989233l942684268,858927154l942422068,808597552l942945074,942684268l858927154,942422068l808597552,942945074l942684268,858927154l942422068,808597552l942945074,942684268l858927154,942422068l808597552,942945074l942684268,858927154l942422068,808597552l942945074,892811372l825766710,942421042l960051253,959985202l942684268,859257141l942420016,859321655l842610229,942684268l825832760,824981560l875901240,909521465l942763060,959460657l943076150,825766188l909717557,1815623219l892418097,859191600l824981558,808792376l909325881,942763064l959460657,943076150l825766188,909717557l1815623219,875706680l959461425,892873783l825831737,1815097398l959722040,892678456l808987704,842610488l1815492403,859385913l943207730,876162097l859191090,1815361072l876164409,892743734l876162103,909586483l1815098673,926233144l942749238,809053240l925972281,1815557429l892418097,842215990l942422321,825504313l926494776,959789164l909195569,942420016l943273010,943011121l942684268,858929463l959198775,842217776l825767989,842610796l926233913,959198256l859059762,858992689l879505408,822096439l136328500,0l270532608,0l0,267124736l812384256,862728236l741619508,808857906l942763056,741749297l808857906,825388080l741355574,741370928l842558512,876163637l741880888,892418097l959984178,896284471l842084915,808204342l909192556,959459634l909718584,875835692l892745268,1815098167l943010093,825242418l741619761,875836465l926234166,879505459l825243192,909588788l842084908,942747958l1815099696,925906225l741880371,875836465l808464694,829175860l942880817,808661556l875637812,909521972l942815029,942748012l859387698,741880375l875836465,926234166l829175858,942814769l943140919,875637812l909521972,942815029l909193580,842151985l741879858,875836465l926234166,896284722l942814258,808202296l875639660,942815029l913059884,909325621l892679724,1815098931l959787572,741356600l943207478,1815361329l876032567,741355574l892351797,1815622449l808727351,741553457l1815162929,959526454l741749553,825322544l909586488,842084658l913059884,859320368l942944308,842084908l925970742,1815558192l942682166,875574323l825371704,825308722l926429239,808530284l960049461,741617713l875836465,926234166l829173811,825569329l808532281,875637812l909521972,808662837l808202348,808202348l808202348,808202348l808202348,808202348l808202348,942746988l876099888,909586738l875835692,808859188l1815558200,1815096368l1815096368,858861869l925906485,741879864l875836465,959460918l762066480,942878769l842021168,824979508l909390900,809054262l741370931,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25322544l926429750,876099376l875835692,808859188l1815558200,1815096368l1815096368,1815096368l1815096368,1815096368l1815096368,1815096368l1815096368,1815096368l959787065,909523254l875637812,909521972l942881072,858860908l876099897,808859960l875835692,808859188l1815492664,1815096368l892482097,859125815l824980532,909390900l943206454,842099767l926037555,875573553l875835692,808859188l1815558200,842281261l808857912,741486901l875836465,942683702l762066488,808596529l875573816,824979512l909390900,943206454l841837622,942879537l909193781,875637808l909521972,892876848l808202348,859060332l825570608,824980528l909390900,859385910l741370936,741370928l825060400,892352055l808532277,875637812l909521972,926431280l808202348,808202348l808202348,808202348m808202348,808202348m808202348,808202348" fillcolor="white" stroked="t" o:allowincell="t" style="position:absolute;left:3190;top:410;width:63;height:183;mso-wrap-style:none;v-text-anchor:middle;rotation:270">
                                  <v:fill o:detectmouseclick="t" type="solid" color2="black"/>
                                  <v:stroke color="black" weight="9360" joinstyle="miter" endcap="flat"/>
                                  <w10:wrap type="square"/>
                                </v:rect>
                                <v:oval id="shape_0" ID=" 516" fillcolor="white" stroked="t" o:allowincell="t" style="position:absolute;left:3047;top:484;width:48;height:34;mso-wrap-style:none;v-text-anchor:middle">
                                  <v:fill o:detectmouseclick="t" type="solid" color2="black"/>
                                  <v:stroke color="black" weight="9360" joinstyle="miter" endcap="flat"/>
                                  <w10:wrap type="square"/>
                                </v:oval>
                                <v:rect id="shape_0" ID=" 517" fillcolor="white" stroked="t" o:allowincell="t" style="position:absolute;left:3327;top:482;width:19;height:37;mso-wrap-style:none;v-text-anchor:middle">
                                  <v:fill o:detectmouseclick="t" type="solid" color2="black"/>
                                  <v:stroke color="black" weight="9360" joinstyle="miter" endcap="flat"/>
                                  <w10:wrap type="square"/>
                                </v:rect>
                                <v:oval id="shape_0" ID=" 518" fillcolor="white" stroked="t" o:allowincell="t" style="position:absolute;left:3229;top:497;width:11;height:7;mso-wrap-style:none;v-text-anchor:middle">
                                  <v:fill o:detectmouseclick="t" type="solid" color2="black"/>
                                  <v:stroke color="black" weight="9360" joinstyle="miter" endcap="flat"/>
                                  <w10:wrap type="square"/>
                                </v:oval>
                                <v:rect id="shape_0" ID=" 519" fillcolor="white" stroked="t" o:allowincell="t" style="position:absolute;left:3127;top:465;width:19;height:72;mso-wrap-style:none;v-text-anchor:middle">
                                  <v:fill o:detectmouseclick="t" type="solid" color2="black"/>
                                  <v:stroke color="black" weight="9360" joinstyle="miter" endcap="flat"/>
                                  <w10:wrap type="square"/>
                                </v:rect>
                              </v:group>
                            </v:group>
                            <v:group id="shape_0" alt=" 520" style="position:absolute;left:3057;top:304;width:330;height:141">
                              <v:group id="shape_0" alt=" 521" style="position:absolute;left:3057;top:304;width:330;height:7">
                                <v:line id="shape_0" from="3073,311" to="3365,311" ID=" 522" stroked="t" o:allowincell="t" style="position:absolute">
                                  <v:stroke color="black" weight="9360" joinstyle="miter" endcap="flat"/>
                                  <v:fill o:detectmouseclick="t" on="false"/>
                                  <w10:wrap type="square"/>
                                </v:line>
                                <v:shape id="shape_0" ID=" 523" coordsize="30,15" path="m0,15c0,15,15,7,30,0e" stroked="t" o:allowincell="t" style="position:absolute;left:3366;top:304;width:20;height:6;mso-wrap-style:none;v-text-anchor:middle">
                                  <v:fill o:detectmouseclick="t" on="false"/>
                                  <v:stroke color="black" weight="9360" joinstyle="round" endcap="flat"/>
                                  <w10:wrap type="square"/>
                                </v:shape>
                                <v:shape id="shape_0" ID=" 524" coordsize="30,15" path="m0,15c0,15,15,7,30,0e" stroked="t" o:allowincell="t" style="position:absolute;left:3058;top:304;width:20;height:6;flip:x;mso-wrap-style:none;v-text-anchor:middle">
                                  <v:fill o:detectmouseclick="t" on="false"/>
                                  <v:stroke color="black" weight="9360" joinstyle="round" endcap="flat"/>
                                  <w10:wrap type="square"/>
                                </v:shape>
                              </v:group>
                              <v:line id="shape_0" from="3118,330" to="3156,330" ID=" 525" stroked="t" o:allowincell="t" style="position:absolute">
                                <v:stroke color="black" weight="6480" joinstyle="miter" endcap="flat"/>
                                <v:fill o:detectmouseclick="t" on="false"/>
                                <w10:wrap type="square"/>
                              </v:line>
                              <v:line id="shape_0" from="3189,330" to="3246,330" ID=" 526" stroked="t" o:allowincell="t" style="position:absolute">
                                <v:stroke color="black" weight="6480" joinstyle="miter" endcap="flat"/>
                                <v:fill o:detectmouseclick="t" on="false"/>
                                <w10:wrap type="square"/>
                              </v:line>
                              <v:line id="shape_0" from="3281,330" to="3308,330" ID=" 527" stroked="t" o:allowincell="t" style="position:absolute">
                                <v:stroke color="black" weight="6480" joinstyle="miter" endcap="flat"/>
                                <v:fill o:detectmouseclick="t" on="false"/>
                                <w10:wrap type="square"/>
                              </v:line>
                              <v:line id="shape_0" from="3150,357" to="3203,357" ID=" 528" stroked="t" o:allowincell="t" style="position:absolute">
                                <v:stroke color="black" weight="6480" joinstyle="miter" endcap="flat"/>
                                <v:fill o:detectmouseclick="t" on="false"/>
                                <w10:wrap type="square"/>
                              </v:line>
                              <v:line id="shape_0" from="3274,357" to="3355,357" ID=" 529" stroked="t" o:allowincell="t" style="position:absolute">
                                <v:stroke color="black" weight="6480" joinstyle="miter" endcap="flat"/>
                                <v:fill o:detectmouseclick="t" on="false"/>
                                <w10:wrap type="square"/>
                              </v:line>
                              <v:line id="shape_0" from="3116,386" to="3154,386" ID=" 530" stroked="t" o:allowincell="t" style="position:absolute">
                                <v:stroke color="black" weight="6480" joinstyle="miter" endcap="flat"/>
                                <v:fill o:detectmouseclick="t" on="false"/>
                                <w10:wrap type="square"/>
                              </v:line>
                              <v:line id="shape_0" from="3198,386" to="3259,386" ID=" 531" stroked="t" o:allowincell="t" style="position:absolute">
                                <v:stroke color="black" weight="6480" joinstyle="miter" endcap="flat"/>
                                <v:fill o:detectmouseclick="t" on="false"/>
                                <w10:wrap type="square"/>
                              </v:line>
                              <v:line id="shape_0" from="3163,419" to="3224,419" ID=" 532" stroked="t" o:allowincell="t" style="position:absolute">
                                <v:stroke color="black" weight="6480" joinstyle="miter" endcap="flat"/>
                                <v:fill o:detectmouseclick="t" on="false"/>
                                <w10:wrap type="square"/>
                              </v:line>
                              <v:line id="shape_0" from="3246,421" to="3284,421" ID=" 533" stroked="t" o:allowincell="t" style="position:absolute">
                                <v:stroke color="black" weight="6480" joinstyle="miter" endcap="flat"/>
                                <v:fill o:detectmouseclick="t" on="false"/>
                                <w10:wrap type="square"/>
                              </v:line>
                              <v:line id="shape_0" from="3087,355" to="3112,355" ID=" 534" stroked="t" o:allowincell="t" style="position:absolute">
                                <v:stroke color="black" weight="6480" joinstyle="miter" endcap="flat"/>
                                <v:fill o:detectmouseclick="t" on="false"/>
                                <w10:wrap type="square"/>
                              </v:line>
                              <v:line id="shape_0" from="3285,385" to="3344,385" ID=" 535" stroked="t" o:allowincell="t" style="position:absolute">
                                <v:stroke color="black" weight="6480" joinstyle="miter" endcap="flat"/>
                                <v:fill o:detectmouseclick="t" on="false"/>
                                <w10:wrap type="square"/>
                              </v:line>
                              <v:line id="shape_0" from="3179,446" to="3217,446" ID=" 536" stroked="t" o:allowincell="t" style="position:absolute">
                                <v:stroke color="black" weight="6480" joinstyle="miter" endcap="flat"/>
                                <v:fill o:detectmouseclick="t" on="false"/>
                                <w10:wrap type="square"/>
                              </v:line>
                            </v:group>
                            <v:group id="shape_0" alt=" 537" style="position:absolute;left:3005;top:1344;width:447;height:133">
                              <v:group id="shape_0" alt=" 538" style="position:absolute;left:3005;top:1344;width:447;height:7">
                                <v:line id="shape_0" from="3026,1351" to="3422,1351" ID=" 539" stroked="t" o:allowincell="t" style="position:absolute">
                                  <v:stroke color="black" weight="9360" joinstyle="miter" endcap="flat"/>
                                  <v:fill o:detectmouseclick="t" on="false"/>
                                  <w10:wrap type="square"/>
                                </v:line>
                                <v:shape id="shape_0" ID=" 540" coordsize="30,15" path="m0,15c0,15,15,7,30,0e" stroked="t" o:allowincell="t" style="position:absolute;left:3423;top:1344;width:28;height:6;mso-wrap-style:none;v-text-anchor:middle">
                                  <v:fill o:detectmouseclick="t" on="false"/>
                                  <v:stroke color="black" weight="9360" joinstyle="round" endcap="flat"/>
                                  <w10:wrap type="square"/>
                                </v:shape>
                                <v:shape id="shape_0" ID=" 541" coordsize="30,15" path="m0,15c0,15,15,7,30,0e" stroked="t" o:allowincell="t" style="position:absolute;left:3006;top:1344;width:28;height:6;flip:x;mso-wrap-style:none;v-text-anchor:middle">
                                  <v:fill o:detectmouseclick="t" on="false"/>
                                  <v:stroke color="black" weight="9360" joinstyle="round" endcap="flat"/>
                                  <w10:wrap type="square"/>
                                </v:shape>
                              </v:group>
                              <v:line id="shape_0" from="3087,1369" to="3138,1369" ID=" 542" stroked="t" o:allowincell="t" style="position:absolute">
                                <v:stroke color="black" weight="6480" joinstyle="miter" endcap="flat"/>
                                <v:fill o:detectmouseclick="t" on="false"/>
                                <w10:wrap type="square"/>
                              </v:line>
                              <v:line id="shape_0" from="3184,1369" to="3262,1369" ID=" 543" stroked="t" o:allowincell="t" style="position:absolute">
                                <v:stroke color="black" weight="6480" joinstyle="miter" endcap="flat"/>
                                <v:fill o:detectmouseclick="t" on="false"/>
                                <w10:wrap type="square"/>
                              </v:line>
                              <v:line id="shape_0" from="3307,1369" to="3344,1369" ID=" 544" stroked="t" o:allowincell="t" style="position:absolute">
                                <v:stroke color="black" weight="6480" joinstyle="miter" endcap="flat"/>
                                <v:fill o:detectmouseclick="t" on="false"/>
                                <w10:wrap type="square"/>
                              </v:line>
                              <v:line id="shape_0" from="3131,1394" to="3203,1394" ID=" 545" stroked="t" o:allowincell="t" style="position:absolute">
                                <v:stroke color="black" weight="6480" joinstyle="miter" endcap="flat"/>
                                <v:fill o:detectmouseclick="t" on="false"/>
                                <w10:wrap type="square"/>
                              </v:line>
                              <v:line id="shape_0" from="3299,1394" to="3409,1394" ID=" 546" stroked="t" o:allowincell="t" style="position:absolute">
                                <v:stroke color="black" weight="6480" joinstyle="miter" endcap="flat"/>
                                <v:fill o:detectmouseclick="t" on="false"/>
                                <w10:wrap type="square"/>
                              </v:line>
                              <v:line id="shape_0" from="3084,1422" to="3135,1422" ID=" 547" stroked="t" o:allowincell="t" style="position:absolute">
                                <v:stroke color="black" weight="6480" joinstyle="miter" endcap="flat"/>
                                <v:fill o:detectmouseclick="t" on="false"/>
                                <w10:wrap type="square"/>
                              </v:line>
                              <v:line id="shape_0" from="3196,1422" to="3280,1422" ID=" 548" stroked="t" o:allowincell="t" style="position:absolute">
                                <v:stroke color="black" weight="6480" joinstyle="miter" endcap="flat"/>
                                <v:fill o:detectmouseclick="t" on="false"/>
                                <w10:wrap type="square"/>
                              </v:line>
                              <v:line id="shape_0" from="3149,1453" to="3233,1453" ID=" 549" stroked="t" o:allowincell="t" style="position:absolute">
                                <v:stroke color="black" weight="6480" joinstyle="miter" endcap="flat"/>
                                <v:fill o:detectmouseclick="t" on="false"/>
                                <w10:wrap type="square"/>
                              </v:line>
                              <v:line id="shape_0" from="3260,1454" to="3311,1454" ID=" 550" stroked="t" o:allowincell="t" style="position:absolute">
                                <v:stroke color="black" weight="6480" joinstyle="miter" endcap="flat"/>
                                <v:fill o:detectmouseclick="t" on="false"/>
                                <w10:wrap type="square"/>
                              </v:line>
                              <v:line id="shape_0" from="3046,1392" to="3080,1392" ID=" 551" stroked="t" o:allowincell="t" style="position:absolute">
                                <v:stroke color="black" weight="6480" joinstyle="miter" endcap="flat"/>
                                <v:fill o:detectmouseclick="t" on="false"/>
                                <w10:wrap type="square"/>
                              </v:line>
                              <v:line id="shape_0" from="3313,1420" to="3394,1420" ID=" 552" stroked="t" o:allowincell="t" style="position:absolute">
                                <v:stroke color="black" weight="6480" joinstyle="miter" endcap="flat"/>
                                <v:fill o:detectmouseclick="t" on="false"/>
                                <w10:wrap type="square"/>
                              </v:line>
                              <v:line id="shape_0" from="3169,1478" to="3220,1478" ID=" 553" stroked="t" o:allowincell="t" style="position:absolute">
                                <v:stroke color="black" weight="6480" joinstyle="miter" endcap="flat"/>
                                <v:fill o:detectmouseclick="t" on="false"/>
                                <w10:wrap type="square"/>
                              </v:line>
                            </v:group>
                            <v:group id="shape_0" alt=" 554" style="position:absolute;left:4183;top:1523;width:528;height:672">
                              <v:roundrect id="shape_0" ID=" 555" fillcolor="white" stroked="t" o:allowincell="t" style="position:absolute;left:4183;top:1668;width:527;height:526;mso-wrap-style:none;v-text-anchor:middle">
                                <v:fill o:detectmouseclick="t" type="solid" color2="black"/>
                                <v:stroke color="black" weight="9360" joinstyle="miter" endcap="flat"/>
                                <w10:wrap type="square"/>
                              </v:roundrect>
                              <v:shape id="shape_0" ID=" 556" coordsize="1400,680" path="m0,680l300,520l300,0l1100,0l1100,520l1400,680e" fillcolor="white" stroked="t" o:allowincell="t" style="position:absolute;left:4235;top:1523;width:426;height:152;mso-wrap-style:none;v-text-anchor:middle">
                                <v:fill o:detectmouseclick="t" type="solid" color2="black"/>
                                <v:stroke color="black" weight="9360" joinstyle="round" endcap="flat"/>
                                <w10:wrap type="square"/>
                              </v:shape>
                            </v:group>
                            <v:group id="shape_0" alt=" 557" style="position:absolute;left:4183;top:2071;width:525;height:113">
                              <v:roundrect id="shape_0" ID=" 558" stroked="f" o:allowincell="t" style="position:absolute;left:4212;top:2083;width:475;height:100;mso-wrap-style:none;v-text-anchor:middle">
                                <v:imagedata r:id="rId37" o:detectmouseclick="t"/>
                                <v:stroke color="#3465a4" joinstyle="round" endcap="flat"/>
                                <w10:wrap type="square"/>
                              </v:roundrect>
                              <v:line id="shape_0" from="4183,2071" to="4708,2071" ID=" 559" stroked="t" o:allowincell="t" style="position:absolute">
                                <v:stroke color="black" weight="9360" joinstyle="miter" endcap="flat"/>
                                <v:fill o:detectmouseclick="t" on="false"/>
                                <w10:wrap type="square"/>
                              </v:line>
                            </v:group>
                            <v:group id="shape_0" alt="xjhhxtx4" style="position:absolute;left:3842;top:709;width:585;height:1280">
                              <v:group id="shape_0" alt="xjh01-1-3015:36:35" style="position:absolute;left:3842;top:709;width:581;height:598">
                                <v:shape id="shape_0" ID=" 562" coordsize="2400,2400" path="m0,2400l2000,2400l2200,2346l2346,2200l2400,2000l2400,0e" stroked="t" o:allowincell="t" style="position:absolute;left:3842;top:763;width:527;height:543;mso-wrap-style:none;v-text-anchor:middle;rotation:270">
                                  <v:fill o:detectmouseclick="t" on="false"/>
                                  <v:stroke color="black" weight="9360" joinstyle="round" endcap="flat"/>
                                  <w10:wrap type="square"/>
                                </v:shape>
                                <v:shape id="shape_0" ID=" 563" coordsize="2640,2640" path="m0,2640l2000,2640l2166,2618l2320,2554l2453,2453l2554,2320l2618,2166l2640,2000l2640,0e" stroked="t" o:allowincell="t" style="position:absolute;left:3842;top:710;width:580;height:597;mso-wrap-style:none;v-text-anchor:middle;rotation:270">
                                  <v:fill o:detectmouseclick="t" on="false"/>
                                  <v:stroke color="black" weight="9360" joinstyle="round" endcap="flat"/>
                                  <w10:wrap type="square"/>
                                </v:shape>
                              </v:group>
                              <v:group id="shape_0" alt=" 564" style="position:absolute;left:4372;top:1076;width:55;height:913">
                                <v:line id="shape_0" from="4372,1076" to="4372,1989" ID=" 565" stroked="t" o:allowincell="t" style="position:absolute;flip:y">
                                  <v:stroke color="black" weight="9360" joinstyle="miter" endcap="flat"/>
                                  <v:fill o:detectmouseclick="t" on="false"/>
                                  <w10:wrap type="square"/>
                                </v:line>
                                <v:line id="shape_0" from="4428,1076" to="4428,1989" ID=" 566" stroked="t" o:allowincell="t" style="position:absolute;flip:y">
                                  <v:stroke color="black" weight="9360" joinstyle="miter" endcap="flat"/>
                                  <v:fill o:detectmouseclick="t" on="false"/>
                                  <w10:wrap type="square"/>
                                </v:line>
                              </v:group>
                            </v:group>
                            <v:group id="shape_0" alt=" 567" style="position:absolute;left:5496;top:1523;width:528;height:672">
                              <v:roundrect id="shape_0" ID=" 568" fillcolor="white" stroked="t" o:allowincell="t" style="position:absolute;left:5496;top:1668;width:527;height:526;mso-wrap-style:none;v-text-anchor:middle">
                                <v:fill o:detectmouseclick="t" type="solid" color2="black"/>
                                <v:stroke color="black" weight="9360" joinstyle="miter" endcap="flat"/>
                                <w10:wrap type="square"/>
                              </v:roundrect>
                              <v:shape id="shape_0" ID=" 569" coordsize="1400,680" path="m0,680l300,520l300,0l1100,0l1100,520l1400,680e" fillcolor="white" stroked="t" o:allowincell="t" style="position:absolute;left:5548;top:1523;width:426;height:152;mso-wrap-style:none;v-text-anchor:middle">
                                <v:fill o:detectmouseclick="t" type="solid" color2="black"/>
                                <v:stroke color="black" weight="9360" joinstyle="round" endcap="flat"/>
                                <w10:wrap type="square"/>
                              </v:shape>
                            </v:group>
                            <v:group id="shape_0" alt="xjhhxtx4" style="position:absolute;left:5255;top:1146;width:472;height:859">
                              <v:group id="shape_0" alt="xjh01-1-3015:36:35" style="position:absolute;left:5255;top:1146;width:344;height:598">
                                <v:shape id="shape_0" ID=" 572" coordsize="2400,2400" path="m0,2400l2000,2400l2200,2346l2346,2200l2400,2000l2400,0e" stroked="t" o:allowincell="t" style="position:absolute;left:5255;top:1190;width:301;height:543;mso-wrap-style:none;v-text-anchor:middle;rotation:270">
                                  <v:fill o:detectmouseclick="t" on="false"/>
                                  <v:stroke color="black" weight="9360" joinstyle="round" endcap="flat"/>
                                  <w10:wrap type="square"/>
                                </v:shape>
                                <v:shape id="shape_0" ID=" 573" coordsize="2640,2640" path="m0,2640l2000,2640l2166,2618l2320,2554l2453,2453l2554,2320l2618,2166l2640,2000l2640,0e" stroked="t" o:allowincell="t" style="position:absolute;left:5267;top:1148;width:331;height:597;mso-wrap-style:none;v-text-anchor:middle;rotation:270">
                                  <v:fill o:detectmouseclick="t" on="false"/>
                                  <v:stroke color="black" weight="9360" joinstyle="round" endcap="flat"/>
                                  <w10:wrap type="square"/>
                                </v:shape>
                              </v:group>
                              <v:group id="shape_0" alt=" 574" style="position:absolute;left:5672;top:1483;width:55;height:522">
                                <v:line id="shape_0" from="5672,1483" to="5672,2005" ID=" 575" stroked="t" o:allowincell="t" style="position:absolute;flip:y">
                                  <v:stroke color="black" weight="9360" joinstyle="miter" endcap="flat"/>
                                  <v:fill o:detectmouseclick="t" on="false"/>
                                  <w10:wrap type="square"/>
                                </v:line>
                                <v:line id="shape_0" from="5728,1483" to="5728,2005" ID=" 576" stroked="t" o:allowincell="t" style="position:absolute;flip:y">
                                  <v:stroke color="black" weight="9360" joinstyle="miter" endcap="flat"/>
                                  <v:fill o:detectmouseclick="t" on="false"/>
                                  <w10:wrap type="square"/>
                                </v:line>
                              </v:group>
                            </v:group>
                            <v:shape id="shape_0" fillcolor="white" stroked="t" o:allowincell="t" style="position:absolute;left:3440;top:182;width:1460;height:35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d H</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SO</w:t>
                                    </w:r>
                                    <w:r>
                                      <w:rPr>
                                        <w:kern w:val="2"/>
                                        <w:sz w:val="18"/>
                                        <w:szCs w:val="18"/>
                                        <w:vertAlign w:val="subscript"/>
                                        <w:rFonts w:ascii="Times New Roman" w:hAnsi="Times New Roman" w:eastAsia="Times New Roman" w:cs="Times New Roman"/>
                                        <w:color w:val="auto"/>
                                        <w:lang w:val="en-US" w:bidi="ar-SA"/>
                                      </w:rPr>
                                      <w:t xml:space="preserve">4 </w:t>
                                    </w:r>
                                    <w:r>
                                      <w:rPr>
                                        <w:kern w:val="2"/>
                                        <w:sz w:val="18"/>
                                        <w:szCs w:val="18"/>
                                        <w:rFonts w:ascii="Times New Roman" w:hAnsi="Times New Roman" w:eastAsia="Times New Roman" w:cs="Times New Roman"/>
                                        <w:color w:val="auto"/>
                                        <w:lang w:val="en-US" w:bidi="ar-SA"/>
                                      </w:rPr>
                                      <w:t>đặc</w:t>
                                    </w:r>
                                  </w:p>
                                </w:txbxContent>
                              </v:textbox>
                              <v:fill o:detectmouseclick="t" type="solid" color2="black"/>
                              <v:stroke color="white" weight="9360" joinstyle="miter" endcap="flat"/>
                              <w10:wrap type="square"/>
                            </v:shape>
                            <v:rect id="shape_0" ID=" 578" fillcolor="white" stroked="t" o:allowincell="t" style="position:absolute;left:5713;top:1437;width:215;height:13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ect>
                          </v:group>
                        </w:pict>
                      </mc:Fallback>
                    </mc:AlternateContent>
                  </w:r>
                </w:p>
              </w:tc>
            </w:tr>
          </w:tbl>
          <w:p>
            <w:pPr>
              <w:pStyle w:val="Normal"/>
              <w:spacing w:lineRule="auto" w:line="276"/>
              <w:ind w:right="-1" w:hanging="0"/>
              <w:jc w:val="both"/>
              <w:rPr/>
            </w:pPr>
            <w:r>
              <w:rPr>
                <w:b/>
                <w:lang w:val="nl-NL"/>
              </w:rPr>
              <w:t>a)</w:t>
            </w:r>
            <w:r>
              <w:rPr>
                <w:lang w:val="nl-NL"/>
              </w:rPr>
              <w:t xml:space="preserve"> Viết tất cả các phương trình phản ứng có thể xảy ra trong thí nghiệm?</w:t>
            </w:r>
          </w:p>
          <w:p>
            <w:pPr>
              <w:pStyle w:val="NoSpacing"/>
              <w:spacing w:lineRule="auto" w:line="276"/>
              <w:ind w:right="-1" w:hanging="0"/>
              <w:jc w:val="both"/>
              <w:rPr/>
            </w:pP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Nêu vai trò của Cu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khan và của bông tẩm NaOH trong thí nghiệm?</w:t>
            </w:r>
          </w:p>
          <w:p>
            <w:pPr>
              <w:pStyle w:val="NoSpacing"/>
              <w:spacing w:lineRule="auto" w:line="276"/>
              <w:ind w:right="-1" w:hanging="0"/>
              <w:jc w:val="both"/>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Tìm một đơn chất thay thế N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S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trong thí nghiệm trên? Viết phương trình phản ứng của đơn chất đó với dung dịch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w:t>
            </w:r>
          </w:p>
          <w:p>
            <w:pPr>
              <w:pStyle w:val="Normal"/>
              <w:spacing w:lineRule="auto" w:line="276"/>
              <w:jc w:val="both"/>
              <w:rPr/>
            </w:pPr>
            <w:r>
              <w:rPr>
                <w:b/>
                <w:lang w:val="pt-BR"/>
              </w:rPr>
              <w:t>2.</w:t>
            </w:r>
            <w:r>
              <w:rPr>
                <w:lang w:val="pt-BR"/>
              </w:rPr>
              <w:t xml:space="preserve"> Cho các sơ đồ phản ứng sau:</w:t>
            </w:r>
          </w:p>
          <w:p>
            <w:pPr>
              <w:pStyle w:val="Normal"/>
              <w:spacing w:lineRule="auto" w:line="276"/>
              <w:jc w:val="both"/>
              <w:rPr/>
            </w:pPr>
            <w:r>
              <w:rPr/>
              <w:tab/>
              <w:t>(1) X</w:t>
            </w:r>
            <w:r>
              <w:rPr>
                <w:vertAlign w:val="subscript"/>
              </w:rPr>
              <w:t>1</w:t>
            </w:r>
            <w:r>
              <w:rPr/>
              <w:t xml:space="preserve"> + H</w:t>
            </w:r>
            <w:r>
              <w:rPr>
                <w:vertAlign w:val="subscript"/>
              </w:rPr>
              <w:t>2</w:t>
            </w:r>
            <w:r>
              <w:rPr/>
              <w:t xml:space="preserv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7775" cy="2476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8"/>
                          <a:srcRect l="-29" t="-146" r="-29" b="-146"/>
                          <a:stretch>
                            <a:fillRect/>
                          </a:stretch>
                        </pic:blipFill>
                        <pic:spPr bwMode="auto">
                          <a:xfrm>
                            <a:off x="0" y="0"/>
                            <a:ext cx="1247775" cy="247650"/>
                          </a:xfrm>
                          <a:prstGeom prst="rect">
                            <a:avLst/>
                          </a:prstGeom>
                        </pic:spPr>
                      </pic:pic>
                    </a:graphicData>
                  </a:graphic>
                </wp:inline>
              </w:drawing>
            </w:r>
            <w:r>
              <w:rPr>
                <w:position w:val="-6"/>
              </w:rPr>
            </w:r>
            <w:r>
              <w:rPr>
                <w:position w:val="-6"/>
              </w:rPr>
              <w:fldChar w:fldCharType="end"/>
            </w:r>
            <w:r>
              <w:rPr/>
              <w:t xml:space="preserve"> X</w:t>
            </w:r>
            <w:r>
              <w:rPr>
                <w:vertAlign w:val="subscript"/>
              </w:rPr>
              <w:t>2</w:t>
            </w:r>
            <w:r>
              <w:rPr/>
              <w:t xml:space="preserve"> + X</w:t>
            </w:r>
            <w:r>
              <w:rPr>
                <w:vertAlign w:val="subscript"/>
              </w:rPr>
              <w:t>3</w:t>
            </w:r>
            <w:r>
              <w:rPr/>
              <w:drawing>
                <wp:inline distT="0" distB="0" distL="0" distR="0">
                  <wp:extent cx="71120" cy="1911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9"/>
                          <a:srcRect l="-493" t="-188" r="-493" b="-188"/>
                          <a:stretch>
                            <a:fillRect/>
                          </a:stretch>
                        </pic:blipFill>
                        <pic:spPr bwMode="auto">
                          <a:xfrm>
                            <a:off x="0" y="0"/>
                            <a:ext cx="71120" cy="191135"/>
                          </a:xfrm>
                          <a:prstGeom prst="rect">
                            <a:avLst/>
                          </a:prstGeom>
                        </pic:spPr>
                      </pic:pic>
                    </a:graphicData>
                  </a:graphic>
                </wp:inline>
              </w:drawing>
            </w:r>
            <w:r>
              <w:rPr/>
              <w:t xml:space="preserve"> + H</w:t>
            </w:r>
            <w:r>
              <w:rPr>
                <w:vertAlign w:val="subscript"/>
              </w:rPr>
              <w:t>2</w:t>
            </w:r>
            <w:r>
              <w:rPr/>
              <w:drawing>
                <wp:inline distT="0" distB="0" distL="0" distR="0">
                  <wp:extent cx="71120" cy="1911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0"/>
                          <a:srcRect l="-493" t="-188" r="-493" b="-188"/>
                          <a:stretch>
                            <a:fillRect/>
                          </a:stretch>
                        </pic:blipFill>
                        <pic:spPr bwMode="auto">
                          <a:xfrm>
                            <a:off x="0" y="0"/>
                            <a:ext cx="71120" cy="191135"/>
                          </a:xfrm>
                          <a:prstGeom prst="rect">
                            <a:avLst/>
                          </a:prstGeom>
                        </pic:spPr>
                      </pic:pic>
                    </a:graphicData>
                  </a:graphic>
                </wp:inline>
              </w:drawing>
            </w:r>
            <w:r>
              <w:rPr>
                <w:vertAlign w:val="subscript"/>
              </w:rPr>
              <w:tab/>
              <w:tab/>
            </w:r>
          </w:p>
          <w:p>
            <w:pPr>
              <w:pStyle w:val="Normal"/>
              <w:spacing w:lineRule="auto" w:line="276"/>
              <w:jc w:val="both"/>
              <w:rPr>
                <w:vertAlign w:val="subscript"/>
              </w:rPr>
            </w:pPr>
            <w:r>
              <w:rPr/>
              <w:tab/>
              <w:t>(2) X</w:t>
            </w:r>
            <w:r>
              <w:rPr>
                <w:vertAlign w:val="subscript"/>
              </w:rPr>
              <w:t>2</w:t>
            </w:r>
            <w:r>
              <w:rPr/>
              <w:t xml:space="preserve"> + X</w:t>
            </w:r>
            <w:r>
              <w:rPr>
                <w:vertAlign w:val="subscript"/>
              </w:rPr>
              <w:t>4</w:t>
            </w:r>
            <w:r>
              <w:rPr/>
              <w:object w:dxaOrig="6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5pt;height:16.5pt" filled="f" o:ole="">
                  <v:imagedata r:id="rId42" o:title=""/>
                </v:shape>
                <o:OLEObject Type="Embed" ProgID="" ShapeID="ole_rId41" DrawAspect="Content" ObjectID="_827089746" r:id="rId41"/>
              </w:object>
            </w:r>
            <w:r>
              <w:rPr/>
              <w:t xml:space="preserve"> BaCO</w:t>
            </w:r>
            <w:r>
              <w:rPr>
                <w:vertAlign w:val="subscript"/>
              </w:rPr>
              <w:t>3</w:t>
            </w:r>
            <w:r>
              <w:rPr/>
              <w:drawing>
                <wp:inline distT="0" distB="0" distL="0" distR="0">
                  <wp:extent cx="71120" cy="1911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3"/>
                          <a:srcRect l="-493" t="-188" r="-493" b="-188"/>
                          <a:stretch>
                            <a:fillRect/>
                          </a:stretch>
                        </pic:blipFill>
                        <pic:spPr bwMode="auto">
                          <a:xfrm>
                            <a:off x="0" y="0"/>
                            <a:ext cx="71120" cy="191135"/>
                          </a:xfrm>
                          <a:prstGeom prst="rect">
                            <a:avLst/>
                          </a:prstGeom>
                        </pic:spPr>
                      </pic:pic>
                    </a:graphicData>
                  </a:graphic>
                </wp:inline>
              </w:drawing>
            </w:r>
            <w:r>
              <w:rPr/>
              <w:t xml:space="preserve"> + Na</w:t>
            </w:r>
            <w:r>
              <w:rPr>
                <w:vertAlign w:val="subscript"/>
              </w:rPr>
              <w:t>2</w:t>
            </w:r>
            <w:r>
              <w:rPr/>
              <w:t>CO</w:t>
            </w:r>
            <w:r>
              <w:rPr>
                <w:vertAlign w:val="subscript"/>
              </w:rPr>
              <w:t xml:space="preserve">3 </w:t>
            </w:r>
            <w:r>
              <w:rPr/>
              <w:t xml:space="preserve"> + H</w:t>
            </w:r>
            <w:r>
              <w:rPr>
                <w:vertAlign w:val="subscript"/>
              </w:rPr>
              <w:t>2</w:t>
            </w:r>
            <w:r>
              <w:rPr/>
              <w:t>O</w:t>
            </w:r>
          </w:p>
          <w:p>
            <w:pPr>
              <w:pStyle w:val="Normal"/>
              <w:spacing w:lineRule="auto" w:line="276"/>
              <w:jc w:val="both"/>
              <w:rPr/>
            </w:pPr>
            <w:r>
              <w:rPr/>
              <w:tab/>
              <w:t>(3) X</w:t>
            </w:r>
            <w:r>
              <w:rPr>
                <w:vertAlign w:val="subscript"/>
              </w:rPr>
              <w:t>2</w:t>
            </w:r>
            <w:r>
              <w:rPr/>
              <w:t xml:space="preserve"> + X</w:t>
            </w:r>
            <w:r>
              <w:rPr>
                <w:vertAlign w:val="subscript"/>
              </w:rPr>
              <w:t>3</w:t>
            </w:r>
            <w:r>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5pt;height:16.5pt" filled="f" o:ole="">
                  <v:imagedata r:id="rId45" o:title=""/>
                </v:shape>
                <o:OLEObject Type="Embed" ProgID="" ShapeID="ole_rId44" DrawAspect="Content" ObjectID="_175492694" r:id="rId44"/>
              </w:object>
            </w:r>
            <w:r>
              <w:rPr/>
              <w:t xml:space="preserve"> X</w:t>
            </w:r>
            <w:r>
              <w:rPr>
                <w:vertAlign w:val="subscript"/>
              </w:rPr>
              <w:t>1</w:t>
            </w:r>
            <w:r>
              <w:rPr/>
              <w:t xml:space="preserve"> + X</w:t>
            </w:r>
            <w:r>
              <w:rPr>
                <w:vertAlign w:val="subscript"/>
              </w:rPr>
              <w:t>5</w:t>
            </w:r>
            <w:r>
              <w:rPr/>
              <w:t xml:space="preserve"> + H</w:t>
            </w:r>
            <w:r>
              <w:rPr>
                <w:vertAlign w:val="subscript"/>
              </w:rPr>
              <w:t>2</w:t>
            </w:r>
            <w:r>
              <w:rPr/>
              <w:t>O</w:t>
              <w:tab/>
              <w:tab/>
              <w:tab/>
            </w:r>
          </w:p>
          <w:p>
            <w:pPr>
              <w:pStyle w:val="Normal"/>
              <w:spacing w:lineRule="auto" w:line="276"/>
              <w:jc w:val="both"/>
              <w:rPr/>
            </w:pPr>
            <w:r>
              <w:rPr/>
              <w:tab/>
              <w:t>(4) X</w:t>
            </w:r>
            <w:r>
              <w:rPr>
                <w:vertAlign w:val="subscript"/>
              </w:rPr>
              <w:t>4</w:t>
            </w:r>
            <w:r>
              <w:rPr/>
              <w:t xml:space="preserve"> + X</w:t>
            </w:r>
            <w:r>
              <w:rPr>
                <w:vertAlign w:val="subscript"/>
              </w:rPr>
              <w:t>6</w:t>
            </w:r>
            <w:r>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5pt;height:16.5pt" filled="f" o:ole="">
                  <v:imagedata r:id="rId47" o:title=""/>
                </v:shape>
                <o:OLEObject Type="Embed" ProgID="" ShapeID="ole_rId46" DrawAspect="Content" ObjectID="_1319984797" r:id="rId46"/>
              </w:object>
            </w:r>
            <w:r>
              <w:rPr/>
              <w:t xml:space="preserve"> BaSO</w:t>
            </w:r>
            <w:r>
              <w:rPr>
                <w:vertAlign w:val="subscript"/>
              </w:rPr>
              <w:t>4</w:t>
            </w:r>
            <w:r>
              <w:rPr/>
              <w:drawing>
                <wp:inline distT="0" distB="0" distL="0" distR="0">
                  <wp:extent cx="71120" cy="1911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8"/>
                          <a:srcRect l="-493" t="-188" r="-493" b="-188"/>
                          <a:stretch>
                            <a:fillRect/>
                          </a:stretch>
                        </pic:blipFill>
                        <pic:spPr bwMode="auto">
                          <a:xfrm>
                            <a:off x="0" y="0"/>
                            <a:ext cx="71120" cy="191135"/>
                          </a:xfrm>
                          <a:prstGeom prst="rect">
                            <a:avLst/>
                          </a:prstGeom>
                        </pic:spPr>
                      </pic:pic>
                    </a:graphicData>
                  </a:graphic>
                </wp:inline>
              </w:drawing>
            </w:r>
            <w:r>
              <w:rPr/>
              <w:t xml:space="preserve"> + K</w:t>
            </w:r>
            <w:r>
              <w:rPr>
                <w:vertAlign w:val="subscript"/>
              </w:rPr>
              <w:t>2</w:t>
            </w:r>
            <w:r>
              <w:rPr/>
              <w:t>SO</w:t>
            </w:r>
            <w:r>
              <w:rPr>
                <w:vertAlign w:val="subscript"/>
              </w:rPr>
              <w:t xml:space="preserve">4 </w:t>
            </w:r>
            <w:r>
              <w:rPr/>
              <w:t>+ CO</w:t>
            </w:r>
            <w:r>
              <w:rPr>
                <w:vertAlign w:val="subscript"/>
              </w:rPr>
              <w:t>2</w:t>
            </w:r>
            <w:r>
              <w:rPr/>
              <w:drawing>
                <wp:inline distT="0" distB="0" distL="0" distR="0">
                  <wp:extent cx="71120" cy="1911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9"/>
                          <a:srcRect l="-493" t="-188" r="-493" b="-188"/>
                          <a:stretch>
                            <a:fillRect/>
                          </a:stretch>
                        </pic:blipFill>
                        <pic:spPr bwMode="auto">
                          <a:xfrm>
                            <a:off x="0" y="0"/>
                            <a:ext cx="71120" cy="191135"/>
                          </a:xfrm>
                          <a:prstGeom prst="rect">
                            <a:avLst/>
                          </a:prstGeom>
                        </pic:spPr>
                      </pic:pic>
                    </a:graphicData>
                  </a:graphic>
                </wp:inline>
              </w:drawing>
            </w:r>
            <w:r>
              <w:rPr/>
              <w:t xml:space="preserve"> + H</w:t>
            </w:r>
            <w:r>
              <w:rPr>
                <w:vertAlign w:val="subscript"/>
              </w:rPr>
              <w:t>2</w:t>
            </w:r>
            <w:r>
              <w:rPr/>
              <w:t>O</w:t>
            </w:r>
          </w:p>
          <w:p>
            <w:pPr>
              <w:pStyle w:val="Normal"/>
              <w:spacing w:lineRule="auto" w:line="276"/>
              <w:jc w:val="both"/>
              <w:rPr/>
            </w:pPr>
            <w:r>
              <w:rPr>
                <w:lang w:val="fr-FR"/>
              </w:rPr>
              <w:tab/>
              <w:t>Em hãy đề xuất các chất cụ thể ứng với X</w:t>
            </w:r>
            <w:r>
              <w:rPr>
                <w:vertAlign w:val="subscript"/>
                <w:lang w:val="fr-FR"/>
              </w:rPr>
              <w:t>1</w:t>
            </w:r>
            <w:r>
              <w:rPr>
                <w:lang w:val="fr-FR"/>
              </w:rPr>
              <w:t>, X</w:t>
            </w:r>
            <w:r>
              <w:rPr>
                <w:vertAlign w:val="subscript"/>
                <w:lang w:val="fr-FR"/>
              </w:rPr>
              <w:t>2</w:t>
            </w:r>
            <w:r>
              <w:rPr>
                <w:lang w:val="fr-FR"/>
              </w:rPr>
              <w:t>, X</w:t>
            </w:r>
            <w:r>
              <w:rPr>
                <w:vertAlign w:val="subscript"/>
                <w:lang w:val="fr-FR"/>
              </w:rPr>
              <w:t>3</w:t>
            </w:r>
            <w:r>
              <w:rPr>
                <w:lang w:val="fr-FR"/>
              </w:rPr>
              <w:t>, X</w:t>
            </w:r>
            <w:r>
              <w:rPr>
                <w:vertAlign w:val="subscript"/>
                <w:lang w:val="fr-FR"/>
              </w:rPr>
              <w:t>4</w:t>
            </w:r>
            <w:r>
              <w:rPr>
                <w:lang w:val="fr-FR"/>
              </w:rPr>
              <w:t>, X</w:t>
            </w:r>
            <w:r>
              <w:rPr>
                <w:vertAlign w:val="subscript"/>
                <w:lang w:val="fr-FR"/>
              </w:rPr>
              <w:t>5</w:t>
            </w:r>
            <w:r>
              <w:rPr>
                <w:lang w:val="fr-FR"/>
              </w:rPr>
              <w:t>, X</w:t>
            </w:r>
            <w:r>
              <w:rPr>
                <w:vertAlign w:val="subscript"/>
                <w:lang w:val="fr-FR"/>
              </w:rPr>
              <w:t>6</w:t>
            </w:r>
            <w:r>
              <w:rPr>
                <w:lang w:val="fr-FR"/>
              </w:rPr>
              <w:t>. Từ đó viết phương trình hóa học hoàn thành các phản ứng?</w:t>
            </w:r>
          </w:p>
          <w:p>
            <w:pPr>
              <w:pStyle w:val="Normal"/>
              <w:spacing w:lineRule="auto" w:line="276"/>
              <w:jc w:val="both"/>
              <w:rPr/>
            </w:pPr>
            <w:r>
              <w:rPr>
                <w:b/>
                <w:lang w:val="fr-FR"/>
              </w:rPr>
              <w:t>3.</w:t>
            </w:r>
            <w:r>
              <w:rPr>
                <w:lang w:val="fr-FR"/>
              </w:rPr>
              <w:t xml:space="preserve"> </w:t>
            </w:r>
            <w:r>
              <w:rPr>
                <w:lang w:val="pt-BR"/>
              </w:rPr>
              <w:t xml:space="preserve">Hợp chất G được sử dụng làm phân bón trong nông nghiệp. Biết G có khối lượng mol là 60 g/mol, thành phần phần trăm về khối lượng các nguyên tố là 20% C; 6,67% H; 46,67% N và 26,66% O. </w:t>
            </w:r>
          </w:p>
          <w:p>
            <w:pPr>
              <w:pStyle w:val="Normal"/>
              <w:spacing w:lineRule="auto" w:line="276"/>
              <w:jc w:val="both"/>
              <w:rPr/>
            </w:pPr>
            <w:r>
              <w:rPr>
                <w:b/>
                <w:lang w:val="pt-BR"/>
              </w:rPr>
              <w:t>a)</w:t>
            </w:r>
            <w:r>
              <w:rPr>
                <w:lang w:val="pt-BR"/>
              </w:rPr>
              <w:t xml:space="preserve"> Xác định công thức hóa học và cho biết tên gọi của phân bón G? </w:t>
            </w:r>
          </w:p>
          <w:p>
            <w:pPr>
              <w:pStyle w:val="Normal"/>
              <w:spacing w:lineRule="auto" w:line="276"/>
              <w:jc w:val="both"/>
              <w:rPr>
                <w:lang w:val="fr-FR"/>
              </w:rPr>
            </w:pPr>
            <w:r>
              <w:rPr>
                <w:b/>
                <w:lang w:val="pt-BR"/>
              </w:rPr>
              <w:t>b)</w:t>
            </w:r>
            <w:r>
              <w:rPr>
                <w:lang w:val="pt-BR"/>
              </w:rPr>
              <w:t xml:space="preserve"> Giải thích tại sao không trộn G cùng vôi bột khi bón phân?</w:t>
            </w:r>
          </w:p>
        </w:tc>
      </w:tr>
    </w:tbl>
    <w:p>
      <w:pPr>
        <w:pStyle w:val="Normal"/>
        <w:shd w:fill="FFFFFF" w:val="clear"/>
        <w:jc w:val="center"/>
        <w:rPr>
          <w:b/>
          <w:b/>
          <w:color w:val="FF0000"/>
        </w:rPr>
      </w:pPr>
      <w:r>
        <w:rPr>
          <w:b/>
          <w:color w:val="FF0000"/>
        </w:rPr>
        <w:t>Hướng dẫn giải</w:t>
      </w:r>
    </w:p>
    <w:p>
      <w:pPr>
        <w:pStyle w:val="Normal"/>
        <w:rPr>
          <w:b/>
          <w:b/>
          <w:bCs/>
          <w:lang w:val="nl-NL"/>
        </w:rPr>
      </w:pPr>
      <w:r>
        <w:rPr>
          <w:b/>
          <w:bCs/>
          <w:lang w:val="nl-NL"/>
        </w:rPr>
        <w:t>3.1</w:t>
      </w:r>
    </w:p>
    <w:p>
      <w:pPr>
        <w:pStyle w:val="Normal"/>
        <w:rPr/>
      </w:pPr>
      <w:r>
        <w:rPr>
          <w:b/>
          <w:bCs/>
          <w:lang w:val="nl-NL"/>
        </w:rPr>
        <w:t>a.</w:t>
      </w:r>
      <w:r>
        <w:rPr/>
        <w:tab/>
        <w:t>Na</w:t>
      </w:r>
      <w:r>
        <w:rPr>
          <w:vertAlign w:val="subscript"/>
        </w:rPr>
        <w:t>2</w:t>
      </w:r>
      <w:r>
        <w:rPr/>
        <w:t>SO</w:t>
      </w:r>
      <w:r>
        <w:rPr>
          <w:vertAlign w:val="subscript"/>
        </w:rPr>
        <w:t>3</w:t>
      </w:r>
      <w:r>
        <w:rPr/>
        <w:t xml:space="preserve"> + H</w:t>
      </w:r>
      <w:r>
        <w:rPr>
          <w:vertAlign w:val="subscript"/>
        </w:rPr>
        <w:t>2</w:t>
      </w:r>
      <w:r>
        <w:rPr/>
        <w:t>SO</w:t>
      </w:r>
      <w:r>
        <w:rPr>
          <w:vertAlign w:val="subscript"/>
        </w:rPr>
        <w:t>4 đặc</w:t>
      </w:r>
      <w:r>
        <w:rPr/>
        <w:t xml:space="preserve"> → Na</w:t>
      </w:r>
      <w:r>
        <w:rPr>
          <w:vertAlign w:val="subscript"/>
        </w:rPr>
        <w:t>2</w:t>
      </w:r>
      <w:r>
        <w:rPr/>
        <w:t>SO</w:t>
      </w:r>
      <w:r>
        <w:rPr>
          <w:vertAlign w:val="subscript"/>
        </w:rPr>
        <w:t>4</w:t>
      </w:r>
      <w:r>
        <w:rPr/>
        <w:t xml:space="preserve"> + SO</w:t>
      </w:r>
      <w:r>
        <w:rPr>
          <w:vertAlign w:val="subscript"/>
        </w:rPr>
        <w:t>2</w:t>
      </w:r>
      <w:r>
        <w:rPr/>
        <w:t xml:space="preserve"> + H</w:t>
      </w:r>
      <w:r>
        <w:rPr>
          <w:vertAlign w:val="subscript"/>
        </w:rPr>
        <w:t>2</w:t>
      </w:r>
      <w:r>
        <w:rPr/>
        <w:t>O</w:t>
      </w:r>
    </w:p>
    <w:p>
      <w:pPr>
        <w:pStyle w:val="Normal"/>
        <w:tabs>
          <w:tab w:val="clear" w:pos="720"/>
          <w:tab w:val="left" w:pos="1603" w:leader="none"/>
        </w:tabs>
        <w:rPr/>
      </w:pPr>
      <w:r>
        <w:rPr/>
        <w:t xml:space="preserve">            </w:t>
      </w:r>
      <w:r>
        <w:rPr/>
        <w:t>CuSO</w:t>
      </w:r>
      <w:r>
        <w:rPr>
          <w:vertAlign w:val="subscript"/>
        </w:rPr>
        <w:t>4</w:t>
      </w:r>
      <w:r>
        <w:rPr/>
        <w:t xml:space="preserve"> + 5H</w:t>
      </w:r>
      <w:r>
        <w:rPr>
          <w:vertAlign w:val="subscript"/>
        </w:rPr>
        <w:t>2</w:t>
      </w:r>
      <w:r>
        <w:rPr/>
        <w:t>O →  CuSO</w:t>
      </w:r>
      <w:r>
        <w:rPr>
          <w:vertAlign w:val="subscript"/>
        </w:rPr>
        <w:t>4</w:t>
      </w:r>
      <w:r>
        <w:rPr/>
        <w:t>.5H</w:t>
      </w:r>
      <w:r>
        <w:rPr>
          <w:vertAlign w:val="subscript"/>
        </w:rPr>
        <w:t>2</w:t>
      </w:r>
      <w:r>
        <w:rPr/>
        <w:t>O</w:t>
      </w:r>
    </w:p>
    <w:p>
      <w:pPr>
        <w:pStyle w:val="Normal"/>
        <w:rPr/>
      </w:pPr>
      <w:r>
        <w:rPr/>
        <w:tab/>
        <w:t>SO</w:t>
      </w:r>
      <w:r>
        <w:rPr>
          <w:vertAlign w:val="subscript"/>
        </w:rPr>
        <w:t>2</w:t>
      </w:r>
      <w:r>
        <w:rPr/>
        <w:t xml:space="preserve"> + 2NaOH → Na</w:t>
      </w:r>
      <w:r>
        <w:rPr>
          <w:vertAlign w:val="subscript"/>
        </w:rPr>
        <w:t>2</w:t>
      </w:r>
      <w:r>
        <w:rPr/>
        <w:t>SO</w:t>
      </w:r>
      <w:r>
        <w:rPr>
          <w:vertAlign w:val="subscript"/>
        </w:rPr>
        <w:t>3</w:t>
      </w:r>
      <w:r>
        <w:rPr/>
        <w:t xml:space="preserve"> + H</w:t>
      </w:r>
      <w:r>
        <w:rPr>
          <w:vertAlign w:val="subscript"/>
        </w:rPr>
        <w:t>2</w:t>
      </w:r>
      <w:r>
        <w:rPr/>
        <w:t>O</w:t>
      </w:r>
    </w:p>
    <w:p>
      <w:pPr>
        <w:pStyle w:val="Normal"/>
        <w:rPr>
          <w:lang w:val="nl-NL"/>
        </w:rPr>
      </w:pPr>
      <w:r>
        <w:rPr/>
        <w:tab/>
        <w:t>SO</w:t>
      </w:r>
      <w:r>
        <w:rPr>
          <w:vertAlign w:val="subscript"/>
        </w:rPr>
        <w:t>2</w:t>
      </w:r>
      <w:r>
        <w:rPr/>
        <w:t xml:space="preserve"> + NaOH → NaHSO</w:t>
      </w:r>
      <w:r>
        <w:rPr>
          <w:vertAlign w:val="subscript"/>
        </w:rPr>
        <w:t>3</w:t>
      </w:r>
    </w:p>
    <w:p>
      <w:pPr>
        <w:pStyle w:val="Normal"/>
        <w:rPr>
          <w:b/>
          <w:b/>
          <w:bCs/>
          <w:lang w:val="nl-NL"/>
        </w:rPr>
      </w:pPr>
      <w:r>
        <w:rPr>
          <w:b/>
        </w:rPr>
        <w:t>b.</w:t>
      </w:r>
      <w:r>
        <w:rPr/>
        <w:t xml:space="preserve">  CuSO</w:t>
      </w:r>
      <w:r>
        <w:rPr>
          <w:vertAlign w:val="subscript"/>
        </w:rPr>
        <w:t>4</w:t>
      </w:r>
      <w:r>
        <w:rPr/>
        <w:t xml:space="preserve"> khan có tác dụng hút nước, làm khô khí; NaOH có tác dụng ngăn chặn và hấp thụ khí SO</w:t>
      </w:r>
      <w:r>
        <w:rPr>
          <w:vertAlign w:val="subscript"/>
        </w:rPr>
        <w:t>2</w:t>
      </w:r>
      <w:r>
        <w:rPr/>
        <w:t xml:space="preserve"> dư (nếu có) bay ra ngoài gây ảnh hưởng đến sức khỏe của người làm TN</w:t>
      </w:r>
    </w:p>
    <w:p>
      <w:pPr>
        <w:pStyle w:val="Normal"/>
        <w:tabs>
          <w:tab w:val="clear" w:pos="720"/>
          <w:tab w:val="left" w:pos="1603" w:leader="none"/>
        </w:tabs>
        <w:rPr/>
      </w:pPr>
      <w:r>
        <w:rPr>
          <w:b/>
        </w:rPr>
        <w:t>c.</w:t>
      </w:r>
      <w:r>
        <w:rPr/>
        <w:t xml:space="preserve">   Chất thay thế: Cu, Fe, S…</w:t>
      </w:r>
    </w:p>
    <w:p>
      <w:pPr>
        <w:pStyle w:val="Normal"/>
        <w:rPr>
          <w:b/>
          <w:b/>
          <w:bCs/>
          <w:lang w:val="nl-NL"/>
        </w:rPr>
      </w:pPr>
      <w:r>
        <w:rPr/>
        <w:tab/>
        <w:t>VD:      Cu + 2H</w:t>
      </w:r>
      <w:r>
        <w:rPr>
          <w:vertAlign w:val="subscript"/>
        </w:rPr>
        <w:t>2</w:t>
      </w:r>
      <w:r>
        <w:rPr/>
        <w:t>SO</w:t>
      </w:r>
      <w:r>
        <w:rPr>
          <w:vertAlign w:val="subscript"/>
        </w:rPr>
        <w:t>4 đặc nóng</w:t>
      </w:r>
      <w:r>
        <w:rPr/>
        <w:t xml:space="preserve"> → CuSO</w:t>
      </w:r>
      <w:r>
        <w:rPr>
          <w:vertAlign w:val="subscript"/>
        </w:rPr>
        <w:t>4</w:t>
      </w:r>
      <w:r>
        <w:rPr/>
        <w:t xml:space="preserve"> + SO</w:t>
      </w:r>
      <w:r>
        <w:rPr>
          <w:vertAlign w:val="subscript"/>
        </w:rPr>
        <w:t>2</w:t>
      </w:r>
      <w:r>
        <w:rPr/>
        <w:t xml:space="preserve"> + 2H</w:t>
      </w:r>
      <w:r>
        <w:rPr>
          <w:vertAlign w:val="subscript"/>
        </w:rPr>
        <w:t>2</w:t>
      </w:r>
      <w:r>
        <w:rPr/>
        <w:t xml:space="preserve">O  </w:t>
      </w:r>
    </w:p>
    <w:p>
      <w:pPr>
        <w:pStyle w:val="Normal"/>
        <w:rPr>
          <w:b/>
          <w:b/>
          <w:bCs/>
          <w:lang w:val="nl-NL"/>
        </w:rPr>
      </w:pPr>
      <w:r>
        <w:rPr>
          <w:b/>
          <w:bCs/>
          <w:lang w:val="nl-NL"/>
        </w:rPr>
        <w:t>3.2</w:t>
      </w:r>
    </w:p>
    <w:p>
      <w:pPr>
        <w:pStyle w:val="Normal"/>
        <w:rPr/>
      </w:pPr>
      <w:r>
        <w:rPr>
          <w:rFonts w:eastAsia="Calibri"/>
        </w:rPr>
        <w:t>X</w:t>
      </w:r>
      <w:r>
        <w:rPr>
          <w:rFonts w:eastAsia="Calibri"/>
          <w:vertAlign w:val="subscript"/>
        </w:rPr>
        <w:t>1</w:t>
      </w:r>
      <w:r>
        <w:rPr>
          <w:rFonts w:eastAsia="Calibri"/>
        </w:rPr>
        <w:t>: NaCl                   X</w:t>
      </w:r>
      <w:r>
        <w:rPr>
          <w:rFonts w:eastAsia="Calibri"/>
          <w:vertAlign w:val="subscript"/>
        </w:rPr>
        <w:t>2</w:t>
      </w:r>
      <w:r>
        <w:rPr>
          <w:rFonts w:eastAsia="Calibri"/>
        </w:rPr>
        <w:t>: NaOH;           X</w:t>
      </w:r>
      <w:r>
        <w:rPr>
          <w:rFonts w:eastAsia="Calibri"/>
          <w:vertAlign w:val="subscript"/>
        </w:rPr>
        <w:t>3</w:t>
      </w:r>
      <w:r>
        <w:rPr>
          <w:rFonts w:eastAsia="Calibri"/>
        </w:rPr>
        <w:t>: Cl</w:t>
      </w:r>
      <w:r>
        <w:rPr>
          <w:rFonts w:eastAsia="Calibri"/>
          <w:vertAlign w:val="subscript"/>
        </w:rPr>
        <w:t>2</w:t>
      </w:r>
      <w:r>
        <w:rPr>
          <w:rFonts w:eastAsia="Calibri"/>
        </w:rPr>
        <w:t xml:space="preserve"> </w:t>
      </w:r>
    </w:p>
    <w:p>
      <w:pPr>
        <w:pStyle w:val="Normal"/>
        <w:rPr>
          <w:rFonts w:eastAsia="Calibri"/>
        </w:rPr>
      </w:pPr>
      <w:r>
        <w:rPr>
          <w:rFonts w:eastAsia="Calibri"/>
        </w:rPr>
        <w:t>X</w:t>
      </w:r>
      <w:r>
        <w:rPr>
          <w:rFonts w:eastAsia="Calibri"/>
          <w:vertAlign w:val="subscript"/>
        </w:rPr>
        <w:t>4</w:t>
      </w:r>
      <w:r>
        <w:rPr>
          <w:rFonts w:eastAsia="Calibri"/>
        </w:rPr>
        <w:t>: Ba(HCO</w:t>
      </w:r>
      <w:r>
        <w:rPr>
          <w:rFonts w:eastAsia="Calibri"/>
          <w:vertAlign w:val="subscript"/>
        </w:rPr>
        <w:t>3</w:t>
      </w:r>
      <w:r>
        <w:rPr>
          <w:rFonts w:eastAsia="Calibri"/>
        </w:rPr>
        <w:t>)</w:t>
      </w:r>
      <w:r>
        <w:rPr>
          <w:rFonts w:eastAsia="Calibri"/>
          <w:vertAlign w:val="subscript"/>
        </w:rPr>
        <w:t xml:space="preserve">2        </w:t>
      </w:r>
      <w:r>
        <w:rPr>
          <w:rFonts w:eastAsia="Calibri"/>
        </w:rPr>
        <w:t xml:space="preserve">    X</w:t>
      </w:r>
      <w:r>
        <w:rPr>
          <w:rFonts w:eastAsia="Calibri"/>
          <w:vertAlign w:val="subscript"/>
        </w:rPr>
        <w:t>5</w:t>
      </w:r>
      <w:r>
        <w:rPr>
          <w:rFonts w:eastAsia="Calibri"/>
        </w:rPr>
        <w:t xml:space="preserve">: </w:t>
      </w:r>
      <w:r>
        <w:rPr/>
        <w:t xml:space="preserve"> NaClO          X</w:t>
      </w:r>
      <w:r>
        <w:rPr>
          <w:vertAlign w:val="subscript"/>
        </w:rPr>
        <w:t>6</w:t>
      </w:r>
      <w:r>
        <w:rPr/>
        <w:t xml:space="preserve">: </w:t>
      </w:r>
      <w:r>
        <w:rPr>
          <w:rFonts w:eastAsia="Calibri"/>
          <w:lang w:val="pl-PL"/>
        </w:rPr>
        <w:t>KHSO</w:t>
      </w:r>
      <w:r>
        <w:rPr>
          <w:rFonts w:eastAsia="Calibri"/>
          <w:vertAlign w:val="subscript"/>
          <w:lang w:val="pl-PL"/>
        </w:rPr>
        <w:t>4</w:t>
      </w:r>
    </w:p>
    <w:p>
      <w:pPr>
        <w:pStyle w:val="Normal"/>
        <w:autoSpaceDE w:val="false"/>
        <w:rPr>
          <w:rFonts w:eastAsia="Calibri"/>
        </w:rPr>
      </w:pPr>
      <w:r>
        <w:rPr>
          <w:rFonts w:eastAsia="Calibri"/>
        </w:rPr>
        <w:tab/>
        <w:t>(1) 2NaCl + 2H</w:t>
      </w:r>
      <w:r>
        <w:rPr>
          <w:rFonts w:eastAsia="Calibri"/>
          <w:vertAlign w:val="subscript"/>
        </w:rPr>
        <w:t>2</w:t>
      </w:r>
      <w:r>
        <w:rPr>
          <w:rFonts w:eastAsia="Calibri"/>
        </w:rPr>
        <w:t xml:space="preserve">O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247775" cy="2476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0"/>
                    <a:srcRect l="-29" t="-146" r="-29" b="-146"/>
                    <a:stretch>
                      <a:fillRect/>
                    </a:stretch>
                  </pic:blipFill>
                  <pic:spPr bwMode="auto">
                    <a:xfrm>
                      <a:off x="0" y="0"/>
                      <a:ext cx="1247775" cy="247650"/>
                    </a:xfrm>
                    <a:prstGeom prst="rect">
                      <a:avLst/>
                    </a:prstGeom>
                  </pic:spPr>
                </pic:pic>
              </a:graphicData>
            </a:graphic>
          </wp:inline>
        </w:drawing>
      </w:r>
      <w:r>
        <w:rPr>
          <w:rFonts w:eastAsia="Calibri"/>
          <w:position w:val="-5"/>
        </w:rPr>
      </w:r>
      <w:r>
        <w:rPr>
          <w:position w:val="-5"/>
          <w:rFonts w:eastAsia="Calibri"/>
        </w:rPr>
        <w:fldChar w:fldCharType="end"/>
      </w:r>
      <w:r>
        <w:rPr>
          <w:rFonts w:eastAsia="Calibri"/>
        </w:rPr>
        <w:t xml:space="preserve"> 2NaOH + Cl</w:t>
      </w:r>
      <w:r>
        <w:rPr>
          <w:rFonts w:eastAsia="Calibri"/>
          <w:vertAlign w:val="subscript"/>
        </w:rPr>
        <w:t>2</w:t>
      </w:r>
      <w:r>
        <w:rPr>
          <w:rFonts w:eastAsia="Calibri"/>
        </w:rPr>
        <w:t xml:space="preserve"> + H</w:t>
      </w:r>
      <w:r>
        <w:rPr>
          <w:rFonts w:eastAsia="Calibri"/>
          <w:vertAlign w:val="subscript"/>
        </w:rPr>
        <w:t>2</w:t>
      </w:r>
    </w:p>
    <w:p>
      <w:pPr>
        <w:pStyle w:val="Normal"/>
        <w:spacing w:lineRule="auto" w:line="264"/>
        <w:rPr>
          <w:rFonts w:eastAsia="Calibri"/>
        </w:rPr>
      </w:pPr>
      <w:r>
        <w:rPr>
          <w:rFonts w:eastAsia="Calibri"/>
        </w:rPr>
        <w:tab/>
        <w:t>(2) 2NaOH  + Ba(HCO</w:t>
      </w:r>
      <w:r>
        <w:rPr>
          <w:rFonts w:eastAsia="Calibri"/>
          <w:vertAlign w:val="subscript"/>
        </w:rPr>
        <w:t>3</w:t>
      </w:r>
      <w:r>
        <w:rPr>
          <w:rFonts w:eastAsia="Calibri"/>
        </w:rPr>
        <w:t>)</w:t>
      </w:r>
      <w:r>
        <w:rPr>
          <w:rFonts w:eastAsia="Calibri"/>
          <w:vertAlign w:val="subscript"/>
        </w:rPr>
        <w:t>2</w:t>
      </w:r>
      <w:r>
        <w:rPr>
          <w:rFonts w:eastAsia="Calibri"/>
        </w:rPr>
        <w:t xml:space="preserve"> </w:t>
      </w:r>
      <w:r>
        <w:rPr/>
        <w:t>→</w:t>
      </w:r>
      <w:r>
        <w:rPr>
          <w:rFonts w:eastAsia="Calibri"/>
        </w:rPr>
        <w:t xml:space="preserve">  BaCO</w:t>
      </w:r>
      <w:r>
        <w:rPr>
          <w:rFonts w:eastAsia="Calibri"/>
          <w:vertAlign w:val="subscript"/>
        </w:rPr>
        <w:t>3</w:t>
      </w:r>
      <w:r>
        <w:rPr>
          <w:rFonts w:eastAsia="Calibri"/>
        </w:rPr>
        <w:t xml:space="preserve"> + Na</w:t>
      </w:r>
      <w:r>
        <w:rPr>
          <w:rFonts w:eastAsia="Calibri"/>
          <w:vertAlign w:val="subscript"/>
        </w:rPr>
        <w:t>2</w:t>
      </w:r>
      <w:r>
        <w:rPr>
          <w:rFonts w:eastAsia="Calibri"/>
        </w:rPr>
        <w:t>CO</w:t>
      </w:r>
      <w:r>
        <w:rPr>
          <w:rFonts w:eastAsia="Calibri"/>
          <w:vertAlign w:val="subscript"/>
        </w:rPr>
        <w:t>3</w:t>
      </w:r>
      <w:r>
        <w:rPr>
          <w:rFonts w:eastAsia="Calibri"/>
        </w:rPr>
        <w:t xml:space="preserve"> + H</w:t>
      </w:r>
      <w:r>
        <w:rPr>
          <w:rFonts w:eastAsia="Calibri"/>
          <w:vertAlign w:val="subscript"/>
        </w:rPr>
        <w:t>2</w:t>
      </w:r>
      <w:r>
        <w:rPr/>
        <w:t>O</w:t>
      </w:r>
    </w:p>
    <w:p>
      <w:pPr>
        <w:pStyle w:val="Normal"/>
        <w:autoSpaceDE w:val="false"/>
        <w:rPr>
          <w:lang w:val="nl-NL"/>
        </w:rPr>
      </w:pPr>
      <w:r>
        <w:rPr>
          <w:rFonts w:eastAsia="Calibri"/>
        </w:rPr>
        <w:tab/>
        <w:t xml:space="preserve">(3) </w:t>
      </w:r>
      <w:r>
        <w:rPr/>
        <w:t xml:space="preserve"> 2NaOH + Cl</w:t>
      </w:r>
      <w:r>
        <w:rPr>
          <w:vertAlign w:val="subscript"/>
        </w:rPr>
        <w:t>2</w:t>
      </w:r>
      <w:r>
        <w:rPr/>
        <w:t xml:space="preserve"> → NaCl + NaClO + H</w:t>
      </w:r>
      <w:r>
        <w:rPr>
          <w:vertAlign w:val="subscript"/>
        </w:rPr>
        <w:t>2</w:t>
      </w:r>
      <w:r>
        <w:rPr/>
        <w:t>O</w:t>
      </w:r>
    </w:p>
    <w:p>
      <w:pPr>
        <w:pStyle w:val="Normal"/>
        <w:autoSpaceDE w:val="false"/>
        <w:rPr>
          <w:lang w:val="nl-NL"/>
        </w:rPr>
      </w:pPr>
      <w:r>
        <w:rPr>
          <w:rFonts w:eastAsia="Calibri"/>
        </w:rPr>
        <w:tab/>
        <w:t>(4)  Ba(HCO</w:t>
      </w:r>
      <w:r>
        <w:rPr>
          <w:rFonts w:eastAsia="Calibri"/>
          <w:vertAlign w:val="subscript"/>
        </w:rPr>
        <w:t>3</w:t>
      </w:r>
      <w:r>
        <w:rPr>
          <w:rFonts w:eastAsia="Calibri"/>
        </w:rPr>
        <w:t>)</w:t>
      </w:r>
      <w:r>
        <w:rPr>
          <w:rFonts w:eastAsia="Calibri"/>
          <w:vertAlign w:val="subscript"/>
        </w:rPr>
        <w:t>2</w:t>
      </w:r>
      <w:r>
        <w:rPr>
          <w:rFonts w:eastAsia="Calibri"/>
        </w:rPr>
        <w:t xml:space="preserve"> </w:t>
      </w:r>
      <w:r>
        <w:rPr>
          <w:rFonts w:eastAsia="Calibri"/>
          <w:lang w:val="pl-PL"/>
        </w:rPr>
        <w:t xml:space="preserve">  + 2KHSO</w:t>
      </w:r>
      <w:r>
        <w:rPr>
          <w:rFonts w:eastAsia="Calibri"/>
          <w:vertAlign w:val="subscript"/>
          <w:lang w:val="pl-PL"/>
        </w:rPr>
        <w:t>4</w:t>
      </w:r>
      <w:r>
        <w:rPr>
          <w:rFonts w:eastAsia="Calibri"/>
          <w:lang w:val="pl-PL"/>
        </w:rPr>
        <w:t xml:space="preserve"> </w:t>
      </w:r>
      <w:r>
        <w:rPr/>
        <w:t>→</w:t>
      </w:r>
      <w:r>
        <w:rPr>
          <w:rFonts w:eastAsia="Calibri"/>
          <w:lang w:val="pl-PL"/>
        </w:rPr>
        <w:t xml:space="preserve">  BaSO</w:t>
      </w:r>
      <w:r>
        <w:rPr>
          <w:rFonts w:eastAsia="Calibri"/>
          <w:vertAlign w:val="subscript"/>
          <w:lang w:val="pl-PL"/>
        </w:rPr>
        <w:t>4</w:t>
      </w:r>
      <w:r>
        <w:rPr>
          <w:rFonts w:eastAsia="Calibri"/>
          <w:lang w:val="pl-PL"/>
        </w:rPr>
        <w:t xml:space="preserve"> + K</w:t>
      </w:r>
      <w:r>
        <w:rPr>
          <w:rFonts w:eastAsia="Calibri"/>
          <w:vertAlign w:val="subscript"/>
          <w:lang w:val="pl-PL"/>
        </w:rPr>
        <w:t>2</w:t>
      </w:r>
      <w:r>
        <w:rPr>
          <w:rFonts w:eastAsia="Calibri"/>
          <w:lang w:val="pl-PL"/>
        </w:rPr>
        <w:t>SO</w:t>
      </w:r>
      <w:r>
        <w:rPr>
          <w:rFonts w:eastAsia="Calibri"/>
          <w:vertAlign w:val="subscript"/>
          <w:lang w:val="pl-PL"/>
        </w:rPr>
        <w:t>4</w:t>
      </w:r>
      <w:r>
        <w:rPr>
          <w:rFonts w:eastAsia="Calibri"/>
          <w:lang w:val="pl-PL"/>
        </w:rPr>
        <w:t xml:space="preserve"> + 2CO</w:t>
      </w:r>
      <w:r>
        <w:rPr>
          <w:rFonts w:eastAsia="Calibri"/>
          <w:vertAlign w:val="subscript"/>
          <w:lang w:val="pl-PL"/>
        </w:rPr>
        <w:t>2</w:t>
      </w:r>
      <w:r>
        <w:rPr>
          <w:rFonts w:eastAsia="Calibri"/>
          <w:lang w:val="pl-PL"/>
        </w:rPr>
        <w:t xml:space="preserve"> +  2H</w:t>
      </w:r>
      <w:r>
        <w:rPr>
          <w:rFonts w:eastAsia="Calibri"/>
          <w:vertAlign w:val="subscript"/>
          <w:lang w:val="pl-PL"/>
        </w:rPr>
        <w:t>2</w:t>
      </w:r>
      <w:r>
        <w:rPr>
          <w:lang w:val="pl-PL"/>
        </w:rPr>
        <w:t>O</w:t>
      </w:r>
    </w:p>
    <w:p>
      <w:pPr>
        <w:pStyle w:val="Normal"/>
        <w:spacing w:lineRule="auto" w:line="264"/>
        <w:jc w:val="both"/>
        <w:rPr/>
      </w:pPr>
      <w:r>
        <w:rPr>
          <w:b/>
          <w:bCs/>
          <w:lang w:val="nl-NL"/>
        </w:rPr>
        <w:t>3.3</w:t>
      </w:r>
    </w:p>
    <w:p>
      <w:pPr>
        <w:pStyle w:val="Normal"/>
        <w:spacing w:lineRule="auto" w:line="264"/>
        <w:jc w:val="both"/>
        <w:rPr>
          <w:iCs/>
          <w:lang w:val="pt-BR"/>
        </w:rPr>
      </w:pPr>
      <w:r>
        <w:rPr>
          <w:b/>
          <w:iCs/>
          <w:lang w:val="pt-BR"/>
        </w:rPr>
        <w:t>a.</w:t>
      </w:r>
      <w:r>
        <w:rPr>
          <w:iCs/>
          <w:lang w:val="pt-BR"/>
        </w:rPr>
        <w:t xml:space="preserve"> Gọi công thức phân tử của G là C</w:t>
      </w:r>
      <w:r>
        <w:rPr>
          <w:iCs/>
          <w:vertAlign w:val="subscript"/>
          <w:lang w:val="pt-BR"/>
        </w:rPr>
        <w:t>x</w:t>
      </w:r>
      <w:r>
        <w:rPr>
          <w:iCs/>
          <w:lang w:val="pt-BR"/>
        </w:rPr>
        <w:t>H</w:t>
      </w:r>
      <w:r>
        <w:rPr>
          <w:iCs/>
          <w:vertAlign w:val="subscript"/>
          <w:lang w:val="pt-BR"/>
        </w:rPr>
        <w:t>y</w:t>
      </w:r>
      <w:r>
        <w:rPr>
          <w:iCs/>
          <w:lang w:val="pt-BR"/>
        </w:rPr>
        <w:t>O</w:t>
      </w:r>
      <w:r>
        <w:rPr>
          <w:iCs/>
          <w:vertAlign w:val="subscript"/>
          <w:lang w:val="pt-BR"/>
        </w:rPr>
        <w:t>z</w:t>
      </w:r>
      <w:r>
        <w:rPr>
          <w:iCs/>
          <w:lang w:val="pt-BR"/>
        </w:rPr>
        <w:t>N</w:t>
      </w:r>
      <w:r>
        <w:rPr>
          <w:iCs/>
          <w:vertAlign w:val="subscript"/>
          <w:lang w:val="pt-BR"/>
        </w:rPr>
        <w:t>t</w:t>
      </w:r>
      <w:r>
        <w:rPr>
          <w:iCs/>
          <w:lang w:val="pt-BR"/>
        </w:rPr>
        <w:t xml:space="preserve"> (x, y, z, t nguyên dương)</w:t>
      </w:r>
    </w:p>
    <w:p>
      <w:pPr>
        <w:pStyle w:val="Normal"/>
        <w:spacing w:lineRule="auto" w:line="264"/>
        <w:jc w:val="both"/>
        <w:rPr>
          <w:iCs/>
          <w:lang w:val="pt-BR"/>
        </w:rPr>
      </w:pPr>
      <w:r>
        <w:rPr>
          <w:iCs/>
          <w:lang w:val="pt-BR"/>
        </w:rPr>
        <w:tab/>
        <w:t>x : y : z : t =</w:t>
      </w:r>
      <w:r>
        <w:rPr/>
        <w:object w:dxaOrig="35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5pt;height:31pt" filled="f" o:ole="">
            <v:imagedata r:id="rId52" o:title=""/>
          </v:shape>
          <o:OLEObject Type="Embed" ProgID="" ShapeID="ole_rId51" DrawAspect="Content" ObjectID="_55839943" r:id="rId51"/>
        </w:object>
      </w:r>
      <w:r>
        <w:rPr>
          <w:iCs/>
          <w:lang w:val="pt-BR"/>
        </w:rPr>
        <w:t xml:space="preserve"> </w:t>
      </w:r>
    </w:p>
    <w:p>
      <w:pPr>
        <w:pStyle w:val="Normal"/>
        <w:spacing w:lineRule="auto" w:line="264"/>
        <w:jc w:val="both"/>
        <w:rPr>
          <w:iCs/>
          <w:lang w:val="pt-BR"/>
        </w:rPr>
      </w:pPr>
      <w:r>
        <w:rPr>
          <w:iCs/>
          <w:lang w:val="pt-BR"/>
        </w:rPr>
        <w:t>=&gt; CTPT (CH</w:t>
      </w:r>
      <w:r>
        <w:rPr>
          <w:iCs/>
          <w:vertAlign w:val="subscript"/>
          <w:lang w:val="pt-BR"/>
        </w:rPr>
        <w:t>4</w:t>
      </w:r>
      <w:r>
        <w:rPr>
          <w:iCs/>
          <w:lang w:val="pt-BR"/>
        </w:rPr>
        <w:t>O</w:t>
      </w:r>
      <w:r>
        <w:rPr>
          <w:iCs/>
          <w:vertAlign w:val="subscript"/>
          <w:lang w:val="pt-BR"/>
        </w:rPr>
        <w:t>2</w:t>
      </w:r>
      <w:r>
        <w:rPr>
          <w:iCs/>
          <w:lang w:val="pt-BR"/>
        </w:rPr>
        <w:t xml:space="preserve">N)n </w:t>
      </w:r>
    </w:p>
    <w:p>
      <w:pPr>
        <w:pStyle w:val="Normal"/>
        <w:spacing w:lineRule="auto" w:line="264"/>
        <w:jc w:val="both"/>
        <w:rPr>
          <w:iCs/>
          <w:lang w:val="pt-BR"/>
        </w:rPr>
      </w:pPr>
      <w:r>
        <w:rPr>
          <w:iCs/>
          <w:lang w:val="pt-BR"/>
        </w:rPr>
        <w:t xml:space="preserve">Vì M = 60 =&gt;  n=1 </w:t>
      </w:r>
    </w:p>
    <w:p>
      <w:pPr>
        <w:pStyle w:val="Normal"/>
        <w:spacing w:lineRule="auto" w:line="264"/>
        <w:jc w:val="both"/>
        <w:rPr>
          <w:iCs/>
          <w:lang w:val="pt-BR"/>
        </w:rPr>
      </w:pPr>
      <w:r>
        <w:rPr>
          <w:iCs/>
          <w:lang w:val="pt-BR"/>
        </w:rPr>
        <w:t>Vì G là phân bón nên công thức hóa học của G là (NH</w:t>
      </w:r>
      <w:r>
        <w:rPr>
          <w:iCs/>
          <w:vertAlign w:val="subscript"/>
          <w:lang w:val="pt-BR"/>
        </w:rPr>
        <w:t>2</w:t>
      </w:r>
      <w:r>
        <w:rPr>
          <w:iCs/>
          <w:lang w:val="pt-BR"/>
        </w:rPr>
        <w:t>)</w:t>
      </w:r>
      <w:r>
        <w:rPr>
          <w:iCs/>
          <w:vertAlign w:val="subscript"/>
          <w:lang w:val="pt-BR"/>
        </w:rPr>
        <w:t>2</w:t>
      </w:r>
      <w:r>
        <w:rPr>
          <w:iCs/>
          <w:lang w:val="pt-BR"/>
        </w:rPr>
        <w:t>CO. Tên gọi: phân ure</w:t>
      </w:r>
    </w:p>
    <w:p>
      <w:pPr>
        <w:pStyle w:val="Normal"/>
        <w:spacing w:lineRule="auto" w:line="276" w:before="0" w:after="0"/>
        <w:contextualSpacing/>
        <w:jc w:val="both"/>
        <w:rPr>
          <w:rFonts w:eastAsia="Calibri"/>
        </w:rPr>
      </w:pPr>
      <w:r>
        <w:rPr>
          <w:b/>
          <w:iCs/>
          <w:lang w:val="pt-BR"/>
        </w:rPr>
        <w:t>b.</w:t>
      </w:r>
      <w:r>
        <w:rPr>
          <w:iCs/>
          <w:lang w:val="pt-BR"/>
        </w:rPr>
        <w:t xml:space="preserve"> </w:t>
      </w:r>
      <w:r>
        <w:rPr>
          <w:rFonts w:eastAsia="Calibri"/>
        </w:rPr>
        <w:t>Không bón cùng vôi vì sẽ làm giảm hàm lượng N là nguyên tố cần cung cấp cho cây trồng và làm đất rắn lại do các phản ứng:</w:t>
      </w:r>
    </w:p>
    <w:p>
      <w:pPr>
        <w:pStyle w:val="Normal"/>
        <w:spacing w:lineRule="auto" w:line="276" w:before="0" w:after="0"/>
        <w:contextualSpacing/>
        <w:jc w:val="both"/>
        <w:rPr>
          <w:rFonts w:eastAsia="Calibri"/>
        </w:rPr>
      </w:pPr>
      <w:r>
        <w:rPr>
          <w:rFonts w:eastAsia="Calibri"/>
        </w:rPr>
        <w:tab/>
        <w:t>(NH</w:t>
      </w:r>
      <w:r>
        <w:rPr>
          <w:rFonts w:eastAsia="Calibri"/>
          <w:vertAlign w:val="subscript"/>
        </w:rPr>
        <w:t>2</w:t>
      </w:r>
      <w:r>
        <w:rPr>
          <w:rFonts w:eastAsia="Calibri"/>
        </w:rPr>
        <w:t>)</w:t>
      </w:r>
      <w:r>
        <w:rPr>
          <w:rFonts w:eastAsia="Calibri"/>
          <w:vertAlign w:val="subscript"/>
        </w:rPr>
        <w:t>2</w:t>
      </w:r>
      <w:r>
        <w:rPr>
          <w:rFonts w:eastAsia="Calibri"/>
        </w:rPr>
        <w:t>CO + 2H</w:t>
      </w:r>
      <w:r>
        <w:rPr>
          <w:rFonts w:eastAsia="Calibri"/>
          <w:vertAlign w:val="subscript"/>
        </w:rPr>
        <w:t>2</w:t>
      </w:r>
      <w:r>
        <w:rPr>
          <w:rFonts w:eastAsia="Calibri"/>
        </w:rPr>
        <w:t>O</w:t>
      </w:r>
      <w:r>
        <w:rPr/>
        <w:t>→</w:t>
      </w:r>
      <w:r>
        <w:rPr>
          <w:rFonts w:eastAsia="Calibri"/>
        </w:rPr>
        <w:t>(NH</w:t>
      </w:r>
      <w:r>
        <w:rPr>
          <w:rFonts w:eastAsia="Calibri"/>
          <w:vertAlign w:val="subscript"/>
        </w:rPr>
        <w:t>4</w:t>
      </w:r>
      <w:r>
        <w:rPr>
          <w:rFonts w:eastAsia="Calibri"/>
        </w:rPr>
        <w:t>)</w:t>
      </w:r>
      <w:r>
        <w:rPr>
          <w:rFonts w:eastAsia="Calibri"/>
          <w:vertAlign w:val="subscript"/>
        </w:rPr>
        <w:t>2</w:t>
      </w:r>
      <w:r>
        <w:rPr>
          <w:rFonts w:eastAsia="Calibri"/>
        </w:rPr>
        <w:t>CO</w:t>
      </w:r>
      <w:r>
        <w:rPr>
          <w:rFonts w:eastAsia="Calibri"/>
          <w:vertAlign w:val="subscript"/>
        </w:rPr>
        <w:t>3</w:t>
      </w:r>
    </w:p>
    <w:p>
      <w:pPr>
        <w:pStyle w:val="Normal"/>
        <w:spacing w:lineRule="auto" w:line="276" w:before="0" w:after="0"/>
        <w:contextualSpacing/>
        <w:jc w:val="both"/>
        <w:rPr/>
      </w:pPr>
      <w:r>
        <w:rPr>
          <w:rFonts w:eastAsia="Calibri"/>
        </w:rPr>
        <w:tab/>
        <w:t>CaO + H</w:t>
      </w:r>
      <w:r>
        <w:rPr>
          <w:rFonts w:eastAsia="Calibri"/>
          <w:vertAlign w:val="subscript"/>
        </w:rPr>
        <w:t>2</w:t>
      </w:r>
      <w:r>
        <w:rPr>
          <w:rFonts w:eastAsia="Calibri"/>
        </w:rPr>
        <w:t>O</w:t>
      </w:r>
      <w:r>
        <w:rPr/>
        <w:t>→</w:t>
      </w:r>
      <w:r>
        <w:rPr>
          <w:rFonts w:eastAsia="Calibri"/>
        </w:rPr>
        <w:t xml:space="preserve"> Ca(OH)</w:t>
      </w:r>
      <w:r>
        <w:rPr>
          <w:rFonts w:eastAsia="Calibri"/>
          <w:vertAlign w:val="subscript"/>
        </w:rPr>
        <w:t>2</w:t>
      </w:r>
    </w:p>
    <w:p>
      <w:pPr>
        <w:pStyle w:val="Normal"/>
        <w:rPr>
          <w:rFonts w:eastAsia="Calibri"/>
        </w:rPr>
      </w:pPr>
      <w:r>
        <w:rPr>
          <w:rFonts w:eastAsia="Calibri"/>
        </w:rPr>
        <w:t xml:space="preserve">            </w:t>
      </w:r>
      <w:r>
        <w:rPr>
          <w:rFonts w:eastAsia="Calibri"/>
        </w:rPr>
        <w:t>Ca(OH)</w:t>
      </w:r>
      <w:r>
        <w:rPr>
          <w:rFonts w:eastAsia="Calibri"/>
          <w:vertAlign w:val="subscript"/>
        </w:rPr>
        <w:t xml:space="preserve">2  </w:t>
      </w:r>
      <w:r>
        <w:rPr>
          <w:rFonts w:eastAsia="Calibri"/>
        </w:rPr>
        <w:t>+ (NH</w:t>
      </w:r>
      <w:r>
        <w:rPr>
          <w:rFonts w:eastAsia="Calibri"/>
          <w:vertAlign w:val="subscript"/>
        </w:rPr>
        <w:t>4</w:t>
      </w:r>
      <w:r>
        <w:rPr>
          <w:rFonts w:eastAsia="Calibri"/>
        </w:rPr>
        <w:t>)</w:t>
      </w:r>
      <w:r>
        <w:rPr>
          <w:rFonts w:eastAsia="Calibri"/>
          <w:vertAlign w:val="subscript"/>
        </w:rPr>
        <w:t>2</w:t>
      </w:r>
      <w:r>
        <w:rPr>
          <w:rFonts w:eastAsia="Calibri"/>
        </w:rPr>
        <w:t>CO</w:t>
      </w:r>
      <w:r>
        <w:rPr>
          <w:rFonts w:eastAsia="Calibri"/>
          <w:vertAlign w:val="subscript"/>
        </w:rPr>
        <w:t>3</w:t>
      </w:r>
      <w:r>
        <w:rPr>
          <w:rFonts w:eastAsia="Calibri"/>
        </w:rPr>
        <w:t>→ CaCO</w:t>
      </w:r>
      <w:r>
        <w:rPr>
          <w:rFonts w:eastAsia="Calibri"/>
          <w:vertAlign w:val="subscript"/>
        </w:rPr>
        <w:t>3</w:t>
      </w:r>
      <w:r>
        <w:rPr>
          <w:rFonts w:eastAsia="Calibri"/>
        </w:rPr>
        <w:t xml:space="preserve"> + 2NH</w:t>
      </w:r>
      <w:r>
        <w:rPr>
          <w:rFonts w:eastAsia="Calibri"/>
          <w:vertAlign w:val="subscript"/>
        </w:rPr>
        <w:t>3</w:t>
      </w:r>
      <w:r>
        <w:rPr>
          <w:rFonts w:eastAsia="Calibri"/>
        </w:rPr>
        <w:t>+ 2H</w:t>
      </w:r>
      <w:r>
        <w:rPr>
          <w:rFonts w:eastAsia="Calibri"/>
          <w:vertAlign w:val="subscript"/>
        </w:rPr>
        <w:t>2</w:t>
      </w:r>
      <w:r>
        <w:rPr>
          <w:rFonts w:eastAsia="Calibri"/>
        </w:rPr>
        <w:t>O</w:t>
      </w:r>
    </w:p>
    <w:tbl>
      <w:tblPr>
        <w:tblW w:w="10365" w:type="dxa"/>
        <w:jc w:val="left"/>
        <w:tblInd w:w="-113"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lang w:val="nl-NL"/>
              </w:rPr>
            </w:pPr>
            <w:r>
              <w:rPr>
                <w:b/>
                <w:lang w:val="nl-NL"/>
              </w:rPr>
              <w:t xml:space="preserve">Câu 4. (5,25 điểm) </w:t>
            </w:r>
          </w:p>
          <w:p>
            <w:pPr>
              <w:pStyle w:val="Normal"/>
              <w:spacing w:lineRule="auto" w:line="276"/>
              <w:ind w:right="-1" w:hanging="0"/>
              <w:jc w:val="both"/>
              <w:rPr/>
            </w:pPr>
            <w:r>
              <w:rPr>
                <w:b/>
                <w:lang w:val="pt-BR"/>
              </w:rPr>
              <w:t xml:space="preserve">1. </w:t>
            </w:r>
            <w:r>
              <w:rPr>
                <w:lang w:val="pt-BR"/>
              </w:rPr>
              <w:t>Phân tử AB</w:t>
            </w:r>
            <w:r>
              <w:rPr>
                <w:vertAlign w:val="subscript"/>
                <w:lang w:val="pt-BR"/>
              </w:rPr>
              <w:t>2</w:t>
            </w:r>
            <w:r>
              <w:rPr>
                <w:lang w:val="pt-BR"/>
              </w:rPr>
              <w:t xml:space="preserve"> có tổng số hạt electron, proton, nơtron là 66. Trong phân tử AB</w:t>
            </w:r>
            <w:r>
              <w:rPr>
                <w:vertAlign w:val="subscript"/>
                <w:lang w:val="pt-BR"/>
              </w:rPr>
              <w:t>2</w:t>
            </w:r>
            <w:r>
              <w:rPr>
                <w:lang w:val="pt-BR"/>
              </w:rPr>
              <w:t>, số hạt mang điện nhiều hơn số hạt không mang điện là 22; số hạt mang điện của nguyên tố B nhiều hơn số hạt mang điện của nguyên tố A là 20. Xác định công thức đúng của AB</w:t>
            </w:r>
            <w:r>
              <w:rPr>
                <w:vertAlign w:val="subscript"/>
                <w:lang w:val="pt-BR"/>
              </w:rPr>
              <w:t>2</w:t>
            </w:r>
            <w:r>
              <w:rPr>
                <w:lang w:val="pt-BR"/>
              </w:rPr>
              <w:t>?</w:t>
            </w:r>
          </w:p>
          <w:p>
            <w:pPr>
              <w:pStyle w:val="Normal"/>
              <w:tabs>
                <w:tab w:val="clear" w:pos="720"/>
                <w:tab w:val="left" w:pos="0" w:leader="none"/>
                <w:tab w:val="left" w:pos="360" w:leader="none"/>
              </w:tabs>
              <w:spacing w:lineRule="auto" w:line="276"/>
              <w:ind w:right="-1" w:hanging="0"/>
              <w:jc w:val="both"/>
              <w:rPr/>
            </w:pPr>
            <w:r>
              <w:rPr>
                <w:b/>
                <w:lang w:val="pt-BR"/>
              </w:rPr>
              <w:t>2.</w:t>
            </w:r>
            <w:r>
              <w:rPr>
                <w:lang w:val="pt-BR"/>
              </w:rPr>
              <w:t xml:space="preserve"> Hòa tan hoàn toàn 25,2 gam Fe vào dung dịch H</w:t>
            </w:r>
            <w:r>
              <w:rPr>
                <w:vertAlign w:val="subscript"/>
                <w:lang w:val="pt-BR"/>
              </w:rPr>
              <w:t>2</w:t>
            </w:r>
            <w:r>
              <w:rPr>
                <w:lang w:val="pt-BR"/>
              </w:rPr>
              <w:t>SO</w:t>
            </w:r>
            <w:r>
              <w:rPr>
                <w:vertAlign w:val="subscript"/>
                <w:lang w:val="pt-BR"/>
              </w:rPr>
              <w:t>4</w:t>
            </w:r>
            <w:r>
              <w:rPr>
                <w:lang w:val="pt-BR"/>
              </w:rPr>
              <w:t xml:space="preserve"> 10% vừa đủ. Sau phản ứng thu được dung dịch Y có nồng độ FeSO</w:t>
            </w:r>
            <w:r>
              <w:rPr>
                <w:vertAlign w:val="subscript"/>
                <w:lang w:val="pt-BR"/>
              </w:rPr>
              <w:t>4</w:t>
            </w:r>
            <w:r>
              <w:rPr>
                <w:lang w:val="pt-BR"/>
              </w:rPr>
              <w:t xml:space="preserve"> là 9,275% đồng thời tách ra 55,6 gam muối sunfat kết tinh. Xác định công thức của muối kết tinh đó?</w:t>
            </w:r>
            <w:r>
              <w:rPr>
                <w:b/>
                <w:lang w:val="pt-BR"/>
              </w:rPr>
              <w:t xml:space="preserve"> </w:t>
            </w:r>
          </w:p>
          <w:p>
            <w:pPr>
              <w:pStyle w:val="Normal"/>
              <w:tabs>
                <w:tab w:val="clear" w:pos="720"/>
                <w:tab w:val="left" w:pos="2610" w:leader="none"/>
                <w:tab w:val="left" w:pos="4962" w:leader="none"/>
                <w:tab w:val="left" w:pos="7269" w:leader="none"/>
              </w:tabs>
              <w:spacing w:lineRule="auto" w:line="276"/>
              <w:jc w:val="both"/>
              <w:rPr/>
            </w:pPr>
            <w:r>
              <w:rPr>
                <w:b/>
                <w:lang w:val="fr-FR"/>
              </w:rPr>
              <w:t>3.</w:t>
            </w:r>
            <w:r>
              <w:rPr>
                <w:lang w:val="fr-FR"/>
              </w:rPr>
              <w:t xml:space="preserve"> </w:t>
            </w:r>
            <w:r>
              <w:rPr>
                <w:rFonts w:eastAsia="Calibri"/>
                <w:lang w:val="nl-NL"/>
              </w:rPr>
              <w:t>Cho 19,02 gam hỗn hợp gồm Mg, Ca, MgO, CaO và MgCO</w:t>
            </w:r>
            <w:r>
              <w:rPr>
                <w:rFonts w:eastAsia="Calibri"/>
                <w:vertAlign w:val="subscript"/>
                <w:lang w:val="nl-NL"/>
              </w:rPr>
              <w:t>3</w:t>
            </w:r>
            <w:r>
              <w:rPr>
                <w:rFonts w:eastAsia="Calibri"/>
                <w:lang w:val="nl-NL"/>
              </w:rPr>
              <w:t xml:space="preserve"> tác dụng vừa đủ với dung dịch HCl, thu được dung dịch Z (gồm CaCl</w:t>
            </w:r>
            <w:r>
              <w:rPr>
                <w:rFonts w:eastAsia="Calibri"/>
                <w:vertAlign w:val="subscript"/>
                <w:lang w:val="nl-NL"/>
              </w:rPr>
              <w:t>2</w:t>
            </w:r>
            <w:r>
              <w:rPr>
                <w:rFonts w:eastAsia="Calibri"/>
                <w:lang w:val="nl-NL"/>
              </w:rPr>
              <w:t xml:space="preserve"> và 0,135 mol MgCl</w:t>
            </w:r>
            <w:r>
              <w:rPr>
                <w:rFonts w:eastAsia="Calibri"/>
                <w:vertAlign w:val="subscript"/>
                <w:lang w:val="nl-NL"/>
              </w:rPr>
              <w:t>2</w:t>
            </w:r>
            <w:r>
              <w:rPr>
                <w:rFonts w:eastAsia="Calibri"/>
                <w:lang w:val="nl-NL"/>
              </w:rPr>
              <w:t>) và</w:t>
            </w:r>
            <w:r>
              <w:rPr>
                <w:rFonts w:eastAsia="Calibri"/>
                <w:vertAlign w:val="subscript"/>
                <w:lang w:val="nl-NL"/>
              </w:rPr>
              <w:t xml:space="preserve"> </w:t>
            </w:r>
            <w:r>
              <w:rPr>
                <w:rFonts w:eastAsia="Calibri"/>
                <w:lang w:val="nl-NL"/>
              </w:rPr>
              <w:t>4,704 lít (đktc) hỗn hợp khí có tỉ khối so với H</w:t>
            </w:r>
            <w:r>
              <w:rPr>
                <w:rFonts w:eastAsia="Calibri"/>
                <w:vertAlign w:val="subscript"/>
                <w:lang w:val="nl-NL"/>
              </w:rPr>
              <w:t>2</w:t>
            </w:r>
            <w:r>
              <w:rPr>
                <w:rFonts w:eastAsia="Calibri"/>
                <w:lang w:val="nl-NL"/>
              </w:rPr>
              <w:t xml:space="preserve"> là 12,5. </w:t>
            </w:r>
          </w:p>
          <w:p>
            <w:pPr>
              <w:pStyle w:val="Normal"/>
              <w:tabs>
                <w:tab w:val="clear" w:pos="720"/>
                <w:tab w:val="left" w:pos="2610" w:leader="none"/>
                <w:tab w:val="left" w:pos="4962" w:leader="none"/>
                <w:tab w:val="left" w:pos="7269" w:leader="none"/>
              </w:tabs>
              <w:spacing w:lineRule="auto" w:line="276"/>
              <w:jc w:val="both"/>
              <w:rPr/>
            </w:pPr>
            <w:r>
              <w:rPr>
                <w:rFonts w:eastAsia="Calibri"/>
                <w:b/>
                <w:lang w:val="nl-NL"/>
              </w:rPr>
              <w:t xml:space="preserve">a) </w:t>
            </w:r>
            <w:r>
              <w:rPr>
                <w:rFonts w:eastAsia="Calibri"/>
                <w:lang w:val="nl-NL"/>
              </w:rPr>
              <w:t>Viết phương trình hóa học của các phản ứng xảy ra?</w:t>
            </w:r>
          </w:p>
          <w:p>
            <w:pPr>
              <w:pStyle w:val="Normal"/>
              <w:tabs>
                <w:tab w:val="clear" w:pos="720"/>
                <w:tab w:val="left" w:pos="2610" w:leader="none"/>
                <w:tab w:val="left" w:pos="4962" w:leader="none"/>
                <w:tab w:val="left" w:pos="7269" w:leader="none"/>
              </w:tabs>
              <w:spacing w:lineRule="auto" w:line="276"/>
              <w:jc w:val="both"/>
              <w:rPr/>
            </w:pPr>
            <w:r>
              <w:rPr>
                <w:rFonts w:eastAsia="Calibri"/>
                <w:b/>
                <w:lang w:val="nl-NL"/>
              </w:rPr>
              <w:t>b)</w:t>
            </w:r>
            <w:r>
              <w:rPr>
                <w:rFonts w:eastAsia="Calibri"/>
                <w:lang w:val="nl-NL"/>
              </w:rPr>
              <w:t xml:space="preserve"> Tính khối lượng CaCl</w:t>
            </w:r>
            <w:r>
              <w:rPr>
                <w:rFonts w:eastAsia="Calibri"/>
                <w:vertAlign w:val="subscript"/>
                <w:lang w:val="nl-NL"/>
              </w:rPr>
              <w:t>2</w:t>
            </w:r>
            <w:r>
              <w:rPr>
                <w:rFonts w:eastAsia="Calibri"/>
                <w:lang w:val="nl-NL"/>
              </w:rPr>
              <w:t xml:space="preserve"> có trong dung dịch Z?</w:t>
            </w:r>
          </w:p>
          <w:p>
            <w:pPr>
              <w:pStyle w:val="Normal"/>
              <w:tabs>
                <w:tab w:val="clear" w:pos="720"/>
                <w:tab w:val="left" w:pos="0" w:leader="none"/>
                <w:tab w:val="left" w:pos="360" w:leader="none"/>
              </w:tabs>
              <w:spacing w:lineRule="auto" w:line="276"/>
              <w:ind w:right="-29" w:hanging="0"/>
              <w:jc w:val="both"/>
              <w:rPr>
                <w:lang w:eastAsia="en-US"/>
              </w:rPr>
            </w:pPr>
            <w:r>
              <w:rPr>
                <w:b/>
                <w:lang w:val="pt-BR"/>
              </w:rPr>
              <w:t>4.</w:t>
            </w:r>
            <w:r>
              <w:rPr>
                <w:lang w:val="pt-BR"/>
              </w:rPr>
              <w:t xml:space="preserve"> </w:t>
            </w:r>
            <w:r>
              <w:rPr>
                <w:lang w:val="en-US" w:eastAsia="en-US"/>
              </w:rPr>
              <w:t>Hấp thụ hoàn toàn 3,36 lít CO</w:t>
            </w:r>
            <w:r>
              <w:rPr>
                <w:vertAlign w:val="subscript"/>
                <w:lang w:val="en-US" w:eastAsia="en-US"/>
              </w:rPr>
              <w:t>2</w:t>
            </w:r>
            <w:r>
              <w:rPr>
                <w:lang w:val="en-US" w:eastAsia="en-US"/>
              </w:rPr>
              <w:t xml:space="preserve"> (đktc) vào </w:t>
            </w:r>
            <w:r>
              <w:rPr>
                <w:lang w:eastAsia="en-US"/>
              </w:rPr>
              <w:t xml:space="preserve">2 lít </w:t>
            </w:r>
            <w:r>
              <w:rPr>
                <w:lang w:val="en-US" w:eastAsia="en-US"/>
              </w:rPr>
              <w:t xml:space="preserve">dung dịch </w:t>
            </w:r>
            <w:r>
              <w:rPr>
                <w:lang w:eastAsia="en-US"/>
              </w:rPr>
              <w:t xml:space="preserve">A </w:t>
            </w:r>
            <w:r>
              <w:rPr>
                <w:lang w:val="en-US" w:eastAsia="en-US"/>
              </w:rPr>
              <w:t xml:space="preserve">chứa </w:t>
            </w:r>
            <w:r>
              <w:rPr>
                <w:lang w:eastAsia="en-US"/>
              </w:rPr>
              <w:t>đồng thời</w:t>
            </w:r>
            <w:r>
              <w:rPr>
                <w:lang w:val="en-US" w:eastAsia="en-US"/>
              </w:rPr>
              <w:t xml:space="preserve"> NaOH</w:t>
            </w:r>
            <w:r>
              <w:rPr>
                <w:lang w:eastAsia="en-US"/>
              </w:rPr>
              <w:t xml:space="preserve"> aM </w:t>
            </w:r>
            <w:r>
              <w:rPr>
                <w:lang w:val="en-US" w:eastAsia="en-US"/>
              </w:rPr>
              <w:t>và Na</w:t>
            </w:r>
            <w:r>
              <w:rPr>
                <w:vertAlign w:val="subscript"/>
                <w:lang w:val="en-US" w:eastAsia="en-US"/>
              </w:rPr>
              <w:t>2</w:t>
            </w:r>
            <w:r>
              <w:rPr>
                <w:lang w:val="en-US" w:eastAsia="en-US"/>
              </w:rPr>
              <w:t>CO</w:t>
            </w:r>
            <w:r>
              <w:rPr>
                <w:vertAlign w:val="subscript"/>
                <w:lang w:val="en-US" w:eastAsia="en-US"/>
              </w:rPr>
              <w:t>3</w:t>
            </w:r>
            <w:r>
              <w:rPr>
                <w:lang w:eastAsia="en-US"/>
              </w:rPr>
              <w:t xml:space="preserve"> bM, </w:t>
            </w:r>
            <w:r>
              <w:rPr>
                <w:lang w:val="en-US" w:eastAsia="en-US"/>
              </w:rPr>
              <w:t>thu được dung dịch X. Chia X thành hai phần bằng nhau. Cho từ từ phần một vào 120 ml dung dịch HCl 1M, thu được 2,016 lít CO</w:t>
            </w:r>
            <w:r>
              <w:rPr>
                <w:vertAlign w:val="subscript"/>
                <w:lang w:val="en-US" w:eastAsia="en-US"/>
              </w:rPr>
              <w:t>2</w:t>
            </w:r>
            <w:r>
              <w:rPr>
                <w:lang w:val="en-US" w:eastAsia="en-US"/>
              </w:rPr>
              <w:t xml:space="preserve"> (đktc). Cho phần hai phản ứng hết với dung dịch Ba(OH)</w:t>
            </w:r>
            <w:r>
              <w:rPr>
                <w:vertAlign w:val="subscript"/>
                <w:lang w:val="en-US" w:eastAsia="en-US"/>
              </w:rPr>
              <w:t>2</w:t>
            </w:r>
            <w:r>
              <w:rPr>
                <w:lang w:val="en-US" w:eastAsia="en-US"/>
              </w:rPr>
              <w:t xml:space="preserve"> dư, thu được 29,55 gam kết tủa. </w:t>
            </w:r>
            <w:r>
              <w:rPr>
                <w:lang w:eastAsia="en-US"/>
              </w:rPr>
              <w:t>Tính giá trị của a và b?</w:t>
            </w:r>
          </w:p>
        </w:tc>
      </w:tr>
    </w:tbl>
    <w:p>
      <w:pPr>
        <w:pStyle w:val="Normal"/>
        <w:shd w:fill="FFFFFF" w:val="clear"/>
        <w:jc w:val="center"/>
        <w:rPr>
          <w:b/>
          <w:b/>
          <w:color w:val="FF0000"/>
        </w:rPr>
      </w:pPr>
      <w:r>
        <w:rPr>
          <w:b/>
          <w:color w:val="FF0000"/>
        </w:rPr>
        <w:t>Hướng dẫn giải</w:t>
      </w:r>
    </w:p>
    <w:p>
      <w:pPr>
        <w:pStyle w:val="Normal"/>
        <w:tabs>
          <w:tab w:val="clear" w:pos="720"/>
          <w:tab w:val="right" w:pos="9072" w:leader="none"/>
        </w:tabs>
        <w:spacing w:lineRule="auto" w:line="264"/>
        <w:rPr>
          <w:b/>
          <w:b/>
          <w:bCs/>
        </w:rPr>
      </w:pPr>
      <w:r>
        <w:rPr>
          <w:b/>
          <w:bCs/>
        </w:rPr>
        <w:t>4.1</w:t>
      </w:r>
    </w:p>
    <w:p>
      <w:pPr>
        <w:pStyle w:val="Normal"/>
        <w:tabs>
          <w:tab w:val="clear" w:pos="720"/>
          <w:tab w:val="right" w:pos="9072" w:leader="none"/>
        </w:tabs>
        <w:spacing w:lineRule="auto" w:line="264"/>
        <w:rPr/>
      </w:pPr>
      <w:r>
        <w:rPr/>
        <w:t>Gọi số hạt proton và nơtron của nguyên tố A là Z</w:t>
      </w:r>
      <w:r>
        <w:rPr>
          <w:vertAlign w:val="subscript"/>
        </w:rPr>
        <w:t>1</w:t>
      </w:r>
      <w:r>
        <w:rPr/>
        <w:t>, N</w:t>
      </w:r>
      <w:r>
        <w:rPr>
          <w:vertAlign w:val="subscript"/>
        </w:rPr>
        <w:t>1</w:t>
      </w:r>
    </w:p>
    <w:p>
      <w:pPr>
        <w:pStyle w:val="Normal"/>
        <w:tabs>
          <w:tab w:val="clear" w:pos="720"/>
          <w:tab w:val="right" w:pos="9072" w:leader="none"/>
        </w:tabs>
        <w:spacing w:lineRule="auto" w:line="264"/>
        <w:rPr/>
      </w:pPr>
      <w:r>
        <w:rPr/>
        <w:t xml:space="preserve">       </w:t>
      </w:r>
      <w:r>
        <w:rPr/>
        <w:t>số hạt proton và nơtron của nguyên tố B là Z</w:t>
      </w:r>
      <w:r>
        <w:rPr>
          <w:vertAlign w:val="subscript"/>
        </w:rPr>
        <w:t>2</w:t>
      </w:r>
      <w:r>
        <w:rPr/>
        <w:t>, N</w:t>
      </w:r>
      <w:r>
        <w:rPr>
          <w:vertAlign w:val="subscript"/>
        </w:rPr>
        <w:t>2</w:t>
      </w:r>
    </w:p>
    <w:p>
      <w:pPr>
        <w:pStyle w:val="Normal"/>
        <w:tabs>
          <w:tab w:val="clear" w:pos="720"/>
          <w:tab w:val="right" w:pos="9072" w:leader="none"/>
        </w:tabs>
        <w:spacing w:lineRule="auto" w:line="264"/>
        <w:rPr/>
      </w:pPr>
      <w:r>
        <w:rPr/>
        <w:t>Vì tổng số hạt trong phân tử AB</w:t>
      </w:r>
      <w:r>
        <w:rPr>
          <w:vertAlign w:val="subscript"/>
        </w:rPr>
        <w:t>2</w:t>
      </w:r>
      <w:r>
        <w:rPr/>
        <w:t xml:space="preserve"> là 66 </w:t>
      </w:r>
    </w:p>
    <w:p>
      <w:pPr>
        <w:pStyle w:val="Normal"/>
        <w:spacing w:lineRule="auto" w:line="264"/>
        <w:rPr/>
      </w:pPr>
      <w:r>
        <w:rPr/>
        <w:tab/>
        <w:t>2Z</w:t>
      </w:r>
      <w:r>
        <w:rPr>
          <w:vertAlign w:val="subscript"/>
        </w:rPr>
        <w:t>1</w:t>
      </w:r>
      <w:r>
        <w:rPr/>
        <w:t xml:space="preserve"> + N</w:t>
      </w:r>
      <w:r>
        <w:rPr>
          <w:vertAlign w:val="subscript"/>
        </w:rPr>
        <w:t>1</w:t>
      </w:r>
      <w:r>
        <w:rPr/>
        <w:t xml:space="preserve"> + 2(2Z</w:t>
      </w:r>
      <w:r>
        <w:rPr>
          <w:vertAlign w:val="subscript"/>
        </w:rPr>
        <w:t>2</w:t>
      </w:r>
      <w:r>
        <w:rPr/>
        <w:t xml:space="preserve"> + N</w:t>
      </w:r>
      <w:r>
        <w:rPr>
          <w:vertAlign w:val="subscript"/>
        </w:rPr>
        <w:t>2</w:t>
      </w:r>
      <w:r>
        <w:rPr/>
        <w:t>) = 66</w:t>
      </w:r>
    </w:p>
    <w:p>
      <w:pPr>
        <w:pStyle w:val="Normal"/>
        <w:spacing w:lineRule="auto" w:line="264"/>
        <w:rPr/>
      </w:pPr>
      <w:r>
        <w:rPr/>
        <w:t xml:space="preserve">    </w:t>
      </w:r>
      <w:r>
        <w:rPr/>
        <w:tab/>
        <w:t>2(Z</w:t>
      </w:r>
      <w:r>
        <w:rPr>
          <w:vertAlign w:val="subscript"/>
        </w:rPr>
        <w:t>1</w:t>
      </w:r>
      <w:r>
        <w:rPr/>
        <w:t xml:space="preserve"> + 2Z</w:t>
      </w:r>
      <w:r>
        <w:rPr>
          <w:vertAlign w:val="subscript"/>
        </w:rPr>
        <w:t>2</w:t>
      </w:r>
      <w:r>
        <w:rPr/>
        <w:t>)  + (N</w:t>
      </w:r>
      <w:r>
        <w:rPr>
          <w:vertAlign w:val="subscript"/>
        </w:rPr>
        <w:t>1</w:t>
      </w:r>
      <w:r>
        <w:rPr/>
        <w:t xml:space="preserve">  + 2N</w:t>
      </w:r>
      <w:r>
        <w:rPr>
          <w:vertAlign w:val="subscript"/>
        </w:rPr>
        <w:t>2</w:t>
      </w:r>
      <w:r>
        <w:rPr/>
        <w:t>) = 66   (1)</w:t>
      </w:r>
    </w:p>
    <w:p>
      <w:pPr>
        <w:pStyle w:val="Normal"/>
        <w:tabs>
          <w:tab w:val="clear" w:pos="720"/>
          <w:tab w:val="right" w:pos="9072" w:leader="none"/>
        </w:tabs>
        <w:spacing w:lineRule="auto" w:line="264"/>
        <w:rPr/>
      </w:pPr>
      <w:r>
        <w:rPr/>
        <w:t>Số hạt mang điện nhiều hơn số hạt không mang điện là 20</w:t>
      </w:r>
    </w:p>
    <w:p>
      <w:pPr>
        <w:pStyle w:val="Normal"/>
        <w:spacing w:lineRule="auto" w:line="264"/>
        <w:rPr/>
      </w:pPr>
      <w:r>
        <w:rPr/>
        <w:tab/>
        <w:t>2(Z</w:t>
      </w:r>
      <w:r>
        <w:rPr>
          <w:vertAlign w:val="subscript"/>
        </w:rPr>
        <w:t>1</w:t>
      </w:r>
      <w:r>
        <w:rPr/>
        <w:t xml:space="preserve"> + 2Z</w:t>
      </w:r>
      <w:r>
        <w:rPr>
          <w:vertAlign w:val="subscript"/>
        </w:rPr>
        <w:t>2</w:t>
      </w:r>
      <w:r>
        <w:rPr/>
        <w:t>)  - (N</w:t>
      </w:r>
      <w:r>
        <w:rPr>
          <w:vertAlign w:val="subscript"/>
        </w:rPr>
        <w:t>1</w:t>
      </w:r>
      <w:r>
        <w:rPr/>
        <w:t xml:space="preserve">  + 2N</w:t>
      </w:r>
      <w:r>
        <w:rPr>
          <w:vertAlign w:val="subscript"/>
        </w:rPr>
        <w:t>2</w:t>
      </w:r>
      <w:r>
        <w:rPr/>
        <w:t>) = 22   (2)</w:t>
      </w:r>
    </w:p>
    <w:p>
      <w:pPr>
        <w:pStyle w:val="Normal"/>
        <w:rPr/>
      </w:pPr>
      <w:r>
        <w:rPr/>
        <w:t>Từ (1) và (2) →  Z</w:t>
      </w:r>
      <w:r>
        <w:rPr>
          <w:vertAlign w:val="subscript"/>
        </w:rPr>
        <w:t>1</w:t>
      </w:r>
      <w:r>
        <w:rPr/>
        <w:t xml:space="preserve"> + 2Z</w:t>
      </w:r>
      <w:r>
        <w:rPr>
          <w:vertAlign w:val="subscript"/>
        </w:rPr>
        <w:t>2</w:t>
      </w:r>
      <w:r>
        <w:rPr/>
        <w:t xml:space="preserve">   = 22    (3)</w:t>
      </w:r>
    </w:p>
    <w:p>
      <w:pPr>
        <w:pStyle w:val="Normal"/>
        <w:tabs>
          <w:tab w:val="clear" w:pos="720"/>
          <w:tab w:val="right" w:pos="9072" w:leader="none"/>
        </w:tabs>
        <w:spacing w:lineRule="auto" w:line="264"/>
        <w:rPr/>
      </w:pPr>
      <w:r>
        <w:rPr/>
        <w:t>Số hạt mang điện trong nguyên tử B nhiều hơn số hạt mang điện trong nguyên tử A là 20</w:t>
      </w:r>
    </w:p>
    <w:p>
      <w:pPr>
        <w:pStyle w:val="Normal"/>
        <w:spacing w:lineRule="auto" w:line="264"/>
        <w:rPr/>
      </w:pPr>
      <w:r>
        <w:rPr/>
        <w:t xml:space="preserve">  </w:t>
      </w:r>
      <w:r>
        <w:rPr/>
        <w:tab/>
        <w:t>4Z</w:t>
      </w:r>
      <w:r>
        <w:rPr>
          <w:vertAlign w:val="subscript"/>
        </w:rPr>
        <w:t>2</w:t>
      </w:r>
      <w:r>
        <w:rPr/>
        <w:t xml:space="preserve">  -  2Z</w:t>
      </w:r>
      <w:r>
        <w:rPr>
          <w:vertAlign w:val="subscript"/>
        </w:rPr>
        <w:t>1</w:t>
      </w:r>
      <w:r>
        <w:rPr/>
        <w:t xml:space="preserve"> = 20  (4)</w:t>
      </w:r>
    </w:p>
    <w:p>
      <w:pPr>
        <w:pStyle w:val="Normal"/>
        <w:rPr/>
      </w:pPr>
      <w:r>
        <w:rPr/>
        <w:t xml:space="preserve"> </w:t>
      </w:r>
      <w:r>
        <w:rPr/>
        <w:t>Từ (3) và (4) →  Z</w:t>
      </w:r>
      <w:r>
        <w:rPr>
          <w:vertAlign w:val="subscript"/>
        </w:rPr>
        <w:t>1</w:t>
      </w:r>
      <w:r>
        <w:rPr/>
        <w:t xml:space="preserve"> = 6 ;  Z</w:t>
      </w:r>
      <w:r>
        <w:rPr>
          <w:vertAlign w:val="subscript"/>
        </w:rPr>
        <w:t>2</w:t>
      </w:r>
      <w:r>
        <w:rPr/>
        <w:t xml:space="preserve"> = 8</w:t>
      </w:r>
    </w:p>
    <w:p>
      <w:pPr>
        <w:pStyle w:val="Normal"/>
        <w:rPr>
          <w:lang w:val="pt-BR"/>
        </w:rPr>
      </w:pPr>
      <w:r>
        <w:rPr/>
        <w:t xml:space="preserve">→  </w:t>
      </w:r>
      <w:r>
        <w:rPr/>
        <w:t>A là Cacbon;   B là Oxi .</w:t>
      </w:r>
    </w:p>
    <w:p>
      <w:pPr>
        <w:pStyle w:val="Normal"/>
        <w:rPr/>
      </w:pPr>
      <w:r>
        <w:rPr/>
        <w:t>Công thức của hợp chất: CO</w:t>
      </w:r>
      <w:r>
        <w:rPr>
          <w:vertAlign w:val="subscript"/>
        </w:rPr>
        <w:t>2</w:t>
      </w:r>
      <w:r>
        <mc:AlternateContent>
          <mc:Choice Requires="wps">
            <w:drawing>
              <wp:anchor behindDoc="0" distT="0" distB="0" distL="114300" distR="114300" simplePos="0" locked="0" layoutInCell="0" allowOverlap="1" relativeHeight="34">
                <wp:simplePos x="0" y="0"/>
                <wp:positionH relativeFrom="margin">
                  <wp:posOffset>-111760</wp:posOffset>
                </wp:positionH>
                <wp:positionV relativeFrom="paragraph">
                  <wp:posOffset>635</wp:posOffset>
                </wp:positionV>
                <wp:extent cx="1149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Normal"/>
                              <w:tabs>
                                <w:tab w:val="clear" w:pos="720"/>
                                <w:tab w:val="right" w:pos="9072" w:leader="none"/>
                              </w:tabs>
                              <w:spacing w:lineRule="auto" w:line="264"/>
                              <w:rPr/>
                            </w:pPr>
                            <w: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9pt;mso-wrap-distance-right:9pt;mso-wrap-distance-top:0pt;mso-wrap-distance-bottom:0pt;margin-top:0.05pt;mso-position-vertical-relative:text;margin-left:-8.8pt;mso-position-horizontal-relative:margin">
                <v:fill opacity="0f"/>
                <v:textbox inset="0in,0in,0in,0in">
                  <w:txbxContent>
                    <w:p>
                      <w:pPr>
                        <w:pStyle w:val="Normal"/>
                        <w:tabs>
                          <w:tab w:val="clear" w:pos="720"/>
                          <w:tab w:val="right" w:pos="9072" w:leader="none"/>
                        </w:tabs>
                        <w:spacing w:lineRule="auto" w:line="264"/>
                        <w:rPr/>
                      </w:pPr>
                      <w:r>
                        <w:rPr/>
                        <w:t xml:space="preserve">   </w:t>
                      </w:r>
                    </w:p>
                  </w:txbxContent>
                </v:textbox>
                <w10:wrap type="square" side="largest"/>
              </v:rect>
            </w:pict>
          </mc:Fallback>
        </mc:AlternateContent>
      </w:r>
    </w:p>
    <w:p>
      <w:pPr>
        <w:pStyle w:val="Normal"/>
        <w:rPr/>
      </w:pPr>
      <w:r>
        <w:rPr>
          <w:b/>
          <w:bCs/>
        </w:rPr>
        <w:t>4.2</w:t>
      </w:r>
    </w:p>
    <w:p>
      <w:pPr>
        <w:pStyle w:val="Normal"/>
        <w:autoSpaceDE w:val="false"/>
        <w:ind w:right="41" w:hanging="0"/>
        <w:rPr/>
      </w:pPr>
      <w:r>
        <w:rPr/>
        <w:tab/>
        <w:t>nFe = 0,45 mol</w:t>
      </w:r>
    </w:p>
    <w:p>
      <w:pPr>
        <w:pStyle w:val="Normal"/>
        <w:autoSpaceDE w:val="false"/>
        <w:ind w:right="41" w:hanging="0"/>
        <w:rPr>
          <w:vertAlign w:val="subscript"/>
        </w:rPr>
      </w:pPr>
      <w:r>
        <w:rPr/>
        <w:tab/>
        <w:t>Fe  +  H</w:t>
      </w:r>
      <w:r>
        <w:rPr>
          <w:vertAlign w:val="subscript"/>
        </w:rPr>
        <w:t>2</w:t>
      </w:r>
      <w:r>
        <w:rPr/>
        <w:t>SO</w:t>
      </w:r>
      <w:r>
        <w:rPr>
          <w:vertAlign w:val="subscript"/>
        </w:rPr>
        <w:t>4</w:t>
      </w:r>
      <w:r>
        <w:rPr/>
        <w:t xml:space="preserve"> → FeSO</w:t>
      </w:r>
      <w:r>
        <w:rPr>
          <w:vertAlign w:val="subscript"/>
        </w:rPr>
        <w:t>4</w:t>
      </w:r>
      <w:r>
        <w:rPr/>
        <w:t xml:space="preserve">  +  H</w:t>
      </w:r>
      <w:r>
        <w:rPr>
          <w:vertAlign w:val="subscript"/>
        </w:rPr>
        <w:t>2</w:t>
      </w:r>
    </w:p>
    <w:p>
      <w:pPr>
        <w:pStyle w:val="Normal"/>
        <w:rPr/>
      </w:pPr>
      <w:r>
        <w:rPr/>
        <w:tab/>
        <w:t>0,45     0,45          0,45      0,45   (mol)</w:t>
      </w:r>
    </w:p>
    <w:p>
      <w:pPr>
        <w:pStyle w:val="Normal"/>
        <w:rPr/>
      </w:pPr>
      <w:r>
        <w:rPr/>
        <w:t xml:space="preserve">  </w:t>
      </w:r>
      <w:r>
        <w:rPr/>
        <w:t>Khối lượng dd H</w:t>
      </w:r>
      <w:r>
        <w:rPr>
          <w:vertAlign w:val="subscript"/>
        </w:rPr>
        <w:t>2</w:t>
      </w:r>
      <w:r>
        <w:rPr/>
        <w:t>SO</w:t>
      </w:r>
      <w:r>
        <w:rPr>
          <w:vertAlign w:val="subscript"/>
        </w:rPr>
        <w:t>4</w:t>
      </w:r>
      <w:r>
        <w:rPr/>
        <w:t xml:space="preserve"> 10% = 0,45.98:10% = 441 gam</w:t>
      </w:r>
    </w:p>
    <w:p>
      <w:pPr>
        <w:pStyle w:val="Normal"/>
        <w:rPr/>
      </w:pPr>
      <w:r>
        <w:rPr/>
        <w:t xml:space="preserve">Khối lượng dd Y = 441 + 25,2 – 0,45.2 – 55,6 = 409,7 gam </w:t>
      </w:r>
      <w:r>
        <mc:AlternateContent>
          <mc:Choice Requires="wps">
            <w:drawing>
              <wp:anchor behindDoc="0" distT="0" distB="0" distL="114300" distR="114300" simplePos="0" locked="0" layoutInCell="0" allowOverlap="1" relativeHeight="35">
                <wp:simplePos x="0" y="0"/>
                <wp:positionH relativeFrom="margin">
                  <wp:posOffset>-111760</wp:posOffset>
                </wp:positionH>
                <wp:positionV relativeFrom="paragraph">
                  <wp:posOffset>635</wp:posOffset>
                </wp:positionV>
                <wp:extent cx="40640"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40640" cy="175260"/>
                        </a:xfrm>
                        <a:prstGeom prst="rect"/>
                        <a:solidFill>
                          <a:srgbClr val="FFFFFF">
                            <a:alpha val="0"/>
                          </a:srgbClr>
                        </a:solidFill>
                      </wps:spPr>
                      <wps:txbx>
                        <w:txbxContent>
                          <w:p>
                            <w:pPr>
                              <w:pStyle w:val="Normal"/>
                              <w:autoSpaceDE w:val="false"/>
                              <w:ind w:right="41" w:hanging="0"/>
                              <w:rPr/>
                            </w:pPr>
                            <w:r>
                              <w:rPr/>
                            </w:r>
                          </w:p>
                        </w:txbxContent>
                      </wps:txbx>
                      <wps:bodyPr anchor="t" lIns="0" tIns="0" rIns="0" bIns="0">
                        <a:noAutofit/>
                      </wps:bodyPr>
                    </wps:wsp>
                  </a:graphicData>
                </a:graphic>
              </wp:anchor>
            </w:drawing>
          </mc:Choice>
          <mc:Fallback>
            <w:pict>
              <v:rect fillcolor="#FFFFFF" style="position:absolute;rotation:-0;width:3.2pt;height:13.8pt;mso-wrap-distance-left:9pt;mso-wrap-distance-right:9pt;mso-wrap-distance-top:0pt;mso-wrap-distance-bottom:0pt;margin-top:0.05pt;mso-position-vertical-relative:text;margin-left:-8.8pt;mso-position-horizontal-relative:margin">
                <v:fill opacity="0f"/>
                <v:textbox inset="0in,0in,0in,0in">
                  <w:txbxContent>
                    <w:p>
                      <w:pPr>
                        <w:pStyle w:val="Normal"/>
                        <w:autoSpaceDE w:val="false"/>
                        <w:ind w:right="41" w:hanging="0"/>
                        <w:rPr/>
                      </w:pPr>
                      <w:r>
                        <w:rPr/>
                      </w:r>
                    </w:p>
                  </w:txbxContent>
                </v:textbox>
                <w10:wrap type="square" side="largest"/>
              </v:rect>
            </w:pict>
          </mc:Fallback>
        </mc:AlternateContent>
      </w:r>
    </w:p>
    <w:p>
      <w:pPr>
        <w:pStyle w:val="Normal"/>
        <w:rPr/>
      </w:pPr>
      <w:r>
        <w:rPr/>
        <w:t>Khối lượng FeSO</w:t>
      </w:r>
      <w:r>
        <w:rPr>
          <w:vertAlign w:val="subscript"/>
        </w:rPr>
        <w:t>4</w:t>
      </w:r>
      <w:r>
        <w:rPr/>
        <w:t xml:space="preserve"> trong Y = 409,7 . 9,275% = 38 gam</w:t>
      </w:r>
    </w:p>
    <w:p>
      <w:pPr>
        <w:pStyle w:val="Normal"/>
        <w:rPr/>
      </w:pPr>
      <w:r>
        <w:rPr/>
        <w:t>Khối lượng FeSO</w:t>
      </w:r>
      <w:r>
        <w:rPr>
          <w:vertAlign w:val="subscript"/>
        </w:rPr>
        <w:t>4</w:t>
      </w:r>
      <w:r>
        <w:rPr/>
        <w:t xml:space="preserve"> kết tinh = 0,45.152 – 38 = 30,4 gam</w:t>
      </w:r>
      <w:r>
        <mc:AlternateContent>
          <mc:Choice Requires="wps">
            <w:drawing>
              <wp:anchor behindDoc="0" distT="0" distB="0" distL="114300" distR="114300" simplePos="0" locked="0" layoutInCell="0" allowOverlap="1" relativeHeight="36">
                <wp:simplePos x="0" y="0"/>
                <wp:positionH relativeFrom="margin">
                  <wp:posOffset>-111760</wp:posOffset>
                </wp:positionH>
                <wp:positionV relativeFrom="paragraph">
                  <wp:posOffset>635</wp:posOffset>
                </wp:positionV>
                <wp:extent cx="40640"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40640" cy="175260"/>
                        </a:xfrm>
                        <a:prstGeom prst="rect"/>
                        <a:solidFill>
                          <a:srgbClr val="FFFFFF">
                            <a:alpha val="0"/>
                          </a:srgbClr>
                        </a:solidFill>
                      </wps:spPr>
                      <wps:txbx>
                        <w:txbxContent>
                          <w:p>
                            <w:pPr>
                              <w:pStyle w:val="Normal"/>
                              <w:autoSpaceDE w:val="false"/>
                              <w:ind w:right="41" w:hanging="0"/>
                              <w:rPr/>
                            </w:pPr>
                            <w:r>
                              <w:rPr/>
                            </w:r>
                          </w:p>
                        </w:txbxContent>
                      </wps:txbx>
                      <wps:bodyPr anchor="t" lIns="0" tIns="0" rIns="0" bIns="0">
                        <a:noAutofit/>
                      </wps:bodyPr>
                    </wps:wsp>
                  </a:graphicData>
                </a:graphic>
              </wp:anchor>
            </w:drawing>
          </mc:Choice>
          <mc:Fallback>
            <w:pict>
              <v:rect fillcolor="#FFFFFF" style="position:absolute;rotation:-0;width:3.2pt;height:13.8pt;mso-wrap-distance-left:9pt;mso-wrap-distance-right:9pt;mso-wrap-distance-top:0pt;mso-wrap-distance-bottom:0pt;margin-top:0.05pt;mso-position-vertical-relative:text;margin-left:-8.8pt;mso-position-horizontal-relative:margin">
                <v:fill opacity="0f"/>
                <v:textbox inset="0in,0in,0in,0in">
                  <w:txbxContent>
                    <w:p>
                      <w:pPr>
                        <w:pStyle w:val="Normal"/>
                        <w:autoSpaceDE w:val="false"/>
                        <w:ind w:right="41" w:hanging="0"/>
                        <w:rPr/>
                      </w:pPr>
                      <w:r>
                        <w:rPr/>
                      </w:r>
                    </w:p>
                  </w:txbxContent>
                </v:textbox>
                <w10:wrap type="square" side="largest"/>
              </v:rect>
            </w:pict>
          </mc:Fallback>
        </mc:AlternateContent>
      </w:r>
    </w:p>
    <w:p>
      <w:pPr>
        <w:pStyle w:val="Normal"/>
        <w:rPr/>
      </w:pPr>
      <w:r>
        <w:rPr/>
        <w:t>Khối lượng nước trong muối kết tinh = 55,6 – 30,4 =25,2</w:t>
      </w:r>
    </w:p>
    <w:p>
      <w:pPr>
        <w:pStyle w:val="Normal"/>
        <w:ind w:left="142" w:hanging="0"/>
        <w:rPr/>
      </w:pPr>
      <w:r>
        <w:rPr/>
        <w:t xml:space="preserve">→ </w:t>
      </w:r>
      <w:r>
        <w:rPr/>
        <w:t>trong muối kết tinh: n</w:t>
      </w:r>
      <w:r>
        <w:rPr>
          <w:vertAlign w:val="subscript"/>
        </w:rPr>
        <w:t xml:space="preserve"> </w:t>
      </w:r>
      <w:r>
        <w:rPr/>
        <w:t>FeSO</w:t>
      </w:r>
      <w:r>
        <w:rPr>
          <w:vertAlign w:val="subscript"/>
        </w:rPr>
        <w:t>4</w:t>
      </w:r>
      <w:r>
        <w:rPr/>
        <w:t xml:space="preserve"> : nH</w:t>
      </w:r>
      <w:r>
        <w:rPr>
          <w:vertAlign w:val="subscript"/>
        </w:rPr>
        <w:t>2</w:t>
      </w:r>
      <w:r>
        <w:rPr/>
        <w:t xml:space="preserve">O = </w:t>
      </w:r>
      <w:r>
        <w:rPr/>
        <w:object w:dxaOrig="27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6pt;height:31pt" filled="f" o:ole="">
            <v:imagedata r:id="rId54" o:title=""/>
          </v:shape>
          <o:OLEObject Type="Embed" ProgID="" ShapeID="ole_rId53" DrawAspect="Content" ObjectID="_1939490135" r:id="rId53"/>
        </w:object>
      </w:r>
    </w:p>
    <w:p>
      <w:pPr>
        <w:pStyle w:val="Normal"/>
        <w:rPr/>
      </w:pPr>
      <w:r>
        <w:rPr/>
        <w:t xml:space="preserve">→ </w:t>
      </w:r>
      <w:r>
        <w:rPr/>
        <w:t xml:space="preserve">Công thức của muối kết tinh: </w:t>
      </w:r>
      <w:r>
        <w:rPr>
          <w:b/>
        </w:rPr>
        <w:t>FeSO</w:t>
      </w:r>
      <w:r>
        <w:rPr>
          <w:b/>
          <w:vertAlign w:val="subscript"/>
        </w:rPr>
        <w:t>4</w:t>
      </w:r>
      <w:r>
        <w:rPr>
          <w:b/>
        </w:rPr>
        <w:t>.7H</w:t>
      </w:r>
      <w:r>
        <w:rPr>
          <w:b/>
          <w:vertAlign w:val="subscript"/>
        </w:rPr>
        <w:t>2</w:t>
      </w:r>
      <w:r>
        <w:rPr>
          <w:b/>
        </w:rPr>
        <w:t>O</w:t>
      </w:r>
      <w:r>
        <mc:AlternateContent>
          <mc:Choice Requires="wps">
            <w:drawing>
              <wp:anchor behindDoc="0" distT="0" distB="0" distL="114300" distR="114300" simplePos="0" locked="0" layoutInCell="0" allowOverlap="1" relativeHeight="38">
                <wp:simplePos x="0" y="0"/>
                <wp:positionH relativeFrom="margin">
                  <wp:posOffset>-111760</wp:posOffset>
                </wp:positionH>
                <wp:positionV relativeFrom="paragraph">
                  <wp:posOffset>635</wp:posOffset>
                </wp:positionV>
                <wp:extent cx="40640"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40640" cy="175260"/>
                        </a:xfrm>
                        <a:prstGeom prst="rect"/>
                        <a:solidFill>
                          <a:srgbClr val="FFFFFF">
                            <a:alpha val="0"/>
                          </a:srgbClr>
                        </a:solidFill>
                      </wps:spPr>
                      <wps:txbx>
                        <w:txbxContent>
                          <w:p>
                            <w:pPr>
                              <w:pStyle w:val="Normal"/>
                              <w:autoSpaceDE w:val="false"/>
                              <w:ind w:right="41" w:hanging="0"/>
                              <w:rPr/>
                            </w:pPr>
                            <w:r>
                              <w:rPr/>
                            </w:r>
                          </w:p>
                        </w:txbxContent>
                      </wps:txbx>
                      <wps:bodyPr anchor="t" lIns="0" tIns="0" rIns="0" bIns="0">
                        <a:noAutofit/>
                      </wps:bodyPr>
                    </wps:wsp>
                  </a:graphicData>
                </a:graphic>
              </wp:anchor>
            </w:drawing>
          </mc:Choice>
          <mc:Fallback>
            <w:pict>
              <v:rect fillcolor="#FFFFFF" style="position:absolute;rotation:-0;width:3.2pt;height:13.8pt;mso-wrap-distance-left:9pt;mso-wrap-distance-right:9pt;mso-wrap-distance-top:0pt;mso-wrap-distance-bottom:0pt;margin-top:0.05pt;mso-position-vertical-relative:text;margin-left:-8.8pt;mso-position-horizontal-relative:margin">
                <v:fill opacity="0f"/>
                <v:textbox inset="0in,0in,0in,0in">
                  <w:txbxContent>
                    <w:p>
                      <w:pPr>
                        <w:pStyle w:val="Normal"/>
                        <w:autoSpaceDE w:val="false"/>
                        <w:ind w:right="41" w:hanging="0"/>
                        <w:rPr/>
                      </w:pPr>
                      <w:r>
                        <w:rPr/>
                      </w:r>
                    </w:p>
                  </w:txbxContent>
                </v:textbox>
                <w10:wrap type="square" side="largest"/>
              </v:rect>
            </w:pict>
          </mc:Fallback>
        </mc:AlternateContent>
      </w:r>
    </w:p>
    <w:p>
      <w:pPr>
        <w:pStyle w:val="Normal"/>
        <w:rPr>
          <w:lang w:val="pt-BR"/>
        </w:rPr>
      </w:pPr>
      <w:r>
        <w:rPr>
          <w:b/>
          <w:bCs/>
        </w:rPr>
        <w:t>4.3</w:t>
      </w:r>
    </w:p>
    <w:p>
      <w:pPr>
        <w:pStyle w:val="Normal"/>
        <w:ind w:left="142" w:hanging="0"/>
        <w:rPr>
          <w:rFonts w:eastAsia="Calibri"/>
          <w:lang w:val="nl-NL"/>
        </w:rPr>
      </w:pPr>
      <w:r>
        <w:rPr>
          <w:rFonts w:eastAsia="Calibri"/>
          <w:lang w:val="nl-NL"/>
        </w:rPr>
        <w:t>a. Các phương trình phản ứng:</w:t>
      </w:r>
    </w:p>
    <w:p>
      <w:pPr>
        <w:pStyle w:val="Normal"/>
        <w:tabs>
          <w:tab w:val="clear" w:pos="720"/>
          <w:tab w:val="left" w:pos="2610" w:leader="none"/>
          <w:tab w:val="left" w:pos="4962" w:leader="none"/>
          <w:tab w:val="left" w:pos="7269" w:leader="none"/>
        </w:tabs>
        <w:spacing w:lineRule="auto" w:line="276" w:before="0" w:after="0"/>
        <w:ind w:left="142" w:hanging="0"/>
        <w:contextualSpacing/>
        <w:rPr>
          <w:rFonts w:eastAsia="Calibri"/>
          <w:vertAlign w:val="subscript"/>
          <w:lang w:val="nl-NL"/>
        </w:rPr>
      </w:pPr>
      <w:r>
        <w:rPr>
          <w:rFonts w:eastAsia="Calibri"/>
          <w:lang w:val="nl-NL"/>
        </w:rPr>
        <w:t xml:space="preserve">Ca + 2HCl </w:t>
      </w:r>
      <w:r>
        <w:rPr/>
        <w:t>→</w:t>
      </w:r>
      <w:r>
        <w:rPr>
          <w:rFonts w:eastAsia="Calibri"/>
          <w:lang w:val="nl-NL"/>
        </w:rPr>
        <w:t>CaCl</w:t>
      </w:r>
      <w:r>
        <w:rPr>
          <w:rFonts w:eastAsia="Calibri"/>
          <w:vertAlign w:val="subscript"/>
          <w:lang w:val="nl-NL"/>
        </w:rPr>
        <w:t>2</w:t>
      </w:r>
      <w:r>
        <w:rPr>
          <w:rFonts w:eastAsia="Calibri"/>
          <w:lang w:val="nl-NL"/>
        </w:rPr>
        <w:t xml:space="preserve"> + H</w:t>
      </w:r>
      <w:r>
        <w:rPr>
          <w:rFonts w:eastAsia="Calibri"/>
          <w:vertAlign w:val="subscript"/>
          <w:lang w:val="nl-NL"/>
        </w:rPr>
        <w:t>2</w:t>
      </w:r>
    </w:p>
    <w:p>
      <w:pPr>
        <w:pStyle w:val="Normal"/>
        <w:tabs>
          <w:tab w:val="clear" w:pos="720"/>
          <w:tab w:val="left" w:pos="2610" w:leader="none"/>
          <w:tab w:val="left" w:pos="4962" w:leader="none"/>
          <w:tab w:val="left" w:pos="7269" w:leader="none"/>
        </w:tabs>
        <w:spacing w:lineRule="auto" w:line="276" w:before="0" w:after="0"/>
        <w:ind w:left="142" w:hanging="0"/>
        <w:contextualSpacing/>
        <w:rPr>
          <w:rFonts w:eastAsia="Calibri"/>
          <w:lang w:val="nl-NL"/>
        </w:rPr>
      </w:pPr>
      <w:r>
        <w:rPr>
          <w:rFonts w:eastAsia="Calibri"/>
          <w:lang w:val="nl-NL"/>
        </w:rPr>
        <w:t xml:space="preserve">Mg + 2HCl </w:t>
      </w:r>
      <w:r>
        <w:rPr/>
        <w:t>→</w:t>
      </w:r>
      <w:r>
        <w:rPr>
          <w:rFonts w:eastAsia="Calibri"/>
          <w:lang w:val="nl-NL"/>
        </w:rPr>
        <w:t>MgCl</w:t>
      </w:r>
      <w:r>
        <w:rPr>
          <w:rFonts w:eastAsia="Calibri"/>
          <w:vertAlign w:val="subscript"/>
          <w:lang w:val="nl-NL"/>
        </w:rPr>
        <w:t>2</w:t>
      </w:r>
      <w:r>
        <w:rPr>
          <w:rFonts w:eastAsia="Calibri"/>
          <w:lang w:val="nl-NL"/>
        </w:rPr>
        <w:t xml:space="preserve"> + H</w:t>
      </w:r>
      <w:r>
        <w:rPr>
          <w:rFonts w:eastAsia="Calibri"/>
          <w:vertAlign w:val="subscript"/>
          <w:lang w:val="nl-NL"/>
        </w:rPr>
        <w:t>2</w:t>
      </w:r>
    </w:p>
    <w:p>
      <w:pPr>
        <w:pStyle w:val="Normal"/>
        <w:tabs>
          <w:tab w:val="clear" w:pos="720"/>
          <w:tab w:val="left" w:pos="2610" w:leader="none"/>
          <w:tab w:val="left" w:pos="4962" w:leader="none"/>
          <w:tab w:val="left" w:pos="7269" w:leader="none"/>
        </w:tabs>
        <w:spacing w:lineRule="auto" w:line="276" w:before="0" w:after="0"/>
        <w:ind w:left="142" w:hanging="0"/>
        <w:contextualSpacing/>
        <w:rPr/>
      </w:pPr>
      <w:r>
        <w:rPr>
          <w:rFonts w:eastAsia="Calibri"/>
          <w:lang w:val="nl-NL"/>
        </w:rPr>
        <w:t xml:space="preserve">CaO + 2HCl </w:t>
      </w:r>
      <w:r>
        <w:rPr/>
        <w:t>→</w:t>
      </w:r>
      <w:r>
        <w:rPr>
          <w:rFonts w:eastAsia="Calibri"/>
          <w:lang w:val="nl-NL"/>
        </w:rPr>
        <w:t>CaCl</w:t>
      </w:r>
      <w:r>
        <w:rPr>
          <w:rFonts w:eastAsia="Calibri"/>
          <w:vertAlign w:val="subscript"/>
          <w:lang w:val="nl-NL"/>
        </w:rPr>
        <w:t>2</w:t>
      </w:r>
      <w:r>
        <w:rPr>
          <w:rFonts w:eastAsia="Calibri"/>
          <w:lang w:val="nl-NL"/>
        </w:rPr>
        <w:t xml:space="preserve"> + H</w:t>
      </w:r>
      <w:r>
        <w:rPr>
          <w:rFonts w:eastAsia="Calibri"/>
          <w:vertAlign w:val="subscript"/>
          <w:lang w:val="nl-NL"/>
        </w:rPr>
        <w:t>2</w:t>
      </w:r>
      <w:r>
        <w:rPr>
          <w:rFonts w:eastAsia="Calibri"/>
          <w:lang w:val="nl-NL"/>
        </w:rPr>
        <w:t>O</w:t>
      </w:r>
    </w:p>
    <w:p>
      <w:pPr>
        <w:pStyle w:val="Normal"/>
        <w:tabs>
          <w:tab w:val="clear" w:pos="720"/>
          <w:tab w:val="left" w:pos="2610" w:leader="none"/>
          <w:tab w:val="left" w:pos="4962" w:leader="none"/>
          <w:tab w:val="left" w:pos="7269" w:leader="none"/>
        </w:tabs>
        <w:spacing w:lineRule="auto" w:line="276" w:before="0" w:after="0"/>
        <w:ind w:left="142" w:hanging="0"/>
        <w:contextualSpacing/>
        <w:rPr>
          <w:rFonts w:eastAsia="Calibri"/>
          <w:lang w:val="nl-NL"/>
        </w:rPr>
      </w:pPr>
      <w:r>
        <w:rPr>
          <w:rFonts w:eastAsia="Calibri"/>
          <w:lang w:val="nl-NL"/>
        </w:rPr>
        <w:t xml:space="preserve">MgO + 2HCl </w:t>
      </w:r>
      <w:r>
        <w:rPr/>
        <w:t>→</w:t>
      </w:r>
      <w:r>
        <w:rPr>
          <w:rFonts w:eastAsia="Calibri"/>
          <w:lang w:val="nl-NL"/>
        </w:rPr>
        <w:t>MgCl</w:t>
      </w:r>
      <w:r>
        <w:rPr>
          <w:rFonts w:eastAsia="Calibri"/>
          <w:vertAlign w:val="subscript"/>
          <w:lang w:val="nl-NL"/>
        </w:rPr>
        <w:t>2</w:t>
      </w:r>
      <w:r>
        <w:rPr>
          <w:rFonts w:eastAsia="Calibri"/>
          <w:lang w:val="nl-NL"/>
        </w:rPr>
        <w:t xml:space="preserve"> + H</w:t>
      </w:r>
      <w:r>
        <w:rPr>
          <w:rFonts w:eastAsia="Calibri"/>
          <w:vertAlign w:val="subscript"/>
          <w:lang w:val="nl-NL"/>
        </w:rPr>
        <w:t>2</w:t>
      </w:r>
      <w:r>
        <w:rPr>
          <w:rFonts w:eastAsia="Calibri"/>
          <w:lang w:val="nl-NL"/>
        </w:rPr>
        <w:t>O</w:t>
      </w:r>
    </w:p>
    <w:p>
      <w:pPr>
        <w:pStyle w:val="Normal"/>
        <w:rPr>
          <w:rFonts w:eastAsia="Calibri"/>
          <w:lang w:val="nl-NL"/>
        </w:rPr>
      </w:pPr>
      <w:r>
        <w:rPr>
          <w:rFonts w:eastAsia="Calibri"/>
          <w:lang w:val="nl-NL"/>
        </w:rPr>
        <w:t>MgCO</w:t>
      </w:r>
      <w:r>
        <w:rPr>
          <w:rFonts w:eastAsia="Calibri"/>
          <w:vertAlign w:val="subscript"/>
          <w:lang w:val="nl-NL"/>
        </w:rPr>
        <w:t>3</w:t>
      </w:r>
      <w:r>
        <w:rPr>
          <w:rFonts w:eastAsia="Calibri"/>
          <w:lang w:val="nl-NL"/>
        </w:rPr>
        <w:t xml:space="preserve"> + 2HCl </w:t>
      </w:r>
      <w:r>
        <w:rPr/>
        <w:t>→</w:t>
      </w:r>
      <w:r>
        <w:rPr>
          <w:rFonts w:eastAsia="Calibri"/>
          <w:lang w:val="nl-NL"/>
        </w:rPr>
        <w:t>MgCl</w:t>
      </w:r>
      <w:r>
        <w:rPr>
          <w:rFonts w:eastAsia="Calibri"/>
          <w:vertAlign w:val="subscript"/>
          <w:lang w:val="nl-NL"/>
        </w:rPr>
        <w:t>2</w:t>
      </w:r>
      <w:r>
        <w:rPr>
          <w:rFonts w:eastAsia="Calibri"/>
          <w:lang w:val="nl-NL"/>
        </w:rPr>
        <w:t xml:space="preserve"> + H</w:t>
      </w:r>
      <w:r>
        <w:rPr>
          <w:rFonts w:eastAsia="Calibri"/>
          <w:vertAlign w:val="subscript"/>
          <w:lang w:val="nl-NL"/>
        </w:rPr>
        <w:t>2</w:t>
      </w:r>
      <w:r>
        <w:rPr>
          <w:rFonts w:eastAsia="Calibri"/>
          <w:lang w:val="nl-NL"/>
        </w:rPr>
        <w:t>O + CO</w:t>
      </w:r>
      <w:r>
        <w:rPr>
          <w:rFonts w:eastAsia="Calibri"/>
          <w:vertAlign w:val="subscript"/>
          <w:lang w:val="nl-NL"/>
        </w:rPr>
        <w:t>2</w:t>
      </w:r>
      <w:r>
        <mc:AlternateContent>
          <mc:Choice Requires="wps">
            <w:drawing>
              <wp:anchor behindDoc="0" distT="0" distB="0" distL="114300" distR="114300" simplePos="0" locked="0" layoutInCell="0" allowOverlap="1" relativeHeight="39">
                <wp:simplePos x="0" y="0"/>
                <wp:positionH relativeFrom="margin">
                  <wp:posOffset>-111760</wp:posOffset>
                </wp:positionH>
                <wp:positionV relativeFrom="paragraph">
                  <wp:posOffset>635</wp:posOffset>
                </wp:positionV>
                <wp:extent cx="279400"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tabs>
                                <w:tab w:val="clear" w:pos="720"/>
                                <w:tab w:val="left" w:pos="2610" w:leader="none"/>
                                <w:tab w:val="left" w:pos="4962" w:leader="none"/>
                                <w:tab w:val="left" w:pos="7269" w:leader="none"/>
                              </w:tabs>
                              <w:spacing w:lineRule="auto" w:line="276" w:before="0" w:after="0"/>
                              <w:ind w:left="-55" w:hanging="0"/>
                              <w:contextualSpacing/>
                              <w:rPr>
                                <w:rFonts w:eastAsia="Calibri"/>
                                <w:lang w:val="nl-NL"/>
                              </w:rPr>
                            </w:pPr>
                            <w:r>
                              <w:rPr>
                                <w:rFonts w:eastAsia="Calibri"/>
                                <w:lang w:val="nl-NL"/>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0.05pt;mso-position-vertical-relative:text;margin-left:-8.8pt;mso-position-horizontal-relative:margin">
                <v:fill opacity="0f"/>
                <v:textbox inset="0in,0in,0in,0in">
                  <w:txbxContent>
                    <w:p>
                      <w:pPr>
                        <w:pStyle w:val="Normal"/>
                        <w:tabs>
                          <w:tab w:val="clear" w:pos="720"/>
                          <w:tab w:val="left" w:pos="2610" w:leader="none"/>
                          <w:tab w:val="left" w:pos="4962" w:leader="none"/>
                          <w:tab w:val="left" w:pos="7269" w:leader="none"/>
                        </w:tabs>
                        <w:spacing w:lineRule="auto" w:line="276" w:before="0" w:after="0"/>
                        <w:ind w:left="-55" w:hanging="0"/>
                        <w:contextualSpacing/>
                        <w:rPr>
                          <w:rFonts w:eastAsia="Calibri"/>
                          <w:lang w:val="nl-NL"/>
                        </w:rPr>
                      </w:pPr>
                      <w:r>
                        <w:rPr>
                          <w:rFonts w:eastAsia="Calibri"/>
                          <w:lang w:val="nl-NL"/>
                        </w:rPr>
                      </w:r>
                    </w:p>
                  </w:txbxContent>
                </v:textbox>
                <w10:wrap type="square" side="largest"/>
              </v:rect>
            </w:pict>
          </mc:Fallback>
        </mc:AlternateContent>
      </w:r>
    </w:p>
    <w:p>
      <w:pPr>
        <w:pStyle w:val="Normal"/>
        <w:rPr>
          <w:lang w:val="pt-BR"/>
        </w:rPr>
      </w:pPr>
      <w:r>
        <w:rPr>
          <w:rFonts w:eastAsia="Calibri"/>
          <w:b/>
          <w:lang w:val="nl-NL"/>
        </w:rPr>
        <w:t>b.</w:t>
      </w:r>
      <w:r>
        <w:rPr>
          <w:rFonts w:eastAsia="Calibri"/>
          <w:lang w:val="nl-NL"/>
        </w:rPr>
        <w:t xml:space="preserve"> Ta có: </w:t>
      </w:r>
      <w:r>
        <w:rPr>
          <w:rFonts w:eastAsia="Calibri"/>
          <w:lang w:val="nl-NL"/>
        </w:rPr>
        <w:object w:dxaOrig="246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85pt;height:32.6pt" filled="f" o:ole="">
            <v:imagedata r:id="rId56" o:title=""/>
          </v:shape>
          <o:OLEObject Type="Embed" ProgID="" ShapeID="ole_rId55" DrawAspect="Content" ObjectID="_1383825094" r:id="rId55"/>
        </w:object>
      </w:r>
    </w:p>
    <w:p>
      <w:pPr>
        <w:pStyle w:val="Normal"/>
        <w:rPr>
          <w:lang w:val="pt-BR"/>
        </w:rPr>
      </w:pPr>
      <w:r>
        <w:rPr>
          <w:rFonts w:eastAsia="Calibri"/>
          <w:lang w:val="nl-NL"/>
        </w:rPr>
        <w:t>Gọi a, b lần lượt là số mol CO</w:t>
      </w:r>
      <w:r>
        <w:rPr>
          <w:rFonts w:eastAsia="Calibri"/>
          <w:vertAlign w:val="subscript"/>
          <w:lang w:val="nl-NL"/>
        </w:rPr>
        <w:t>2</w:t>
      </w:r>
      <w:r>
        <w:rPr>
          <w:rFonts w:eastAsia="Calibri"/>
          <w:lang w:val="nl-NL"/>
        </w:rPr>
        <w:t xml:space="preserve"> và H</w:t>
      </w:r>
      <w:r>
        <w:rPr>
          <w:rFonts w:eastAsia="Calibri"/>
          <w:vertAlign w:val="subscript"/>
          <w:lang w:val="nl-NL"/>
        </w:rPr>
        <w:t>2</w:t>
      </w:r>
    </w:p>
    <w:p>
      <w:pPr>
        <w:pStyle w:val="Normal"/>
        <w:rPr>
          <w:rFonts w:eastAsia="Calibri"/>
          <w:lang w:val="nl-NL"/>
        </w:rPr>
      </w:pPr>
      <w:r>
        <w:rPr>
          <w:rFonts w:eastAsia="Calibri"/>
          <w:lang w:val="nl-NL"/>
        </w:rPr>
        <w:object w:dxaOrig="4459"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3.6pt;height:37.65pt" filled="f" o:ole="">
            <v:imagedata r:id="rId58" o:title=""/>
          </v:shape>
          <o:OLEObject Type="Embed" ProgID="" ShapeID="ole_rId57" DrawAspect="Content" ObjectID="_771834461" r:id="rId57"/>
        </w:object>
      </w:r>
    </w:p>
    <w:p>
      <w:pPr>
        <w:pStyle w:val="Normal"/>
        <w:rPr/>
      </w:pPr>
      <w:r>
        <w:rPr/>
        <w:object w:dxaOrig="23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pt;height:19pt" filled="f" o:ole="">
            <v:imagedata r:id="rId60" o:title=""/>
          </v:shape>
          <o:OLEObject Type="Embed" ProgID="" ShapeID="ole_rId59" DrawAspect="Content" ObjectID="_1279347636" r:id="rId59"/>
        </w:object>
      </w:r>
      <w:r>
        <mc:AlternateContent>
          <mc:Choice Requires="wps">
            <w:drawing>
              <wp:anchor behindDoc="0" distT="0" distB="0" distL="114300" distR="114300" simplePos="0" locked="0" layoutInCell="0" allowOverlap="1" relativeHeight="42">
                <wp:simplePos x="0" y="0"/>
                <wp:positionH relativeFrom="margin">
                  <wp:posOffset>-111760</wp:posOffset>
                </wp:positionH>
                <wp:positionV relativeFrom="paragraph">
                  <wp:posOffset>635</wp:posOffset>
                </wp:positionV>
                <wp:extent cx="6443980" cy="376555"/>
                <wp:effectExtent l="0" t="0" r="0" b="0"/>
                <wp:wrapSquare wrapText="largest"/>
                <wp:docPr id="29" name="Frame12"/>
                <a:graphic xmlns:a="http://schemas.openxmlformats.org/drawingml/2006/main">
                  <a:graphicData uri="http://schemas.microsoft.com/office/word/2010/wordprocessingShape">
                    <wps:wsp>
                      <wps:cNvSpPr txBox="1"/>
                      <wps:spPr>
                        <a:xfrm>
                          <a:off x="0" y="0"/>
                          <a:ext cx="6443980" cy="376555"/>
                        </a:xfrm>
                        <a:prstGeom prst="rect"/>
                        <a:solidFill>
                          <a:srgbClr val="FFFFFF">
                            <a:alpha val="0"/>
                          </a:srgbClr>
                        </a:solidFill>
                      </wps:spPr>
                      <wps:txbx>
                        <w:txbxContent>
                          <w:p>
                            <w:pPr>
                              <w:pStyle w:val="Normal"/>
                              <w:tabs>
                                <w:tab w:val="clear" w:pos="720"/>
                                <w:tab w:val="left" w:pos="2610" w:leader="none"/>
                                <w:tab w:val="left" w:pos="4962" w:leader="none"/>
                                <w:tab w:val="left" w:pos="7269" w:leader="none"/>
                              </w:tabs>
                              <w:spacing w:lineRule="auto" w:line="276" w:before="0" w:after="0"/>
                              <w:ind w:left="-55" w:hanging="0"/>
                              <w:contextualSpacing/>
                              <w:rPr>
                                <w:rFonts w:eastAsia="Calibri"/>
                                <w:lang w:val="nl-NL"/>
                              </w:rPr>
                            </w:pPr>
                            <w:r>
                              <w:rPr>
                                <w:rFonts w:eastAsia="Calibri"/>
                                <w:lang w:val="nl-NL"/>
                              </w:rPr>
                            </w:r>
                          </w:p>
                          <w:p>
                            <w:pPr>
                              <w:pStyle w:val="Normal"/>
                              <w:tabs>
                                <w:tab w:val="clear" w:pos="720"/>
                                <w:tab w:val="left" w:pos="2610" w:leader="none"/>
                                <w:tab w:val="left" w:pos="4962" w:leader="none"/>
                                <w:tab w:val="left" w:pos="7269" w:leader="none"/>
                              </w:tabs>
                              <w:spacing w:lineRule="auto" w:line="276" w:before="0" w:after="0"/>
                              <w:ind w:left="-55" w:hanging="0"/>
                              <w:contextualSpacing/>
                              <w:rPr>
                                <w:rFonts w:eastAsia="Calibri"/>
                                <w:lang w:val="nl-NL"/>
                              </w:rPr>
                            </w:pPr>
                            <w:r>
                              <w:rPr>
                                <w:rFonts w:eastAsia="Calibri"/>
                                <w:lang w:val="nl-NL"/>
                              </w:rPr>
                            </w:r>
                          </w:p>
                        </w:txbxContent>
                      </wps:txbx>
                      <wps:bodyPr anchor="t" lIns="0" tIns="0" rIns="0" bIns="0">
                        <a:noAutofit/>
                      </wps:bodyPr>
                    </wps:wsp>
                  </a:graphicData>
                </a:graphic>
              </wp:anchor>
            </w:drawing>
          </mc:Choice>
          <mc:Fallback>
            <w:pict>
              <v:rect fillcolor="#FFFFFF" style="position:absolute;rotation:-0;width:507.4pt;height:29.65pt;mso-wrap-distance-left:9pt;mso-wrap-distance-right:9pt;mso-wrap-distance-top:0pt;mso-wrap-distance-bottom:0pt;margin-top:0.05pt;mso-position-vertical-relative:text;margin-left:-8.8pt;mso-position-horizontal-relative:margin">
                <v:fill opacity="0f"/>
                <v:textbox inset="0in,0in,0in,0in">
                  <w:txbxContent>
                    <w:p>
                      <w:pPr>
                        <w:pStyle w:val="Normal"/>
                        <w:tabs>
                          <w:tab w:val="clear" w:pos="720"/>
                          <w:tab w:val="left" w:pos="2610" w:leader="none"/>
                          <w:tab w:val="left" w:pos="4962" w:leader="none"/>
                          <w:tab w:val="left" w:pos="7269" w:leader="none"/>
                        </w:tabs>
                        <w:spacing w:lineRule="auto" w:line="276" w:before="0" w:after="0"/>
                        <w:ind w:left="-55" w:hanging="0"/>
                        <w:contextualSpacing/>
                        <w:rPr>
                          <w:rFonts w:eastAsia="Calibri"/>
                          <w:lang w:val="nl-NL"/>
                        </w:rPr>
                      </w:pPr>
                      <w:r>
                        <w:rPr>
                          <w:rFonts w:eastAsia="Calibri"/>
                          <w:lang w:val="nl-NL"/>
                        </w:rPr>
                      </w:r>
                    </w:p>
                    <w:p>
                      <w:pPr>
                        <w:pStyle w:val="Normal"/>
                        <w:tabs>
                          <w:tab w:val="clear" w:pos="720"/>
                          <w:tab w:val="left" w:pos="2610" w:leader="none"/>
                          <w:tab w:val="left" w:pos="4962" w:leader="none"/>
                          <w:tab w:val="left" w:pos="7269" w:leader="none"/>
                        </w:tabs>
                        <w:spacing w:lineRule="auto" w:line="276" w:before="0" w:after="0"/>
                        <w:ind w:left="-55" w:hanging="0"/>
                        <w:contextualSpacing/>
                        <w:rPr>
                          <w:rFonts w:eastAsia="Calibri"/>
                          <w:lang w:val="nl-NL"/>
                        </w:rPr>
                      </w:pPr>
                      <w:r>
                        <w:rPr>
                          <w:rFonts w:eastAsia="Calibri"/>
                          <w:lang w:val="nl-NL"/>
                        </w:rPr>
                      </w:r>
                    </w:p>
                  </w:txbxContent>
                </v:textbox>
                <w10:wrap type="square" side="largest"/>
              </v:rect>
            </w:pict>
          </mc:Fallback>
        </mc:AlternateContent>
      </w:r>
    </w:p>
    <w:p>
      <w:pPr>
        <w:pStyle w:val="Normal"/>
        <w:rPr/>
      </w:pPr>
      <w:r>
        <w:rPr/>
        <w:object w:dxaOrig="43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5pt;height:20pt" filled="f" o:ole="">
            <v:imagedata r:id="rId62" o:title=""/>
          </v:shape>
          <o:OLEObject Type="Embed" ProgID="" ShapeID="ole_rId61" DrawAspect="Content" ObjectID="_1692018445" r:id="rId61"/>
        </w:object>
      </w:r>
    </w:p>
    <w:p>
      <w:pPr>
        <w:pStyle w:val="Normal"/>
        <w:rPr/>
      </w:pPr>
      <w:r>
        <w:rPr>
          <w:rFonts w:eastAsia="Calibri"/>
          <w:lang w:val="nl-NL"/>
        </w:rPr>
        <w:t>Quy hỗn hợp đầu thành: Mg (0,135 mol);  Ca: x mol; O: y mol ;  CO</w:t>
      </w:r>
      <w:r>
        <w:rPr>
          <w:rFonts w:eastAsia="Calibri"/>
          <w:vertAlign w:val="subscript"/>
          <w:lang w:val="nl-NL"/>
        </w:rPr>
        <w:t>2</w:t>
      </w:r>
      <w:r>
        <w:rPr>
          <w:rFonts w:eastAsia="Calibri"/>
          <w:lang w:val="nl-NL"/>
        </w:rPr>
        <w:t xml:space="preserve">: 0,115 mol   </w:t>
      </w:r>
    </w:p>
    <w:p>
      <w:pPr>
        <w:pStyle w:val="Normal"/>
        <w:rPr>
          <w:lang w:val="pt-BR"/>
        </w:rPr>
      </w:pPr>
      <w:r>
        <w:rPr>
          <w:rFonts w:eastAsia="Calibri"/>
          <w:lang w:val="nl-NL"/>
        </w:rPr>
        <w:t>=&gt; 40x + 0,135.24 +16y + 0,115.44 = 19,02</w:t>
      </w:r>
    </w:p>
    <w:p>
      <w:pPr>
        <w:pStyle w:val="Normal"/>
        <w:rPr>
          <w:lang w:val="nl-NL"/>
        </w:rPr>
      </w:pPr>
      <w:r>
        <w:rPr>
          <w:rFonts w:eastAsia="Times New Roman"/>
          <w:lang w:val="nl-NL"/>
        </w:rPr>
        <w:t xml:space="preserve">    </w:t>
      </w:r>
      <w:r>
        <w:rPr>
          <w:rFonts w:eastAsia="Calibri"/>
          <w:lang w:val="nl-NL"/>
        </w:rPr>
        <w:t>40x + 16y = 10,72         (1)</w:t>
      </w:r>
    </w:p>
    <w:p>
      <w:pPr>
        <w:pStyle w:val="Normal"/>
        <w:tabs>
          <w:tab w:val="clear" w:pos="720"/>
          <w:tab w:val="left" w:pos="2610" w:leader="none"/>
          <w:tab w:val="left" w:pos="4962" w:leader="none"/>
          <w:tab w:val="left" w:pos="7269" w:leader="none"/>
        </w:tabs>
        <w:spacing w:lineRule="auto" w:line="276" w:before="0" w:after="0"/>
        <w:ind w:left="-55" w:hanging="0"/>
        <w:contextualSpacing/>
        <w:rPr>
          <w:rFonts w:eastAsia="Calibri"/>
          <w:lang w:val="nl-NL"/>
        </w:rPr>
      </w:pPr>
      <w:r>
        <w:rPr>
          <w:rFonts w:eastAsia="Times New Roman"/>
          <w:lang w:val="nl-NL"/>
        </w:rPr>
        <w:t xml:space="preserve"> </w:t>
      </w:r>
      <w:r>
        <w:rPr>
          <w:rFonts w:eastAsia="Calibri"/>
          <w:lang w:val="nl-NL"/>
        </w:rPr>
        <w:t xml:space="preserve">Bảo toàn nguyên tố Mg và Ca có: </w:t>
      </w:r>
      <w:r>
        <w:rPr/>
        <w:object w:dxaOrig="22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pt;height:19pt" filled="f" o:ole="">
            <v:imagedata r:id="rId64" o:title=""/>
          </v:shape>
          <o:OLEObject Type="Embed" ProgID="" ShapeID="ole_rId63" DrawAspect="Content" ObjectID="_1769175755" r:id="rId63"/>
        </w:object>
      </w:r>
      <w:r>
        <w:rPr/>
        <w:t xml:space="preserve">;  </w:t>
      </w:r>
      <w:r>
        <w:rPr/>
        <w:object w:dxaOrig="18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1pt;height:19pt" filled="f" o:ole="">
            <v:imagedata r:id="rId66" o:title=""/>
          </v:shape>
          <o:OLEObject Type="Embed" ProgID="" ShapeID="ole_rId65" DrawAspect="Content" ObjectID="_1955072538" r:id="rId65"/>
        </w:object>
      </w:r>
    </w:p>
    <w:p>
      <w:pPr>
        <w:pStyle w:val="Normal"/>
        <w:rPr>
          <w:rFonts w:eastAsia="Calibri"/>
          <w:lang w:val="nl-NL"/>
        </w:rPr>
      </w:pPr>
      <w:r>
        <w:rPr>
          <w:rFonts w:eastAsia="Calibri"/>
          <w:lang w:val="nl-NL"/>
        </w:rPr>
        <w:t xml:space="preserve">Bảo toàn nguyên tố Clo: </w:t>
      </w:r>
      <w:r>
        <w:rPr/>
        <w:object w:dxaOrig="34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4pt;height:19pt" filled="f" o:ole="">
            <v:imagedata r:id="rId68" o:title=""/>
          </v:shape>
          <o:OLEObject Type="Embed" ProgID="" ShapeID="ole_rId67" DrawAspect="Content" ObjectID="_697510741" r:id="rId67"/>
        </w:object>
      </w:r>
      <w:r>
        <w:rPr/>
        <w:t xml:space="preserve">        </w:t>
      </w:r>
    </w:p>
    <w:p>
      <w:pPr>
        <w:pStyle w:val="Normal"/>
        <w:rPr>
          <w:rFonts w:eastAsia="Calibri"/>
          <w:lang w:val="nl-NL"/>
        </w:rPr>
      </w:pPr>
      <w:r>
        <w:rPr>
          <w:rFonts w:eastAsia="Calibri"/>
          <w:lang w:val="nl-NL"/>
        </w:rPr>
        <w:t xml:space="preserve">Mặt khác:  </w:t>
      </w:r>
      <w:r>
        <w:rPr/>
        <w:object w:dxaOrig="43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7pt;height:19pt" filled="f" o:ole="">
            <v:imagedata r:id="rId70" o:title=""/>
          </v:shape>
          <o:OLEObject Type="Embed" ProgID="" ShapeID="ole_rId69" DrawAspect="Content" ObjectID="_935093333" r:id="rId69"/>
        </w:object>
      </w:r>
    </w:p>
    <w:p>
      <w:pPr>
        <w:pStyle w:val="Normal"/>
        <w:rPr>
          <w:lang w:val="pt-BR"/>
        </w:rPr>
      </w:pPr>
      <w:r>
        <w:rPr>
          <w:rFonts w:eastAsia="Calibri"/>
          <w:lang w:val="nl-NL"/>
        </w:rPr>
        <w:tab/>
        <w:tab/>
      </w:r>
      <w:r>
        <w:rPr>
          <w:rFonts w:eastAsia="Symbol" w:cs="Symbol" w:ascii="Symbol" w:hAnsi="Symbol"/>
        </w:rPr>
        <w:t></w:t>
      </w:r>
      <w:r>
        <w:rPr/>
        <w:t xml:space="preserve"> </w:t>
      </w:r>
      <w:r>
        <w:rPr>
          <w:rFonts w:eastAsia="Calibri"/>
          <w:lang w:val="nl-NL"/>
        </w:rPr>
        <w:t>x – y = - 0,04                 (2)</w:t>
      </w:r>
    </w:p>
    <w:p>
      <w:pPr>
        <w:pStyle w:val="Normal"/>
        <w:tabs>
          <w:tab w:val="clear" w:pos="720"/>
          <w:tab w:val="left" w:pos="2610" w:leader="none"/>
          <w:tab w:val="left" w:pos="4962" w:leader="none"/>
          <w:tab w:val="left" w:pos="7269" w:leader="none"/>
        </w:tabs>
        <w:spacing w:lineRule="auto" w:line="276" w:before="240" w:after="0"/>
        <w:ind w:left="-55" w:hanging="0"/>
        <w:contextualSpacing/>
        <w:rPr>
          <w:rFonts w:eastAsia="Calibri"/>
          <w:lang w:val="nl-NL"/>
        </w:rPr>
      </w:pPr>
      <w:r>
        <mc:AlternateContent>
          <mc:Choice Requires="wps">
            <w:drawing>
              <wp:anchor behindDoc="0" distT="0" distB="0" distL="114935" distR="114935" simplePos="0" locked="0" layoutInCell="0" allowOverlap="1" relativeHeight="76">
                <wp:simplePos x="0" y="0"/>
                <wp:positionH relativeFrom="column">
                  <wp:posOffset>1089660</wp:posOffset>
                </wp:positionH>
                <wp:positionV relativeFrom="paragraph">
                  <wp:posOffset>52705</wp:posOffset>
                </wp:positionV>
                <wp:extent cx="90805" cy="297815"/>
                <wp:effectExtent l="635" t="5715" r="0" b="5080"/>
                <wp:wrapNone/>
                <wp:docPr id="30" name=""/>
                <a:graphic xmlns:a="http://schemas.openxmlformats.org/drawingml/2006/main">
                  <a:graphicData uri="http://schemas.microsoft.com/office/word/2010/wordprocessingShape">
                    <wps:wsp>
                      <wps:cNvSpPr/>
                      <wps:spPr>
                        <a:xfrm>
                          <a:off x="0" y="0"/>
                          <a:ext cx="90720" cy="297720"/>
                        </a:xfrm>
                        <a:custGeom>
                          <a:avLst/>
                          <a:gdLst>
                            <a:gd name="textAreaLeft" fmla="*/ 33120 w 51480"/>
                            <a:gd name="textAreaRight" fmla="*/ 51840 w 51480"/>
                            <a:gd name="textAreaTop" fmla="*/ 4320 h 168840"/>
                            <a:gd name="textAreaBottom" fmla="*/ 164520 h 16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8pt;margin-top:4.15pt;width:7.1pt;height:23.4pt;mso-wrap-style:none;v-text-anchor:middle" type="_x0000_t87">
                <v:fill o:detectmouseclick="t" on="false"/>
                <v:stroke color="black" weight="9360" joinstyle="miter" endcap="flat"/>
                <w10:wrap type="none"/>
              </v:shape>
            </w:pict>
          </mc:Fallback>
        </mc:AlternateContent>
      </w:r>
      <w:r>
        <w:rPr>
          <w:rFonts w:eastAsia="Calibri"/>
          <w:lang w:val="nl-NL"/>
        </w:rPr>
        <w:t>Giải hpt (1) và (2):   x = 0,18</w:t>
      </w:r>
    </w:p>
    <w:p>
      <w:pPr>
        <w:pStyle w:val="Normal"/>
        <w:tabs>
          <w:tab w:val="clear" w:pos="720"/>
          <w:tab w:val="left" w:pos="2610" w:leader="none"/>
          <w:tab w:val="left" w:pos="4962" w:leader="none"/>
          <w:tab w:val="left" w:pos="7269" w:leader="none"/>
        </w:tabs>
        <w:spacing w:lineRule="auto" w:line="276" w:before="240" w:after="0"/>
        <w:ind w:left="-55" w:hanging="0"/>
        <w:contextualSpacing/>
        <w:rPr>
          <w:rFonts w:eastAsia="Calibri"/>
          <w:lang w:val="nl-NL"/>
        </w:rPr>
      </w:pPr>
      <w:r>
        <w:rPr>
          <w:rFonts w:eastAsia="Times New Roman"/>
          <w:lang w:val="nl-NL"/>
        </w:rPr>
        <w:t xml:space="preserve">                                 </w:t>
      </w:r>
      <w:r>
        <w:rPr>
          <w:rFonts w:eastAsia="Calibri"/>
          <w:lang w:val="nl-NL"/>
        </w:rPr>
        <w:t xml:space="preserve">y = 0,22 </w:t>
      </w:r>
    </w:p>
    <w:p>
      <w:pPr>
        <w:pStyle w:val="Normal"/>
        <w:rPr/>
      </w:pPr>
      <w:r>
        <w:rPr>
          <w:rFonts w:eastAsia="Calibri"/>
          <w:lang w:val="nl-NL"/>
        </w:rPr>
        <w:t>Khối lượng của CaCl</w:t>
      </w:r>
      <w:r>
        <w:rPr>
          <w:rFonts w:eastAsia="Calibri"/>
          <w:vertAlign w:val="subscript"/>
          <w:lang w:val="nl-NL"/>
        </w:rPr>
        <w:t xml:space="preserve">2 </w:t>
      </w:r>
      <w:r>
        <w:rPr>
          <w:rFonts w:eastAsia="Calibri"/>
          <w:lang w:val="nl-NL"/>
        </w:rPr>
        <w:t>trong Z = 19,98 gam</w:t>
      </w:r>
    </w:p>
    <w:p>
      <w:pPr>
        <w:pStyle w:val="Normal"/>
        <w:rPr/>
      </w:pPr>
      <w:r>
        <w:rPr>
          <w:b/>
          <w:bCs/>
        </w:rPr>
        <w:t>4.4</w:t>
      </w:r>
    </w:p>
    <w:p>
      <w:pPr>
        <w:pStyle w:val="Normal"/>
        <w:rPr>
          <w:lang w:val="pt-BR"/>
        </w:rPr>
      </w:pPr>
      <w:r>
        <w:rPr/>
        <w:t xml:space="preserve">         </w:t>
      </w:r>
      <w:r>
        <w:rPr/>
        <w:object w:dxaOrig="15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pt;height:19pt" filled="f" o:ole="">
            <v:imagedata r:id="rId72" o:title=""/>
          </v:shape>
          <o:OLEObject Type="Embed" ProgID="" ShapeID="ole_rId71" DrawAspect="Content" ObjectID="_107352916" r:id="rId71"/>
        </w:object>
      </w:r>
    </w:p>
    <w:p>
      <w:pPr>
        <w:pStyle w:val="Normal"/>
        <w:tabs>
          <w:tab w:val="clear" w:pos="720"/>
          <w:tab w:val="left" w:pos="2610" w:leader="none"/>
          <w:tab w:val="left" w:pos="4962" w:leader="none"/>
          <w:tab w:val="left" w:pos="7269" w:leader="none"/>
        </w:tabs>
        <w:spacing w:lineRule="auto" w:line="276" w:before="240" w:after="0"/>
        <w:ind w:left="-55" w:firstLine="622"/>
        <w:contextualSpacing/>
        <w:rPr/>
      </w:pPr>
      <w:r>
        <w:rPr>
          <w:rFonts w:eastAsia="Calibri"/>
          <w:lang w:val="en-US" w:eastAsia="en-US"/>
        </w:rPr>
        <w:t>CO</w:t>
      </w:r>
      <w:r>
        <w:rPr>
          <w:rFonts w:eastAsia="Calibri"/>
          <w:vertAlign w:val="subscript"/>
          <w:lang w:val="en-US" w:eastAsia="en-US"/>
        </w:rPr>
        <w:t>2</w:t>
      </w:r>
      <w:r>
        <w:rPr>
          <w:rFonts w:eastAsia="Calibri"/>
          <w:lang w:val="en-US" w:eastAsia="en-US"/>
        </w:rPr>
        <w:t xml:space="preserve"> + 2NaOH </w:t>
      </w:r>
      <w:r>
        <w:rPr/>
        <w:t>→ Na</w:t>
      </w:r>
      <w:r>
        <w:rPr>
          <w:vertAlign w:val="subscript"/>
        </w:rPr>
        <w:t>2</w:t>
      </w:r>
      <w:r>
        <w:rPr/>
        <w:t>CO</w:t>
      </w:r>
      <w:r>
        <w:rPr>
          <w:vertAlign w:val="subscript"/>
        </w:rPr>
        <w:t>3</w:t>
      </w:r>
      <w:r>
        <w:rPr/>
        <w:t xml:space="preserve"> + H</w:t>
      </w:r>
      <w:r>
        <w:rPr>
          <w:vertAlign w:val="subscript"/>
        </w:rPr>
        <w:t>2</w:t>
      </w:r>
      <w:r>
        <w:rPr/>
        <w:t>O</w:t>
      </w:r>
    </w:p>
    <w:p>
      <w:pPr>
        <w:pStyle w:val="Normal"/>
        <w:tabs>
          <w:tab w:val="clear" w:pos="720"/>
          <w:tab w:val="left" w:pos="2610" w:leader="none"/>
          <w:tab w:val="left" w:pos="4962" w:leader="none"/>
          <w:tab w:val="left" w:pos="7269" w:leader="none"/>
        </w:tabs>
        <w:spacing w:lineRule="auto" w:line="276" w:before="240" w:after="0"/>
        <w:ind w:left="-55" w:firstLine="622"/>
        <w:contextualSpacing/>
        <w:rPr>
          <w:vertAlign w:val="subscript"/>
        </w:rPr>
      </w:pPr>
      <w:r>
        <w:rPr/>
        <w:t>CO</w:t>
      </w:r>
      <w:r>
        <w:rPr>
          <w:vertAlign w:val="subscript"/>
        </w:rPr>
        <w:t>2</w:t>
      </w:r>
      <w:r>
        <w:rPr/>
        <w:t xml:space="preserve">  + H</w:t>
      </w:r>
      <w:r>
        <w:rPr>
          <w:vertAlign w:val="subscript"/>
        </w:rPr>
        <w:t>2</w:t>
      </w:r>
      <w:r>
        <w:rPr/>
        <w:t>O + Na</w:t>
      </w:r>
      <w:r>
        <w:rPr>
          <w:vertAlign w:val="subscript"/>
        </w:rPr>
        <w:t>2</w:t>
      </w:r>
      <w:r>
        <w:rPr/>
        <w:t>CO</w:t>
      </w:r>
      <w:r>
        <w:rPr>
          <w:vertAlign w:val="subscript"/>
        </w:rPr>
        <w:t xml:space="preserve">3 </w:t>
      </w:r>
      <w:r>
        <w:rPr/>
        <w:t>→ 2NaHCO</w:t>
      </w:r>
      <w:r>
        <w:rPr>
          <w:vertAlign w:val="subscript"/>
        </w:rPr>
        <w:t>3</w:t>
      </w:r>
    </w:p>
    <w:p>
      <w:pPr>
        <w:pStyle w:val="Normal"/>
        <w:tabs>
          <w:tab w:val="clear" w:pos="720"/>
          <w:tab w:val="left" w:pos="2610" w:leader="none"/>
          <w:tab w:val="left" w:pos="4962" w:leader="none"/>
          <w:tab w:val="left" w:pos="7269" w:leader="none"/>
        </w:tabs>
        <w:spacing w:lineRule="auto" w:line="276" w:before="240" w:after="0"/>
        <w:ind w:left="-55" w:hanging="0"/>
        <w:contextualSpacing/>
        <w:rPr/>
      </w:pPr>
      <w:r>
        <w:rPr>
          <w:b/>
        </w:rPr>
        <w:t>TH1:</w:t>
      </w:r>
      <w:r>
        <w:rPr/>
        <w:t xml:space="preserve"> dung dịch X chứa NaOH và Na</w:t>
      </w:r>
      <w:r>
        <w:rPr>
          <w:vertAlign w:val="subscript"/>
        </w:rPr>
        <w:t>2</w:t>
      </w:r>
      <w:r>
        <w:rPr/>
        <w:t>CO</w:t>
      </w:r>
      <w:r>
        <w:rPr>
          <w:vertAlign w:val="subscript"/>
        </w:rPr>
        <w:t>3</w:t>
      </w:r>
    </w:p>
    <w:p>
      <w:pPr>
        <w:pStyle w:val="Normal"/>
        <w:spacing w:lineRule="auto" w:line="276"/>
        <w:jc w:val="both"/>
        <w:rPr/>
      </w:pPr>
      <w:r>
        <w:rPr/>
        <w:t xml:space="preserve">   </w:t>
      </w:r>
      <w:r>
        <w:rPr/>
        <w:t xml:space="preserve">Cho từ từ 1/2 dung dịch X vào 0,12 mol HCl </w:t>
      </w:r>
    </w:p>
    <w:p>
      <w:pPr>
        <w:pStyle w:val="Normal"/>
        <w:spacing w:lineRule="auto" w:line="276"/>
        <w:jc w:val="both"/>
        <w:rPr/>
      </w:pPr>
      <w:r>
        <w:rPr/>
        <w:tab/>
        <w:t>nCO</w:t>
      </w:r>
      <w:r>
        <w:rPr>
          <w:vertAlign w:val="subscript"/>
        </w:rPr>
        <w:t>2</w:t>
      </w:r>
      <w:r>
        <w:rPr/>
        <w:t xml:space="preserve"> = 0,09 mol</w:t>
      </w:r>
    </w:p>
    <w:p>
      <w:pPr>
        <w:pStyle w:val="Normal"/>
        <w:spacing w:lineRule="auto" w:line="276"/>
        <w:jc w:val="both"/>
        <w:rPr/>
      </w:pPr>
      <w:r>
        <w:rPr/>
        <w:t xml:space="preserve">           </w:t>
      </w:r>
      <w:r>
        <w:rPr/>
        <w:t>2HCl + Na</w:t>
      </w:r>
      <w:r>
        <w:rPr>
          <w:vertAlign w:val="subscript"/>
        </w:rPr>
        <w:t>2</w:t>
      </w:r>
      <w:r>
        <w:rPr/>
        <w:t>CO</w:t>
      </w:r>
      <w:r>
        <w:rPr>
          <w:vertAlign w:val="subscript"/>
        </w:rPr>
        <w:t>3</w:t>
      </w:r>
      <w:r>
        <w:rPr/>
        <w:t xml:space="preserve">  → 2NaCl + CO</w:t>
      </w:r>
      <w:r>
        <w:rPr>
          <w:vertAlign w:val="subscript"/>
        </w:rPr>
        <w:t>2</w:t>
      </w:r>
      <w:r>
        <w:rPr/>
        <w:t xml:space="preserve"> + H</w:t>
      </w:r>
      <w:r>
        <w:rPr>
          <w:vertAlign w:val="subscript"/>
        </w:rPr>
        <w:t>2</w:t>
      </w:r>
      <w:r>
        <w:rPr/>
        <w:t>O (1)</w:t>
      </w:r>
    </w:p>
    <w:p>
      <w:pPr>
        <w:pStyle w:val="Normal"/>
        <w:spacing w:lineRule="auto" w:line="276"/>
        <w:jc w:val="both"/>
        <w:rPr/>
      </w:pPr>
      <w:r>
        <w:rPr/>
        <w:t xml:space="preserve">           </w:t>
      </w:r>
      <w:r>
        <w:rPr/>
        <w:t>HCl + NaOH    → NaCl + H</w:t>
      </w:r>
      <w:r>
        <w:rPr>
          <w:vertAlign w:val="subscript"/>
        </w:rPr>
        <w:t>2</w:t>
      </w:r>
      <w:r>
        <w:rPr/>
        <w:t>O               (2)</w:t>
      </w:r>
    </w:p>
    <w:p>
      <w:pPr>
        <w:pStyle w:val="Normal"/>
        <w:spacing w:lineRule="auto" w:line="276"/>
        <w:jc w:val="both"/>
        <w:rPr/>
      </w:pPr>
      <w:r>
        <w:rPr/>
        <w:t xml:space="preserve">     </w:t>
      </w:r>
      <w:r>
        <w:rPr/>
        <w:t>nHCl (1) = 2 nCO</w:t>
      </w:r>
      <w:r>
        <w:rPr>
          <w:vertAlign w:val="subscript"/>
        </w:rPr>
        <w:t>2</w:t>
      </w:r>
      <w:r>
        <w:rPr/>
        <w:t xml:space="preserve"> = 2. 0,09 = 0,18 &gt; 0,12 mol     </w:t>
      </w:r>
      <w:r>
        <w:rPr>
          <w:rFonts w:eastAsia="Symbol" w:cs="Symbol" w:ascii="Symbol" w:hAnsi="Symbol"/>
        </w:rPr>
        <w:t></w:t>
      </w:r>
      <w:r>
        <w:rPr/>
        <w:t xml:space="preserve">  loại </w:t>
      </w:r>
    </w:p>
    <w:p>
      <w:pPr>
        <w:pStyle w:val="Normal"/>
        <w:rPr/>
      </w:pPr>
      <w:r>
        <w:rPr/>
        <w:t>Vậy dung dịch X không còn NaOH.</w:t>
      </w:r>
    </w:p>
    <w:p>
      <w:pPr>
        <w:pStyle w:val="Normal"/>
        <w:rPr/>
      </w:pPr>
      <w:r>
        <w:rPr>
          <w:b/>
        </w:rPr>
        <w:t>TH2:</w:t>
      </w:r>
      <w:r>
        <w:rPr/>
        <w:t xml:space="preserve"> dung dịch X chứa NaHCO</w:t>
      </w:r>
      <w:r>
        <w:rPr>
          <w:vertAlign w:val="subscript"/>
        </w:rPr>
        <w:t>3</w:t>
      </w:r>
      <w:r>
        <w:rPr/>
        <w:t xml:space="preserve"> và Na</w:t>
      </w:r>
      <w:r>
        <w:rPr>
          <w:vertAlign w:val="subscript"/>
        </w:rPr>
        <w:t>2</w:t>
      </w:r>
      <w:r>
        <w:rPr/>
        <w:t>CO</w:t>
      </w:r>
      <w:r>
        <w:rPr>
          <w:vertAlign w:val="subscript"/>
        </w:rPr>
        <w:t>3</w:t>
      </w:r>
    </w:p>
    <w:p>
      <w:pPr>
        <w:pStyle w:val="Normal"/>
        <w:spacing w:lineRule="auto" w:line="276"/>
        <w:jc w:val="both"/>
        <w:rPr/>
      </w:pPr>
      <w:r>
        <w:rPr/>
        <w:t>Cho từ từ 1/2 dung dịch X vào 0,12 mol HCl tạo ra  0,09 mol CO</w:t>
      </w:r>
      <w:r>
        <w:rPr>
          <w:vertAlign w:val="subscript"/>
        </w:rPr>
        <w:t>2</w:t>
      </w:r>
    </w:p>
    <w:p>
      <w:pPr>
        <w:pStyle w:val="Normal"/>
        <w:spacing w:lineRule="auto" w:line="276"/>
        <w:jc w:val="both"/>
        <w:rPr/>
      </w:pPr>
      <w:r>
        <w:rPr/>
        <w:t xml:space="preserve">           </w:t>
      </w:r>
      <w:r>
        <w:rPr/>
        <w:t>2HCl + Na</w:t>
      </w:r>
      <w:r>
        <w:rPr>
          <w:vertAlign w:val="subscript"/>
        </w:rPr>
        <w:t>2</w:t>
      </w:r>
      <w:r>
        <w:rPr/>
        <w:t>CO</w:t>
      </w:r>
      <w:r>
        <w:rPr>
          <w:vertAlign w:val="subscript"/>
        </w:rPr>
        <w:t>3</w:t>
      </w:r>
      <w:r>
        <w:rPr/>
        <w:t xml:space="preserve">  → 2NaCl + CO</w:t>
      </w:r>
      <w:r>
        <w:rPr>
          <w:vertAlign w:val="subscript"/>
        </w:rPr>
        <w:t>2</w:t>
      </w:r>
      <w:r>
        <w:rPr/>
        <w:t xml:space="preserve"> + H</w:t>
      </w:r>
      <w:r>
        <w:rPr>
          <w:vertAlign w:val="subscript"/>
        </w:rPr>
        <w:t>2</w:t>
      </w:r>
      <w:r>
        <w:rPr/>
        <w:t>O   (1)</w:t>
      </w:r>
    </w:p>
    <w:p>
      <w:pPr>
        <w:pStyle w:val="Normal"/>
        <w:spacing w:lineRule="auto" w:line="276"/>
        <w:jc w:val="both"/>
        <w:rPr/>
      </w:pPr>
      <w:r>
        <w:rPr/>
        <w:t xml:space="preserve">             </w:t>
      </w:r>
      <w:r>
        <w:rPr/>
        <w:t>2x        x                             x                      (mol)</w:t>
      </w:r>
    </w:p>
    <w:p>
      <w:pPr>
        <w:pStyle w:val="Normal"/>
        <w:spacing w:lineRule="auto" w:line="276"/>
        <w:jc w:val="both"/>
        <w:rPr/>
      </w:pPr>
      <w:r>
        <w:rPr/>
        <w:t xml:space="preserve">           </w:t>
      </w:r>
      <w:r>
        <w:rPr/>
        <w:t>HCl + NaHCO</w:t>
      </w:r>
      <w:r>
        <w:rPr>
          <w:vertAlign w:val="subscript"/>
        </w:rPr>
        <w:t>3</w:t>
      </w:r>
      <w:r>
        <w:rPr/>
        <w:t xml:space="preserve">    → NaCl + CO</w:t>
      </w:r>
      <w:r>
        <w:rPr>
          <w:vertAlign w:val="subscript"/>
        </w:rPr>
        <w:t>2</w:t>
      </w:r>
      <w:r>
        <w:rPr/>
        <w:t xml:space="preserve"> + H</w:t>
      </w:r>
      <w:r>
        <w:rPr>
          <w:vertAlign w:val="subscript"/>
        </w:rPr>
        <w:t>2</w:t>
      </w:r>
      <w:r>
        <w:rPr/>
        <w:t>O   (3)</w:t>
      </w:r>
    </w:p>
    <w:p>
      <w:pPr>
        <w:pStyle w:val="Normal"/>
        <w:spacing w:lineRule="auto" w:line="276"/>
        <w:jc w:val="both"/>
        <w:rPr/>
      </w:pPr>
      <w:r>
        <w:rPr/>
        <w:t xml:space="preserve">             </w:t>
      </w:r>
      <w:r>
        <w:rPr/>
        <w:t>y          y                             y                      (mol)</w:t>
      </w:r>
    </w:p>
    <w:p>
      <w:pPr>
        <w:pStyle w:val="Normal"/>
        <w:spacing w:lineRule="auto" w:line="276"/>
        <w:jc w:val="both"/>
        <w:rPr/>
      </w:pPr>
      <w:r>
        <w:rPr/>
        <w:t xml:space="preserve">Ta có hệ pt: </w:t>
      </w:r>
      <w:r>
        <w:rPr/>
        <w:object w:dxaOrig="27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7pt;height:34pt" filled="f" o:ole="">
            <v:imagedata r:id="rId74" o:title=""/>
          </v:shape>
          <o:OLEObject Type="Embed" ProgID="" ShapeID="ole_rId73" DrawAspect="Content" ObjectID="_796320468" r:id="rId73"/>
        </w:object>
      </w:r>
    </w:p>
    <w:p>
      <w:pPr>
        <w:pStyle w:val="Normal"/>
        <w:spacing w:lineRule="auto" w:line="276"/>
        <w:jc w:val="both"/>
        <w:rPr/>
      </w:pPr>
      <w:r>
        <w:rPr/>
        <w:t>Vậy trong dung dịch X có tỉ lệ về số mol Na</w:t>
      </w:r>
      <w:r>
        <w:rPr>
          <w:vertAlign w:val="subscript"/>
        </w:rPr>
        <w:t>2</w:t>
      </w:r>
      <w:r>
        <w:rPr/>
        <w:t>CO</w:t>
      </w:r>
      <w:r>
        <w:rPr>
          <w:vertAlign w:val="subscript"/>
        </w:rPr>
        <w:t>3</w:t>
      </w:r>
      <w:r>
        <w:rPr/>
        <w:t xml:space="preserve"> và NaHCO</w:t>
      </w:r>
      <w:r>
        <w:rPr>
          <w:vertAlign w:val="subscript"/>
        </w:rPr>
        <w:t>3</w:t>
      </w:r>
      <w:r>
        <w:rPr/>
        <w:t xml:space="preserve"> = 1:2</w:t>
      </w:r>
    </w:p>
    <w:p>
      <w:pPr>
        <w:pStyle w:val="Normal"/>
        <w:spacing w:lineRule="auto" w:line="276"/>
        <w:jc w:val="both"/>
        <w:rPr/>
      </w:pPr>
      <w:r>
        <w:rPr/>
        <w:t>Gọi số mol trong ½ dung dịch X của Na</w:t>
      </w:r>
      <w:r>
        <w:rPr>
          <w:vertAlign w:val="subscript"/>
        </w:rPr>
        <w:t>2</w:t>
      </w:r>
      <w:r>
        <w:rPr/>
        <w:t>CO</w:t>
      </w:r>
      <w:r>
        <w:rPr>
          <w:vertAlign w:val="subscript"/>
        </w:rPr>
        <w:t>3</w:t>
      </w:r>
      <w:r>
        <w:rPr/>
        <w:t xml:space="preserve"> = a mol  </w:t>
      </w:r>
      <w:r>
        <w:rPr>
          <w:rFonts w:eastAsia="Symbol" w:cs="Symbol" w:ascii="Symbol" w:hAnsi="Symbol"/>
        </w:rPr>
        <w:t></w:t>
      </w:r>
      <w:r>
        <w:rPr/>
        <w:t xml:space="preserve"> NaHCO</w:t>
      </w:r>
      <w:r>
        <w:rPr>
          <w:vertAlign w:val="subscript"/>
        </w:rPr>
        <w:t>3</w:t>
      </w:r>
      <w:r>
        <w:rPr/>
        <w:t xml:space="preserve"> = 2a  mol</w:t>
      </w:r>
    </w:p>
    <w:p>
      <w:pPr>
        <w:pStyle w:val="Normal"/>
        <w:spacing w:lineRule="auto" w:line="276"/>
        <w:jc w:val="both"/>
        <w:rPr/>
      </w:pPr>
      <w:r>
        <w:rPr/>
        <w:t>Phần 2 tác dụng với dung dịch Ba(OH)</w:t>
      </w:r>
      <w:r>
        <w:rPr>
          <w:vertAlign w:val="subscript"/>
        </w:rPr>
        <w:t>2</w:t>
      </w:r>
      <w:r>
        <w:rPr/>
        <w:t xml:space="preserve"> dư:</w:t>
      </w:r>
    </w:p>
    <w:p>
      <w:pPr>
        <w:pStyle w:val="Normal"/>
        <w:spacing w:lineRule="auto" w:line="276"/>
        <w:jc w:val="both"/>
        <w:rPr/>
      </w:pPr>
      <w:r>
        <w:rPr/>
        <w:tab/>
        <w:t>Ba(OH)</w:t>
      </w:r>
      <w:r>
        <w:rPr>
          <w:vertAlign w:val="subscript"/>
        </w:rPr>
        <w:t>2</w:t>
      </w:r>
      <w:r>
        <w:rPr/>
        <w:t xml:space="preserve"> + Na</w:t>
      </w:r>
      <w:r>
        <w:rPr>
          <w:vertAlign w:val="subscript"/>
        </w:rPr>
        <w:t>2</w:t>
      </w:r>
      <w:r>
        <w:rPr/>
        <w:t>CO</w:t>
      </w:r>
      <w:r>
        <w:rPr>
          <w:vertAlign w:val="subscript"/>
        </w:rPr>
        <w:t>3</w:t>
      </w:r>
      <w:r>
        <w:rPr/>
        <w:t xml:space="preserve">  → BaCO</w:t>
      </w:r>
      <w:r>
        <w:rPr>
          <w:vertAlign w:val="subscript"/>
        </w:rPr>
        <w:t>3</w:t>
      </w:r>
      <w:r>
        <w:rPr/>
        <w:t xml:space="preserve"> + 2NaOH            (4)</w:t>
      </w:r>
    </w:p>
    <w:p>
      <w:pPr>
        <w:pStyle w:val="Normal"/>
        <w:spacing w:lineRule="auto" w:line="276"/>
        <w:jc w:val="both"/>
        <w:rPr/>
      </w:pPr>
      <w:r>
        <w:rPr/>
        <w:t xml:space="preserve">                    </w:t>
      </w:r>
      <w:r>
        <w:rPr/>
        <w:tab/>
        <w:tab/>
        <w:t xml:space="preserve"> a                a                                 mol</w:t>
      </w:r>
    </w:p>
    <w:p>
      <w:pPr>
        <w:pStyle w:val="Normal"/>
        <w:spacing w:lineRule="auto" w:line="276"/>
        <w:jc w:val="both"/>
        <w:rPr/>
      </w:pPr>
      <w:r>
        <w:rPr/>
        <w:tab/>
        <w:t>Ba(OH)</w:t>
      </w:r>
      <w:r>
        <w:rPr>
          <w:vertAlign w:val="subscript"/>
        </w:rPr>
        <w:t>2</w:t>
      </w:r>
      <w:r>
        <w:rPr/>
        <w:t xml:space="preserve"> + NaHCO</w:t>
      </w:r>
      <w:r>
        <w:rPr>
          <w:vertAlign w:val="subscript"/>
        </w:rPr>
        <w:t>3</w:t>
      </w:r>
      <w:r>
        <w:rPr/>
        <w:t xml:space="preserve">  → BaCO</w:t>
      </w:r>
      <w:r>
        <w:rPr>
          <w:vertAlign w:val="subscript"/>
        </w:rPr>
        <w:t>3</w:t>
      </w:r>
      <w:r>
        <w:rPr/>
        <w:t xml:space="preserve"> + NaOH + H</w:t>
      </w:r>
      <w:r>
        <w:rPr>
          <w:vertAlign w:val="subscript"/>
        </w:rPr>
        <w:t>2</w:t>
      </w:r>
      <w:r>
        <w:rPr/>
        <w:t>O   (5)</w:t>
      </w:r>
    </w:p>
    <w:p>
      <w:pPr>
        <w:pStyle w:val="Normal"/>
        <w:spacing w:lineRule="auto" w:line="276"/>
        <w:jc w:val="both"/>
        <w:rPr/>
      </w:pPr>
      <w:r>
        <w:rPr/>
        <w:t xml:space="preserve">                    </w:t>
      </w:r>
      <w:r>
        <w:rPr/>
        <w:tab/>
        <w:tab/>
        <w:t>2a              2a                                mol</w:t>
      </w:r>
    </w:p>
    <w:p>
      <w:pPr>
        <w:pStyle w:val="Normal"/>
        <w:spacing w:lineRule="auto" w:line="276"/>
        <w:jc w:val="both"/>
        <w:rPr/>
      </w:pPr>
      <w:r>
        <w:rPr/>
        <w:object w:dxaOrig="5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19pt" filled="f" o:ole="">
            <v:imagedata r:id="rId76" o:title=""/>
          </v:shape>
          <o:OLEObject Type="Embed" ProgID="" ShapeID="ole_rId75" DrawAspect="Content" ObjectID="_1301864658" r:id="rId75"/>
        </w:object>
      </w:r>
      <w:r>
        <w:rPr/>
        <w:t xml:space="preserve">= 3a = 29,55/197 = 0,15 mol  </w:t>
      </w:r>
      <w:r>
        <w:rPr>
          <w:rFonts w:eastAsia="Symbol" w:cs="Symbol" w:ascii="Symbol" w:hAnsi="Symbol"/>
        </w:rPr>
        <w:t></w:t>
      </w:r>
      <w:r>
        <w:rPr/>
        <w:t xml:space="preserve">  a = 0,05</w:t>
      </w:r>
    </w:p>
    <w:p>
      <w:pPr>
        <w:pStyle w:val="Normal"/>
        <w:spacing w:lineRule="auto" w:line="276"/>
        <w:jc w:val="both"/>
        <w:rPr/>
      </w:pPr>
      <w:r>
        <w:rPr>
          <w:rFonts w:eastAsia="Symbol" w:cs="Symbol" w:ascii="Symbol" w:hAnsi="Symbol"/>
        </w:rPr>
        <w:t></w:t>
      </w:r>
      <w:r>
        <w:rPr/>
        <w:t xml:space="preserve"> </w:t>
      </w:r>
      <w:r>
        <w:rPr/>
        <w:t>Trong dung dịch X: Na</w:t>
      </w:r>
      <w:r>
        <w:rPr>
          <w:vertAlign w:val="subscript"/>
        </w:rPr>
        <w:t>2</w:t>
      </w:r>
      <w:r>
        <w:rPr/>
        <w:t>CO</w:t>
      </w:r>
      <w:r>
        <w:rPr>
          <w:vertAlign w:val="subscript"/>
        </w:rPr>
        <w:t>3</w:t>
      </w:r>
      <w:r>
        <w:rPr/>
        <w:t xml:space="preserve"> = 0,1 mol; NaHCO</w:t>
      </w:r>
      <w:r>
        <w:rPr>
          <w:vertAlign w:val="subscript"/>
        </w:rPr>
        <w:t>3</w:t>
      </w:r>
      <w:r>
        <w:rPr/>
        <w:t xml:space="preserve"> = 0,2  mol</w:t>
      </w:r>
    </w:p>
    <w:p>
      <w:pPr>
        <w:pStyle w:val="Normal"/>
        <w:spacing w:lineRule="auto" w:line="276"/>
        <w:jc w:val="both"/>
        <w:rPr/>
      </w:pPr>
      <w:r>
        <w:rPr/>
        <w:t xml:space="preserve">BTNT Cacbon: </w:t>
      </w:r>
      <w:r>
        <w:rPr/>
        <w:object w:dxaOrig="67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5pt;height:19pt" filled="f" o:ole="">
            <v:imagedata r:id="rId78" o:title=""/>
          </v:shape>
          <o:OLEObject Type="Embed" ProgID="" ShapeID="ole_rId77" DrawAspect="Content" ObjectID="_1793814131" r:id="rId77"/>
        </w:object>
      </w:r>
    </w:p>
    <w:p>
      <w:pPr>
        <w:pStyle w:val="Normal"/>
        <w:rPr/>
      </w:pPr>
      <w:r>
        <w:rPr/>
        <w:t xml:space="preserve">BTNT Natri: </w:t>
      </w:r>
      <w:r>
        <w:rPr/>
        <w:object w:dxaOrig="75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5pt;height:19pt" filled="f" o:ole="">
            <v:imagedata r:id="rId80" o:title=""/>
          </v:shape>
          <o:OLEObject Type="Embed" ProgID="" ShapeID="ole_rId79" DrawAspect="Content" ObjectID="_832415860" r:id="rId79"/>
        </w:object>
      </w:r>
    </w:p>
    <w:p>
      <w:pPr>
        <w:pStyle w:val="Normal"/>
        <w:spacing w:lineRule="auto" w:line="276"/>
        <w:jc w:val="both"/>
        <w:rPr/>
      </w:pPr>
      <w:r>
        <w:rPr>
          <w:rFonts w:eastAsia="Symbol" w:cs="Symbol" w:ascii="Symbol" w:hAnsi="Symbol"/>
        </w:rPr>
        <w:t></w:t>
      </w:r>
      <w:r>
        <w:rPr/>
        <w:t xml:space="preserve"> </w:t>
      </w:r>
      <w:r>
        <w:rPr/>
        <w:t>C</w:t>
      </w:r>
      <w:r>
        <w:rPr>
          <w:vertAlign w:val="subscript"/>
        </w:rPr>
        <w:t xml:space="preserve">M </w:t>
      </w:r>
      <w:r>
        <w:rPr/>
        <w:t>của Na</w:t>
      </w:r>
      <w:r>
        <w:rPr>
          <w:vertAlign w:val="subscript"/>
        </w:rPr>
        <w:t>2</w:t>
      </w:r>
      <w:r>
        <w:rPr/>
        <w:t>CO</w:t>
      </w:r>
      <w:r>
        <w:rPr>
          <w:vertAlign w:val="subscript"/>
        </w:rPr>
        <w:t xml:space="preserve">3 </w:t>
      </w:r>
      <w:r>
        <w:rPr/>
        <w:t xml:space="preserve">  a = 0,075; C</w:t>
      </w:r>
      <w:r>
        <w:rPr>
          <w:vertAlign w:val="subscript"/>
        </w:rPr>
        <w:t xml:space="preserve">M </w:t>
      </w:r>
      <w:r>
        <w:rPr/>
        <w:t xml:space="preserve">của NaOH    b = 0,05         </w:t>
      </w:r>
    </w:p>
    <w:p>
      <w:pPr>
        <w:pStyle w:val="Normal"/>
        <w:rPr/>
      </w:pPr>
      <w:r>
        <w:rPr/>
      </w:r>
    </w:p>
    <w:p>
      <w:pPr>
        <w:pStyle w:val="Normal"/>
        <w:rPr/>
      </w:pPr>
      <w:r>
        <w:rPr/>
      </w:r>
    </w:p>
    <w:tbl>
      <w:tblPr>
        <w:tblW w:w="10365" w:type="dxa"/>
        <w:jc w:val="left"/>
        <w:tblInd w:w="-113"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ind w:right="-1" w:hanging="0"/>
              <w:jc w:val="both"/>
              <w:rPr>
                <w:b/>
                <w:b/>
                <w:lang w:val="nl-NL"/>
              </w:rPr>
            </w:pPr>
            <w:r>
              <w:rPr>
                <w:b/>
                <w:lang w:val="nl-NL"/>
              </w:rPr>
              <w:t xml:space="preserve">Câu 5. (3,25 điểm) </w:t>
            </w:r>
          </w:p>
          <w:p>
            <w:pPr>
              <w:pStyle w:val="Normal"/>
              <w:tabs>
                <w:tab w:val="clear" w:pos="720"/>
                <w:tab w:val="left" w:pos="0" w:leader="none"/>
                <w:tab w:val="left" w:pos="360" w:leader="none"/>
              </w:tabs>
              <w:spacing w:lineRule="auto" w:line="276"/>
              <w:ind w:right="-1" w:hanging="0"/>
              <w:jc w:val="both"/>
              <w:rPr/>
            </w:pPr>
            <w:r>
              <w:rPr>
                <w:b/>
                <w:lang w:val="nl-NL"/>
              </w:rPr>
              <w:t xml:space="preserve">1. </w:t>
            </w:r>
            <w:r>
              <w:rPr>
                <w:lang w:val="nl-NL"/>
              </w:rPr>
              <w:t>Hỗn hợp X gồm ba hiđrocacbon A</w:t>
            </w:r>
            <w:r>
              <w:rPr>
                <w:b/>
                <w:lang w:val="nl-NL"/>
              </w:rPr>
              <w:t xml:space="preserve"> </w:t>
            </w:r>
            <w:r>
              <w:rPr>
                <w:rStyle w:val="Fontstyle11"/>
                <w:rFonts w:cs="Times New Roman"/>
              </w:rPr>
              <w:t>(C</w:t>
            </w:r>
            <w:r>
              <w:rPr>
                <w:rStyle w:val="Fontstyle11"/>
                <w:rFonts w:cs="Times New Roman"/>
                <w:vertAlign w:val="subscript"/>
              </w:rPr>
              <w:t>n</w:t>
            </w:r>
            <w:r>
              <w:rPr>
                <w:rStyle w:val="Fontstyle11"/>
                <w:rFonts w:cs="Times New Roman"/>
              </w:rPr>
              <w:t>H</w:t>
            </w:r>
            <w:r>
              <w:rPr>
                <w:rStyle w:val="Fontstyle11"/>
                <w:rFonts w:cs="Times New Roman"/>
                <w:vertAlign w:val="subscript"/>
              </w:rPr>
              <w:t>2n+2</w:t>
            </w:r>
            <w:r>
              <w:rPr>
                <w:rStyle w:val="Fontstyle11"/>
                <w:rFonts w:cs="Times New Roman"/>
              </w:rPr>
              <w:t>), B (C</w:t>
            </w:r>
            <w:r>
              <w:rPr>
                <w:rStyle w:val="Fontstyle11"/>
                <w:rFonts w:cs="Times New Roman"/>
                <w:vertAlign w:val="subscript"/>
              </w:rPr>
              <w:t>n</w:t>
            </w:r>
            <w:r>
              <w:rPr>
                <w:rStyle w:val="Fontstyle11"/>
                <w:rFonts w:cs="Times New Roman"/>
              </w:rPr>
              <w:t>H</w:t>
            </w:r>
            <w:r>
              <w:rPr>
                <w:rStyle w:val="Fontstyle11"/>
                <w:rFonts w:cs="Times New Roman"/>
                <w:vertAlign w:val="subscript"/>
              </w:rPr>
              <w:t>2n</w:t>
            </w:r>
            <w:r>
              <w:rPr>
                <w:rStyle w:val="Fontstyle11"/>
                <w:rFonts w:cs="Times New Roman"/>
              </w:rPr>
              <w:t>) và D (C</w:t>
            </w:r>
            <w:r>
              <w:rPr>
                <w:rStyle w:val="Fontstyle11"/>
                <w:rFonts w:cs="Times New Roman"/>
                <w:vertAlign w:val="subscript"/>
              </w:rPr>
              <w:t>m</w:t>
            </w:r>
            <w:r>
              <w:rPr>
                <w:rStyle w:val="Fontstyle11"/>
                <w:rFonts w:cs="Times New Roman"/>
              </w:rPr>
              <w:t>H</w:t>
            </w:r>
            <w:r>
              <w:rPr>
                <w:rStyle w:val="Fontstyle11"/>
                <w:rFonts w:cs="Times New Roman"/>
                <w:vertAlign w:val="subscript"/>
              </w:rPr>
              <w:t>2m</w:t>
            </w:r>
            <w:r>
              <w:rPr>
                <w:rStyle w:val="Fontstyle11"/>
                <w:rFonts w:cs="Times New Roman"/>
              </w:rPr>
              <w:t>), trong đó n &lt; m. Đốt cháy hoàn toàn 0,4 mol hỗn hợp X này thu được 44 gam CO</w:t>
            </w:r>
            <w:r>
              <w:rPr>
                <w:rStyle w:val="Fontstyle11"/>
                <w:rFonts w:cs="Times New Roman"/>
                <w:vertAlign w:val="subscript"/>
              </w:rPr>
              <w:t>2</w:t>
            </w:r>
            <w:r>
              <w:rPr>
                <w:rStyle w:val="Fontstyle11"/>
                <w:rFonts w:cs="Times New Roman"/>
              </w:rPr>
              <w:t xml:space="preserve"> và 19,8 gam H</w:t>
            </w:r>
            <w:r>
              <w:rPr>
                <w:rStyle w:val="Fontstyle11"/>
                <w:rFonts w:cs="Times New Roman"/>
                <w:vertAlign w:val="subscript"/>
              </w:rPr>
              <w:t>2</w:t>
            </w:r>
            <w:r>
              <w:rPr>
                <w:rStyle w:val="Fontstyle11"/>
                <w:rFonts w:cs="Times New Roman"/>
              </w:rPr>
              <w:t>O.</w:t>
            </w:r>
          </w:p>
          <w:p>
            <w:pPr>
              <w:pStyle w:val="Normal"/>
              <w:tabs>
                <w:tab w:val="clear" w:pos="720"/>
                <w:tab w:val="left" w:pos="0" w:leader="none"/>
                <w:tab w:val="left" w:pos="360" w:leader="none"/>
              </w:tabs>
              <w:spacing w:lineRule="auto" w:line="276"/>
              <w:ind w:right="-1" w:hanging="0"/>
              <w:jc w:val="both"/>
              <w:rPr/>
            </w:pPr>
            <w:r>
              <w:rPr>
                <w:b/>
                <w:lang w:val="nl-NL"/>
              </w:rPr>
              <w:t>a)</w:t>
            </w:r>
            <w:r>
              <w:rPr>
                <w:lang w:val="nl-NL"/>
              </w:rPr>
              <w:t xml:space="preserve"> Tính thành phần % về thể tích của A trong hỗn hợp X?</w:t>
            </w:r>
          </w:p>
          <w:p>
            <w:pPr>
              <w:pStyle w:val="Normal"/>
              <w:tabs>
                <w:tab w:val="clear" w:pos="720"/>
                <w:tab w:val="left" w:pos="0" w:leader="none"/>
                <w:tab w:val="left" w:pos="360" w:leader="none"/>
              </w:tabs>
              <w:spacing w:lineRule="auto" w:line="276"/>
              <w:ind w:right="-1" w:hanging="0"/>
              <w:jc w:val="both"/>
              <w:rPr/>
            </w:pPr>
            <w:r>
              <w:rPr>
                <w:b/>
                <w:lang w:val="nl-NL"/>
              </w:rPr>
              <w:t>b)</w:t>
            </w:r>
            <w:r>
              <w:rPr>
                <w:lang w:val="nl-NL"/>
              </w:rPr>
              <w:t xml:space="preserve"> Tìm công thức phân tử của A, B?</w:t>
            </w:r>
          </w:p>
          <w:p>
            <w:pPr>
              <w:pStyle w:val="Normal"/>
              <w:tabs>
                <w:tab w:val="clear" w:pos="720"/>
                <w:tab w:val="left" w:pos="0" w:leader="none"/>
                <w:tab w:val="left" w:pos="360" w:leader="none"/>
              </w:tabs>
              <w:spacing w:lineRule="auto" w:line="276"/>
              <w:ind w:right="-1" w:hanging="0"/>
              <w:jc w:val="both"/>
              <w:rPr>
                <w:b/>
                <w:b/>
                <w:lang w:val="nl-NL"/>
              </w:rPr>
            </w:pPr>
            <w:r>
              <w:rPr>
                <w:b/>
                <w:lang w:val="nl-NL"/>
              </w:rPr>
              <w:t>c)</w:t>
            </w:r>
            <w:r>
              <w:rPr>
                <w:lang w:val="nl-NL"/>
              </w:rPr>
              <w:t xml:space="preserve"> Trong hỗn hợp X, chất D chiếm 39,43% về khối lượng. Tìm công thức phân tử của D?</w:t>
            </w:r>
          </w:p>
          <w:p>
            <w:pPr>
              <w:pStyle w:val="Normal"/>
              <w:tabs>
                <w:tab w:val="clear" w:pos="720"/>
                <w:tab w:val="left" w:pos="180" w:leader="none"/>
                <w:tab w:val="left" w:pos="2952" w:leader="none"/>
                <w:tab w:val="left" w:pos="5580" w:leader="none"/>
                <w:tab w:val="left" w:pos="8100" w:leader="none"/>
              </w:tabs>
              <w:autoSpaceDE w:val="false"/>
              <w:spacing w:lineRule="auto" w:line="276"/>
              <w:jc w:val="both"/>
              <w:rPr/>
            </w:pPr>
            <w:r>
              <w:rPr>
                <w:b/>
                <w:bCs/>
              </w:rPr>
              <w:t>2.</w:t>
            </w:r>
            <w:r>
              <w:rPr/>
              <w:t xml:space="preserve"> </w:t>
            </w:r>
            <w:r>
              <w:rPr>
                <w:lang w:val="pt-BR"/>
              </w:rPr>
              <w:t>Một hỗn hợp E gồm 0,1 mol etilen, 0,15 mol propilen (C</w:t>
            </w:r>
            <w:r>
              <w:rPr>
                <w:vertAlign w:val="subscript"/>
                <w:lang w:val="pt-BR"/>
              </w:rPr>
              <w:t>3</w:t>
            </w:r>
            <w:r>
              <w:rPr>
                <w:lang w:val="pt-BR"/>
              </w:rPr>
              <w:t>H</w:t>
            </w:r>
            <w:r>
              <w:rPr>
                <w:vertAlign w:val="subscript"/>
                <w:lang w:val="pt-BR"/>
              </w:rPr>
              <w:t>6</w:t>
            </w:r>
            <w:r>
              <w:rPr>
                <w:lang w:val="pt-BR"/>
              </w:rPr>
              <w:t>) và 0,25 mol H</w:t>
            </w:r>
            <w:r>
              <w:rPr>
                <w:vertAlign w:val="subscript"/>
                <w:lang w:val="pt-BR"/>
              </w:rPr>
              <w:t>2</w:t>
            </w:r>
            <w:r>
              <w:rPr>
                <w:lang w:val="pt-BR"/>
              </w:rPr>
              <w:t>. Dẫn hỗn hợp E qua Ni nung nóng thu được hỗn hợp F. Dẫn hỗn hợp F qua dung dịch Br</w:t>
            </w:r>
            <w:r>
              <w:rPr>
                <w:vertAlign w:val="subscript"/>
                <w:lang w:val="pt-BR"/>
              </w:rPr>
              <w:t>2</w:t>
            </w:r>
            <w:r>
              <w:rPr>
                <w:lang w:val="pt-BR"/>
              </w:rPr>
              <w:t xml:space="preserve"> dư thấy khối lượng bình tăng 1,82 gam và có 8 gam brôm đã tham gia phản ứng. </w:t>
            </w:r>
          </w:p>
          <w:p>
            <w:pPr>
              <w:pStyle w:val="Normal"/>
              <w:tabs>
                <w:tab w:val="clear" w:pos="720"/>
                <w:tab w:val="left" w:pos="180" w:leader="none"/>
                <w:tab w:val="left" w:pos="2952" w:leader="none"/>
                <w:tab w:val="left" w:pos="5580" w:leader="none"/>
                <w:tab w:val="left" w:pos="8100" w:leader="none"/>
              </w:tabs>
              <w:autoSpaceDE w:val="false"/>
              <w:spacing w:lineRule="auto" w:line="276"/>
              <w:jc w:val="both"/>
              <w:rPr/>
            </w:pPr>
            <w:r>
              <w:rPr>
                <w:b/>
                <w:lang w:val="pt-BR"/>
              </w:rPr>
              <w:t>a)</w:t>
            </w:r>
            <w:r>
              <w:rPr>
                <w:lang w:val="pt-BR"/>
              </w:rPr>
              <w:t xml:space="preserve"> Tính số mol H</w:t>
            </w:r>
            <w:r>
              <w:rPr>
                <w:vertAlign w:val="subscript"/>
                <w:lang w:val="pt-BR"/>
              </w:rPr>
              <w:t>2</w:t>
            </w:r>
            <w:r>
              <w:rPr>
                <w:lang w:val="pt-BR"/>
              </w:rPr>
              <w:t xml:space="preserve"> đã phản ứng?</w:t>
            </w:r>
          </w:p>
          <w:p>
            <w:pPr>
              <w:pStyle w:val="Normal"/>
              <w:tabs>
                <w:tab w:val="clear" w:pos="720"/>
                <w:tab w:val="left" w:pos="180" w:leader="none"/>
                <w:tab w:val="left" w:pos="2952" w:leader="none"/>
                <w:tab w:val="left" w:pos="5580" w:leader="none"/>
                <w:tab w:val="left" w:pos="8100" w:leader="none"/>
              </w:tabs>
              <w:autoSpaceDE w:val="false"/>
              <w:spacing w:lineRule="auto" w:line="276"/>
              <w:rPr>
                <w:lang w:val="pt-BR"/>
              </w:rPr>
            </w:pPr>
            <w:r>
              <w:rPr>
                <w:b/>
                <w:lang w:val="pt-BR"/>
              </w:rPr>
              <w:t>b)</w:t>
            </w:r>
            <w:r>
              <w:rPr>
                <w:lang w:val="pt-BR"/>
              </w:rPr>
              <w:t xml:space="preserve"> Xác định hiệu suất phản ứng hiđro hoá của etilen và propilen?</w:t>
            </w:r>
          </w:p>
        </w:tc>
      </w:tr>
    </w:tbl>
    <w:p>
      <w:pPr>
        <w:pStyle w:val="Normal"/>
        <w:jc w:val="center"/>
        <w:rPr>
          <w:b/>
          <w:b/>
          <w:color w:val="FF0000"/>
        </w:rPr>
      </w:pPr>
      <w:r>
        <w:rPr>
          <w:b/>
          <w:color w:val="FF0000"/>
        </w:rPr>
        <w:t>Hướng dẫn giải</w:t>
      </w:r>
    </w:p>
    <w:p>
      <w:pPr>
        <w:pStyle w:val="Normal"/>
        <w:rPr/>
      </w:pPr>
      <w:r>
        <w:rPr/>
      </w:r>
    </w:p>
    <w:p>
      <w:pPr>
        <w:pStyle w:val="Normal"/>
        <w:rPr>
          <w:b/>
          <w:b/>
          <w:bCs/>
        </w:rPr>
      </w:pPr>
      <w:r>
        <w:rPr>
          <w:b/>
          <w:bCs/>
        </w:rPr>
        <w:t>5.1</w:t>
      </w:r>
      <w:r>
        <mc:AlternateContent>
          <mc:Choice Requires="wps">
            <w:drawing>
              <wp:anchor behindDoc="0" distT="0" distB="0" distL="114300" distR="114300" simplePos="0" locked="0" layoutInCell="0" allowOverlap="1" relativeHeight="54">
                <wp:simplePos x="0" y="0"/>
                <wp:positionH relativeFrom="margin">
                  <wp:posOffset>-111760</wp:posOffset>
                </wp:positionH>
                <wp:positionV relativeFrom="paragraph">
                  <wp:posOffset>635</wp:posOffset>
                </wp:positionV>
                <wp:extent cx="1460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8.8pt;mso-position-horizontal-relative:margin">
                <v:fill opacity="0f"/>
                <v:textbox inset="0in,0in,0in,0in">
                  <w:txbxContent>
                    <w:p>
                      <w:pPr>
                        <w:pStyle w:val="Normal"/>
                        <w:spacing w:lineRule="auto" w:line="276"/>
                        <w:jc w:val="both"/>
                        <w:rPr/>
                      </w:pPr>
                      <w:r>
                        <w:rPr/>
                      </w:r>
                    </w:p>
                  </w:txbxContent>
                </v:textbox>
                <w10:wrap type="square" side="largest"/>
              </v:rect>
            </w:pict>
          </mc:Fallback>
        </mc:AlternateContent>
      </w:r>
    </w:p>
    <w:p>
      <w:pPr>
        <w:pStyle w:val="Normal"/>
        <w:rPr/>
      </w:pPr>
      <w:r>
        <w:rPr>
          <w:b/>
          <w:bCs/>
        </w:rPr>
        <w:t xml:space="preserve">a. </w:t>
      </w:r>
      <w:r>
        <w:rPr/>
        <w:t>Số mol CO</w:t>
      </w:r>
      <w:r>
        <w:rPr>
          <w:vertAlign w:val="subscript"/>
        </w:rPr>
        <w:t>2</w:t>
      </w:r>
      <w:r>
        <w:rPr/>
        <w:t xml:space="preserve"> = 1 mol;   Số mol H</w:t>
      </w:r>
      <w:r>
        <w:rPr>
          <w:vertAlign w:val="subscript"/>
        </w:rPr>
        <w:t>2</w:t>
      </w:r>
      <w:r>
        <w:rPr/>
        <w:t>O = 1,1 mol</w:t>
      </w:r>
    </w:p>
    <w:p>
      <w:pPr>
        <w:pStyle w:val="Normal"/>
        <w:rPr/>
      </w:pPr>
      <w:r>
        <w:rPr/>
        <w:tab/>
        <w:t>C</w:t>
      </w:r>
      <w:r>
        <w:rPr>
          <w:vertAlign w:val="subscript"/>
        </w:rPr>
        <w:t>n</w:t>
      </w:r>
      <w:r>
        <w:rPr/>
        <w:t>H</w:t>
      </w:r>
      <w:r>
        <w:rPr>
          <w:vertAlign w:val="subscript"/>
        </w:rPr>
        <w:t xml:space="preserve">2n+2 </w:t>
      </w:r>
      <w:r>
        <w:rPr/>
        <w:t>+ O</w:t>
      </w:r>
      <w:r>
        <w:rPr>
          <w:vertAlign w:val="subscript"/>
        </w:rPr>
        <w:t xml:space="preserve">2  </w:t>
      </w:r>
      <w:r>
        <w:rPr/>
        <w:t xml:space="preserve">    nCO</w:t>
      </w:r>
      <w:r>
        <w:rPr>
          <w:vertAlign w:val="subscript"/>
        </w:rPr>
        <w:t>2</w:t>
      </w:r>
      <w:r>
        <w:rPr/>
        <w:t xml:space="preserve"> + (n+1)H</w:t>
      </w:r>
      <w:r>
        <w:rPr>
          <w:vertAlign w:val="subscript"/>
        </w:rPr>
        <w:t>2</w:t>
      </w:r>
      <w:r>
        <w:rPr/>
        <w:t>O</w:t>
      </w:r>
    </w:p>
    <w:p>
      <w:pPr>
        <w:pStyle w:val="Normal"/>
        <w:rPr/>
      </w:pPr>
      <w:r>
        <w:rPr/>
        <w:tab/>
        <w:t>C</w:t>
      </w:r>
      <w:r>
        <w:rPr>
          <w:vertAlign w:val="subscript"/>
        </w:rPr>
        <w:t>n</w:t>
      </w:r>
      <w:r>
        <w:rPr/>
        <w:t>H</w:t>
      </w:r>
      <w:r>
        <w:rPr>
          <w:vertAlign w:val="subscript"/>
        </w:rPr>
        <w:t xml:space="preserve">2n </w:t>
      </w:r>
      <w:r>
        <w:rPr/>
        <w:t>+    O</w:t>
      </w:r>
      <w:r>
        <w:rPr>
          <w:vertAlign w:val="subscript"/>
        </w:rPr>
        <w:t xml:space="preserve">2     </w:t>
      </w:r>
      <w:r>
        <w:rPr/>
        <w:t xml:space="preserve">     nCO</w:t>
      </w:r>
      <w:r>
        <w:rPr>
          <w:vertAlign w:val="subscript"/>
        </w:rPr>
        <w:t>2</w:t>
      </w:r>
      <w:r>
        <w:rPr/>
        <w:t xml:space="preserve"> +  nH</w:t>
      </w:r>
      <w:r>
        <w:rPr>
          <w:vertAlign w:val="subscript"/>
        </w:rPr>
        <w:t>2</w:t>
      </w:r>
      <w:r>
        <w:rPr/>
        <w:t>O</w:t>
      </w:r>
    </w:p>
    <w:p>
      <w:pPr>
        <w:pStyle w:val="Normal"/>
        <w:rPr/>
      </w:pPr>
      <w:r>
        <w:rPr/>
        <w:t xml:space="preserve">          </w:t>
      </w:r>
      <w:r>
        <w:rPr/>
        <w:t>C</w:t>
      </w:r>
      <w:r>
        <w:rPr>
          <w:vertAlign w:val="subscript"/>
        </w:rPr>
        <w:t>m</w:t>
      </w:r>
      <w:r>
        <w:rPr/>
        <w:t>H</w:t>
      </w:r>
      <w:r>
        <w:rPr>
          <w:vertAlign w:val="subscript"/>
        </w:rPr>
        <w:t xml:space="preserve">2m  </w:t>
      </w:r>
      <w:r>
        <w:rPr/>
        <w:t>+ O</w:t>
      </w:r>
      <w:r>
        <w:rPr>
          <w:vertAlign w:val="subscript"/>
        </w:rPr>
        <w:t xml:space="preserve">2     </w:t>
      </w:r>
      <w:r>
        <w:rPr/>
        <w:t xml:space="preserve">     mCO</w:t>
      </w:r>
      <w:r>
        <w:rPr>
          <w:vertAlign w:val="subscript"/>
        </w:rPr>
        <w:t>2</w:t>
      </w:r>
      <w:r>
        <w:rPr/>
        <w:t xml:space="preserve"> + mH</w:t>
      </w:r>
      <w:r>
        <w:rPr>
          <w:vertAlign w:val="subscript"/>
        </w:rPr>
        <w:t>2</w:t>
      </w:r>
      <w:r>
        <w:rPr/>
        <w:t>O</w:t>
      </w:r>
      <w:r>
        <mc:AlternateContent>
          <mc:Choice Requires="wps">
            <w:drawing>
              <wp:anchor behindDoc="0" distT="0" distB="0" distL="114300" distR="114300" simplePos="0" locked="0" layoutInCell="0" allowOverlap="1" relativeHeight="55">
                <wp:simplePos x="0" y="0"/>
                <wp:positionH relativeFrom="margin">
                  <wp:posOffset>-111760</wp:posOffset>
                </wp:positionH>
                <wp:positionV relativeFrom="paragraph">
                  <wp:posOffset>635</wp:posOffset>
                </wp:positionV>
                <wp:extent cx="1460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8.8pt;mso-position-horizontal-relative:margin">
                <v:fill opacity="0f"/>
                <v:textbox inset="0in,0in,0in,0in">
                  <w:txbxContent>
                    <w:p>
                      <w:pPr>
                        <w:pStyle w:val="Normal"/>
                        <w:spacing w:lineRule="auto" w:line="276"/>
                        <w:rPr/>
                      </w:pPr>
                      <w:r>
                        <w:rPr/>
                      </w:r>
                    </w:p>
                  </w:txbxContent>
                </v:textbox>
                <w10:wrap type="square" side="largest"/>
              </v:rect>
            </w:pict>
          </mc:Fallback>
        </mc:AlternateContent>
      </w:r>
    </w:p>
    <w:p>
      <w:pPr>
        <w:pStyle w:val="Normal"/>
        <w:rPr/>
      </w:pPr>
      <w:r>
        <w:rPr/>
        <w:tab/>
      </w:r>
      <w:r>
        <w:rPr/>
        <w:object w:dxaOrig="35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7pt;height:19pt" filled="f" o:ole="">
            <v:imagedata r:id="rId82" o:title=""/>
          </v:shape>
          <o:OLEObject Type="Embed" ProgID="" ShapeID="ole_rId81" DrawAspect="Content" ObjectID="_592414267" r:id="rId81"/>
        </w:object>
      </w:r>
    </w:p>
    <w:p>
      <w:pPr>
        <w:pStyle w:val="Normal"/>
        <w:rPr/>
      </w:pPr>
      <w:r>
        <w:rPr/>
        <w:t>% thể tích = % số mol C</w:t>
      </w:r>
      <w:r>
        <w:rPr>
          <w:vertAlign w:val="subscript"/>
        </w:rPr>
        <w:t>n</w:t>
      </w:r>
      <w:r>
        <w:rPr/>
        <w:t>H</w:t>
      </w:r>
      <w:r>
        <w:rPr>
          <w:vertAlign w:val="subscript"/>
        </w:rPr>
        <w:t xml:space="preserve">2n+2 </w:t>
      </w:r>
      <w:r>
        <w:rPr/>
        <w:t xml:space="preserve"> = </w:t>
      </w:r>
      <w:r>
        <w:rPr/>
        <w:object w:dxaOrig="176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8pt;height:33pt" filled="f" o:ole="">
            <v:imagedata r:id="rId84" o:title=""/>
          </v:shape>
          <o:OLEObject Type="Embed" ProgID="" ShapeID="ole_rId83" DrawAspect="Content" ObjectID="_665257662" r:id="rId83"/>
        </w:object>
      </w:r>
    </w:p>
    <w:p>
      <w:pPr>
        <w:pStyle w:val="Normal"/>
        <w:rPr>
          <w:vertAlign w:val="subscript"/>
        </w:rPr>
      </w:pPr>
      <w:r>
        <w:rPr>
          <w:b/>
        </w:rPr>
        <w:t>b.</w:t>
      </w:r>
      <w:r>
        <w:rPr/>
        <w:t xml:space="preserve"> Gọi công thức chung của các chất trong X là C</w:t>
      </w:r>
      <w:r>
        <w:rPr>
          <w:vertAlign w:val="subscript"/>
        </w:rPr>
        <w:t>x</w:t>
      </w:r>
      <w:r>
        <w:rPr/>
        <w:t>H</w:t>
      </w:r>
      <w:r>
        <w:rPr>
          <w:vertAlign w:val="subscript"/>
        </w:rPr>
        <w:t>y</w:t>
      </w:r>
    </w:p>
    <w:p>
      <w:pPr>
        <w:pStyle w:val="Normal"/>
        <w:rPr/>
      </w:pPr>
      <w:r>
        <w:rPr/>
        <w:tab/>
        <w:t>C</w:t>
      </w:r>
      <w:r>
        <w:rPr>
          <w:vertAlign w:val="subscript"/>
        </w:rPr>
        <w:t>x</w:t>
      </w:r>
      <w:r>
        <w:rPr/>
        <w:t>H</w:t>
      </w:r>
      <w:r>
        <w:rPr>
          <w:vertAlign w:val="subscript"/>
        </w:rPr>
        <w:t>y</w:t>
      </w:r>
      <w:r>
        <w:rPr/>
        <w:t xml:space="preserve"> + (x+y/4)</w:t>
      </w:r>
      <w:r>
        <w:fldChar w:fldCharType="begin"/>
      </w:r>
      <w:r>
        <w:rPr/>
        <w:instrText xml:space="preserve"> QUOTE _x0001_ </w:instrText>
      </w:r>
      <w:r>
        <w:rPr/>
      </w:r>
      <w:r>
        <w:rPr/>
        <w:fldChar w:fldCharType="separate"/>
      </w:r>
      <w:r>
        <w:rPr/>
      </w:r>
      <w:r>
        <w:rPr/>
      </w:r>
      <w:r>
        <w:rPr/>
        <w:fldChar w:fldCharType="end"/>
      </w:r>
      <w:r>
        <w:rPr/>
        <w:t xml:space="preserve"> O</w:t>
      </w:r>
      <w:r>
        <w:rPr>
          <w:vertAlign w:val="subscript"/>
        </w:rPr>
        <w:t xml:space="preserve">2     </w:t>
      </w:r>
      <w:r>
        <w:rPr/>
        <w:t xml:space="preserve">     xCO</w:t>
      </w:r>
      <w:r>
        <w:rPr>
          <w:vertAlign w:val="subscript"/>
        </w:rPr>
        <w:t>2</w:t>
      </w:r>
      <w:r>
        <w:rPr/>
        <w:t xml:space="preserve"> +  y/2H</w:t>
      </w:r>
      <w:r>
        <w:rPr>
          <w:vertAlign w:val="subscript"/>
        </w:rPr>
        <w:t>2</w:t>
      </w:r>
      <w:r>
        <w:rPr/>
        <w:t>O</w:t>
      </w:r>
    </w:p>
    <w:p>
      <w:pPr>
        <w:pStyle w:val="Normal"/>
        <w:rPr/>
      </w:pPr>
      <w:r>
        <w:rPr/>
        <w:tab/>
        <w:t>0,4</w:t>
        <w:tab/>
        <w:tab/>
        <w:tab/>
        <w:tab/>
        <w:t xml:space="preserve"> 1 </w:t>
        <w:tab/>
        <w:t xml:space="preserve">   1,1</w:t>
        <w:tab/>
        <w:t>mol</w:t>
      </w:r>
    </w:p>
    <w:p>
      <w:pPr>
        <w:pStyle w:val="Normal"/>
        <w:rPr/>
      </w:pPr>
      <w:r>
        <w:rPr/>
        <w:t>Số nguyên tử C</w:t>
      </w:r>
      <w:r>
        <w:rPr>
          <w:vertAlign w:val="subscript"/>
        </w:rPr>
        <w:t>tb</w:t>
      </w:r>
      <w:r>
        <w:rPr/>
        <w:t xml:space="preserve"> = 1/0,4 = 2,5  </w:t>
      </w:r>
      <w:r>
        <w:rPr>
          <w:rFonts w:eastAsia="Symbol" w:cs="Symbol" w:ascii="Symbol" w:hAnsi="Symbol"/>
        </w:rPr>
        <w:t></w:t>
      </w:r>
      <w:r>
        <w:rPr/>
        <w:t xml:space="preserve"> n &lt; 2,5</w:t>
      </w:r>
    </w:p>
    <w:p>
      <w:pPr>
        <w:pStyle w:val="Normal"/>
        <w:rPr/>
      </w:pPr>
      <w:r>
        <w:rPr/>
        <w:t xml:space="preserve">Mà  n là số nguyên tử C trong anken </w:t>
      </w:r>
      <w:r>
        <w:rPr>
          <w:rFonts w:eastAsia="Symbol" w:cs="Symbol" w:ascii="Symbol" w:hAnsi="Symbol"/>
        </w:rPr>
        <w:t></w:t>
      </w:r>
      <w:r>
        <w:rPr/>
        <w:t xml:space="preserve">  n ≥ 2 → n = 2</w:t>
        <w:br/>
      </w:r>
      <w:r>
        <w:rPr>
          <w:b/>
          <w:bCs/>
        </w:rPr>
        <w:t>Vậy A, B là C</w:t>
      </w:r>
      <w:r>
        <w:rPr>
          <w:b/>
          <w:bCs/>
          <w:vertAlign w:val="subscript"/>
        </w:rPr>
        <w:t>2</w:t>
      </w:r>
      <w:r>
        <w:rPr>
          <w:b/>
          <w:bCs/>
        </w:rPr>
        <w:t>H</w:t>
      </w:r>
      <w:r>
        <w:rPr>
          <w:b/>
          <w:bCs/>
          <w:vertAlign w:val="subscript"/>
        </w:rPr>
        <w:t>6</w:t>
      </w:r>
      <w:r>
        <w:rPr>
          <w:b/>
          <w:bCs/>
        </w:rPr>
        <w:t xml:space="preserve"> và C</w:t>
      </w:r>
      <w:r>
        <w:rPr>
          <w:b/>
          <w:bCs/>
          <w:vertAlign w:val="subscript"/>
        </w:rPr>
        <w:t>2</w:t>
      </w:r>
      <w:r>
        <w:rPr>
          <w:b/>
          <w:bCs/>
        </w:rPr>
        <w:t>H</w:t>
      </w:r>
      <w:r>
        <w:rPr>
          <w:b/>
          <w:bCs/>
          <w:vertAlign w:val="subscript"/>
        </w:rPr>
        <w:t>4</w:t>
      </w:r>
      <w:r>
        <w:rPr>
          <w:b/>
          <w:bCs/>
        </w:rPr>
        <w:t>.</w:t>
      </w:r>
    </w:p>
    <w:p>
      <w:pPr>
        <w:pStyle w:val="Normal"/>
        <w:spacing w:lineRule="auto" w:line="276"/>
        <w:rPr/>
      </w:pPr>
      <w:r>
        <w:rPr>
          <w:b/>
        </w:rPr>
        <w:t>c.</w:t>
      </w:r>
      <w:r>
        <w:rPr/>
        <w:t xml:space="preserve">   Bảo toàn C: nC</w:t>
      </w:r>
      <w:r>
        <w:rPr>
          <w:vertAlign w:val="subscript"/>
        </w:rPr>
        <w:t>(X)</w:t>
      </w:r>
      <w:r>
        <w:rPr/>
        <w:t xml:space="preserve"> = nC</w:t>
      </w:r>
      <w:r>
        <w:rPr>
          <w:vertAlign w:val="subscript"/>
        </w:rPr>
        <w:t>(CO2)</w:t>
      </w:r>
      <w:r>
        <w:rPr/>
        <w:t xml:space="preserve"> =  1 mol</w:t>
      </w:r>
    </w:p>
    <w:p>
      <w:pPr>
        <w:pStyle w:val="Normal"/>
        <w:spacing w:lineRule="auto" w:line="276"/>
        <w:rPr/>
      </w:pPr>
      <w:r>
        <w:rPr/>
        <w:t xml:space="preserve">      </w:t>
      </w:r>
      <w:r>
        <w:rPr/>
        <w:t>Bảo toàn H:    nH</w:t>
      </w:r>
      <w:r>
        <w:rPr>
          <w:vertAlign w:val="subscript"/>
        </w:rPr>
        <w:t>(X)</w:t>
      </w:r>
      <w:r>
        <w:rPr/>
        <w:t xml:space="preserve"> = 2nH</w:t>
      </w:r>
      <w:r>
        <w:rPr>
          <w:vertAlign w:val="subscript"/>
        </w:rPr>
        <w:t>(H2O)</w:t>
      </w:r>
      <w:r>
        <w:rPr/>
        <w:t xml:space="preserve"> =  2,2 mol</w:t>
      </w:r>
    </w:p>
    <w:p>
      <w:pPr>
        <w:pStyle w:val="Normal"/>
        <w:rPr/>
      </w:pPr>
      <w:r>
        <w:rPr/>
        <w:t xml:space="preserve">      </w:t>
      </w:r>
      <w:r>
        <w:rPr/>
        <w:t>m(X) = mC + mH = 12 × 1 + 2,2 = 14,2 gam</w:t>
      </w:r>
    </w:p>
    <w:p>
      <w:pPr>
        <w:pStyle w:val="Normal"/>
        <w:spacing w:lineRule="auto" w:line="276"/>
        <w:rPr>
          <w:b/>
          <w:b/>
        </w:rPr>
      </w:pPr>
      <w:r>
        <w:rPr/>
        <w:t xml:space="preserve">      </w:t>
      </w:r>
      <w:r>
        <w:rPr/>
        <w:t>m C</w:t>
      </w:r>
      <w:r>
        <w:rPr>
          <w:vertAlign w:val="subscript"/>
        </w:rPr>
        <w:t>m</w:t>
      </w:r>
      <w:r>
        <w:rPr/>
        <w:t>H</w:t>
      </w:r>
      <w:r>
        <w:rPr>
          <w:vertAlign w:val="subscript"/>
        </w:rPr>
        <w:t xml:space="preserve">2m </w:t>
      </w:r>
      <w:r>
        <w:rPr/>
        <w:t>= 14,2 × 39,43% = 5,6 gam</w:t>
        <w:br/>
        <w:t xml:space="preserve">      m</w:t>
      </w:r>
      <w:r>
        <w:rPr>
          <w:b/>
          <w:bCs/>
        </w:rPr>
        <w:t xml:space="preserve"> </w:t>
      </w:r>
      <w:r>
        <w:rPr>
          <w:bCs/>
        </w:rPr>
        <w:t>C</w:t>
      </w:r>
      <w:r>
        <w:rPr>
          <w:bCs/>
          <w:vertAlign w:val="subscript"/>
        </w:rPr>
        <w:t>2</w:t>
      </w:r>
      <w:r>
        <w:rPr>
          <w:bCs/>
        </w:rPr>
        <w:t>H</w:t>
      </w:r>
      <w:r>
        <w:rPr>
          <w:bCs/>
          <w:vertAlign w:val="subscript"/>
        </w:rPr>
        <w:t>6</w:t>
      </w:r>
      <w:r>
        <w:rPr>
          <w:b/>
          <w:bCs/>
        </w:rPr>
        <w:t xml:space="preserve">  </w:t>
      </w:r>
      <w:r>
        <w:rPr/>
        <w:t xml:space="preserve">= 30 × 0,1 = 3 gam </w:t>
      </w:r>
      <w:r>
        <w:rPr>
          <w:rFonts w:eastAsia="Symbol" w:cs="Symbol" w:ascii="Symbol" w:hAnsi="Symbol"/>
        </w:rPr>
        <w:t></w:t>
      </w:r>
      <w:r>
        <w:rPr/>
        <w:t xml:space="preserve">    m</w:t>
      </w:r>
      <w:r>
        <w:rPr>
          <w:b/>
          <w:bCs/>
        </w:rPr>
        <w:t xml:space="preserve"> </w:t>
      </w:r>
      <w:r>
        <w:rPr>
          <w:bCs/>
        </w:rPr>
        <w:t>C</w:t>
      </w:r>
      <w:r>
        <w:rPr>
          <w:bCs/>
          <w:vertAlign w:val="subscript"/>
        </w:rPr>
        <w:t>2</w:t>
      </w:r>
      <w:r>
        <w:rPr>
          <w:bCs/>
        </w:rPr>
        <w:t>H</w:t>
      </w:r>
      <w:r>
        <w:rPr>
          <w:bCs/>
          <w:vertAlign w:val="subscript"/>
        </w:rPr>
        <w:t>4</w:t>
      </w:r>
      <w:r>
        <w:rPr>
          <w:b/>
          <w:bCs/>
          <w:vertAlign w:val="subscript"/>
        </w:rPr>
        <w:t xml:space="preserve"> </w:t>
      </w:r>
      <w:r>
        <w:rPr/>
        <w:t>= 14,2 – 5,6 – 3 = 5,6 gam</w:t>
      </w:r>
    </w:p>
    <w:p>
      <w:pPr>
        <w:pStyle w:val="Normal"/>
        <w:spacing w:lineRule="auto" w:line="264"/>
        <w:jc w:val="both"/>
        <w:rPr>
          <w:b/>
          <w:b/>
        </w:rPr>
      </w:pPr>
      <w:r>
        <w:rPr/>
        <w:t xml:space="preserve">      </w:t>
      </w:r>
      <w:r>
        <w:rPr/>
        <w:t>n</w:t>
      </w:r>
      <w:r>
        <w:rPr>
          <w:b/>
          <w:bCs/>
        </w:rPr>
        <w:t xml:space="preserve"> </w:t>
      </w:r>
      <w:r>
        <w:rPr>
          <w:bCs/>
        </w:rPr>
        <w:t>C</w:t>
      </w:r>
      <w:r>
        <w:rPr>
          <w:bCs/>
          <w:vertAlign w:val="subscript"/>
        </w:rPr>
        <w:t>2</w:t>
      </w:r>
      <w:r>
        <w:rPr>
          <w:bCs/>
        </w:rPr>
        <w:t>H</w:t>
      </w:r>
      <w:r>
        <w:rPr>
          <w:bCs/>
          <w:vertAlign w:val="subscript"/>
        </w:rPr>
        <w:t>4</w:t>
      </w:r>
      <w:r>
        <w:rPr>
          <w:b/>
          <w:bCs/>
          <w:vertAlign w:val="subscript"/>
        </w:rPr>
        <w:t xml:space="preserve"> </w:t>
      </w:r>
      <w:r>
        <w:rPr/>
        <w:t>= 5,6 : 28 = 0,2 mol</w:t>
      </w:r>
    </w:p>
    <w:p>
      <w:pPr>
        <w:pStyle w:val="Normal"/>
        <w:rPr/>
      </w:pPr>
      <w:r>
        <w:rPr/>
        <w:t xml:space="preserve">      </w:t>
      </w:r>
      <w:r>
        <w:rPr/>
        <w:t>n C</w:t>
      </w:r>
      <w:r>
        <w:rPr>
          <w:vertAlign w:val="subscript"/>
        </w:rPr>
        <w:t>m</w:t>
      </w:r>
      <w:r>
        <w:rPr/>
        <w:t>H</w:t>
      </w:r>
      <w:r>
        <w:rPr>
          <w:vertAlign w:val="subscript"/>
        </w:rPr>
        <w:t xml:space="preserve">2m </w:t>
      </w:r>
      <w:r>
        <w:rPr/>
        <w:t xml:space="preserve"> = 0,4 – 0,1 – 0,2 = 0,1 mol</w:t>
      </w:r>
    </w:p>
    <w:p>
      <w:pPr>
        <w:pStyle w:val="Normal"/>
        <w:rPr/>
      </w:pPr>
      <w:r>
        <w:rPr/>
        <w:t xml:space="preserve">  </w:t>
      </w:r>
      <w:r>
        <w:rPr/>
        <w:t xml:space="preserve">= 5,6 : 0,1 = 56  </w:t>
      </w:r>
      <w:r>
        <w:rPr>
          <w:rFonts w:eastAsia="Symbol" w:cs="Symbol" w:ascii="Symbol" w:hAnsi="Symbol"/>
        </w:rPr>
        <w:t></w:t>
      </w:r>
      <w:r>
        <w:rPr/>
        <w:t xml:space="preserve">  </w:t>
      </w:r>
      <w:r>
        <w:rPr>
          <w:b/>
          <w:bCs/>
        </w:rPr>
        <w:t>D là C</w:t>
      </w:r>
      <w:r>
        <w:rPr>
          <w:b/>
          <w:bCs/>
          <w:vertAlign w:val="subscript"/>
        </w:rPr>
        <w:t>4</w:t>
      </w:r>
      <w:r>
        <w:rPr>
          <w:b/>
          <w:bCs/>
        </w:rPr>
        <w:t>H</w:t>
      </w:r>
      <w:r>
        <w:rPr>
          <w:b/>
          <w:bCs/>
          <w:vertAlign w:val="subscript"/>
        </w:rPr>
        <w:t>8</w:t>
      </w:r>
      <w:r>
        <w:rPr>
          <w:b/>
          <w:bCs/>
        </w:rPr>
        <w:t>.</w:t>
      </w:r>
      <w:r>
        <mc:AlternateContent>
          <mc:Choice Requires="wps">
            <w:drawing>
              <wp:anchor behindDoc="0" distT="0" distB="0" distL="114300" distR="114300" simplePos="0" locked="0" layoutInCell="0" allowOverlap="1" relativeHeight="58">
                <wp:simplePos x="0" y="0"/>
                <wp:positionH relativeFrom="margin">
                  <wp:posOffset>-111760</wp:posOffset>
                </wp:positionH>
                <wp:positionV relativeFrom="paragraph">
                  <wp:posOffset>635</wp:posOffset>
                </wp:positionV>
                <wp:extent cx="11493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Normal"/>
                              <w:spacing w:lineRule="auto" w:line="264"/>
                              <w:jc w:val="both"/>
                              <w:rPr/>
                            </w:pPr>
                            <w: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9pt;mso-wrap-distance-right:9pt;mso-wrap-distance-top:0pt;mso-wrap-distance-bottom:0pt;margin-top:0.05pt;mso-position-vertical-relative:text;margin-left:-8.8pt;mso-position-horizontal-relative:margin">
                <v:fill opacity="0f"/>
                <v:textbox inset="0in,0in,0in,0in">
                  <w:txbxContent>
                    <w:p>
                      <w:pPr>
                        <w:pStyle w:val="Normal"/>
                        <w:spacing w:lineRule="auto" w:line="264"/>
                        <w:jc w:val="both"/>
                        <w:rPr/>
                      </w:pPr>
                      <w:r>
                        <w:rPr/>
                        <w:t xml:space="preserve">   </w:t>
                      </w:r>
                    </w:p>
                  </w:txbxContent>
                </v:textbox>
                <w10:wrap type="square" side="largest"/>
              </v:rect>
            </w:pict>
          </mc:Fallback>
        </mc:AlternateContent>
      </w:r>
    </w:p>
    <w:p>
      <w:pPr>
        <w:pStyle w:val="Normal"/>
        <w:rPr/>
      </w:pPr>
      <w:r>
        <w:rPr>
          <w:b/>
          <w:bCs/>
        </w:rPr>
        <w:t>5.2</w:t>
      </w:r>
    </w:p>
    <w:p>
      <w:pPr>
        <w:pStyle w:val="Normal"/>
        <w:rPr/>
      </w:pPr>
      <w:r>
        <w:rPr>
          <w:b/>
        </w:rPr>
        <w:t>a.</w:t>
      </w:r>
      <w:r>
        <w:rPr/>
        <w:t xml:space="preserve">      C</w:t>
      </w:r>
      <w:r>
        <w:rPr>
          <w:vertAlign w:val="subscript"/>
        </w:rPr>
        <w:t>2</w:t>
      </w:r>
      <w:r>
        <w:rPr/>
        <w:t>H</w:t>
      </w:r>
      <w:r>
        <w:rPr>
          <w:vertAlign w:val="subscript"/>
        </w:rPr>
        <w:t>4</w:t>
      </w:r>
      <w:r>
        <w:rPr>
          <w:rFonts w:eastAsia="Calibri"/>
        </w:rPr>
        <w:t xml:space="preserve"> + H</w:t>
      </w:r>
      <w:r>
        <w:rPr>
          <w:rFonts w:eastAsia="Calibri"/>
          <w:vertAlign w:val="subscript"/>
        </w:rPr>
        <w:t xml:space="preserve">2 </w:t>
      </w:r>
      <w:r>
        <w:rPr>
          <w:rFonts w:eastAsia="Arial"/>
        </w:rPr>
        <w:t xml:space="preserve"> C</w:t>
      </w:r>
      <w:r>
        <w:rPr>
          <w:rFonts w:eastAsia="Arial"/>
          <w:vertAlign w:val="subscript"/>
        </w:rPr>
        <w:t>2</w:t>
      </w:r>
      <w:r>
        <w:rPr>
          <w:rFonts w:eastAsia="Arial"/>
        </w:rPr>
        <w:t>H</w:t>
      </w:r>
      <w:r>
        <w:rPr>
          <w:rFonts w:eastAsia="Arial"/>
          <w:vertAlign w:val="subscript"/>
        </w:rPr>
        <w:t xml:space="preserve">6      </w:t>
      </w:r>
    </w:p>
    <w:p>
      <w:pPr>
        <w:pStyle w:val="Normal"/>
        <w:rPr/>
      </w:pPr>
      <w:r>
        <w:rPr/>
        <w:t xml:space="preserve">         </w:t>
      </w:r>
      <w:r>
        <w:rPr/>
        <w:t>C</w:t>
      </w:r>
      <w:r>
        <w:rPr>
          <w:vertAlign w:val="subscript"/>
        </w:rPr>
        <w:t>3</w:t>
      </w:r>
      <w:r>
        <w:rPr/>
        <w:t>H</w:t>
      </w:r>
      <w:r>
        <w:rPr>
          <w:vertAlign w:val="subscript"/>
        </w:rPr>
        <w:t>6</w:t>
      </w:r>
      <w:r>
        <w:rPr>
          <w:rFonts w:eastAsia="Calibri"/>
        </w:rPr>
        <w:t>+ H</w:t>
      </w:r>
      <w:r>
        <w:rPr>
          <w:rFonts w:eastAsia="Calibri"/>
          <w:vertAlign w:val="subscript"/>
        </w:rPr>
        <w:t xml:space="preserve">2 </w:t>
      </w:r>
      <w:r>
        <w:rPr>
          <w:rFonts w:eastAsia="Arial"/>
        </w:rPr>
        <w:t xml:space="preserve"> C</w:t>
      </w:r>
      <w:r>
        <w:rPr>
          <w:rFonts w:eastAsia="Arial"/>
          <w:vertAlign w:val="subscript"/>
        </w:rPr>
        <w:t>3</w:t>
      </w:r>
      <w:r>
        <w:rPr>
          <w:rFonts w:eastAsia="Arial"/>
        </w:rPr>
        <w:t>H</w:t>
      </w:r>
      <w:r>
        <w:rPr>
          <w:rFonts w:eastAsia="Arial"/>
          <w:vertAlign w:val="subscript"/>
        </w:rPr>
        <w:t>8</w:t>
      </w:r>
    </w:p>
    <w:p>
      <w:pPr>
        <w:pStyle w:val="Normal"/>
        <w:rPr/>
      </w:pPr>
      <w:r>
        <w:rPr>
          <w:rFonts w:eastAsia="Arial"/>
        </w:rPr>
        <w:t>Hỗn hợp F có: C</w:t>
      </w:r>
      <w:r>
        <w:rPr>
          <w:rFonts w:eastAsia="Arial"/>
          <w:vertAlign w:val="subscript"/>
        </w:rPr>
        <w:t>2</w:t>
      </w:r>
      <w:r>
        <w:rPr>
          <w:rFonts w:eastAsia="Arial"/>
        </w:rPr>
        <w:t>H</w:t>
      </w:r>
      <w:r>
        <w:rPr>
          <w:rFonts w:eastAsia="Arial"/>
          <w:vertAlign w:val="subscript"/>
        </w:rPr>
        <w:t xml:space="preserve">6 , </w:t>
      </w:r>
      <w:r>
        <w:rPr>
          <w:rFonts w:eastAsia="Arial"/>
        </w:rPr>
        <w:t>C</w:t>
      </w:r>
      <w:r>
        <w:rPr>
          <w:rFonts w:eastAsia="Arial"/>
          <w:vertAlign w:val="subscript"/>
        </w:rPr>
        <w:t>3</w:t>
      </w:r>
      <w:r>
        <w:rPr>
          <w:rFonts w:eastAsia="Arial"/>
        </w:rPr>
        <w:t>H</w:t>
      </w:r>
      <w:r>
        <w:rPr>
          <w:rFonts w:eastAsia="Arial"/>
          <w:vertAlign w:val="subscript"/>
        </w:rPr>
        <w:t xml:space="preserve">8,  </w:t>
      </w:r>
      <w:r>
        <w:rPr/>
        <w:t>C</w:t>
      </w:r>
      <w:r>
        <w:rPr>
          <w:vertAlign w:val="subscript"/>
        </w:rPr>
        <w:t>2</w:t>
      </w:r>
      <w:r>
        <w:rPr/>
        <w:t>H</w:t>
      </w:r>
      <w:r>
        <w:rPr>
          <w:vertAlign w:val="subscript"/>
        </w:rPr>
        <w:t xml:space="preserve">4 </w:t>
      </w:r>
      <w:r>
        <w:rPr/>
        <w:t>dư</w:t>
      </w:r>
      <w:r>
        <w:rPr>
          <w:vertAlign w:val="subscript"/>
        </w:rPr>
        <w:t xml:space="preserve">,  </w:t>
      </w:r>
      <w:r>
        <w:rPr/>
        <w:t>C</w:t>
      </w:r>
      <w:r>
        <w:rPr>
          <w:vertAlign w:val="subscript"/>
        </w:rPr>
        <w:t>3</w:t>
      </w:r>
      <w:r>
        <w:rPr/>
        <w:t>H</w:t>
      </w:r>
      <w:r>
        <w:rPr>
          <w:vertAlign w:val="subscript"/>
        </w:rPr>
        <w:t xml:space="preserve">6 </w:t>
      </w:r>
      <w:r>
        <w:rPr/>
        <w:t>dư</w:t>
      </w:r>
      <w:r>
        <w:rPr>
          <w:vertAlign w:val="subscript"/>
        </w:rPr>
        <w:t xml:space="preserve"> , </w:t>
      </w:r>
      <w:r>
        <w:rPr>
          <w:rFonts w:eastAsia="Arial"/>
        </w:rPr>
        <w:t>H</w:t>
      </w:r>
      <w:r>
        <w:rPr>
          <w:rFonts w:eastAsia="Arial"/>
          <w:vertAlign w:val="subscript"/>
        </w:rPr>
        <w:t>2</w:t>
      </w:r>
      <w:r>
        <w:rPr>
          <w:rFonts w:eastAsia="Arial"/>
        </w:rPr>
        <w:t xml:space="preserve"> dư</w:t>
      </w:r>
    </w:p>
    <w:p>
      <w:pPr>
        <w:pStyle w:val="Normal"/>
        <w:rPr>
          <w:rFonts w:eastAsia="Arial"/>
        </w:rPr>
      </w:pPr>
      <w:r>
        <w:rPr>
          <w:rFonts w:eastAsia="Arial"/>
        </w:rPr>
        <w:t xml:space="preserve">Gọi số mol </w:t>
      </w:r>
      <w:r>
        <w:rPr/>
        <w:t>C</w:t>
      </w:r>
      <w:r>
        <w:rPr>
          <w:vertAlign w:val="subscript"/>
        </w:rPr>
        <w:t>2</w:t>
      </w:r>
      <w:r>
        <w:rPr/>
        <w:t>H</w:t>
      </w:r>
      <w:r>
        <w:rPr>
          <w:vertAlign w:val="subscript"/>
        </w:rPr>
        <w:t xml:space="preserve">4 </w:t>
      </w:r>
      <w:r>
        <w:rPr/>
        <w:t>dư</w:t>
      </w:r>
      <w:r>
        <w:rPr>
          <w:vertAlign w:val="subscript"/>
        </w:rPr>
        <w:t xml:space="preserve">,  </w:t>
      </w:r>
      <w:r>
        <w:rPr/>
        <w:t>C</w:t>
      </w:r>
      <w:r>
        <w:rPr>
          <w:vertAlign w:val="subscript"/>
        </w:rPr>
        <w:t>3</w:t>
      </w:r>
      <w:r>
        <w:rPr/>
        <w:t>H</w:t>
      </w:r>
      <w:r>
        <w:rPr>
          <w:vertAlign w:val="subscript"/>
        </w:rPr>
        <w:t xml:space="preserve">6 </w:t>
      </w:r>
      <w:r>
        <w:rPr/>
        <w:t>dư lần lượt là x và y mol</w:t>
      </w:r>
    </w:p>
    <w:p>
      <w:pPr>
        <w:pStyle w:val="Normal"/>
        <w:rPr>
          <w:rFonts w:eastAsia="Arial"/>
          <w:vertAlign w:val="subscript"/>
        </w:rPr>
      </w:pPr>
      <w:r>
        <w:rPr/>
        <w:t xml:space="preserve">          </w:t>
      </w:r>
      <w:r>
        <w:rPr/>
        <w:t>C</w:t>
      </w:r>
      <w:r>
        <w:rPr>
          <w:vertAlign w:val="subscript"/>
        </w:rPr>
        <w:t>2</w:t>
      </w:r>
      <w:r>
        <w:rPr/>
        <w:t>H</w:t>
      </w:r>
      <w:r>
        <w:rPr>
          <w:vertAlign w:val="subscript"/>
        </w:rPr>
        <w:t>4 dư</w:t>
      </w:r>
      <w:r>
        <w:rPr>
          <w:rFonts w:eastAsia="Calibri"/>
        </w:rPr>
        <w:t xml:space="preserve"> + Br</w:t>
      </w:r>
      <w:r>
        <w:rPr>
          <w:rFonts w:eastAsia="Calibri"/>
          <w:vertAlign w:val="subscript"/>
        </w:rPr>
        <w:t xml:space="preserve">2 </w:t>
      </w:r>
      <w:r>
        <w:rPr>
          <w:rFonts w:eastAsia="Symbol" w:cs="Symbol" w:ascii="Symbol" w:hAnsi="Symbol"/>
        </w:rPr>
        <w:t></w:t>
      </w:r>
      <w:r>
        <w:rPr>
          <w:rFonts w:eastAsia="Arial"/>
        </w:rPr>
        <w:t xml:space="preserve"> C</w:t>
      </w:r>
      <w:r>
        <w:rPr>
          <w:rFonts w:eastAsia="Arial"/>
          <w:vertAlign w:val="subscript"/>
        </w:rPr>
        <w:t>2</w:t>
      </w:r>
      <w:r>
        <w:rPr>
          <w:rFonts w:eastAsia="Arial"/>
        </w:rPr>
        <w:t>H</w:t>
      </w:r>
      <w:r>
        <w:rPr>
          <w:rFonts w:eastAsia="Arial"/>
          <w:vertAlign w:val="subscript"/>
        </w:rPr>
        <w:t>4</w:t>
      </w:r>
      <w:r>
        <w:rPr>
          <w:rFonts w:eastAsia="Arial"/>
        </w:rPr>
        <w:t>Br</w:t>
      </w:r>
      <w:r>
        <w:rPr>
          <w:rFonts w:eastAsia="Arial"/>
          <w:vertAlign w:val="subscript"/>
        </w:rPr>
        <w:t>2</w:t>
      </w:r>
    </w:p>
    <w:p>
      <w:pPr>
        <w:pStyle w:val="Normal"/>
        <w:rPr>
          <w:rFonts w:eastAsia="Arial"/>
        </w:rPr>
      </w:pPr>
      <w:r>
        <w:rPr>
          <w:rFonts w:eastAsia="Times New Roman"/>
          <w:vertAlign w:val="subscript"/>
        </w:rPr>
        <w:t xml:space="preserve">                  </w:t>
      </w:r>
      <w:r>
        <w:rPr>
          <w:rFonts w:eastAsia="Arial"/>
        </w:rPr>
        <w:t>x              x                          (mol)</w:t>
      </w:r>
    </w:p>
    <w:p>
      <w:pPr>
        <w:pStyle w:val="Normal"/>
        <w:rPr/>
      </w:pPr>
      <w:r>
        <w:rPr/>
        <w:t xml:space="preserve">          </w:t>
      </w:r>
      <w:r>
        <w:rPr/>
        <w:t>C</w:t>
      </w:r>
      <w:r>
        <w:rPr>
          <w:vertAlign w:val="subscript"/>
        </w:rPr>
        <w:t>3</w:t>
      </w:r>
      <w:r>
        <w:rPr/>
        <w:t>H</w:t>
      </w:r>
      <w:r>
        <w:rPr>
          <w:vertAlign w:val="subscript"/>
        </w:rPr>
        <w:t xml:space="preserve">6 dư </w:t>
      </w:r>
      <w:r>
        <w:rPr>
          <w:rFonts w:eastAsia="Calibri"/>
        </w:rPr>
        <w:t>+ Br</w:t>
      </w:r>
      <w:r>
        <w:rPr>
          <w:rFonts w:eastAsia="Calibri"/>
          <w:vertAlign w:val="subscript"/>
        </w:rPr>
        <w:t xml:space="preserve">2 </w:t>
      </w:r>
      <w:r>
        <w:rPr>
          <w:rFonts w:eastAsia="Symbol" w:cs="Symbol" w:ascii="Symbol" w:hAnsi="Symbol"/>
        </w:rPr>
        <w:t></w:t>
      </w:r>
      <w:r>
        <w:rPr>
          <w:rFonts w:eastAsia="Arial"/>
        </w:rPr>
        <w:t xml:space="preserve">   C</w:t>
      </w:r>
      <w:r>
        <w:rPr>
          <w:rFonts w:eastAsia="Arial"/>
          <w:vertAlign w:val="subscript"/>
        </w:rPr>
        <w:t>3</w:t>
      </w:r>
      <w:r>
        <w:rPr>
          <w:rFonts w:eastAsia="Arial"/>
        </w:rPr>
        <w:t>H</w:t>
      </w:r>
      <w:r>
        <w:rPr>
          <w:rFonts w:eastAsia="Arial"/>
          <w:vertAlign w:val="subscript"/>
        </w:rPr>
        <w:t>6</w:t>
      </w:r>
      <w:r>
        <w:rPr>
          <w:rFonts w:eastAsia="Arial"/>
        </w:rPr>
        <w:t>Br</w:t>
      </w:r>
      <w:r>
        <w:rPr>
          <w:rFonts w:eastAsia="Arial"/>
          <w:vertAlign w:val="subscript"/>
        </w:rPr>
        <w:t>2</w:t>
      </w:r>
    </w:p>
    <w:p>
      <w:pPr>
        <w:pStyle w:val="Normal"/>
        <w:rPr/>
      </w:pPr>
      <w:r>
        <w:rPr/>
        <w:t xml:space="preserve">            </w:t>
      </w:r>
      <w:r>
        <w:rPr/>
        <w:t xml:space="preserve">y              y                          </w:t>
      </w:r>
      <w:r>
        <w:rPr>
          <w:rFonts w:eastAsia="Arial"/>
        </w:rPr>
        <w:t>(mol)</w:t>
      </w:r>
      <w:r>
        <mc:AlternateContent>
          <mc:Choice Requires="wps">
            <w:drawing>
              <wp:anchor behindDoc="0" distT="0" distB="0" distL="114300" distR="114300" simplePos="0" locked="0" layoutInCell="0" allowOverlap="1" relativeHeight="59">
                <wp:simplePos x="0" y="0"/>
                <wp:positionH relativeFrom="margin">
                  <wp:posOffset>-111760</wp:posOffset>
                </wp:positionH>
                <wp:positionV relativeFrom="paragraph">
                  <wp:posOffset>635</wp:posOffset>
                </wp:positionV>
                <wp:extent cx="229235"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18.05pt;height:13.8pt;mso-wrap-distance-left:9pt;mso-wrap-distance-right:9pt;mso-wrap-distance-top:0pt;mso-wrap-distance-bottom:0pt;margin-top:0.05pt;mso-position-vertical-relative:text;margin-left:-8.8pt;mso-position-horizontal-relative:margin">
                <v:fill opacity="0f"/>
                <v:textbox inset="0in,0in,0in,0in">
                  <w:txbxContent>
                    <w:p>
                      <w:pPr>
                        <w:pStyle w:val="Normal"/>
                        <w:rPr/>
                      </w:pPr>
                      <w:r>
                        <w:rPr/>
                        <w:t xml:space="preserve">      </w:t>
                      </w:r>
                    </w:p>
                  </w:txbxContent>
                </v:textbox>
                <w10:wrap type="square" side="largest"/>
              </v:rect>
            </w:pict>
          </mc:Fallback>
        </mc:AlternateContent>
      </w:r>
    </w:p>
    <w:p>
      <w:pPr>
        <w:pStyle w:val="Normal"/>
        <w:rPr/>
      </w:pPr>
      <w:r>
        <w:rPr/>
        <w:t>m</w:t>
      </w:r>
      <w:r>
        <w:rPr>
          <w:vertAlign w:val="subscript"/>
        </w:rPr>
        <w:t>Br2 tăng</w:t>
      </w:r>
      <w:r>
        <w:rPr/>
        <w:t xml:space="preserve"> = m</w:t>
      </w:r>
      <w:r>
        <w:rPr>
          <w:vertAlign w:val="subscript"/>
        </w:rPr>
        <w:t>C2H4</w:t>
      </w:r>
      <w:r>
        <w:rPr/>
        <w:t xml:space="preserve">   +  m</w:t>
      </w:r>
      <w:r>
        <w:rPr>
          <w:vertAlign w:val="subscript"/>
        </w:rPr>
        <w:t>C3H6</w:t>
      </w:r>
      <w:r>
        <w:rPr/>
        <w:t xml:space="preserve"> = 1,82 (gam)</w:t>
      </w:r>
    </w:p>
    <w:p>
      <w:pPr>
        <w:pStyle w:val="Normal"/>
        <w:rPr/>
      </w:pPr>
      <w:r>
        <w:rPr>
          <w:rFonts w:eastAsia="Symbol" w:cs="Symbol" w:ascii="Symbol" w:hAnsi="Symbol"/>
        </w:rPr>
        <w:t></w:t>
      </w:r>
      <w:r>
        <w:rPr/>
        <w:t xml:space="preserve">  </w:t>
      </w:r>
      <w:r>
        <w:rPr/>
        <w:t>28x    +  42y = 1,82                     (1)</w:t>
      </w:r>
      <w:r>
        <mc:AlternateContent>
          <mc:Choice Requires="wps">
            <w:drawing>
              <wp:anchor behindDoc="0" distT="0" distB="0" distL="114300" distR="114300" simplePos="0" locked="0" layoutInCell="0" allowOverlap="1" relativeHeight="60">
                <wp:simplePos x="0" y="0"/>
                <wp:positionH relativeFrom="margin">
                  <wp:posOffset>-111760</wp:posOffset>
                </wp:positionH>
                <wp:positionV relativeFrom="paragraph">
                  <wp:posOffset>635</wp:posOffset>
                </wp:positionV>
                <wp:extent cx="279400"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hanging="108"/>
                              <w:jc w:val="both"/>
                              <w:rPr/>
                            </w:pPr>
                            <w:r>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0.05pt;mso-position-vertical-relative:text;margin-left:-8.8pt;mso-position-horizontal-relative:margin">
                <v:fill opacity="0f"/>
                <v:textbox inset="0in,0in,0in,0in">
                  <w:txbxContent>
                    <w:p>
                      <w:pPr>
                        <w:pStyle w:val="Normal"/>
                        <w:ind w:hanging="108"/>
                        <w:jc w:val="both"/>
                        <w:rPr/>
                      </w:pPr>
                      <w:r>
                        <w:rPr/>
                      </w:r>
                    </w:p>
                  </w:txbxContent>
                </v:textbox>
                <w10:wrap type="square" side="largest"/>
              </v:rect>
            </w:pict>
          </mc:Fallback>
        </mc:AlternateContent>
      </w:r>
    </w:p>
    <w:p>
      <w:pPr>
        <w:pStyle w:val="Normal"/>
        <w:rPr/>
      </w:pPr>
      <w:r>
        <w:rPr/>
        <w:t xml:space="preserve">   </w:t>
      </w:r>
      <w:r>
        <w:rPr/>
        <w:t>n</w:t>
      </w:r>
      <w:r>
        <w:rPr>
          <w:vertAlign w:val="subscript"/>
        </w:rPr>
        <w:t>Br2</w:t>
      </w:r>
      <w:r>
        <w:rPr/>
        <w:t xml:space="preserve"> = x   +  y = 8 /160 = 0,05        (2)</w:t>
      </w:r>
      <w:r>
        <mc:AlternateContent>
          <mc:Choice Requires="wps">
            <w:drawing>
              <wp:anchor behindDoc="0" distT="0" distB="0" distL="114300" distR="114300" simplePos="0" locked="0" layoutInCell="0" allowOverlap="1" relativeHeight="61">
                <wp:simplePos x="0" y="0"/>
                <wp:positionH relativeFrom="margin">
                  <wp:posOffset>-111760</wp:posOffset>
                </wp:positionH>
                <wp:positionV relativeFrom="paragraph">
                  <wp:posOffset>635</wp:posOffset>
                </wp:positionV>
                <wp:extent cx="279400"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hanging="108"/>
                              <w:jc w:val="both"/>
                              <w:rPr/>
                            </w:pPr>
                            <w:r>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0.05pt;mso-position-vertical-relative:text;margin-left:-8.8pt;mso-position-horizontal-relative:margin">
                <v:fill opacity="0f"/>
                <v:textbox inset="0in,0in,0in,0in">
                  <w:txbxContent>
                    <w:p>
                      <w:pPr>
                        <w:pStyle w:val="Normal"/>
                        <w:ind w:hanging="108"/>
                        <w:jc w:val="both"/>
                        <w:rPr/>
                      </w:pPr>
                      <w:r>
                        <w:rPr/>
                      </w:r>
                    </w:p>
                  </w:txbxContent>
                </v:textbox>
                <w10:wrap type="square" side="largest"/>
              </v:rect>
            </w:pict>
          </mc:Fallback>
        </mc:AlternateContent>
      </w:r>
    </w:p>
    <w:p>
      <w:pPr>
        <w:pStyle w:val="Normal"/>
        <w:rPr/>
      </w:pPr>
      <w:r>
        <w:rPr>
          <w:bCs/>
          <w:iCs/>
        </w:rPr>
        <w:t xml:space="preserve">Từ (1) và (2) </w:t>
      </w:r>
      <w:r>
        <w:rPr>
          <w:rFonts w:eastAsia="Symbol" w:cs="Symbol" w:ascii="Symbol" w:hAnsi="Symbol"/>
        </w:rPr>
        <w:t></w:t>
      </w:r>
      <w:r>
        <w:rPr>
          <w:bCs/>
          <w:iCs/>
        </w:rPr>
        <w:t xml:space="preserve"> x  = 0,02  và  y = 0,03</w:t>
      </w:r>
      <w:r>
        <mc:AlternateContent>
          <mc:Choice Requires="wps">
            <w:drawing>
              <wp:anchor behindDoc="0" distT="0" distB="0" distL="114300" distR="114300" simplePos="0" locked="0" layoutInCell="0" allowOverlap="1" relativeHeight="62">
                <wp:simplePos x="0" y="0"/>
                <wp:positionH relativeFrom="margin">
                  <wp:posOffset>-111760</wp:posOffset>
                </wp:positionH>
                <wp:positionV relativeFrom="paragraph">
                  <wp:posOffset>635</wp:posOffset>
                </wp:positionV>
                <wp:extent cx="279400"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hanging="108"/>
                              <w:jc w:val="both"/>
                              <w:rPr/>
                            </w:pPr>
                            <w:r>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0.05pt;mso-position-vertical-relative:text;margin-left:-8.8pt;mso-position-horizontal-relative:margin">
                <v:fill opacity="0f"/>
                <v:textbox inset="0in,0in,0in,0in">
                  <w:txbxContent>
                    <w:p>
                      <w:pPr>
                        <w:pStyle w:val="Normal"/>
                        <w:ind w:hanging="108"/>
                        <w:jc w:val="both"/>
                        <w:rPr/>
                      </w:pPr>
                      <w:r>
                        <w:rPr/>
                      </w:r>
                    </w:p>
                  </w:txbxContent>
                </v:textbox>
                <w10:wrap type="square" side="largest"/>
              </v:rect>
            </w:pict>
          </mc:Fallback>
        </mc:AlternateContent>
      </w:r>
    </w:p>
    <w:p>
      <w:pPr>
        <w:pStyle w:val="Normal"/>
        <w:spacing w:lineRule="auto" w:line="264"/>
        <w:jc w:val="both"/>
        <w:rPr/>
      </w:pPr>
      <w:r>
        <w:rPr>
          <w:bCs/>
          <w:iCs/>
        </w:rPr>
        <w:t xml:space="preserve">Số mol </w:t>
      </w:r>
      <w:r>
        <w:rPr/>
        <w:t xml:space="preserve"> C</w:t>
      </w:r>
      <w:r>
        <w:rPr>
          <w:vertAlign w:val="subscript"/>
        </w:rPr>
        <w:t>2</w:t>
      </w:r>
      <w:r>
        <w:rPr/>
        <w:t>H</w:t>
      </w:r>
      <w:r>
        <w:rPr>
          <w:vertAlign w:val="subscript"/>
        </w:rPr>
        <w:t xml:space="preserve">4 pứ </w:t>
      </w:r>
      <w:r>
        <w:rPr>
          <w:bCs/>
          <w:iCs/>
        </w:rPr>
        <w:t>= 0,1 – 0,02 = 0,08 mol</w:t>
      </w:r>
    </w:p>
    <w:p>
      <w:pPr>
        <w:pStyle w:val="Normal"/>
        <w:spacing w:lineRule="auto" w:line="264"/>
        <w:jc w:val="both"/>
        <w:rPr>
          <w:bCs/>
          <w:iCs/>
        </w:rPr>
      </w:pPr>
      <w:r>
        <w:rPr>
          <w:bCs/>
          <w:iCs/>
        </w:rPr>
        <w:t xml:space="preserve">            </w:t>
      </w:r>
      <w:r>
        <w:rPr/>
        <w:t xml:space="preserve"> </w:t>
      </w:r>
      <w:r>
        <w:rPr/>
        <w:t>C</w:t>
      </w:r>
      <w:r>
        <w:rPr>
          <w:vertAlign w:val="subscript"/>
        </w:rPr>
        <w:t>3</w:t>
      </w:r>
      <w:r>
        <w:rPr/>
        <w:t>H</w:t>
      </w:r>
      <w:r>
        <w:rPr>
          <w:vertAlign w:val="subscript"/>
        </w:rPr>
        <w:t xml:space="preserve">6 pứ </w:t>
      </w:r>
      <w:r>
        <w:rPr>
          <w:bCs/>
          <w:iCs/>
        </w:rPr>
        <w:t>= 0,15 – 0,03 = 0,12 mol</w:t>
      </w:r>
    </w:p>
    <w:p>
      <w:pPr>
        <w:pStyle w:val="Normal"/>
        <w:rPr/>
      </w:pPr>
      <w:r>
        <w:rPr>
          <w:rFonts w:eastAsia="Symbol" w:cs="Symbol" w:ascii="Symbol" w:hAnsi="Symbol"/>
        </w:rPr>
        <w:t></w:t>
      </w:r>
      <w:r>
        <w:rPr>
          <w:rFonts w:eastAsia="Times New Roman"/>
        </w:rPr>
        <w:t xml:space="preserve"> </w:t>
      </w:r>
      <w:r>
        <w:rPr>
          <w:rFonts w:eastAsia="Arial"/>
        </w:rPr>
        <w:t>số mol H</w:t>
      </w:r>
      <w:r>
        <w:rPr>
          <w:rFonts w:eastAsia="Arial"/>
          <w:vertAlign w:val="subscript"/>
        </w:rPr>
        <w:t>2</w:t>
      </w:r>
      <w:r>
        <w:rPr>
          <w:rFonts w:eastAsia="Arial"/>
        </w:rPr>
        <w:t xml:space="preserve"> phản ứng = n</w:t>
      </w:r>
      <w:r>
        <w:rPr>
          <w:rFonts w:eastAsia="Arial"/>
          <w:vertAlign w:val="subscript"/>
        </w:rPr>
        <w:t>anken pứ</w:t>
      </w:r>
      <w:r>
        <w:rPr>
          <w:rFonts w:eastAsia="Arial"/>
        </w:rPr>
        <w:t xml:space="preserve">  = 0,08 + 0,12 = 0,2 mol</w:t>
      </w:r>
    </w:p>
    <w:p>
      <w:pPr>
        <w:pStyle w:val="Normal"/>
        <w:rPr/>
      </w:pPr>
      <w:r>
        <w:rPr>
          <w:rFonts w:eastAsia="Arial"/>
          <w:b/>
        </w:rPr>
        <w:t>b.</w:t>
      </w:r>
      <w:r>
        <w:rPr>
          <w:rFonts w:eastAsia="Arial"/>
        </w:rPr>
        <w:t xml:space="preserve"> Hiệu suất hidro hóa của </w:t>
      </w:r>
      <w:r>
        <w:rPr/>
        <w:t>C</w:t>
      </w:r>
      <w:r>
        <w:rPr>
          <w:vertAlign w:val="subscript"/>
        </w:rPr>
        <w:t>2</w:t>
      </w:r>
      <w:r>
        <w:rPr/>
        <w:t>H</w:t>
      </w:r>
      <w:r>
        <w:rPr>
          <w:vertAlign w:val="subscript"/>
        </w:rPr>
        <w:t>4</w:t>
      </w:r>
      <w:r>
        <w:rPr/>
        <w:t xml:space="preserve"> = </w:t>
      </w:r>
      <w:r>
        <w:rPr/>
        <w:object w:dxaOrig="186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3pt;height:33pt" filled="f" o:ole="">
            <v:imagedata r:id="rId86" o:title=""/>
          </v:shape>
          <o:OLEObject Type="Embed" ProgID="" ShapeID="ole_rId85" DrawAspect="Content" ObjectID="_1755958775" r:id="rId85"/>
        </w:object>
      </w:r>
      <w:r>
        <w:fldChar w:fldCharType="begin"/>
      </w:r>
      <w:r>
        <w:rPr/>
        <w:instrText xml:space="preserve"> QUOTE _x0001_ </w:instrText>
      </w:r>
      <w:r>
        <w:rPr/>
      </w:r>
      <w:r>
        <w:rPr/>
        <w:fldChar w:fldCharType="separate"/>
      </w:r>
      <w:r>
        <w:rPr/>
      </w:r>
      <w:r>
        <w:rPr/>
      </w:r>
      <w:r>
        <w:rPr/>
        <w:fldChar w:fldCharType="end"/>
      </w:r>
      <w:r>
        <w:rPr/>
        <w:t xml:space="preserve"> </w:t>
      </w:r>
    </w:p>
    <w:p>
      <w:pPr>
        <w:pStyle w:val="Normal"/>
        <w:rPr/>
      </w:pPr>
      <w:r>
        <w:rPr>
          <w:rFonts w:eastAsia="Times New Roman"/>
        </w:rPr>
        <w:t xml:space="preserve">    </w:t>
      </w:r>
      <w:r>
        <w:rPr>
          <w:rFonts w:eastAsia="Arial"/>
        </w:rPr>
        <w:t xml:space="preserve">Hiệu suất hidro hóa của </w:t>
      </w:r>
      <w:r>
        <w:rPr/>
        <w:t>C</w:t>
      </w:r>
      <w:r>
        <w:rPr>
          <w:vertAlign w:val="subscript"/>
        </w:rPr>
        <w:t>3</w:t>
      </w:r>
      <w:r>
        <w:rPr/>
        <w:t>H</w:t>
      </w:r>
      <w:r>
        <w:rPr>
          <w:vertAlign w:val="subscript"/>
        </w:rPr>
        <w:t>6</w:t>
      </w:r>
      <w:r>
        <w:rPr/>
        <w:t xml:space="preserve"> = </w:t>
      </w:r>
      <w:r>
        <w:rPr/>
        <w:object w:dxaOrig="184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2pt;height:33pt" filled="f" o:ole="">
            <v:imagedata r:id="rId88" o:title=""/>
          </v:shape>
          <o:OLEObject Type="Embed" ProgID="" ShapeID="ole_rId87" DrawAspect="Content" ObjectID="_1653897136" r:id="rId8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t xml:space="preserve">Chú ý: </w:t>
      </w:r>
      <w:r>
        <mc:AlternateContent>
          <mc:Choice Requires="wps">
            <w:drawing>
              <wp:anchor behindDoc="0" distT="0" distB="0" distL="114300" distR="114300" simplePos="0" locked="0" layoutInCell="0" allowOverlap="1" relativeHeight="65">
                <wp:simplePos x="0" y="0"/>
                <wp:positionH relativeFrom="margin">
                  <wp:posOffset>-111760</wp:posOffset>
                </wp:positionH>
                <wp:positionV relativeFrom="paragraph">
                  <wp:posOffset>635</wp:posOffset>
                </wp:positionV>
                <wp:extent cx="6443980" cy="376555"/>
                <wp:effectExtent l="0" t="0" r="0" b="0"/>
                <wp:wrapSquare wrapText="largest"/>
                <wp:docPr id="38" name="Frame20"/>
                <a:graphic xmlns:a="http://schemas.openxmlformats.org/drawingml/2006/main">
                  <a:graphicData uri="http://schemas.microsoft.com/office/word/2010/wordprocessingShape">
                    <wps:wsp>
                      <wps:cNvSpPr txBox="1"/>
                      <wps:spPr>
                        <a:xfrm>
                          <a:off x="0" y="0"/>
                          <a:ext cx="6443980" cy="376555"/>
                        </a:xfrm>
                        <a:prstGeom prst="rect"/>
                        <a:solidFill>
                          <a:srgbClr val="FFFFFF">
                            <a:alpha val="0"/>
                          </a:srgbClr>
                        </a:solidFill>
                      </wps:spPr>
                      <wps:txbx>
                        <w:txbxContent>
                          <w:p>
                            <w:pPr>
                              <w:pStyle w:val="Normal"/>
                              <w:spacing w:lineRule="auto" w:line="276"/>
                              <w:jc w:val="both"/>
                              <w:rPr/>
                            </w:pPr>
                            <w:r>
                              <w:rPr/>
                              <w:t xml:space="preserve">   </w:t>
                            </w:r>
                          </w:p>
                          <w:p>
                            <w:pPr>
                              <w:pStyle w:val="Normal"/>
                              <w:spacing w:lineRule="auto" w:line="264"/>
                              <w:jc w:val="both"/>
                              <w:rPr/>
                            </w:pPr>
                            <w:r>
                              <w:rPr/>
                            </w:r>
                          </w:p>
                        </w:txbxContent>
                      </wps:txbx>
                      <wps:bodyPr anchor="t" lIns="0" tIns="0" rIns="0" bIns="0">
                        <a:noAutofit/>
                      </wps:bodyPr>
                    </wps:wsp>
                  </a:graphicData>
                </a:graphic>
              </wp:anchor>
            </w:drawing>
          </mc:Choice>
          <mc:Fallback>
            <w:pict>
              <v:rect fillcolor="#FFFFFF" style="position:absolute;rotation:-0;width:507.4pt;height:29.65pt;mso-wrap-distance-left:9pt;mso-wrap-distance-right:9pt;mso-wrap-distance-top:0pt;mso-wrap-distance-bottom:0pt;margin-top:0.05pt;mso-position-vertical-relative:text;margin-left:-8.8pt;mso-position-horizontal-relative:margin">
                <v:fill opacity="0f"/>
                <v:textbox inset="0in,0in,0in,0in">
                  <w:txbxContent>
                    <w:p>
                      <w:pPr>
                        <w:pStyle w:val="Normal"/>
                        <w:spacing w:lineRule="auto" w:line="276"/>
                        <w:jc w:val="both"/>
                        <w:rPr/>
                      </w:pPr>
                      <w:r>
                        <w:rPr/>
                        <w:t xml:space="preserve">   </w:t>
                      </w:r>
                    </w:p>
                    <w:p>
                      <w:pPr>
                        <w:pStyle w:val="Normal"/>
                        <w:spacing w:lineRule="auto" w:line="264"/>
                        <w:jc w:val="both"/>
                        <w:rPr/>
                      </w:pPr>
                      <w:r>
                        <w:rPr/>
                      </w:r>
                    </w:p>
                  </w:txbxContent>
                </v:textbox>
                <w10:wrap type="square" side="largest"/>
              </v:rect>
            </w:pict>
          </mc:Fallback>
        </mc:AlternateContent>
      </w:r>
    </w:p>
    <w:p>
      <w:pPr>
        <w:pStyle w:val="Normal"/>
        <w:shd w:fill="FFFFFF" w:val="clear"/>
        <w:rPr/>
      </w:pPr>
      <w:r>
        <w:rPr/>
        <w:t>+ Phông chữ: Time new roman; Cỡ chữ 12pt; Dãn dòng 1pt</w:t>
      </w:r>
    </w:p>
    <w:p>
      <w:pPr>
        <w:pStyle w:val="Normal"/>
        <w:shd w:fill="FFFFFF" w:val="clear"/>
        <w:rPr/>
      </w:pPr>
      <w:r>
        <w:rPr/>
        <w:t>+ Dùng mathtype để tính các đại lượng, để thiết lập hệ phương trình, để đánh mũi tên có điều kiện.</w:t>
      </w:r>
    </w:p>
    <w:p>
      <w:pPr>
        <w:pStyle w:val="Normal"/>
        <w:shd w:fill="FFFFFF" w:val="clear"/>
        <w:rPr/>
      </w:pPr>
      <w:r>
        <w:rPr/>
        <w:t xml:space="preserve">VD: </w:t>
      </w:r>
      <w:r>
        <w:rPr/>
        <w:object w:dxaOrig="126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3pt;height:36pt" filled="f" o:ole="">
            <v:imagedata r:id="rId90" o:title=""/>
          </v:shape>
          <o:OLEObject Type="Embed" ProgID="" ShapeID="ole_rId89" DrawAspect="Content" ObjectID="_1771440230" r:id="rId89"/>
        </w:object>
      </w:r>
    </w:p>
    <w:p>
      <w:pPr>
        <w:pStyle w:val="Normal"/>
        <w:shd w:fill="FFFFFF" w:val="clear"/>
        <w:rPr/>
      </w:pPr>
      <w:r>
        <w:rPr/>
        <w:object w:dxaOrig="226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3pt;height:33pt" filled="f" o:ole="">
            <v:imagedata r:id="rId92" o:title=""/>
          </v:shape>
          <o:OLEObject Type="Embed" ProgID="" ShapeID="ole_rId91" DrawAspect="Content" ObjectID="_526821270" r:id="rId91"/>
        </w:object>
      </w:r>
      <w:r>
        <w:rPr/>
        <w:t xml:space="preserve"> </w:t>
      </w:r>
    </w:p>
    <w:p>
      <w:pPr>
        <w:pStyle w:val="Normal"/>
        <w:shd w:fill="FFFFFF" w:val="clear"/>
        <w:rPr/>
      </w:pPr>
      <w:r>
        <w:rPr/>
        <w:object w:dxaOrig="292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6pt;height:21pt" filled="f" o:ole="">
            <v:imagedata r:id="rId94" o:title=""/>
          </v:shape>
          <o:OLEObject Type="Embed" ProgID="" ShapeID="ole_rId93" DrawAspect="Content" ObjectID="_1988393444" r:id="rId93"/>
        </w:object>
      </w:r>
    </w:p>
    <w:p>
      <w:pPr>
        <w:pStyle w:val="Normal"/>
        <w:shd w:fill="FFFFFF" w:val="clear"/>
        <w:rPr/>
      </w:pPr>
      <w:r>
        <w:rPr/>
        <w:t xml:space="preserve"> </w:t>
      </w:r>
      <w:r>
        <w:rPr/>
        <w:object w:dxaOrig="66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17pt" filled="f" o:ole="">
            <v:imagedata r:id="rId96" o:title=""/>
          </v:shape>
          <o:OLEObject Type="Embed" ProgID="" ShapeID="ole_rId95" DrawAspect="Content" ObjectID="_1312080773" r:id="rId95"/>
        </w:object>
      </w:r>
      <w:r>
        <w:rPr/>
        <w:t xml:space="preserve">  </w:t>
      </w:r>
    </w:p>
    <w:p>
      <w:pPr>
        <w:pStyle w:val="Normal"/>
        <w:shd w:fill="FFFFFF" w:val="clear"/>
        <w:rPr/>
      </w:pPr>
      <w:r>
        <w:rPr/>
        <w:t xml:space="preserve"> </w:t>
      </w:r>
      <w:r>
        <w:rPr/>
        <w:object w:dxaOrig="80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21pt" filled="f" o:ole="">
            <v:imagedata r:id="rId98" o:title=""/>
          </v:shape>
          <o:OLEObject Type="Embed" ProgID="" ShapeID="ole_rId97" DrawAspect="Content" ObjectID="_1589768637" r:id="rId97"/>
        </w:object>
      </w:r>
    </w:p>
    <w:p>
      <w:pPr>
        <w:pStyle w:val="Normal"/>
        <w:shd w:fill="FFFFFF" w:val="clear"/>
        <w:rPr/>
      </w:pPr>
      <w:r>
        <w:rPr/>
        <w:t xml:space="preserve">+ Nếu không có điều kiện thì dùng mũi tên sau: </w:t>
      </w:r>
      <w:r>
        <w:rPr>
          <w:rFonts w:eastAsia="Symbol" w:cs="Symbol" w:ascii="Symbol" w:hAnsi="Symbol"/>
        </w:rPr>
        <w:t></w:t>
      </w:r>
    </w:p>
    <w:p>
      <w:pPr>
        <w:pStyle w:val="Normal"/>
        <w:shd w:fill="FFFFFF" w:val="clear"/>
        <w:rPr/>
      </w:pPr>
      <w:r>
        <w:rPr/>
        <w:t xml:space="preserve">+ Dấu suy ra: </w:t>
      </w:r>
      <w:r>
        <w:rPr>
          <w:rFonts w:eastAsia="Symbol" w:cs="Symbol" w:ascii="Symbol" w:hAnsi="Symbol"/>
        </w:rPr>
        <w:t></w:t>
      </w:r>
    </w:p>
    <w:p>
      <w:pPr>
        <w:pStyle w:val="Normal"/>
        <w:shd w:fill="FFFFFF" w:val="clear"/>
        <w:rPr/>
      </w:pPr>
      <w:r>
        <w:rPr/>
        <w:t>+ Công thức hóa học của chất nhập từ bàn phím, không gõ trong mathtype.</w:t>
      </w:r>
    </w:p>
    <w:p>
      <w:pPr>
        <w:pStyle w:val="Normal"/>
        <w:shd w:fill="FFFFFF" w:val="clear"/>
        <w:rPr/>
      </w:pPr>
      <w:r>
        <w:rPr/>
        <w:t>+ Phương trình viết cách ra:  H</w:t>
      </w:r>
      <w:r>
        <w:rPr>
          <w:vertAlign w:val="subscript"/>
        </w:rPr>
        <w:t>2</w:t>
      </w:r>
      <w:r>
        <w:rPr/>
        <w:t xml:space="preserve">  + CuO  </w:t>
      </w:r>
      <w:r>
        <w:rPr/>
        <w:object w:dxaOrig="6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17pt" filled="f" o:ole="">
            <v:imagedata r:id="rId100" o:title=""/>
          </v:shape>
          <o:OLEObject Type="Embed" ProgID="" ShapeID="ole_rId99" DrawAspect="Content" ObjectID="_451899376" r:id="rId99"/>
        </w:object>
      </w:r>
      <w:r>
        <w:rPr/>
        <w:t xml:space="preserve"> Cu  +  H</w:t>
      </w:r>
      <w:r>
        <w:rPr>
          <w:vertAlign w:val="subscript"/>
        </w:rPr>
        <w:t>2</w:t>
      </w:r>
      <w:r>
        <w:rPr/>
        <w:t>O</w:t>
      </w:r>
    </w:p>
    <w:p>
      <w:pPr>
        <w:pStyle w:val="Normal"/>
        <w:shd w:fill="FFFFFF" w:val="clear"/>
        <w:rPr/>
      </w:pPr>
      <w:r>
        <w:rPr/>
        <w:t xml:space="preserve">                                              </w:t>
      </w:r>
      <w:r>
        <w:rPr/>
        <w:t>a mol                                   a mol</w:t>
      </w:r>
    </w:p>
    <w:p>
      <w:pPr>
        <w:pStyle w:val="Normal"/>
        <w:spacing w:lineRule="auto" w:line="360"/>
        <w:rPr>
          <w:b/>
          <w:b/>
          <w:bCs/>
          <w:lang w:val="nl-NL"/>
        </w:rPr>
      </w:pPr>
      <w:r>
        <w:rPr>
          <w:b/>
          <w:bCs/>
          <w:lang w:val="nl-NL"/>
        </w:rPr>
      </w:r>
    </w:p>
    <w:p>
      <w:pPr>
        <w:pStyle w:val="Normal"/>
        <w:spacing w:lineRule="auto" w:line="276"/>
        <w:jc w:val="center"/>
        <w:rPr/>
      </w:pPr>
      <w:r>
        <w:rPr>
          <w:b/>
          <w:color w:val="FF0000"/>
          <w:sz w:val="28"/>
        </w:rPr>
        <w:t>BÀI GIẢI CHI TIẾT ĐỀ HSG TỈNH NĂM HỌC 2022 - 2023</w:t>
      </w:r>
    </w:p>
    <w:p>
      <w:pPr>
        <w:pStyle w:val="Normal"/>
        <w:spacing w:lineRule="auto" w:line="276"/>
        <w:jc w:val="center"/>
        <w:rPr>
          <w:b/>
          <w:b/>
          <w:color w:val="FF0000"/>
          <w:sz w:val="28"/>
        </w:rPr>
      </w:pPr>
      <w:r>
        <w:rPr>
          <w:b/>
          <w:color w:val="FF0000"/>
          <w:sz w:val="28"/>
        </w:rPr>
        <w:t>NHÓM GIẢI ĐỀ HSG HOÁ 8,9 VÀ 10 CHUYÊN</w:t>
      </w:r>
    </w:p>
    <w:p>
      <w:pPr>
        <w:pStyle w:val="Normal"/>
        <w:spacing w:lineRule="auto" w:line="276"/>
        <w:jc w:val="center"/>
        <w:rPr>
          <w:b/>
          <w:b/>
          <w:color w:val="FF0000"/>
          <w:sz w:val="28"/>
        </w:rPr>
      </w:pPr>
      <w:r>
        <w:rPr>
          <w:b/>
          <w:color w:val="FF0000"/>
          <w:sz w:val="28"/>
        </w:rPr>
        <w:t xml:space="preserve">LINK ZALO: </w:t>
      </w:r>
      <w:hyperlink r:id="rId101">
        <w:r>
          <w:rPr>
            <w:rStyle w:val="InternetLink"/>
            <w:b/>
            <w:sz w:val="28"/>
          </w:rPr>
          <w:t>https://zalo.me/g/iiieuz543</w:t>
        </w:r>
      </w:hyperlink>
    </w:p>
    <w:p>
      <w:pPr>
        <w:pStyle w:val="Normal"/>
        <w:spacing w:lineRule="auto" w:line="276"/>
        <w:jc w:val="both"/>
        <w:rPr>
          <w:i/>
          <w:i/>
          <w:color w:val="7030A0"/>
          <w:sz w:val="28"/>
        </w:rPr>
      </w:pPr>
      <w:r>
        <w:rPr>
          <w:i/>
          <w:color w:val="7030A0"/>
          <w:sz w:val="28"/>
        </w:rPr>
        <w:t xml:space="preserve">Dự án được phát triển bởi các thầy cô bồi dưỡng HSG trên toàn quốc, với tinh thần cùng chia sẻ kiến thức với đồng nghiệp, phụ huynh và học sinh. Sản phẩm được chia sẻ tạo kinh phí gây quỹ học bổng cho học sinh nghèo toàn quốc, nghiêm cấm các hình thức cá nhân hoá lợi dụng để kiếm tiền. </w:t>
      </w:r>
    </w:p>
    <w:p>
      <w:pPr>
        <w:pStyle w:val="Normal"/>
        <w:spacing w:lineRule="auto" w:line="276"/>
        <w:jc w:val="both"/>
        <w:rPr>
          <w:i/>
          <w:i/>
          <w:color w:val="7030A0"/>
          <w:sz w:val="28"/>
        </w:rPr>
      </w:pPr>
      <w:r>
        <w:rPr>
          <w:i/>
          <w:color w:val="7030A0"/>
          <w:sz w:val="28"/>
        </w:rPr>
        <w:t>Nếu phát hiện mục đích thương mại cá nhân, mọi người có thể trao đổi qua zalo: 0979.858.803 - thầy Lâm (Bắc Ninh) hoặc 0978.033.364 - thầy Bảo (Kon Tum)</w:t>
      </w:r>
    </w:p>
    <w:p>
      <w:pPr>
        <w:pStyle w:val="Normal"/>
        <w:spacing w:lineRule="auto" w:line="360"/>
        <w:rPr>
          <w:b/>
          <w:b/>
          <w:bCs/>
          <w:i/>
          <w:i/>
          <w:color w:val="7030A0"/>
          <w:sz w:val="28"/>
          <w:lang w:val="nl-NL"/>
        </w:rPr>
      </w:pPr>
      <w:r>
        <w:rPr>
          <w:b/>
          <w:bCs/>
          <w:i/>
          <w:color w:val="7030A0"/>
          <w:sz w:val="28"/>
          <w:lang w:val="nl-NL"/>
        </w:rPr>
      </w:r>
    </w:p>
    <w:sectPr>
      <w:type w:val="nextPage"/>
      <w:pgSz w:w="11906" w:h="16838"/>
      <w:pgMar w:left="1021" w:right="73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5B9BD5"/>
      <w:sz w:val="26"/>
      <w:szCs w:val="26"/>
      <w:lang w:val="vi-V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3Char">
    <w:name w:val="Heading 3 Char"/>
    <w:qFormat/>
    <w:rPr>
      <w:b/>
      <w:bCs/>
      <w:sz w:val="26"/>
      <w:szCs w:val="24"/>
      <w:lang w:val="en-US"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2Char">
    <w:name w:val="Heading 2 Char"/>
    <w:qFormat/>
    <w:rPr>
      <w:rFonts w:ascii="Calibri Light" w:hAnsi="Calibri Light" w:cs="Calibri Light"/>
      <w:b/>
      <w:bCs/>
      <w:color w:val="5B9BD5"/>
      <w:sz w:val="26"/>
      <w:szCs w:val="26"/>
      <w:lang w:val="vi-VN"/>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lang w:val="vi-VN"/>
    </w:rPr>
  </w:style>
  <w:style w:type="character" w:styleId="HeaderChar">
    <w:name w:val="Header Char"/>
    <w:qFormat/>
    <w:rPr>
      <w:rFonts w:eastAsia="Calibri"/>
      <w:sz w:val="28"/>
      <w:szCs w:val="22"/>
      <w:lang w:val="vi-VN"/>
    </w:rPr>
  </w:style>
  <w:style w:type="character" w:styleId="FooterChar">
    <w:name w:val="Footer Char"/>
    <w:qFormat/>
    <w:rPr>
      <w:rFonts w:eastAsia="Calibri"/>
      <w:sz w:val="28"/>
      <w:szCs w:val="22"/>
      <w:lang w:val="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Calibri" w:cs="Times New Roman"/>
      <w:sz w:val="28"/>
      <w:szCs w:val="22"/>
      <w:lang w:val="vi-VN"/>
    </w:rPr>
  </w:style>
  <w:style w:type="paragraph" w:styleId="Footer">
    <w:name w:val="Footer"/>
    <w:basedOn w:val="Normal"/>
    <w:pPr>
      <w:tabs>
        <w:tab w:val="clear" w:pos="720"/>
        <w:tab w:val="center" w:pos="4513" w:leader="none"/>
        <w:tab w:val="right" w:pos="9026" w:leader="none"/>
      </w:tabs>
    </w:pPr>
    <w:rPr>
      <w:rFonts w:eastAsia="Calibri" w:cs="Times New Roman"/>
      <w:sz w:val="28"/>
      <w:szCs w:val="22"/>
      <w:lang w:val="vi-VN"/>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oleObject" Target="embeddings/oleObject10.bin"/><Relationship Id="rId42" Type="http://schemas.openxmlformats.org/officeDocument/2006/relationships/image" Target="media/image5.wmf"/><Relationship Id="rId43" Type="http://schemas.openxmlformats.org/officeDocument/2006/relationships/image" Target="media/image6.png"/><Relationship Id="rId44" Type="http://schemas.openxmlformats.org/officeDocument/2006/relationships/oleObject" Target="embeddings/oleObject11.bin"/><Relationship Id="rId45" Type="http://schemas.openxmlformats.org/officeDocument/2006/relationships/image" Target="media/image7.wmf"/><Relationship Id="rId46" Type="http://schemas.openxmlformats.org/officeDocument/2006/relationships/oleObject" Target="embeddings/oleObject12.bin"/><Relationship Id="rId47" Type="http://schemas.openxmlformats.org/officeDocument/2006/relationships/image" Target="media/image8.wmf"/><Relationship Id="rId48" Type="http://schemas.openxmlformats.org/officeDocument/2006/relationships/image" Target="media/image6.png"/><Relationship Id="rId49" Type="http://schemas.openxmlformats.org/officeDocument/2006/relationships/image" Target="media/image4.png"/><Relationship Id="rId50" Type="http://schemas.openxmlformats.org/officeDocument/2006/relationships/image" Target="media/image14.png"/><Relationship Id="rId51" Type="http://schemas.openxmlformats.org/officeDocument/2006/relationships/oleObject" Target="embeddings/oleObject13.bin"/><Relationship Id="rId52" Type="http://schemas.openxmlformats.org/officeDocument/2006/relationships/image" Target="media/image15.wmf"/><Relationship Id="rId53" Type="http://schemas.openxmlformats.org/officeDocument/2006/relationships/oleObject" Target="embeddings/oleObject14.bin"/><Relationship Id="rId54" Type="http://schemas.openxmlformats.org/officeDocument/2006/relationships/image" Target="media/image16.wmf"/><Relationship Id="rId55" Type="http://schemas.openxmlformats.org/officeDocument/2006/relationships/oleObject" Target="embeddings/oleObject15.bin"/><Relationship Id="rId56" Type="http://schemas.openxmlformats.org/officeDocument/2006/relationships/image" Target="media/image17.wmf"/><Relationship Id="rId57" Type="http://schemas.openxmlformats.org/officeDocument/2006/relationships/oleObject" Target="embeddings/oleObject16.bin"/><Relationship Id="rId58" Type="http://schemas.openxmlformats.org/officeDocument/2006/relationships/image" Target="media/image18.wmf"/><Relationship Id="rId59" Type="http://schemas.openxmlformats.org/officeDocument/2006/relationships/oleObject" Target="embeddings/oleObject17.bin"/><Relationship Id="rId60" Type="http://schemas.openxmlformats.org/officeDocument/2006/relationships/image" Target="media/image19.wmf"/><Relationship Id="rId61" Type="http://schemas.openxmlformats.org/officeDocument/2006/relationships/oleObject" Target="embeddings/oleObject18.bin"/><Relationship Id="rId62" Type="http://schemas.openxmlformats.org/officeDocument/2006/relationships/image" Target="media/image20.wmf"/><Relationship Id="rId63" Type="http://schemas.openxmlformats.org/officeDocument/2006/relationships/oleObject" Target="embeddings/oleObject19.bin"/><Relationship Id="rId64" Type="http://schemas.openxmlformats.org/officeDocument/2006/relationships/image" Target="media/image21.wmf"/><Relationship Id="rId65" Type="http://schemas.openxmlformats.org/officeDocument/2006/relationships/oleObject" Target="embeddings/oleObject20.bin"/><Relationship Id="rId66" Type="http://schemas.openxmlformats.org/officeDocument/2006/relationships/image" Target="media/image22.wmf"/><Relationship Id="rId67" Type="http://schemas.openxmlformats.org/officeDocument/2006/relationships/oleObject" Target="embeddings/oleObject21.bin"/><Relationship Id="rId68" Type="http://schemas.openxmlformats.org/officeDocument/2006/relationships/image" Target="media/image23.wmf"/><Relationship Id="rId69" Type="http://schemas.openxmlformats.org/officeDocument/2006/relationships/oleObject" Target="embeddings/oleObject22.bin"/><Relationship Id="rId70" Type="http://schemas.openxmlformats.org/officeDocument/2006/relationships/image" Target="media/image24.wmf"/><Relationship Id="rId71" Type="http://schemas.openxmlformats.org/officeDocument/2006/relationships/oleObject" Target="embeddings/oleObject23.bin"/><Relationship Id="rId72" Type="http://schemas.openxmlformats.org/officeDocument/2006/relationships/image" Target="media/image25.wmf"/><Relationship Id="rId73" Type="http://schemas.openxmlformats.org/officeDocument/2006/relationships/oleObject" Target="embeddings/oleObject24.bin"/><Relationship Id="rId74" Type="http://schemas.openxmlformats.org/officeDocument/2006/relationships/image" Target="media/image26.wmf"/><Relationship Id="rId75" Type="http://schemas.openxmlformats.org/officeDocument/2006/relationships/oleObject" Target="embeddings/oleObject25.bin"/><Relationship Id="rId76" Type="http://schemas.openxmlformats.org/officeDocument/2006/relationships/image" Target="media/image27.wmf"/><Relationship Id="rId77" Type="http://schemas.openxmlformats.org/officeDocument/2006/relationships/oleObject" Target="embeddings/oleObject26.bin"/><Relationship Id="rId78" Type="http://schemas.openxmlformats.org/officeDocument/2006/relationships/image" Target="media/image28.wmf"/><Relationship Id="rId79" Type="http://schemas.openxmlformats.org/officeDocument/2006/relationships/oleObject" Target="embeddings/oleObject27.bin"/><Relationship Id="rId80" Type="http://schemas.openxmlformats.org/officeDocument/2006/relationships/image" Target="media/image29.wmf"/><Relationship Id="rId81" Type="http://schemas.openxmlformats.org/officeDocument/2006/relationships/oleObject" Target="embeddings/oleObject28.bin"/><Relationship Id="rId82" Type="http://schemas.openxmlformats.org/officeDocument/2006/relationships/image" Target="media/image30.wmf"/><Relationship Id="rId83" Type="http://schemas.openxmlformats.org/officeDocument/2006/relationships/oleObject" Target="embeddings/oleObject29.bin"/><Relationship Id="rId84" Type="http://schemas.openxmlformats.org/officeDocument/2006/relationships/image" Target="media/image31.wmf"/><Relationship Id="rId85" Type="http://schemas.openxmlformats.org/officeDocument/2006/relationships/oleObject" Target="embeddings/oleObject30.bin"/><Relationship Id="rId86" Type="http://schemas.openxmlformats.org/officeDocument/2006/relationships/image" Target="media/image32.wmf"/><Relationship Id="rId87" Type="http://schemas.openxmlformats.org/officeDocument/2006/relationships/oleObject" Target="embeddings/oleObject31.bin"/><Relationship Id="rId88" Type="http://schemas.openxmlformats.org/officeDocument/2006/relationships/image" Target="media/image33.wmf"/><Relationship Id="rId89" Type="http://schemas.openxmlformats.org/officeDocument/2006/relationships/oleObject" Target="embeddings/oleObject32.bin"/><Relationship Id="rId90" Type="http://schemas.openxmlformats.org/officeDocument/2006/relationships/image" Target="media/image34.wmf"/><Relationship Id="rId91" Type="http://schemas.openxmlformats.org/officeDocument/2006/relationships/oleObject" Target="embeddings/oleObject33.bin"/><Relationship Id="rId92" Type="http://schemas.openxmlformats.org/officeDocument/2006/relationships/image" Target="media/image35.wmf"/><Relationship Id="rId93" Type="http://schemas.openxmlformats.org/officeDocument/2006/relationships/oleObject" Target="embeddings/oleObject34.bin"/><Relationship Id="rId94" Type="http://schemas.openxmlformats.org/officeDocument/2006/relationships/image" Target="media/image36.wmf"/><Relationship Id="rId95" Type="http://schemas.openxmlformats.org/officeDocument/2006/relationships/oleObject" Target="embeddings/oleObject35.bin"/><Relationship Id="rId96" Type="http://schemas.openxmlformats.org/officeDocument/2006/relationships/image" Target="media/image9.wmf"/><Relationship Id="rId97" Type="http://schemas.openxmlformats.org/officeDocument/2006/relationships/oleObject" Target="embeddings/oleObject36.bin"/><Relationship Id="rId98" Type="http://schemas.openxmlformats.org/officeDocument/2006/relationships/image" Target="media/image37.wmf"/><Relationship Id="rId99" Type="http://schemas.openxmlformats.org/officeDocument/2006/relationships/oleObject" Target="embeddings/oleObject37.bin"/><Relationship Id="rId100" Type="http://schemas.openxmlformats.org/officeDocument/2006/relationships/image" Target="media/image9.wmf"/><Relationship Id="rId101" Type="http://schemas.openxmlformats.org/officeDocument/2006/relationships/hyperlink" Target="https://zalo.me/g/iiieuz543"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8:13:00Z</dcterms:created>
  <dc:creator>VnTeach.Com</dc:creator>
  <dc:description/>
  <cp:keywords>VnTeach.Com</cp:keywords>
  <dc:language>en-US</dc:language>
  <cp:lastModifiedBy/>
  <dcterms:modified xsi:type="dcterms:W3CDTF">2023-05-17T08:10:00Z</dcterms:modified>
  <cp:revision>0</cp:revision>
  <dc:subject/>
  <dc:title/>
</cp:coreProperties>
</file>