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66"/>
      </w:tblGrid>
      <w:tr>
        <w:trPr>
          <w:trHeight w:val="1276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 xml:space="preserve">Cho biểu thức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                    </w:t>
      </w:r>
      <w:r>
        <w:rPr>
          <w:iCs/>
          <w:lang w:val="en-US" w:eastAsia="en-US"/>
        </w:rPr>
        <w:t xml:space="preserve">M = </w:t>
      </w:r>
      <w:r>
        <w:rPr>
          <w:iCs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iCs/>
          <w:lang w:val="en-US" w:eastAsia="en-US"/>
        </w:rPr>
        <w:t>a. Tìm điều kiện để biểu thức M có nghĩa; rút gọn M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b. Tính giá trị của M tại x = 1; y = </w:t>
      </w:r>
      <w:r>
        <w:rPr>
          <w:i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>Giải phương trình: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a. </w:t>
      </w:r>
      <w:r>
        <w:rPr>
          <w:i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>b. 2x</w:t>
      </w:r>
      <w:r>
        <w:rPr>
          <w:iCs/>
          <w:vertAlign w:val="superscript"/>
          <w:lang w:val="en-US" w:eastAsia="en-US"/>
        </w:rPr>
        <w:t>4</w:t>
      </w:r>
      <w:r>
        <w:rPr>
          <w:iCs/>
          <w:lang w:val="en-US" w:eastAsia="en-US"/>
        </w:rPr>
        <w:t xml:space="preserve"> – 5x</w:t>
      </w:r>
      <w:r>
        <w:rPr>
          <w:iCs/>
          <w:vertAlign w:val="superscript"/>
          <w:lang w:val="en-US" w:eastAsia="en-US"/>
        </w:rPr>
        <w:t>3</w:t>
      </w:r>
      <w:r>
        <w:rPr>
          <w:iCs/>
          <w:lang w:val="en-US" w:eastAsia="en-US"/>
        </w:rPr>
        <w:t xml:space="preserve"> + 6x</w:t>
      </w:r>
      <w:r>
        <w:rPr>
          <w:iCs/>
          <w:vertAlign w:val="superscript"/>
          <w:lang w:val="en-US" w:eastAsia="en-US"/>
        </w:rPr>
        <w:t>2</w:t>
      </w:r>
      <w:r>
        <w:rPr>
          <w:iCs/>
          <w:lang w:val="en-US" w:eastAsia="en-US"/>
        </w:rPr>
        <w:t xml:space="preserve"> – 5x + 2 = 0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 w:eastAsia="en-US"/>
        </w:rPr>
        <w:t>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ính P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72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o hình thang ABCD; góc A = góc B = 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và AB = BC + CD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Chứng minh rằng: trung điểm của cạnh DC là tâm đường tròn tiếp xúc với 3 cạnh còn lại của hình thang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Cho tam giác ABC cân tại A; AB = AC = b; góc A = 2</w:t>
      </w: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. Chứng minh rằng: Diện tích tam giác ABC : S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∝</m:t>
        </m:r>
      </m:oMath>
    </w:p>
    <w:p>
      <w:pPr>
        <w:pStyle w:val="Defaul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b. Chứng minh rằng: Sin2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  <w:r>
        <w:rPr>
          <w:bCs/>
          <w:sz w:val="26"/>
          <w:szCs w:val="26"/>
          <w:lang w:val="en-US" w:eastAsia="en-US"/>
        </w:rPr>
        <w:t>= 2Sin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  <w:r>
        <w:rPr>
          <w:bCs/>
          <w:sz w:val="26"/>
          <w:szCs w:val="26"/>
          <w:lang w:val="en-US" w:eastAsia="en-US"/>
        </w:rPr>
        <w:t>Cos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/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 xml:space="preserve">............; Số báo danh................................ </w:t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b/>
                <w:sz w:val="26"/>
                <w:szCs w:val="26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iều kiện đú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út gọn M =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ính y = 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y x; y =&gt; M = 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iều k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ưa về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 w:eastAsia="en-US"/>
              </w:rPr>
              <w:t>= 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ìm x; kết luận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ia 2 vế cho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ặt t = x 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 w:eastAsia="en-US"/>
              </w:rPr>
              <w:t xml:space="preserve"> ( - 2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t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Đưa về phương trình ẩn 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ải phương trình được t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hoặc t = 2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y tìm được x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ết được P + a + b + c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1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ến đổi P + a + b + c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 = 0 và kết luận đúng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4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ẽ hình vẽ đường các đường vuông góc từ trung điểm DC tới các c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7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ứng minh được 3 đoạn bằng nhau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7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Kết luận đúng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5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ẽ đường cao từ B hoặc C. Tính được đường cao bằng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 SinA = b Sin 2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Sin 2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ẽ đường cao từ A =&gt; góc 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góc 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ính được đường cao từ A là b. cos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và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BC = b Sin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=&gt; S = 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sin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t hợp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∝</m:t>
              </m:r>
            </m:oMath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=&gt; sin2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= 2 sin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User</dc:creator>
  <dc:description/>
  <cp:keywords/>
  <dc:language>en-US</dc:language>
  <cp:lastModifiedBy>Admin</cp:lastModifiedBy>
  <cp:lastPrinted>2015-11-13T10:55:00Z</cp:lastPrinted>
  <dcterms:modified xsi:type="dcterms:W3CDTF">2019-07-07T17:00:00Z</dcterms:modified>
  <cp:revision>61</cp:revision>
  <dc:subject/>
  <dc:title>    UBND HUYỆN LƯƠNG TÀI      </dc:title>
</cp:coreProperties>
</file>