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8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 xml:space="preserve">Period 21  </w:t>
      </w:r>
    </w:p>
    <w:p>
      <w:pPr>
        <w:pStyle w:val="Normal"/>
        <w:rPr/>
      </w:pPr>
      <w:r>
        <w:rPr/>
        <w:t xml:space="preserve">Teaching date: 25/10/2021 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UNIT 3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: MY FRIENDS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(DHLH)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LESSON 7</w:t>
      </w:r>
      <w:r>
        <w:rPr>
          <w:rFonts w:cs="Times New Roman" w:ascii="Times New Roman" w:hAnsi="Times New Roman"/>
          <w:b/>
          <w:sz w:val="28"/>
          <w:szCs w:val="28"/>
        </w:rPr>
        <w:t xml:space="preserve"> : LOOKING BACK + PROJECT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b/>
          <w:sz w:val="26"/>
          <w:szCs w:val="26"/>
        </w:rPr>
        <w:t>OBJECTIVES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- </w:t>
      </w:r>
      <w:r>
        <w:rPr>
          <w:rFonts w:cs="Times New Roman" w:ascii="Times New Roman" w:hAnsi="Times New Roman"/>
          <w:b/>
          <w:sz w:val="26"/>
          <w:szCs w:val="26"/>
        </w:rPr>
        <w:t>Vocabulary</w:t>
      </w:r>
      <w:r>
        <w:rPr>
          <w:rFonts w:cs="Times New Roman" w:ascii="Times New Roman" w:hAnsi="Times New Roman"/>
          <w:sz w:val="26"/>
          <w:szCs w:val="26"/>
        </w:rPr>
        <w:t>: Review some</w:t>
      </w:r>
      <w:r>
        <w:rPr>
          <w:rFonts w:cs="Times New Roman" w:ascii="Times New Roman" w:hAnsi="Times New Roman"/>
          <w:color w:val="000000"/>
          <w:sz w:val="26"/>
          <w:szCs w:val="26"/>
          <w:lang w:eastAsia="en-GB"/>
        </w:rPr>
        <w:t xml:space="preserve"> adjectives related to people’s appearance and personalities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-</w:t>
      </w:r>
      <w:r>
        <w:rPr>
          <w:rFonts w:cs="Times New Roman" w:ascii="Times New Roman" w:hAnsi="Times New Roman"/>
          <w:b/>
          <w:sz w:val="26"/>
          <w:szCs w:val="26"/>
        </w:rPr>
        <w:t xml:space="preserve"> Grammar:</w:t>
      </w:r>
      <w:r>
        <w:rPr>
          <w:rFonts w:cs="Times New Roman" w:ascii="Times New Roman" w:hAnsi="Times New Roman"/>
          <w:sz w:val="26"/>
          <w:szCs w:val="26"/>
        </w:rPr>
        <w:t xml:space="preserve">  - Review The </w:t>
      </w:r>
      <w:r>
        <w:rPr>
          <w:rFonts w:cs="Times New Roman" w:ascii="Times New Roman" w:hAnsi="Times New Roman"/>
          <w:color w:val="000000"/>
          <w:sz w:val="26"/>
          <w:szCs w:val="26"/>
        </w:rPr>
        <w:t>present simple / continuous tense 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- Review : What + do/does + S + look like ? /What + be + S + like ?</w:t>
      </w:r>
    </w:p>
    <w:p>
      <w:pPr>
        <w:pStyle w:val="Boldbefor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2. Competence: </w:t>
      </w:r>
      <w:r>
        <w:rPr>
          <w:rFonts w:cs="Times New Roman" w:ascii="Times New Roman" w:hAnsi="Times New Roman"/>
          <w:b w:val="false"/>
          <w:sz w:val="26"/>
        </w:rPr>
        <w:t>Ss ca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lang w:val="en"/>
        </w:rPr>
        <w:t>use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the present simple /present continuous and </w:t>
      </w:r>
      <w:r>
        <w:rPr>
          <w:rFonts w:cs="Times New Roman" w:ascii="Times New Roman" w:hAnsi="Times New Roman"/>
          <w:b w:val="false"/>
          <w:sz w:val="26"/>
        </w:rPr>
        <w:t>personality / appearance adjectives</w:t>
      </w:r>
      <w:r>
        <w:rPr>
          <w:rFonts w:cs="Times New Roman" w:ascii="Times New Roman" w:hAnsi="Times New Roman"/>
          <w:b w:val="false"/>
          <w:i/>
          <w:sz w:val="26"/>
        </w:rPr>
        <w:t xml:space="preserve"> .   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To teach SS to be hard- working, </w:t>
      </w:r>
      <w:r>
        <w:rPr>
          <w:rFonts w:cs="Times New Roman" w:ascii="Times New Roman" w:hAnsi="Times New Roman"/>
          <w:szCs w:val="26"/>
          <w:lang w:val="en"/>
        </w:rPr>
        <w:t>love their friend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 xml:space="preserve">Text books, laptop , smart TV , video clips 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PROCEDUR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217"/>
        <w:gridCol w:w="105"/>
        <w:gridCol w:w="4231"/>
      </w:tblGrid>
      <w:tr>
        <w:trPr/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ACTIVITY :( 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o help students revise the vocabulary items they have learnt in the unit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45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</w:rPr>
              <w:t>WARM UP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*  Game: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eastAsia="en-GB"/>
              </w:rPr>
              <w:t>* Brainstormi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6"/>
                <w:lang w:eastAsia="en-GB"/>
              </w:rPr>
              <w:t>* Suggested answer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6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eastAsia="en-GB"/>
              </w:rPr>
              <w:t>-Appearance:</w:t>
            </w: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 xml:space="preserve"> tall, short, beautiful, smart, …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-Personalities: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eastAsia="en-GB"/>
              </w:rPr>
              <w:t>confident, careful, clever, funny, 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>T: divides the board, and divides the class into 2 big group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>-Each group will be assigned a category: APPEARANCE &amp; PERSONALITI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>-T: asks Ss to brainstorm all adjectives related to people’s appearance and personaliti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>-The group having the most suitable answers is the winner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ACTIVITY 2: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 xml:space="preserve">To help students revise some personality adjectives 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eastAsia="en-GB"/>
              </w:rPr>
              <w:t xml:space="preserve"> Choose the best options to complete the sentence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vi-VN" w:eastAsia="en-GB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eastAsia="en-GB"/>
              </w:rPr>
              <w:t xml:space="preserve"> (Ex. 1, p. 34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6"/>
                <w:lang w:eastAsia="en-GB"/>
              </w:rPr>
              <w:t>* Answer key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 xml:space="preserve">1. B                      2. A              3. 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>4. A                     5. C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>-T: encourages students to complete the task individuall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>-Students exchange their textbook to discuss the reasons why they are choosing the appropriate adjectiv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>- Feed back- Correction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ACTIVITY 3:(8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 help Ss answer questions related to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>people’s  appearance .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6"/>
                <w:u w:val="single"/>
                <w:shd w:fill="FFFFFF" w:val="clear"/>
              </w:rPr>
              <w:t>Answer questions about your classmates.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1. ….. has long hair in my class.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2. …….. has a small nose.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3. ………has a round face .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4. Yes, he/she does / No, he / she doesn’t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5. Yes, he/she does / No, he / she doesn’t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Body1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Body123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ir work</w:t>
            </w:r>
          </w:p>
          <w:p>
            <w:pPr>
              <w:pStyle w:val="Body123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ctice</w:t>
            </w:r>
          </w:p>
          <w:p>
            <w:pPr>
              <w:pStyle w:val="Body123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rrection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. ACTIVITY 4:(15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>To help students revise the present simple / continuous tense in context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eastAsia="en-GB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u w:val="single"/>
                <w:lang w:eastAsia="en-GB"/>
              </w:rPr>
              <w:t xml:space="preserve">Put the verbs in the brackets in correct form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eastAsia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u w:val="single"/>
                <w:lang w:eastAsia="en-GB"/>
              </w:rPr>
              <w:t>Answers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1. are running 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2. are talking 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>3. are not talking / aren’t talking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4. are drawing 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>5. is not teaching / isn’t teaching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GB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en-GB"/>
              </w:rPr>
              <w:t>Put the verbs in brackets in the present simple or present continuou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eastAsia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u w:val="single"/>
                <w:lang w:eastAsia="en-GB"/>
              </w:rPr>
              <w:t>Answers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1. are you doing / am writing   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>2. cycles /  don’t cycle / walk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3. Is he doing / is readi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>-T:has Ss complete the task individuall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>-Ss exchange their textbooks to discuss the reasons about their choic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 xml:space="preserve">- T: gives feedbac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>-T: reminds the present simple or present continuous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>-T: guides Ss how to do the tas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>-Individually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>-Correction</w:t>
            </w:r>
          </w:p>
        </w:tc>
      </w:tr>
      <w:tr>
        <w:trPr>
          <w:trHeight w:val="113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V. ACTIVITY 5:.PROJECT :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To allow </w:t>
            </w:r>
            <w:r>
              <w:rPr>
                <w:rFonts w:cs="Times New Roman" w:ascii="Times New Roman" w:hAnsi="Times New Roman"/>
                <w:szCs w:val="26"/>
              </w:rPr>
              <w:t>students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to apply what they have learnt (vocabulary and grammar) into practice through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a project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7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eastAsia="en-GB"/>
              </w:rPr>
              <w:t>* My class yearbook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object w:dxaOrig="3487" w:dyaOrig="51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8pt;height:116.75pt" filled="f" o:ole="">
                  <v:imagedata r:id="rId3" o:title=""/>
                </v:shape>
                <o:OLEObject Type="Embed" ProgID="" ShapeID="ole_rId2" DrawAspect="Content" ObjectID="_1028631678" r:id="rId2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 xml:space="preserve">-T: sets the context and asks students to bring a photo of his/her friend to clas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>-T:asks students to write a draft (using the clue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 xml:space="preserve">-T: checks and sets time for students to make a year-book pag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>- T: gives comments and feedback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me work</w:t>
      </w:r>
      <w:r>
        <w:rPr>
          <w:rFonts w:cs="Times New Roman" w:ascii="Times New Roman" w:hAnsi="Times New Roman"/>
          <w:b/>
          <w:sz w:val="26"/>
          <w:szCs w:val="26"/>
        </w:rPr>
        <w:t>: (3’)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Review some</w:t>
      </w:r>
      <w:r>
        <w:rPr>
          <w:rFonts w:cs="Times New Roman" w:ascii="Times New Roman" w:hAnsi="Times New Roman"/>
          <w:color w:val="000000"/>
          <w:sz w:val="26"/>
          <w:szCs w:val="26"/>
          <w:lang w:eastAsia="en-GB"/>
        </w:rPr>
        <w:t xml:space="preserve"> adjectives related to people’s appearance and personalities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Review The </w:t>
      </w:r>
      <w:r>
        <w:rPr>
          <w:rFonts w:cs="Times New Roman" w:ascii="Times New Roman" w:hAnsi="Times New Roman"/>
          <w:color w:val="000000"/>
          <w:sz w:val="26"/>
          <w:szCs w:val="26"/>
        </w:rPr>
        <w:t>present simple / continuous tense 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Prepare : REVIEW 1 ( Page 36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66" w:hanging="223"/>
      </w:pPr>
      <w:rPr>
        <w:rFonts w:ascii="Arial" w:hAnsi="Arial" w:cs="Arial" w:hint="default"/>
        <w:sz w:val="20"/>
        <w:w w:val="100"/>
        <w:color w:val="70707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707070"/>
      <w:w w:val="100"/>
      <w:sz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06:00Z</dcterms:created>
  <dc:creator>BICHVAN</dc:creator>
  <dc:description/>
  <cp:keywords/>
  <dc:language>en-US</dc:language>
  <cp:lastModifiedBy>BICHVAN</cp:lastModifiedBy>
  <dcterms:modified xsi:type="dcterms:W3CDTF">2022-02-06T13:50:00Z</dcterms:modified>
  <cp:revision>5</cp:revision>
  <dc:subject/>
  <dc:title>Week 3</dc:title>
</cp:coreProperties>
</file>