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4"/>
                <w:szCs w:val="24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23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2.55pt" to="168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4"/>
                <w:szCs w:val="24"/>
              </w:rPr>
              <w:t>ĐỀ SỐ 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4"/>
                <w:szCs w:val="24"/>
              </w:rPr>
              <w:t>ĐỀ THI HỌC SINH GIỎI NĂM HỌ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ôn :   Hóa học  -  lớp 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1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Thời gian làm bài 150 phút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âu 1. </w:t>
      </w:r>
      <w:r>
        <w:rPr>
          <w:rFonts w:cs="Palatino Linotype" w:ascii="Palatino Linotype" w:hAnsi="Palatino Linotype"/>
          <w:b/>
          <w:i/>
          <w:sz w:val="24"/>
          <w:szCs w:val="24"/>
        </w:rPr>
        <w:t>(6 điểm)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1- </w:t>
      </w:r>
      <w:r>
        <w:rPr>
          <w:rFonts w:cs="Palatino Linotype" w:ascii="Palatino Linotype" w:hAnsi="Palatino Linotype"/>
          <w:sz w:val="24"/>
          <w:szCs w:val="24"/>
          <w:lang w:val="nl-NL"/>
        </w:rPr>
        <w:t>Lựa chọn các chất thích hợp tương ứng với A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1</w:t>
      </w:r>
      <w:r>
        <w:rPr>
          <w:rFonts w:cs="Palatino Linotype" w:ascii="Palatino Linotype" w:hAnsi="Palatino Linotype"/>
          <w:sz w:val="24"/>
          <w:szCs w:val="24"/>
          <w:lang w:val="nl-NL"/>
        </w:rPr>
        <w:t>,A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>,A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3,</w:t>
      </w:r>
      <w:r>
        <w:rPr>
          <w:rFonts w:cs="Palatino Linotype" w:ascii="Palatino Linotype" w:hAnsi="Palatino Linotype"/>
          <w:sz w:val="24"/>
          <w:szCs w:val="24"/>
          <w:lang w:val="nl-NL"/>
        </w:rPr>
        <w:t>B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1</w:t>
      </w:r>
      <w:r>
        <w:rPr>
          <w:rFonts w:cs="Palatino Linotype" w:ascii="Palatino Linotype" w:hAnsi="Palatino Linotype"/>
          <w:sz w:val="24"/>
          <w:szCs w:val="24"/>
          <w:lang w:val="nl-NL"/>
        </w:rPr>
        <w:t>,B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,</w:t>
      </w:r>
      <w:r>
        <w:rPr>
          <w:rFonts w:cs="Palatino Linotype" w:ascii="Palatino Linotype" w:hAnsi="Palatino Linotype"/>
          <w:sz w:val="24"/>
          <w:szCs w:val="24"/>
          <w:lang w:val="nl-NL"/>
        </w:rPr>
        <w:t>B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3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rồi viết phương trình phản ứng thực hiện sơ đồ chuyển hó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2120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.7pt" to="138.6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0220</wp:posOffset>
                </wp:positionH>
                <wp:positionV relativeFrom="paragraph">
                  <wp:posOffset>212090</wp:posOffset>
                </wp:positionV>
                <wp:extent cx="34163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.7pt" to="165.4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1245</wp:posOffset>
                </wp:positionH>
                <wp:positionV relativeFrom="paragraph">
                  <wp:posOffset>212090</wp:posOffset>
                </wp:positionV>
                <wp:extent cx="34226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16.7pt" to="211.2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3220</wp:posOffset>
                </wp:positionH>
                <wp:positionV relativeFrom="paragraph">
                  <wp:posOffset>212090</wp:posOffset>
                </wp:positionV>
                <wp:extent cx="3429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6.7pt" to="255.5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3295</wp:posOffset>
                </wp:positionH>
                <wp:positionV relativeFrom="paragraph">
                  <wp:posOffset>202565</wp:posOffset>
                </wp:positionV>
                <wp:extent cx="34226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5.95pt" to="302.7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5245</wp:posOffset>
                </wp:positionH>
                <wp:positionV relativeFrom="paragraph">
                  <wp:posOffset>202565</wp:posOffset>
                </wp:positionV>
                <wp:extent cx="635" cy="457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5.95pt" to="304.3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                                                       </w:t>
      </w:r>
      <w:r>
        <w:rPr>
          <w:rFonts w:cs="Palatino Linotype" w:ascii="Palatino Linotype" w:hAnsi="Palatino Linotype"/>
          <w:sz w:val="24"/>
          <w:szCs w:val="24"/>
          <w:lang w:val="nl-NL"/>
        </w:rPr>
        <w:t>A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1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          A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          A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3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4770</wp:posOffset>
                </wp:positionH>
                <wp:positionV relativeFrom="paragraph">
                  <wp:posOffset>189230</wp:posOffset>
                </wp:positionV>
                <wp:extent cx="343535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4.9pt" to="332.1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189230</wp:posOffset>
                </wp:positionV>
                <wp:extent cx="3429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9pt" to="138.5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nl-NL"/>
        </w:rPr>
        <w:t>Fe(OH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3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                                                                          Fe(OH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3</w:t>
      </w:r>
    </w:p>
    <w:p>
      <w:pPr>
        <w:pStyle w:val="Normal"/>
        <w:tabs>
          <w:tab w:val="clear" w:pos="720"/>
          <w:tab w:val="left" w:pos="3705" w:leader="none"/>
          <w:tab w:val="left" w:pos="4725" w:leader="none"/>
          <w:tab w:val="left" w:pos="5805" w:leader="none"/>
        </w:tabs>
        <w:rPr>
          <w:rFonts w:ascii="Palatino Linotype" w:hAnsi="Palatino Linotype" w:cs="Palatino Linotype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0220</wp:posOffset>
                </wp:positionH>
                <wp:positionV relativeFrom="paragraph">
                  <wp:posOffset>166370</wp:posOffset>
                </wp:positionV>
                <wp:extent cx="3422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1pt" to="165.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3145</wp:posOffset>
                </wp:positionH>
                <wp:positionV relativeFrom="paragraph">
                  <wp:posOffset>166370</wp:posOffset>
                </wp:positionV>
                <wp:extent cx="34353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3.1pt" to="208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5120</wp:posOffset>
                </wp:positionH>
                <wp:positionV relativeFrom="paragraph">
                  <wp:posOffset>166370</wp:posOffset>
                </wp:positionV>
                <wp:extent cx="34290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3.1pt" to="252.5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2820</wp:posOffset>
                </wp:positionH>
                <wp:positionV relativeFrom="paragraph">
                  <wp:posOffset>166370</wp:posOffset>
                </wp:positionV>
                <wp:extent cx="342265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3.1pt" to="303.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                                                       </w:t>
      </w:r>
      <w:r>
        <w:rPr>
          <w:rFonts w:cs="Palatino Linotype" w:ascii="Palatino Linotype" w:hAnsi="Palatino Linotype"/>
          <w:sz w:val="24"/>
          <w:szCs w:val="24"/>
          <w:lang w:val="nl-NL"/>
        </w:rPr>
        <w:t>B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1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         B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  <w:tab/>
        <w:t xml:space="preserve">            </w:t>
      </w:r>
      <w:r>
        <w:rPr>
          <w:rFonts w:cs="Palatino Linotype" w:ascii="Palatino Linotype" w:hAnsi="Palatino Linotype"/>
          <w:sz w:val="24"/>
          <w:szCs w:val="24"/>
          <w:lang w:val="nl-NL"/>
        </w:rPr>
        <w:t>B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3</w:t>
      </w:r>
    </w:p>
    <w:p>
      <w:pPr>
        <w:pStyle w:val="Normal"/>
        <w:tabs>
          <w:tab w:val="clear" w:pos="720"/>
          <w:tab w:val="left" w:pos="3705" w:leader="none"/>
          <w:tab w:val="left" w:pos="4725" w:leader="none"/>
          <w:tab w:val="left" w:pos="5805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nl-NL"/>
        </w:rPr>
        <w:t>2-  a) Có 5 bình thủy tinh không màu bị mất nhãn chứa 5 khí riêng biệt : N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; 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; 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;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; C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4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. Trình bày phương pháp hoá học nhận ra từng khí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nl-NL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nl-NL"/>
        </w:rPr>
        <w:t>b) Chỉ dùng dung dịch PP hãy trình bày phương pháp hóa học nhận biết năm lọ mất nhãn đựng năm dung dịch riêng biệt: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4</w:t>
      </w:r>
      <w:r>
        <w:rPr>
          <w:rFonts w:cs="Palatino Linotype" w:ascii="Palatino Linotype" w:hAnsi="Palatino Linotype"/>
          <w:sz w:val="24"/>
          <w:szCs w:val="24"/>
          <w:lang w:val="nl-NL"/>
        </w:rPr>
        <w:t>; Na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4</w:t>
      </w:r>
      <w:r>
        <w:rPr>
          <w:rFonts w:cs="Palatino Linotype" w:ascii="Palatino Linotype" w:hAnsi="Palatino Linotype"/>
          <w:sz w:val="24"/>
          <w:szCs w:val="24"/>
          <w:lang w:val="nl-NL"/>
        </w:rPr>
        <w:t>; NaOH; Ba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>; Mg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b/>
          <w:sz w:val="24"/>
          <w:szCs w:val="24"/>
          <w:lang w:val="nl-NL"/>
        </w:rPr>
        <w:t xml:space="preserve">Câu 2. </w:t>
      </w:r>
      <w:r>
        <w:rPr>
          <w:rFonts w:cs="Palatino Linotype" w:ascii="Palatino Linotype" w:hAnsi="Palatino Linotype"/>
          <w:i/>
          <w:sz w:val="24"/>
          <w:szCs w:val="24"/>
          <w:lang w:val="nl-NL"/>
        </w:rPr>
        <w:t>( 4 điểm)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nl-NL"/>
        </w:rPr>
        <w:t>1-  Trong phòng thí nghiệm có sẵn Cu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4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. 5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>O ;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>O và các dụng cụ thí nghiệm cần thiết. Hãy trình bày cách pha chế 200ml dung dich Cu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4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1M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4"/>
          <w:szCs w:val="24"/>
          <w:lang w:val="nl-NL"/>
        </w:rPr>
        <w:t>2-  Cho hỗn hợp chứa a mol mỗi chất: Na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>O; NaH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 xml:space="preserve">3 </w:t>
      </w:r>
      <w:r>
        <w:rPr>
          <w:rFonts w:cs="Palatino Linotype" w:ascii="Palatino Linotype" w:hAnsi="Palatino Linotype"/>
          <w:sz w:val="24"/>
          <w:szCs w:val="24"/>
          <w:lang w:val="nl-NL"/>
        </w:rPr>
        <w:t>; Ba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; N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4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Cl vào nước. Khuấy đều, đun nhẹ để phản ứng xẩy ra hoàn toàn thu được dung dịch A, khí B và kết tủa C. Viết phương trình phản ứng xẩy ra và xác định các chất trong A,B,C và cho biết số mol từng chất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b/>
          <w:sz w:val="24"/>
          <w:szCs w:val="24"/>
          <w:lang w:val="nl-NL"/>
        </w:rPr>
        <w:t>Câu 3.</w:t>
      </w:r>
      <w:r>
        <w:rPr>
          <w:rFonts w:cs="Palatino Linotype" w:ascii="Palatino Linotype" w:hAnsi="Palatino Linotype"/>
          <w:b/>
          <w:i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nl-NL"/>
        </w:rPr>
        <w:t>(3 điểm</w:t>
      </w:r>
      <w:r>
        <w:rPr>
          <w:rFonts w:cs="Palatino Linotype" w:ascii="Palatino Linotype" w:hAnsi="Palatino Linotype"/>
          <w:b/>
          <w:i/>
          <w:sz w:val="24"/>
          <w:szCs w:val="24"/>
          <w:lang w:val="nl-NL"/>
        </w:rPr>
        <w:t>)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: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4"/>
          <w:szCs w:val="24"/>
          <w:lang w:val="nl-NL"/>
        </w:rPr>
        <w:t>Đặt lên hai đầu đĩa của một cân thăng bằng hai cốc A,B có khối lượng bằng nhau, mỗi cốc đựng 100ml dung dịch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4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0,2M. Cho m(g) Mg vào cốc A, m(g) Al vào cốc B. Hãy tính toán và cho biết cân nghiêng nặng về bên nào trong các  trường hợp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nl-NL"/>
        </w:rPr>
        <w:t>Sau thí nghiệm cả hai cốc kim loại đều không tan hế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nl-NL"/>
        </w:rPr>
        <w:t>Sau thí nghiệm cả hai cốc kim loại đều tan hết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b/>
          <w:sz w:val="24"/>
          <w:szCs w:val="24"/>
          <w:lang w:val="nl-NL"/>
        </w:rPr>
        <w:t>Câu 4.</w:t>
      </w:r>
      <w:r>
        <w:rPr>
          <w:rFonts w:cs="Palatino Linotype" w:ascii="Palatino Linotype" w:hAnsi="Palatino Linotype"/>
          <w:b/>
          <w:i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nl-NL"/>
        </w:rPr>
        <w:t>(5 điểm):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4"/>
          <w:szCs w:val="24"/>
          <w:lang w:val="nl-NL"/>
        </w:rPr>
        <w:t>Nhiệt phân 25,9(g) muối hydrocacbonat của kim loại M( Có hóa trị không đổi trong các hợp chất) đến khối lượng không đổi thu được chất rắn A, hổn hợp B gồm khí và hơi. Hấp thụ hoàn toàn B vào bình đựng dung dịch chứa 0,14 mol Ca(OH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, sau  khi kết thúc phản ứng thấy khối lượng bình tăng 10,6(g) đồng thời có 8(g) kết tủ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nl-NL"/>
        </w:rPr>
        <w:t>Xác định kim loại 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nl-NL"/>
        </w:rPr>
        <w:t>Cho toàn bộ chất rắn A ở trên vào 200ml dung dịch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4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0,2M ( Khối lượng riêng là 1,2(g)/ml). Tính C% dung dịch thu được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nl-NL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lang w:val="nl-NL"/>
        </w:rPr>
        <w:t>Câu 5.</w:t>
      </w:r>
      <w:r>
        <w:rPr>
          <w:rFonts w:cs="Palatino Linotype" w:ascii="Palatino Linotype" w:hAnsi="Palatino Linotype"/>
          <w:b/>
          <w:i/>
          <w:sz w:val="24"/>
          <w:szCs w:val="24"/>
          <w:lang w:val="nl-NL"/>
        </w:rPr>
        <w:t xml:space="preserve"> (</w:t>
      </w:r>
      <w:r>
        <w:rPr>
          <w:rFonts w:cs="Palatino Linotype" w:ascii="Palatino Linotype" w:hAnsi="Palatino Linotype"/>
          <w:i/>
          <w:sz w:val="24"/>
          <w:szCs w:val="24"/>
          <w:lang w:val="nl-NL"/>
        </w:rPr>
        <w:t>2 điểm)</w:t>
      </w:r>
      <w:r>
        <w:rPr>
          <w:rFonts w:cs="Palatino Linotype" w:ascii="Palatino Linotype" w:hAnsi="Palatino Linotype"/>
          <w:b/>
          <w:i/>
          <w:sz w:val="24"/>
          <w:szCs w:val="24"/>
          <w:lang w:val="nl-NL"/>
        </w:rPr>
        <w:t>: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nl-NL"/>
        </w:rPr>
        <w:t>m(g) hỗn hợp A gồm KH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3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và Ca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3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cho tác dụng với dung dịch HCl dư. Toàn bộ lượng khí 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cho hấp thụ hoàn toàn vào 200ml dung dịch hỗn hợp KOH 1M và Ca(OH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0,75M thu được 12(g) kết tủa. Tính m.</w:t>
      </w:r>
    </w:p>
    <w:p>
      <w:pPr>
        <w:pStyle w:val="NormalWeb"/>
        <w:shd w:fill="FFFFFF" w:val="clear"/>
        <w:spacing w:before="0" w:after="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lang w:val="nl-NL"/>
        </w:rPr>
        <w:t xml:space="preserve">( </w:t>
      </w:r>
      <w:r>
        <w:rPr>
          <w:rFonts w:cs="Arial" w:ascii="Palatino Linotype" w:hAnsi="Palatino Linotype"/>
        </w:rPr>
        <w:t>Cho nguyên tử khối của các nguyên tố:</w:t>
      </w:r>
      <w:r>
        <w:rPr>
          <w:rStyle w:val="Emphasis"/>
          <w:rFonts w:cs="Arial" w:ascii="Palatino Linotype" w:hAnsi="Palatino Linotype"/>
        </w:rPr>
        <w:t>H = 1; C = 12; N = 14; O = 16; Na = 23;Mg = 24; Al = 27; S = 32;Cl = 35,5; K = 39; Ca = 40; Fe = 56; Cu = 64; Zn = 65; Ag= 108; Ba = 137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pl-PL"/>
        </w:rPr>
        <w:t>Lưu ý: Học sinh bảng B không phải làm câu 5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szCs w:val="24"/>
          <w:lang w:val="pl-PL"/>
        </w:rPr>
        <w:t>HƯỚNG DẪN CHẤM</w:t>
      </w:r>
    </w:p>
    <w:tbl>
      <w:tblPr>
        <w:tblW w:w="105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0"/>
        <w:gridCol w:w="7152"/>
        <w:gridCol w:w="912"/>
        <w:gridCol w:w="8"/>
        <w:gridCol w:w="9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â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Ý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Đáp á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ảng 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ảng B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- câu 1(3đ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- Câu 2(3đ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1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: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; 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; 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FeN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B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1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; B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; B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: NaOH ( Có thể thay bằng chất thích hợp, tìm được mỗi chất cho 0,25đ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93675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5.25pt" to="95.2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  <w:lang w:val="pt-BR"/>
              </w:rPr>
              <w:t>to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 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+   3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e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+  6 HCl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7pt" filled="f" o:ole="">
                  <v:imagedata r:id="rId3" o:title=""/>
                </v:shape>
                <o:OLEObject Type="Embed" ProgID="" ShapeID="ole_rId2" DrawAspect="Content" ObjectID="_244494304" r:id="rId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       2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3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Fe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3 AgN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7pt" filled="f" o:ole="">
                  <v:imagedata r:id="rId5" o:title=""/>
                </v:shape>
                <o:OLEObject Type="Embed" ProgID="" ShapeID="ole_rId4" DrawAspect="Content" ObjectID="_1439400930" r:id="rId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e(N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+ 3AgCl </w:t>
            </w:r>
            <w:r>
              <w:rPr>
                <w:sz w:val="24"/>
                <w:szCs w:val="24"/>
                <w:lang w:val="pt-BR"/>
              </w:rPr>
              <w:t>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+ CaO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7pt" filled="f" o:ole="">
                  <v:imagedata r:id="rId7" o:title=""/>
                </v:shape>
                <o:OLEObject Type="Embed" ProgID="" ShapeID="ole_rId6" DrawAspect="Content" ObjectID="_1977555801" r:id="rId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+ N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7pt" filled="f" o:ole="">
                  <v:imagedata r:id="rId9" o:title=""/>
                </v:shape>
                <o:OLEObject Type="Embed" ProgID="" ShapeID="ole_rId8" DrawAspect="Content" ObjectID="_1128772863" r:id="rId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NaOH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Fe(N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+  3NaOH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7pt" filled="f" o:ole="">
                  <v:imagedata r:id="rId11" o:title=""/>
                </v:shape>
                <o:OLEObject Type="Embed" ProgID="" ShapeID="ole_rId10" DrawAspect="Content" ObjectID="_1634368626" r:id="rId1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Fe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sz w:val="24"/>
                <w:szCs w:val="24"/>
                <w:lang w:val="pt-BR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3NaN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7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 w:val="false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  <w:t>3đ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  <w:t>3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rích mẫu thử các chất sục vào dung dịch nước vôi trong, trường hợp nào làm vẩn đục nước vôi trong nhận ra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7pt" filled="f" o:ole="">
                  <v:imagedata r:id="rId13" o:title=""/>
                </v:shape>
                <o:OLEObject Type="Embed" ProgID="" ShapeID="ole_rId12" DrawAspect="Content" ObjectID="_1921648343" r:id="rId1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ho tàn đóm đỏ vào lần lượt mẫu thử các bình , tàn đóm đỏ bùng cháy ta nhận ra bình 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, 3 bình còn lại làm tàn đóm tắt là N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;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và C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rích mẫu thử các chất 3 bình còn lại đem đốt: Không cháy là N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; Cháy được là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và C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( nhóm 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ho sản phẩm cháy ở nhóm (1) lần lượt sục vào nước vôi trong, làm nước vôi trong vẩn đục ta nhận ra chất ban đầu là C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, Bình còn lại là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8542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4.6pt" to="102.6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  <w:lang w:val="pt-BR"/>
              </w:rPr>
              <w:t>to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8415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4.5pt" to="97.0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  <w:lang w:val="pt-BR"/>
              </w:rPr>
              <w:t>to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 2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9812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6pt" to="126.05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      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>b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hỏ ít giọt dung dịch PP vào mẫu thử các chất, trường hợp bị hóa đỏ ta nhận ra dung dịch NaOH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ho dung dịch NaOH vào mẫu thử các chất còn lại, nếu có xuất hiện kết tủa trắng  ta nhận ra dung dịch MgCl</w:t>
              <w:softHyphen/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86055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14.65pt" to="132.6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NaOH + Mg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         Mg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NaC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ho mẫu thử ba chất còn lại  lần lượt tác dụng với nhau, chất tạo kết tủa trắng được với hai chất là Ba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7pt" filled="f" o:ole="">
                  <v:imagedata r:id="rId15" o:title=""/>
                </v:shape>
                <o:OLEObject Type="Embed" ProgID="" ShapeID="ole_rId14" DrawAspect="Content" ObjectID="_674506793" r:id="rId1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Ba 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 2HC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N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7pt" filled="f" o:ole="">
                  <v:imagedata r:id="rId17" o:title=""/>
                </v:shape>
                <o:OLEObject Type="Embed" ProgID="" ShapeID="ole_rId16" DrawAspect="Content" ObjectID="_1545600496" r:id="rId1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Ba 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 2NaC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ho mẫu thử hai chất còn lại vào kết tủa Mg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ở trên, chất hòa tan được kết tủa là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dung dịch còn lại là  N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 Mg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 xml:space="preserve">2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7pt" filled="f" o:ole="">
                  <v:imagedata r:id="rId19" o:title=""/>
                </v:shape>
                <o:OLEObject Type="Embed" ProgID="" ShapeID="ole_rId18" DrawAspect="Content" ObjectID="_1663051693" r:id="rId1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Mg 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2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O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  <w:t>3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  <w:t>3đ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âu 2(4đ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 Cu 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trong 200ml d d Cu 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1M = 0,2 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 w:val="false"/>
                <w:sz w:val="24"/>
                <w:szCs w:val="24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 Cu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0,2 * 160 = 32(g); M Cu 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= 160g ;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 Cu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5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 = 250g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 w:val="false"/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%mCu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rong Cu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5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 = (160/250)*100% = 64%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 Cu 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. 5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 =  ( 32*100) : 64 = 50(g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 w:val="false"/>
                <w:sz w:val="24"/>
                <w:szCs w:val="24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Dùng cân cân lấy 50(g) 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 xml:space="preserve"> Cu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 xml:space="preserve"> . 5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 xml:space="preserve">O Cho vào ống thủy tinh có vạch chia độ ( Dung tích &gt; 200ml), cho thêm ít nước vào khuấy để chất tan tan hết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>Từ từ cho thêm nước vào tới vạch 200ml ta được 200ml dung  dịch Cu 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nl-NL"/>
              </w:rPr>
              <w:t xml:space="preserve"> 1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đ</w:t>
            </w:r>
          </w:p>
        </w:tc>
      </w:tr>
      <w:tr>
        <w:trPr>
          <w:trHeight w:val="1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ác PTPU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 + 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7pt" filled="f" o:ole="">
                  <v:imagedata r:id="rId21" o:title=""/>
                </v:shape>
                <o:OLEObject Type="Embed" ProgID="" ShapeID="ole_rId20" DrawAspect="Content" ObjectID="_1678847754" r:id="rId2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NaOH (1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a                                          2a               (mo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OH + Na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7pt" filled="f" o:ole="">
                  <v:imagedata r:id="rId23" o:title=""/>
                </v:shape>
                <o:OLEObject Type="Embed" ProgID="" ShapeID="ole_rId22" DrawAspect="Content" ObjectID="_2142309019" r:id="rId2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N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 (2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               a                              a                        (mo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10185</wp:posOffset>
                      </wp:positionV>
                      <wp:extent cx="4572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16.55pt" to="138.6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aOH +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Cl         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  <w:lang w:val="pt-BR"/>
              </w:rPr>
              <w:t>to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 NaCl +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↑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 (3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a              a                              a          a                    (mo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 Ba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63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7pt" filled="f" o:ole="">
                  <v:imagedata r:id="rId25" o:title=""/>
                </v:shape>
                <o:OLEObject Type="Embed" ProgID="" ShapeID="ole_rId24" DrawAspect="Content" ObjectID="_2049142590" r:id="rId2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B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2NaCl (4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                 a                          a                   2a           (mol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Do các chất có số mol bằng nhau nên phản ứng vừa đủ ( n NaOH ở(1) vừa đủ để phản ứng ở (2) và (3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24"/>
                <w:szCs w:val="24"/>
              </w:rPr>
              <w:t>0,25</w:t>
            </w:r>
          </w:p>
        </w:tc>
      </w:tr>
      <w:tr>
        <w:trPr>
          <w:trHeight w:val="1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ung dịch A là dung dịch NaCl ( nNaCl = 3a mol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Khí B là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(n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a mol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Kết tủa C là B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( nB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a mo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24"/>
                <w:szCs w:val="24"/>
              </w:rPr>
              <w:t>0,7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bCs w:val="false"/>
                <w:sz w:val="24"/>
                <w:szCs w:val="24"/>
              </w:rPr>
              <w:t>0,75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đ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âu 3(3đ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>a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trong mỗi cốc = 0,1*0,2 = 0,02 mol;  n Mg = m/24; nAl= m/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ốc A:  Mg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4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Mg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4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↑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ốc B:  2Al + 3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A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(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+  3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↑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(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8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Cả hai cốc kim loại đều tan không hết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thoát ra ở (1) = 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thoát ra ở (2) = n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rong mỗi cốc ban đầu = 0,02 mo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o đó cân ở vị trí thăng bằng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>b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Cả hai cốc kim loại tan hết ta có: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ở cốc A thoát ra = n Mg = m/24 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ở cốc B thoát ra = 1,5 n Al = 1,5 m/27 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1,5 m/27 mol &gt;  m/24 mol = 1,5m/36 mol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thoát ra ở cốc B thoát ra nhiều hơn do đó cân nghiêng nặng về bên 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đ</w:t>
            </w:r>
          </w:p>
        </w:tc>
      </w:tr>
      <w:tr>
        <w:trPr>
          <w:trHeight w:val="8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âu 4(5đ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>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Đặt hóa trị không đổi của kim loại M là n ( n nguyên dương; n ≤3) ta có công thức muối hydro cacbonat của M là: M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ác PTPU có thể có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M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.   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  <w:lang w:val="pt-BR"/>
              </w:rPr>
              <w:t>to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+ n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↑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2M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n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  <w:lang w:val="pt-BR"/>
              </w:rPr>
              <w:t>t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n  +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2n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 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 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Ca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(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 Chất rắn A là  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(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hoặc 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n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; Hỗn hợp khí B là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2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và hơi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; Bình dung dịch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tăng là khối lượng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và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; kết tủa là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, n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8/100=0,08 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heo bài ra: n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0,14mol &gt; n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0,08 mol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Có hai trường hợp xẩy r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H1: 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dư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Không xẩy ra (4) :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heo (2): n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n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8/100= 0,08mo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m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0,08* 44 = 3,52(g)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m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= 10,6 – 3,52 = 7,08(g)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n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= 7,08/18 = 0,39 mol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heo (1) và (2):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 ≤ n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nhưng 0,39 &gt; 0,08 ( TH1 loại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H2: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dư ở (3) , xẩy ra (4)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 (3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14      0,14                                0,14                  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Ca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(4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06        0,06                                                  (mol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ổng số mol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0,2 mol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m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0,2* 44 = 8,8(g)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m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= 10,6 – 8,8 = 1,8(g)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n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= 1,8/18 = 0,1 mol. Ta thấy n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2n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do đó xẩy ra (2)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heo (2): nM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.= 0,2/n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29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a có: m M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0,2/n * ( M+61n) = 25,9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M= 68,5n</w:t>
            </w:r>
          </w:p>
          <w:tbl>
            <w:tblPr>
              <w:tblW w:w="6309" w:type="dxa"/>
              <w:jc w:val="left"/>
              <w:tblInd w:w="-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1577"/>
              <w:gridCol w:w="1577"/>
              <w:gridCol w:w="1578"/>
            </w:tblGrid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n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M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68,5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13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205,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KL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Loại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B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Palatino Linotype" w:hAnsi="Palatino Linotype" w:cs="Palatino Linotype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  <w:lang w:val="pt-BR"/>
                    </w:rPr>
                    <w:t>Loại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Vậy M là 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8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d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  <w:t>b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= 0,2*0,2 = 0,04 mol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hay M bằng kim loại Ba, công thức muối: Ba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ta có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Ba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  <w:lang w:val="pt-BR"/>
              </w:rPr>
              <w:t>to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BaO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+ 2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↑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(1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1                         0,1                             (mo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BaO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Ba 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(3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04     0,04              0,04                               (mo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BaO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B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(4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06                      0,06                            (mo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 dung dịch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200* 1,2 = 240(g) ; n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0,04 m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ừ (1) , (2), (3), (4) ta có:  mBaO = 0,1* 153 = 15,3 (g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 Ba S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0,04* 233 = 9,32(g) ; m B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0,06* 171 = 10,26(g).; m dung dịch sau phản ứng = 15,3+ 240 – 9,32 = 245,98 (g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% dung dịch sau phản ứng = (10,26/245,98)* 100%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≈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,1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đ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âu 5(2đ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KOH =  0,2* 1 = 0,2 mol ; n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0,2* 0,75 = 0,15 mo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Phương trình phản ứng có thể có 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K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Cl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KCl 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+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↑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(1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HCl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CaCl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+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↑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(2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               (3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KOH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K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                (4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K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2K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            (5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Ca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  (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n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12/100 = 0,12 mol  &lt; n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0,15 mol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Có hai trường hợp xẩy 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H1: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dư ở (3) ,   không xẩy ra (4) , (5), (6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Theo (3) : n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n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12/100 = 0,12 mo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heo (1) và (2): ∑ mol 2 muối trong A =∑ mol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0,12 mol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Mặt khác ta có M K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M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= 100(g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ậy: m = 0,12* 100 = 12(g)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</w:t>
            </w:r>
          </w:p>
        </w:tc>
      </w:tr>
      <w:tr>
        <w:trPr>
          <w:trHeight w:val="4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H2: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dư, có xẩy ra (3) , (4) , (5), (6)  theo tuần tự phản ứng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a(OH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sz w:val="24"/>
                <w:szCs w:val="24"/>
                <w:lang w:val="pt-BR"/>
              </w:rPr>
              <w:t>↓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                (3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15      0,15                       0,15                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2KOH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K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O              (4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1         0,2                          0,1                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K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2K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          (5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0,1       0,1                                                 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Ca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O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Ca(H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  <w:lang w:val="pt-BR"/>
              </w:rPr>
              <w:t xml:space="preserve">         (6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03         0,03                                             (mol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∑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ol CO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là 0,38mol = ∑mol 2 muối trong A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ậy: m = 0,38*100 = 38(g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ĐS: 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1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12(g) ; 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= 38(g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b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ổ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0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0đ</w:t>
            </w:r>
          </w:p>
        </w:tc>
      </w:tr>
    </w:tbl>
    <w:p>
      <w:pPr>
        <w:pStyle w:val="Normal"/>
        <w:spacing w:before="0" w:after="0"/>
        <w:ind w:firstLine="720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sz w:val="24"/>
          <w:szCs w:val="24"/>
          <w:lang w:val="nl-NL"/>
        </w:rPr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08:00Z</dcterms:created>
  <dc:creator>AutoBVT</dc:creator>
  <dc:description/>
  <cp:keywords/>
  <dc:language>en-US</dc:language>
  <cp:lastModifiedBy>Admin</cp:lastModifiedBy>
  <cp:lastPrinted>2017-10-04T19:12:00Z</cp:lastPrinted>
  <dcterms:modified xsi:type="dcterms:W3CDTF">2021-05-09T14:23:00Z</dcterms:modified>
  <cp:revision>7</cp:revision>
  <dc:subject/>
  <dc:title>UBND HUYỆN QUỲ HỢ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