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AM SƠ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ĐỊA L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Kim ngạch xuất, nhập khẩu của nước ta liên tục tăng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ự phát triển của nền kinh tế trong nước cùng những đổi mới trong cơ chế quản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a dạng hoá các đối tượng tham gia hoạt động xuất, nhập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nhập khẩu dây chuyền máy móc, thiết bị toàn bộ và hàng tiêu d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ị trường thế giới ngày càng mở r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Căn cứ vào Atlat Địa lí Việt Nam trang 18, hãy cho biết hiện trạng sử dụng đất của vùng Đồng bằng sông Hồng chủ yế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phi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ất trồng cây công nghiệp lâu năm và cây ăn qu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ất trồng cây lương thực, thực phẩm và cây hàng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ất lâm nghiệp có rừ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ình độ thâm canh cao, sản xuất hàng hoá, sử dụng nhiều máy móc, vật tư nông nghiệp là đặc điểm sản xuất của vùng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Hồng và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ông Nam Bộ và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ây Nguyên và Đồng bằng sông H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ông Nam Bộ và Đồng bằng sông Cửu L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Ngành chăn nuôi gia súc ở Trung du và miền núi Bắc Bộ có thế mạnh chủ yếu nào dưới đây để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í hậu thích hợp và điều kiện chăn thả trong rừng thuậ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ị trường tiêu thụ rộng lớn từ vùng Đồng bằ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nguồn thức ăn từ các đồng cỏ và hoa màu lương thực dành cho chăn nuôi được đảm b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u cầu nguyên liệu cho công nghiệp chế biến nông sản đang ngày càng phát triển của vù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Căn cứ vào Atlat Địa lí Việt Nam trang 27, hãy cho biết tỉ trọng GDP của vùng Bắc Trung Bộ so với GDP cả nước (năm 200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8%. </w:t>
      </w:r>
      <w:r>
        <w:rPr>
          <w:b/>
          <w:color w:val="000000"/>
          <w:lang w:val="vi-VN"/>
        </w:rPr>
        <w:tab/>
        <w:t xml:space="preserve">B. </w:t>
      </w:r>
      <w:r>
        <w:rPr>
          <w:color w:val="000000"/>
          <w:lang w:val="vi-VN"/>
        </w:rPr>
        <w:t xml:space="preserve">9,8%. </w:t>
      </w:r>
      <w:r>
        <w:rPr>
          <w:b/>
          <w:color w:val="000000"/>
          <w:lang w:val="vi-VN"/>
        </w:rPr>
        <w:tab/>
        <w:t xml:space="preserve">C. </w:t>
      </w:r>
      <w:r>
        <w:rPr>
          <w:color w:val="000000"/>
          <w:lang w:val="vi-VN"/>
        </w:rPr>
        <w:t xml:space="preserve">8,8%. </w:t>
      </w:r>
      <w:r>
        <w:rPr>
          <w:b/>
          <w:color w:val="000000"/>
          <w:lang w:val="vi-VN"/>
        </w:rPr>
        <w:tab/>
        <w:t xml:space="preserve">D. </w:t>
      </w:r>
      <w:r>
        <w:rPr>
          <w:color w:val="000000"/>
          <w:lang w:val="vi-VN"/>
        </w:rPr>
        <w:t xml:space="preserve">7,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ăn cứ vào Atlat Địa lí Việt Nam trang 8, hãy cho biết tỉnh thuộc vùng Bắc Trung Bộ có mở thiế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hệ An. </w:t>
      </w:r>
      <w:r>
        <w:rPr>
          <w:b/>
          <w:color w:val="000000"/>
          <w:lang w:val="vi-VN"/>
        </w:rPr>
        <w:tab/>
        <w:t xml:space="preserve">B. </w:t>
      </w:r>
      <w:r>
        <w:rPr>
          <w:color w:val="000000"/>
          <w:lang w:val="vi-VN"/>
        </w:rPr>
        <w:t xml:space="preserve">Thanh Hoá. </w:t>
      </w:r>
      <w:r>
        <w:rPr>
          <w:b/>
          <w:color w:val="000000"/>
          <w:lang w:val="vi-VN"/>
        </w:rPr>
        <w:tab/>
        <w:t xml:space="preserve">C. </w:t>
      </w:r>
      <w:r>
        <w:rPr>
          <w:color w:val="000000"/>
          <w:lang w:val="vi-VN"/>
        </w:rPr>
        <w:t xml:space="preserve">Hà Tĩnh. </w:t>
      </w:r>
      <w:r>
        <w:rPr>
          <w:b/>
          <w:color w:val="000000"/>
          <w:lang w:val="vi-VN"/>
        </w:rPr>
        <w:tab/>
        <w:t xml:space="preserve">D. </w:t>
      </w:r>
      <w:r>
        <w:rPr>
          <w:color w:val="000000"/>
          <w:lang w:val="vi-VN"/>
        </w:rPr>
        <w:t xml:space="preserve">Quảng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C</w:t>
      </w:r>
      <w:r>
        <w:rPr>
          <w:b/>
          <w:bCs/>
          <w:color w:val="000000"/>
          <w:lang w:val="vi-VN"/>
        </w:rPr>
        <w:t xml:space="preserve">): </w:t>
      </w:r>
      <w:r>
        <w:rPr>
          <w:color w:val="000000"/>
          <w:lang w:val="vi-VN"/>
        </w:rPr>
        <w:t xml:space="preserve">Nhân tố nào sau đây có vai trò lớn nhất làm tăng sự phân hóa thiên nhiên theo chiều Bắc - Nam ở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h thổ nước ta kéo dài theo hướng Bắc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động biểu kiến hàng năm của Mặt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hưởng của các dãy núi theo chiều Tây-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ạt động của gió mùa Đông Bắc vào mùa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2206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22065" cy="2616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iểu đồ, nhận xét nào sau đây đúng về nhiệt độ, lượng mưa của Lai Ch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ưa tập trung từ tháng IV đến tháng XII, biên độ nhiệt trung bình năm là 9,9°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áng I có lượng mưa và nhiệt độ thấp nhất trong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iên độ nhiệt độ trung bình năm là 11,5</w:t>
      </w:r>
      <w:r>
        <w:rPr>
          <w:color w:val="000000"/>
          <w:vertAlign w:val="superscript"/>
          <w:lang w:val="vi-VN"/>
        </w:rPr>
        <w:t>0</w:t>
      </w:r>
      <w:r>
        <w:rPr>
          <w:color w:val="000000"/>
          <w:lang w:val="vi-VN"/>
        </w:rPr>
        <w:t xml:space="preserve">C, mưa nhiều từ tháng V đến tháng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áng VII có lượng mưa và nhiệt độ cao nhất trong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DIỆN TÍCH VÀ SẢN LƯỢNG LÚA Ở MỘT SỐ VÙNG CỦA NƯỚC TA NĂM 2018</w:t>
      </w:r>
    </w:p>
    <w:tbl>
      <w:tblPr>
        <w:tblW w:w="8647" w:type="dxa"/>
        <w:jc w:val="left"/>
        <w:tblInd w:w="137" w:type="dxa"/>
        <w:tblLayout w:type="fixed"/>
        <w:tblCellMar>
          <w:top w:w="0" w:type="dxa"/>
          <w:left w:w="108" w:type="dxa"/>
          <w:bottom w:w="0" w:type="dxa"/>
          <w:right w:w="108" w:type="dxa"/>
        </w:tblCellMar>
      </w:tblPr>
      <w:tblGrid>
        <w:gridCol w:w="3119"/>
        <w:gridCol w:w="2268"/>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Vù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Diện tích (nghìn h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Sản lượng (nghìn tấ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Đồng bằng sông Hồ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999,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60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Trung du và miền núi Bắc B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63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359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Tây Nguyê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245,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37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Đông Nam B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270,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4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Đồng bằng sông Cửu Lo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4107,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24441,9</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nhận xét nào sau đây đúng với năng suất lúa của các vùng ở nước ta năm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Hồng cao hơn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ng bằng sông Cửu Long thấp hơn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ây Nguyên cao hơn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ung du và miền núi Bắc Bộ thấp hơn Đông Nam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Căn cứ vào Atlat Địa lí Việt Nam trang 24, hãy cho biết Việt Nam xuất khẩu sang các nước và vùng lãnh thổ có giá trị trên 6 tỉ USD (năm 200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Bản và Đài Loan. </w:t>
      </w:r>
      <w:r>
        <w:rPr>
          <w:b/>
          <w:color w:val="000000"/>
          <w:lang w:val="vi-VN"/>
        </w:rPr>
        <w:tab/>
        <w:t xml:space="preserve">B. </w:t>
      </w:r>
      <w:r>
        <w:rPr>
          <w:color w:val="000000"/>
          <w:lang w:val="vi-VN"/>
        </w:rPr>
        <w:t>Hoa Kì và Nhật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hật Bản và Xingapo. </w:t>
      </w:r>
      <w:r>
        <w:rPr>
          <w:b/>
          <w:color w:val="000000"/>
          <w:lang w:val="vi-VN"/>
        </w:rPr>
        <w:tab/>
        <w:t xml:space="preserve">D. </w:t>
      </w:r>
      <w:r>
        <w:rPr>
          <w:color w:val="000000"/>
          <w:lang w:val="vi-VN"/>
        </w:rPr>
        <w:t xml:space="preserve">Hoa Kì và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ăn cứ vào Atlat Địa lí Việt Nam trang 10, hãy cho biết hệ thống sông nào sau đây của nước ta đổ ra biển qua cửa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Thái Bình. </w:t>
      </w:r>
      <w:r>
        <w:rPr>
          <w:b/>
          <w:color w:val="000000"/>
          <w:lang w:val="vi-VN"/>
        </w:rPr>
        <w:tab/>
        <w:tab/>
        <w:t xml:space="preserve">B. </w:t>
      </w:r>
      <w:r>
        <w:rPr>
          <w:color w:val="000000"/>
          <w:lang w:val="vi-VN"/>
        </w:rPr>
        <w:t xml:space="preserve">Sông Ba (Đà R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ông Cả. </w:t>
      </w:r>
      <w:r>
        <w:rPr>
          <w:b/>
          <w:color w:val="000000"/>
          <w:lang w:val="vi-VN"/>
        </w:rPr>
        <w:tab/>
        <w:tab/>
        <w:t xml:space="preserve">D. </w:t>
      </w:r>
      <w:r>
        <w:rPr>
          <w:color w:val="000000"/>
          <w:lang w:val="vi-VN"/>
        </w:rPr>
        <w:t xml:space="preserve">Sông Cửu L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Căn cứ vào Bản đồ cây công nghiệp Atlat Địa lí Việt Nam trang 19, hãy cho biết hai tỉnh nào dưới đây có diện tích trồng cây công nghiệp lâu năm lớn nhất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onTum và Gia Lai. </w:t>
      </w:r>
      <w:r>
        <w:rPr>
          <w:b/>
          <w:color w:val="000000"/>
          <w:lang w:val="vi-VN"/>
        </w:rPr>
        <w:tab/>
        <w:t xml:space="preserve">B. </w:t>
      </w:r>
      <w:r>
        <w:rPr>
          <w:color w:val="000000"/>
          <w:lang w:val="vi-VN"/>
        </w:rPr>
        <w:t xml:space="preserve">Bình Phước và ĐăkLă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ăkLăk và Lâm Đồng. </w:t>
      </w:r>
      <w:r>
        <w:rPr>
          <w:b/>
          <w:color w:val="000000"/>
          <w:lang w:val="vi-VN"/>
        </w:rPr>
        <w:tab/>
        <w:t xml:space="preserve">D. </w:t>
      </w:r>
      <w:r>
        <w:rPr>
          <w:color w:val="000000"/>
          <w:lang w:val="vi-VN"/>
        </w:rPr>
        <w:t xml:space="preserve">Lâm Đồng và Gia L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ăn cứ vào Atlat Địa lí Việt Nam trang 17, hãy cho biết khu kinh tế ven biển nào dưới đây thuộc vùng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nh An. </w:t>
      </w:r>
      <w:r>
        <w:rPr>
          <w:b/>
          <w:color w:val="000000"/>
          <w:lang w:val="vi-VN"/>
        </w:rPr>
        <w:tab/>
        <w:t xml:space="preserve">B. </w:t>
      </w:r>
      <w:r>
        <w:rPr>
          <w:color w:val="000000"/>
          <w:lang w:val="vi-VN"/>
        </w:rPr>
        <w:t xml:space="preserve">Sông Ba (Đà Rằng) </w:t>
      </w:r>
      <w:r>
        <w:rPr>
          <w:b/>
          <w:color w:val="000000"/>
          <w:lang w:val="vi-VN"/>
        </w:rPr>
        <w:tab/>
        <w:t xml:space="preserve">C. </w:t>
      </w:r>
      <w:r>
        <w:rPr>
          <w:color w:val="000000"/>
          <w:lang w:val="vi-VN"/>
        </w:rPr>
        <w:t xml:space="preserve">Vũng Áng. </w:t>
      </w:r>
      <w:r>
        <w:rPr>
          <w:b/>
          <w:color w:val="000000"/>
          <w:lang w:val="vi-VN"/>
        </w:rPr>
        <w:tab/>
        <w:t xml:space="preserve">D. </w:t>
      </w:r>
      <w:r>
        <w:rPr>
          <w:color w:val="000000"/>
          <w:lang w:val="vi-VN"/>
        </w:rPr>
        <w:t xml:space="preserve">Vân Đồ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Biểu hiện nào dưới đây là hệ quả của quá trình xâm thực, bào mòn mạnh bề mặt địa hình miền đồi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vùng thềm phù sa cổ bị chia cắt thành các đồi thấp xen thung lũng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ề mặt địa hình bị cắt xẻ, đất bị xói mòn, rửa trôi, nhiều nơi trơ sỏi đ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ồi tụ mở mang nhanh chóng các đồng bằng hạ lưu 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vùng núi đá vôi hình thành địa hình caxtơ với các hang động, suối cạn, thung kh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 xml:space="preserve">Nguyên nhân quan trọng nhất dẫn đến đất đai ở đồng bằng ven biển miền Trung có đặc tính nghèo, nhiều cát, ít phù sa sô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ị xói mòn, rửa trôi mạnh trong điều kiện mưa n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ển đóng vai trò chủ yếu trong sự hình thành đồ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nằm ở chân núi, nhận nhiều sỏi, cát trôi 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sông miền Trung ngắn, hẹp và rất nghèo phù s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Đất feralit nâu đỏ ở đại nhiệt đới gió mùa của nước ta phát triể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 vôi và đá phiến </w:t>
      </w:r>
      <w:r>
        <w:rPr>
          <w:b/>
          <w:color w:val="000000"/>
          <w:lang w:val="vi-VN"/>
        </w:rPr>
        <w:tab/>
        <w:tab/>
        <w:t xml:space="preserve">B. </w:t>
      </w:r>
      <w:r>
        <w:rPr>
          <w:color w:val="000000"/>
          <w:lang w:val="vi-VN"/>
        </w:rPr>
        <w:t xml:space="preserve">đá phiến và đá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 mẹ ba dan và đá vôi. </w:t>
      </w:r>
      <w:r>
        <w:rPr>
          <w:b/>
          <w:color w:val="000000"/>
          <w:lang w:val="vi-VN"/>
        </w:rPr>
        <w:tab/>
        <w:t xml:space="preserve">D. </w:t>
      </w:r>
      <w:r>
        <w:rPr>
          <w:color w:val="000000"/>
          <w:lang w:val="vi-VN"/>
        </w:rPr>
        <w:t xml:space="preserve">đá mẹ badan và đá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DÂN SỐ VÀ TỈ LỆ GIA TĂNG DÂN SỐ TỰ NHIÊN CỦA NƯỚC TA QUA CÁC NĂM</w:t>
      </w:r>
    </w:p>
    <w:tbl>
      <w:tblPr>
        <w:tblW w:w="10065" w:type="dxa"/>
        <w:jc w:val="left"/>
        <w:tblInd w:w="137" w:type="dxa"/>
        <w:tblLayout w:type="fixed"/>
        <w:tblCellMar>
          <w:top w:w="0" w:type="dxa"/>
          <w:left w:w="108" w:type="dxa"/>
          <w:bottom w:w="0" w:type="dxa"/>
          <w:right w:w="108" w:type="dxa"/>
        </w:tblCellMar>
      </w:tblPr>
      <w:tblGrid>
        <w:gridCol w:w="4111"/>
        <w:gridCol w:w="1098"/>
        <w:gridCol w:w="1170"/>
        <w:gridCol w:w="1276"/>
        <w:gridCol w:w="1276"/>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ă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ân số (triệu ngườ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ỉ lệ gia tăng dân số tự nhiê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Tổng điều tra dân số Việt Nam năm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để thể hiện dân số và tỉ lệ gia tăng dân số tự nhiên của nước ta qua các năm, dạng biểu đồ nào sau đây là thích hợ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hợp. </w:t>
      </w:r>
      <w:r>
        <w:rPr>
          <w:b/>
          <w:color w:val="000000"/>
          <w:lang w:val="vi-VN"/>
        </w:rPr>
        <w:tab/>
        <w:t xml:space="preserve">B. </w:t>
      </w:r>
      <w:r>
        <w:rPr>
          <w:color w:val="000000"/>
          <w:lang w:val="vi-VN"/>
        </w:rPr>
        <w:t xml:space="preserve">Đường. </w:t>
      </w:r>
      <w:r>
        <w:rPr>
          <w:b/>
          <w:color w:val="000000"/>
          <w:lang w:val="vi-VN"/>
        </w:rPr>
        <w:tab/>
        <w:t xml:space="preserve">C. </w:t>
      </w:r>
      <w:r>
        <w:rPr>
          <w:color w:val="000000"/>
          <w:lang w:val="vi-VN"/>
        </w:rPr>
        <w:t xml:space="preserve">Tròn. </w:t>
      </w:r>
      <w:r>
        <w:rPr>
          <w:b/>
          <w:color w:val="000000"/>
          <w:lang w:val="vi-VN"/>
        </w:rPr>
        <w:tab/>
        <w:t xml:space="preserve">D. </w:t>
      </w:r>
      <w:r>
        <w:rPr>
          <w:color w:val="000000"/>
          <w:lang w:val="vi-VN"/>
        </w:rPr>
        <w:t xml:space="preserve">Mi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Tính mùa vụ trong sản xuất nông nghiệp ở nước ta được khai thác tốt hơn nhờ đẩy mạnh các hoạt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ải, công nghệ chế biến và bảo quản nô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tải, đẩy mạnh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áp dụng khoa học - kĩ thuật trong việc lai tạo các giống cây, con phù hợp với điều kiện sinh thái từng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ẩy mạnh xuất khẩu gắn với việc tạo dựng và quảng bá thương hiệu nô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Cho biểu đồ về xuất nhập khẩu hàng hóa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25035"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25035" cy="2663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ăng trưởng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dịch cơ cấu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y mô và cơ cấu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C</w:t>
      </w:r>
      <w:r>
        <w:rPr>
          <w:b/>
          <w:bCs/>
          <w:color w:val="000000"/>
          <w:lang w:val="vi-VN"/>
        </w:rPr>
        <w:t xml:space="preserve">): </w:t>
      </w:r>
      <w:r>
        <w:rPr>
          <w:color w:val="000000"/>
          <w:lang w:val="vi-VN"/>
        </w:rPr>
        <w:t xml:space="preserve">Sự đối lập nhau về mùa mưa và mùa khô giữa Tây Nguyên và sườn Đông Trường Sơn chủ yếu là do sự kết hợp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Tây Nam, gió mùa Đông Bắc và hai sườn dãy núi Trường S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a hình đồi núi, cao nguyên và các hướng gió thổi trong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gió hướng Tây Nam nóng ẩm và địa hình núi, cao nguyên, đồ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ãy núi Trường Sơn và các gió hướng Tây Nam, gió hướng 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Căn cứ vào Atlat Địa lí Việt Nam trang 17, hãy cho biết ba khu kinh tế cửa khẩu quan trọng nằm trên biên giới Việt - Trung theo thứ tự từ Đông sang T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o Cai, Móng Cái, Đồng Đăng - Lạng S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ng Đăng - Lạng Sơn, Lào Cai, Móng C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óng Cái, Đồng Đăng - Lạng Sơn, Lào C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ồng Đăng - Lạng Sơn, Móng Cái, Lào C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Căn cứ vào Atlat Địa lí Việt Nam trang 13, hãy cho biết đỉnh núi Phu Luông có độ ca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96m </w:t>
      </w:r>
      <w:r>
        <w:rPr>
          <w:b/>
          <w:color w:val="000000"/>
          <w:lang w:val="vi-VN"/>
        </w:rPr>
        <w:tab/>
        <w:t xml:space="preserve">B. </w:t>
      </w:r>
      <w:r>
        <w:rPr>
          <w:color w:val="000000"/>
          <w:lang w:val="vi-VN"/>
        </w:rPr>
        <w:t xml:space="preserve">2445m. </w:t>
      </w:r>
      <w:r>
        <w:rPr>
          <w:b/>
          <w:color w:val="000000"/>
          <w:lang w:val="vi-VN"/>
        </w:rPr>
        <w:tab/>
        <w:t xml:space="preserve">C. </w:t>
      </w:r>
      <w:r>
        <w:rPr>
          <w:color w:val="000000"/>
          <w:lang w:val="vi-VN"/>
        </w:rPr>
        <w:t xml:space="preserve">2445m </w:t>
      </w:r>
      <w:r>
        <w:rPr>
          <w:b/>
          <w:color w:val="000000"/>
          <w:lang w:val="vi-VN"/>
        </w:rPr>
        <w:tab/>
        <w:t xml:space="preserve">D. </w:t>
      </w:r>
      <w:r>
        <w:rPr>
          <w:color w:val="000000"/>
          <w:lang w:val="vi-VN"/>
        </w:rPr>
        <w:t xml:space="preserve">2985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Sự thiếu ổn định về sản lượng điện của các nhà máy thủy điện ở nước ta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ơ sở hạ tầng còn yếu </w:t>
      </w:r>
      <w:r>
        <w:rPr>
          <w:b/>
          <w:color w:val="000000"/>
          <w:lang w:val="vi-VN"/>
        </w:rPr>
        <w:tab/>
        <w:t xml:space="preserve">B. </w:t>
      </w:r>
      <w:r>
        <w:rPr>
          <w:color w:val="000000"/>
          <w:lang w:val="vi-VN"/>
        </w:rPr>
        <w:t xml:space="preserve">sông ngòi ngắn d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ân mùa của khí hậu. </w:t>
      </w:r>
      <w:r>
        <w:rPr>
          <w:b/>
          <w:color w:val="000000"/>
          <w:lang w:val="vi-VN"/>
        </w:rPr>
        <w:tab/>
        <w:t xml:space="preserve">D. </w:t>
      </w:r>
      <w:r>
        <w:rPr>
          <w:color w:val="000000"/>
          <w:lang w:val="vi-VN"/>
        </w:rPr>
        <w:t xml:space="preserve">nhu cầu sử dụng điện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Căn cứ vào Atlat Địa lí Việt Nam trang 15, hãy cho biết đâu là nhóm các đô thị loại 2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m Định, Vinh, Buôn Ma Thuột, Nha Trang, Biên Ho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ũng Tàu, Plây – cu, Buôn Ma Thuột, Đồng Hới, Thái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ái Nguyên, Nam Định, Việt Trì, Hải Dương, Hội 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ên Hoà, Mỹ Tho, Cần Thơ, Long Xuyên, Đà L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Vùng lãnh hải có đặc điểm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tiếp giáp với vùng biển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có độ sâu khoảng 20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biển thuộc chủ quyền quốc gia trê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biển rộng 200 hải l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Nhiều vùng trũng ở Bắc Trung Bộ và đồng bằng hạ lưu các sông lớn Nam Trung Bộ bị ngập lụt mạnh vào các tháng IX-X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dãy núi ăn lan ra sát biển ngăn cản dòng chảy sông ngòi trong mùa l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ưa bão lớn, nước biển dâng, lũ về ngu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ng quanh có đê sông, đê biển bao b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hình thấp ven biển, mưa lớn kết hợp với triều c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C</w:t>
      </w:r>
      <w:r>
        <w:rPr>
          <w:b/>
          <w:bCs/>
          <w:color w:val="000000"/>
          <w:lang w:val="vi-VN"/>
        </w:rPr>
        <w:t xml:space="preserve">): </w:t>
      </w:r>
      <w:r>
        <w:rPr>
          <w:color w:val="000000"/>
          <w:lang w:val="vi-VN"/>
        </w:rPr>
        <w:t xml:space="preserve">Yếu tố nào sau đây là chủ yếu làm cho Trung du và miền núi Bắc Bộ khai thác có hiệu quả thế mạnh tổng hợp kinh tế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àn thiện và đồng bộ cơ sở vật chất kĩ thuật, hạ t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u hút đầu tư, đổi mới chính sách, mở rộng thị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âng cao ý thức người dân, đào tạo và hỗ trợ việc là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ân bố dân cư ven biển, chuyển dịch cơ cấu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Hướng chuyên môn hoá của tuyến công nghiệp Đáp Cầu - Bắc Gia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t liệu xây dựng, khai thác than và cơ khí. </w:t>
      </w:r>
      <w:r>
        <w:rPr>
          <w:b/>
          <w:color w:val="000000"/>
          <w:lang w:val="vi-VN"/>
        </w:rPr>
        <w:tab/>
        <w:t xml:space="preserve">B. </w:t>
      </w:r>
      <w:r>
        <w:rPr>
          <w:color w:val="000000"/>
          <w:lang w:val="vi-VN"/>
        </w:rPr>
        <w:t xml:space="preserve">dệt may, xi măng và hoá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khí và luyện kim. </w:t>
      </w:r>
      <w:r>
        <w:rPr>
          <w:b/>
          <w:color w:val="000000"/>
          <w:lang w:val="vi-VN"/>
        </w:rPr>
        <w:tab/>
        <w:t xml:space="preserve">D. </w:t>
      </w:r>
      <w:r>
        <w:rPr>
          <w:color w:val="000000"/>
          <w:lang w:val="vi-VN"/>
        </w:rPr>
        <w:t xml:space="preserve">vật liệu xây dựng và phần ho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Hướng giải quyết việc làm nào cho người lao động nước ta sau đây là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hợp tác liên kết để thu hút vốn đầu tư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bố lại dân cư và nguồn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ở rộng sản xuất hà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ực hiện đa dạng hoá các hoạt động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Nguyên nhân nào sau đây là chủ yếu làm chậm việc chuyển dịch cơ cấu kinh tế ở Đồng bằ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dân đông, thiếu nguyên liệu để phát triển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số tài nguyên đang xuống cấp và đang cạn k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thế mạnh chưa sử dụng hợp lí, mật độ dân số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ều thiên tai, phần lớn nguyên liệu lấy từ nơi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Căn cứ vào Atlat Địa lí Việt Nam trang 11, hãy cho biết đất feralit trên đá vôi tập trung nhiều nhất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Bắc </w:t>
      </w:r>
      <w:r>
        <w:rPr>
          <w:b/>
          <w:color w:val="000000"/>
          <w:lang w:val="vi-VN"/>
        </w:rPr>
        <w:tab/>
        <w:t xml:space="preserve">B. </w:t>
      </w:r>
      <w:r>
        <w:rPr>
          <w:color w:val="000000"/>
          <w:lang w:val="vi-VN"/>
        </w:rPr>
        <w:t xml:space="preserve">Đông Bắc </w:t>
      </w:r>
      <w:r>
        <w:rPr>
          <w:b/>
          <w:color w:val="000000"/>
          <w:lang w:val="vi-VN"/>
        </w:rPr>
        <w:tab/>
        <w:t xml:space="preserve">C. </w:t>
      </w:r>
      <w:r>
        <w:rPr>
          <w:color w:val="000000"/>
          <w:lang w:val="vi-VN"/>
        </w:rPr>
        <w:t xml:space="preserve">Bắc Trung Bộ. </w:t>
      </w:r>
      <w:r>
        <w:rPr>
          <w:b/>
          <w:color w:val="000000"/>
          <w:lang w:val="vi-VN"/>
        </w:rPr>
        <w:tab/>
        <w:t xml:space="preserve">D. </w:t>
      </w:r>
      <w:r>
        <w:rPr>
          <w:color w:val="000000"/>
          <w:lang w:val="vi-VN"/>
        </w:rPr>
        <w:t xml:space="preserve">Tây Ngu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 xml:space="preserve">Hãy cho biết đâu là nhược điểm lớn của đô thị nước ta làm hạn chế khả năng đầu tư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tản mạn về không gian địa lí. </w:t>
      </w:r>
      <w:r>
        <w:rPr>
          <w:b/>
          <w:color w:val="000000"/>
          <w:lang w:val="vi-VN"/>
        </w:rPr>
        <w:tab/>
        <w:t xml:space="preserve">B. </w:t>
      </w:r>
      <w:r>
        <w:rPr>
          <w:color w:val="000000"/>
          <w:lang w:val="vi-VN"/>
        </w:rPr>
        <w:t xml:space="preserve">Nếp sống xen lẫn giữa thành thị và nông th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bố không đồng đều giữa các vùng. </w:t>
      </w:r>
      <w:r>
        <w:rPr>
          <w:b/>
          <w:color w:val="000000"/>
          <w:lang w:val="vi-VN"/>
        </w:rPr>
        <w:tab/>
        <w:t xml:space="preserve">D. </w:t>
      </w:r>
      <w:r>
        <w:rPr>
          <w:color w:val="000000"/>
          <w:lang w:val="vi-VN"/>
        </w:rPr>
        <w:t xml:space="preserve">Có quy mô, diện tích và dân số không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Kĩ thuật nuôi tôm ở nước ta được sắp xếp theo trình độ từ thấp đến ca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canh, quảng canh cải tiến, bán thâm canh và thâm canh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án thâm canh, quảng canh cải tiến, quảng canh và thâm canh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ảng canh, quảng canh cải tiến, thâm canh công nghiệp và bán thâm c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âm canh công nghiệp, quảng canh, quảng canh cải tiến và bán thâm c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rong phát triển các ngành công nghiệp của vùng Bắc Trung Bộ cần ưu tiên giải pháp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hút nguồn lao động có chất lượ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òng chống và ứng phó tốt với các thiên tai bão, lũ lụt, hạn h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vùng nguyên liệu khoáng sản và nông-lâm-thủy sản vững ch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cơ sở năng lượng (điệ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Căn cứ vào Atlat Địa lí Việt Nam trang 12, hãy cho biết vườn quốc gia nào sau đây thuộc tỉnh Tây N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 Yang Sin. </w:t>
      </w:r>
      <w:r>
        <w:rPr>
          <w:b/>
          <w:color w:val="000000"/>
          <w:lang w:val="vi-VN"/>
        </w:rPr>
        <w:tab/>
        <w:t xml:space="preserve">B. </w:t>
      </w:r>
      <w:r>
        <w:rPr>
          <w:color w:val="000000"/>
          <w:lang w:val="vi-VN"/>
        </w:rPr>
        <w:t xml:space="preserve">Lò Gò - Xa Mát. </w:t>
      </w:r>
      <w:r>
        <w:rPr>
          <w:b/>
          <w:color w:val="000000"/>
          <w:lang w:val="vi-VN"/>
        </w:rPr>
        <w:tab/>
        <w:t xml:space="preserve">C. </w:t>
      </w:r>
      <w:r>
        <w:rPr>
          <w:color w:val="000000"/>
          <w:lang w:val="vi-VN"/>
        </w:rPr>
        <w:t xml:space="preserve">Bạch Mã </w:t>
      </w:r>
      <w:r>
        <w:rPr>
          <w:b/>
          <w:color w:val="000000"/>
          <w:lang w:val="vi-VN"/>
        </w:rPr>
        <w:tab/>
        <w:t xml:space="preserve">D. </w:t>
      </w:r>
      <w:r>
        <w:rPr>
          <w:color w:val="000000"/>
          <w:lang w:val="vi-VN"/>
        </w:rPr>
        <w:t xml:space="preserve">Kon Ka K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Để phát triển nền nông nghiệp hàng hóa ở đồng bằng sông Hồng, vấn đề trọng tâm nhất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i tạo đất, phòng chống thiên tai và xây dựng lịch thời vụ phù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ử dụng nhiều giống mới, tăng cường hệ thống thủy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âng cao chất lượng lao động, đa dạng hóa cơ cấu cây tr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và hiện đại hóa công nghiệp chế biến, mở rộng thị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Căn cứ vào Atlat Địa lí Việt Nam trang 25, hãy cho biết làng nghề cổ truyền Tân Vạn thuộ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Hồng. </w:t>
      </w:r>
      <w:r>
        <w:rPr>
          <w:b/>
          <w:color w:val="000000"/>
          <w:lang w:val="vi-VN"/>
        </w:rPr>
        <w:tab/>
        <w:t xml:space="preserve">B. </w:t>
      </w:r>
      <w:r>
        <w:rPr>
          <w:color w:val="000000"/>
          <w:lang w:val="vi-VN"/>
        </w:rPr>
        <w:t xml:space="preserve">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ắc Trung Bộ. </w:t>
        <w:tab/>
      </w:r>
      <w:r>
        <w:rPr>
          <w:b/>
          <w:color w:val="000000"/>
          <w:lang w:val="vi-VN"/>
        </w:rPr>
        <w:tab/>
        <w:t xml:space="preserve">D. </w:t>
      </w:r>
      <w:r>
        <w:rPr>
          <w:color w:val="000000"/>
          <w:lang w:val="vi-VN"/>
        </w:rPr>
        <w:t xml:space="preserve">Duyên hải Nam Tru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Ở nước ta, hiện tượng khô hạn và tình trạng hạn hán có thời gian kéo dài nhất là vùng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ven biển cực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thung lũng khuất gió Yên Châu, Sông Mã (Sơn La), Lục Ngạn (Bắc Gi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Nam Bộ và vùng thấp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đồi núi phía Tây chịu ảnh hưởng gió Lào ở Bắc Tru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Căn cứ vào Atlat Địa lí Việt Nam trang 21, hãy cho biết ngành sản xuất ô tô ở nước ta (năm 2007) mới chỉ có ở các trung tâm công nghiệp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Nội và Hải Phòng. </w:t>
      </w:r>
      <w:r>
        <w:rPr>
          <w:b/>
          <w:color w:val="000000"/>
          <w:lang w:val="vi-VN"/>
        </w:rPr>
        <w:tab/>
        <w:t xml:space="preserve">B. </w:t>
      </w:r>
      <w:r>
        <w:rPr>
          <w:color w:val="000000"/>
          <w:lang w:val="vi-VN"/>
        </w:rPr>
        <w:t xml:space="preserve">TP. Hồ Chí Minh và Vũng T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à Nội và Đà Nẵng. </w:t>
      </w:r>
      <w:r>
        <w:rPr>
          <w:b/>
          <w:color w:val="000000"/>
          <w:lang w:val="vi-VN"/>
        </w:rPr>
        <w:tab/>
        <w:t xml:space="preserve">D. </w:t>
      </w:r>
      <w:r>
        <w:rPr>
          <w:color w:val="000000"/>
          <w:lang w:val="vi-VN"/>
        </w:rPr>
        <w:t xml:space="preserve">Hà Nội và TP. Hồ Chí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 Nước ta phát triển đa dạng các loại hình du lịch do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của khách du lịch ngày càng tăng và điều kiện phục vụ ngày càng tốt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o động dồi dào, cơ sở vật chất kĩ thuật và cơ sở hạ tầng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nh hướng ưu tiên phát triển du lịch và các nguồn vốn đầu t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ài nguyên du lịch phong phú và nhu cầu của khách du lịch ngày càng tă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5990"/>
      <w:bookmarkStart w:id="6" w:name="_Hlk14508710"/>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31 – Vấn đề phát triển thương m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im ngạch xuất, nhập khẩu của nước ta liên tục tăng chủ yếu do sự phát triển của nền kinh tế trong nước cùng những đổi mới trong cơ chế quản lí.</w:t>
      </w:r>
    </w:p>
    <w:p>
      <w:pPr>
        <w:pStyle w:val="Normal"/>
        <w:rPr>
          <w:color w:val="000000"/>
          <w:lang w:val="vi-VN"/>
        </w:rPr>
      </w:pPr>
      <w:r>
        <w:rPr>
          <w:color w:val="000000"/>
          <w:lang w:val="vi-VN"/>
        </w:rPr>
        <w:t>- Sự phát triển của nền kinh tế trong nước cũng như nhu cầu tiêu dùng tăng lên =&gt; nhu cầu nhập khẩu hàng hóa máy móc thiết bị sản xuất và hàng tiêu dùng cũng tăng lên =&gt; nhập khẩu tăng</w:t>
      </w:r>
    </w:p>
    <w:p>
      <w:pPr>
        <w:pStyle w:val="Normal"/>
        <w:rPr>
          <w:color w:val="000000"/>
          <w:lang w:val="vi-VN"/>
        </w:rPr>
      </w:pPr>
      <w:r>
        <w:rPr>
          <w:color w:val="000000"/>
          <w:lang w:val="vi-VN"/>
        </w:rPr>
        <w:t>- Những đổi mới trong cơ chế quản lí phù hợp với xu thế hội nhập kinh tế thế giới hiện nay đã giúp nước ta mở rộng và đa dạng hóa thị trường, đẩy mạnh xuất khẩu =&gt; xuất khẩu tăng lê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rạng sử dụng đất của vùng ĐB sông Hồng chủ yếu là: đất trồng cây lương thực, thực phẩm và cây hằng năm. Bởi đây là vùng đồng bằng châu thổ rộng lớn, đất phù sa là chủ yếu.</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5 – Đặc điểm nền nông nghiệ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ình độ thâm canh cao, sản xuất hàng hóa, sử dụng nhiều máy móc, vật tư nông nghiệp là đặc điểm sản xuất của vùng nông nghiệp Đông Nam Bộ và Đồng bằng sông Cửu Lo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32 – Vấn đề khai thác thế mạnh ở Trung du miền núi Bắc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ành chăn nuôi gia súc ở Trung du miền núi Bắc Bộ có thế mạnh để phát triển, chủ yếu dựa vào nguồn thức ăn từ các đồng cỏ và hoa màu lương thực dành cho chăn nuôi được đảm bảo.</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2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trọng GDP của vùng Bắc Trung Bộ so với GDP cả nước (năm 2007) là: 6,8 %</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thuộc vùng Bắc Trung Bộ có mỏ thiếc là: Nghệ A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kiến thức bài 9 – Thiên nhiên nhiệt đới ẩm gió mùa và bài 11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ân tố có vai trò lớn nhất làm tăng sự phân hóa thiên nhiên theo chiều Bắc – Nam ở nước ta là hoạt động của gió mùa Đông Bắc vào mùa đông. Gió mùa Đông Bắc hoạt động mạnh mẽ từ dãy Bạch Mã trở ra đem lại một mùa đông lạnh, kéo dài cho miền Bắc với nền nhiệt mùa đông xuống dưới 20</w:t>
      </w:r>
      <w:r>
        <w:rPr>
          <w:color w:val="000000"/>
          <w:vertAlign w:val="superscript"/>
          <w:lang w:val="vi-VN"/>
        </w:rPr>
        <w:t>0</w:t>
      </w:r>
      <w:r>
        <w:rPr>
          <w:color w:val="000000"/>
          <w:lang w:val="vi-VN"/>
        </w:rPr>
        <w:t>C (có 3 tháng dưới 15</w:t>
      </w:r>
      <w:r>
        <w:rPr>
          <w:color w:val="000000"/>
          <w:vertAlign w:val="superscript"/>
          <w:lang w:val="vi-VN"/>
        </w:rPr>
        <w:t>0</w:t>
      </w:r>
      <w:r>
        <w:rPr>
          <w:color w:val="000000"/>
          <w:lang w:val="vi-VN"/>
        </w:rPr>
        <w:t>C). Từ dãy Bạch Mã trở vào Nam gió mùa đông Bắc gần như không hoạt động, do vậy miền Nam không có mùa đông lạnh, nền nhiệt trung bình năm luôn trên 20</w:t>
      </w:r>
      <w:r>
        <w:rPr>
          <w:color w:val="000000"/>
          <w:vertAlign w:val="superscript"/>
          <w:lang w:val="vi-VN"/>
        </w:rPr>
        <w:t>0</w:t>
      </w:r>
      <w:r>
        <w:rPr>
          <w:color w:val="000000"/>
          <w:lang w:val="vi-VN"/>
        </w:rPr>
        <w:t>C.</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nhận xét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sai vì: mưa tập trung từ tháng 5 – 10</w:t>
      </w:r>
    </w:p>
    <w:p>
      <w:pPr>
        <w:pStyle w:val="Normal"/>
        <w:rPr>
          <w:color w:val="000000"/>
          <w:lang w:val="vi-VN"/>
        </w:rPr>
      </w:pPr>
      <w:r>
        <w:rPr>
          <w:color w:val="000000"/>
          <w:lang w:val="vi-VN"/>
        </w:rPr>
        <w:t>- B sai vì: tháng 2 là tháng có lượng mưa thấp nhất trong năm</w:t>
      </w:r>
    </w:p>
    <w:p>
      <w:pPr>
        <w:pStyle w:val="Normal"/>
        <w:rPr>
          <w:color w:val="000000"/>
          <w:lang w:val="vi-VN"/>
        </w:rPr>
      </w:pPr>
      <w:r>
        <w:rPr>
          <w:b/>
          <w:bCs/>
          <w:color w:val="000000"/>
          <w:lang w:val="vi-VN"/>
        </w:rPr>
        <w:t>- C đúng vì:</w:t>
      </w:r>
      <w:r>
        <w:rPr>
          <w:color w:val="000000"/>
          <w:lang w:val="vi-VN"/>
        </w:rPr>
        <w:t xml:space="preserve"> biên độ nhiệt năm là 11,5</w:t>
      </w:r>
      <w:r>
        <w:rPr>
          <w:color w:val="000000"/>
          <w:vertAlign w:val="superscript"/>
          <w:lang w:val="vi-VN"/>
        </w:rPr>
        <w:t>0</w:t>
      </w:r>
      <w:r>
        <w:rPr>
          <w:color w:val="000000"/>
          <w:lang w:val="vi-VN"/>
        </w:rPr>
        <w:t>C (biên độ nhiệt = 25,2</w:t>
      </w:r>
      <w:r>
        <w:rPr>
          <w:color w:val="000000"/>
          <w:vertAlign w:val="superscript"/>
          <w:lang w:val="vi-VN"/>
        </w:rPr>
        <w:t>0</w:t>
      </w:r>
      <w:r>
        <w:rPr>
          <w:color w:val="000000"/>
          <w:lang w:val="vi-VN"/>
        </w:rPr>
        <w:t>C – 13,7</w:t>
      </w:r>
      <w:r>
        <w:rPr>
          <w:color w:val="000000"/>
          <w:vertAlign w:val="superscript"/>
          <w:lang w:val="vi-VN"/>
        </w:rPr>
        <w:t>0</w:t>
      </w:r>
      <w:r>
        <w:rPr>
          <w:color w:val="000000"/>
          <w:lang w:val="vi-VN"/>
        </w:rPr>
        <w:t>C = 11,5</w:t>
      </w:r>
      <w:r>
        <w:rPr>
          <w:color w:val="000000"/>
          <w:vertAlign w:val="superscript"/>
          <w:lang w:val="vi-VN"/>
        </w:rPr>
        <w:t>0</w:t>
      </w:r>
      <w:r>
        <w:rPr>
          <w:color w:val="000000"/>
          <w:lang w:val="vi-VN"/>
        </w:rPr>
        <w:t>C), mưa nhiều từ tháng 5 – 10</w:t>
      </w:r>
    </w:p>
    <w:p>
      <w:pPr>
        <w:pStyle w:val="Normal"/>
        <w:rPr>
          <w:color w:val="000000"/>
          <w:lang w:val="vi-VN"/>
        </w:rPr>
      </w:pPr>
      <w:r>
        <w:rPr>
          <w:color w:val="000000"/>
          <w:lang w:val="vi-VN"/>
        </w:rPr>
        <w:t>- D sai vì: nhiệt độ cao nhất rơi vào tháng 5 (25,2</w:t>
      </w:r>
      <w:r>
        <w:rPr>
          <w:color w:val="000000"/>
          <w:vertAlign w:val="superscript"/>
          <w:lang w:val="vi-VN"/>
        </w:rPr>
        <w:t>0</w:t>
      </w:r>
      <w:r>
        <w:rPr>
          <w:color w:val="000000"/>
          <w:lang w:val="vi-VN"/>
        </w:rPr>
        <w:t>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tính toán và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tính: Năng suất = Sản lượng/ Diện tích (tạ/ha)</w:t>
      </w:r>
    </w:p>
    <w:p>
      <w:pPr>
        <w:pStyle w:val="Normal"/>
        <w:rPr>
          <w:color w:val="000000"/>
          <w:lang w:val="vi-VN"/>
        </w:rPr>
      </w:pPr>
      <w:r>
        <w:rPr>
          <w:color w:val="000000"/>
          <w:lang w:val="vi-VN"/>
        </w:rPr>
        <w:t>Kết quả:</w:t>
      </w:r>
    </w:p>
    <w:p>
      <w:pPr>
        <w:pStyle w:val="Normal"/>
        <w:rPr>
          <w:color w:val="000000"/>
          <w:lang w:val="vi-VN"/>
        </w:rPr>
      </w:pPr>
      <w:r>
        <w:rPr>
          <w:color w:val="000000"/>
          <w:lang w:val="vi-VN"/>
        </w:rPr>
        <w:t>Nhận xét năng suất lúa các vùng:</w:t>
      </w:r>
    </w:p>
    <w:p>
      <w:pPr>
        <w:pStyle w:val="Normal"/>
        <w:rPr>
          <w:color w:val="000000"/>
          <w:lang w:val="vi-VN"/>
        </w:rPr>
      </w:pPr>
      <w:r>
        <w:rPr>
          <w:color w:val="000000"/>
          <w:lang w:val="vi-VN"/>
        </w:rPr>
        <w:t>- A đúng: năng suất lúa ĐBS Hồng cao hơn ĐBS Cửu Long</w:t>
      </w:r>
    </w:p>
    <w:p>
      <w:pPr>
        <w:pStyle w:val="Normal"/>
        <w:rPr>
          <w:color w:val="000000"/>
          <w:lang w:val="vi-VN"/>
        </w:rPr>
      </w:pPr>
      <w:r>
        <w:rPr>
          <w:color w:val="000000"/>
          <w:lang w:val="vi-VN"/>
        </w:rPr>
        <w:t>- B sai: năng suất lúa ĐB sông Cửu Long cao hơn Tây Nguyên</w:t>
      </w:r>
    </w:p>
    <w:p>
      <w:pPr>
        <w:pStyle w:val="Normal"/>
        <w:rPr>
          <w:color w:val="000000"/>
          <w:lang w:val="vi-VN"/>
        </w:rPr>
      </w:pPr>
      <w:r>
        <w:rPr>
          <w:color w:val="000000"/>
          <w:lang w:val="vi-VN"/>
        </w:rPr>
        <w:t>- C sai: năng suất lúa Tây Nguyên thấp hơn TDMN Bắc Bộ</w:t>
      </w:r>
    </w:p>
    <w:p>
      <w:pPr>
        <w:pStyle w:val="Normal"/>
        <w:rPr>
          <w:color w:val="000000"/>
          <w:lang w:val="vi-VN"/>
        </w:rPr>
      </w:pPr>
      <w:r>
        <w:rPr>
          <w:color w:val="000000"/>
          <w:lang w:val="vi-VN"/>
        </w:rPr>
        <w:t>- D sai:  năng suất lúa TDMN Bắc Bộ cao hơn Đông Nam Bộ</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2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iệt Nam xuất khẩu sang các nước và vùng lãnh thổ có giá trị trên 6 tỉ USD (năm 2007) là Hoa Kì và Nhật Bản.</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ệ thống sông của nước ta đổ ra biển qua cửa Hội là sông Cả.</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ăn cứ vào Bản đồ cây công nghiệp Atlat Địa lí Việt Nam trang 19, hai tỉnh có diện tích trồng cây công nghiệp lâu năm nhất nước ta là: Bình Phước và Đăk Lăk.</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Việt Nam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 kinh tế ven biển thuộc vùng Trung du miền núi Bắc Bộ là: Vân Đồn (Quảng Ninh)</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0 – Thiên nhiên nhiệt đới ẩm gió mùa (Địa hì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hiện là hệ quả của quá trình xâm thực – bào mòn mạnh mẽ bề mặt địa hình ở miền đồi núi là: bề mặt địa hình bị cắt xẻ, đất bị xói mòn, rửa trôi, nhiều nơi trơ sỏi đá.</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6 – Đất nước nhiều đồi núi (Khu vực đồng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quan trọng nhất dẫn đến đất đai ở đồng bằng ven biển miền Trung có đặc tính nghèo, nhiều cát, ít phù sa sông là do: biển đóng vai trò chủ yếu trong sự hình thành đồng bằ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2 – Thiên nhiên phân hóa đa dạng (Phân hóa theo độ ca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ất feralit nâu đỏ ở đai nhiệt đới gió mùa nước ta phát triển trên đá mẹ badan và đá vô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nhận diệ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ảng số liệu có 2 đơn vị khác nhau, có 5 năm</w:t>
      </w:r>
    </w:p>
    <w:p>
      <w:pPr>
        <w:pStyle w:val="Normal"/>
        <w:rPr>
          <w:color w:val="000000"/>
          <w:lang w:val="vi-VN"/>
        </w:rPr>
      </w:pPr>
      <w:r>
        <w:rPr>
          <w:color w:val="000000"/>
          <w:lang w:val="vi-VN"/>
        </w:rPr>
        <w:t>=&gt; Để thể hiện dân số và tỉ lệ gia tăng dân số tự nhiên của nước ta qua các năm, biểu đồ thích hợp nhất là biểu đồ kết hợp.</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1 – Đặc điểm nền nông nghiệp nước t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ính mùa vụ trong sản xuất nông nghiệp ở nước ta được khai thác tốt hơn nhờ đẩy mạnh các hoạt động: vận tải, công nghệ chế biến và bảo quản nông sả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đặt tê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đồ miền =&gt; thể hiện sự chuyển dịch cơ cấu</w:t>
      </w:r>
    </w:p>
    <w:p>
      <w:pPr>
        <w:pStyle w:val="Normal"/>
        <w:rPr>
          <w:color w:val="000000"/>
          <w:lang w:val="vi-VN"/>
        </w:rPr>
      </w:pPr>
      <w:r>
        <w:rPr>
          <w:color w:val="000000"/>
          <w:lang w:val="vi-VN"/>
        </w:rPr>
        <w:t>=&gt; Biểu đồ đã cho thể hiện sự chuyển dịch cơ cấu giá trị xuất nhập khẩu của nước ta giai đọa 2010 – 2018</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đối lập nhau về mùa mưa và mùa khô giữa Tây Nguyên và sườn Đông Trường Sơn chủ yếu là do sự kết hợp của dãy núi Trường Sơn và các hướng gió Tây Nam (gió tây nam đầu mùa hạ và gió mùa Tây Nam), gió hướng Đông Bắc (Tín phong Bắc bán cầu và gió mùa Đông Bắc).</w:t>
      </w:r>
    </w:p>
    <w:p>
      <w:pPr>
        <w:pStyle w:val="Normal"/>
        <w:rPr>
          <w:color w:val="000000"/>
          <w:lang w:val="vi-VN"/>
        </w:rPr>
      </w:pPr>
      <w:r>
        <w:rPr>
          <w:color w:val="000000"/>
          <w:lang w:val="vi-VN"/>
        </w:rPr>
        <w:t>Đáp án A còn nêu thiếu các loại gió =&gt; loại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 kinh tế cửa khẩu nằm trên biên giới Việt – Trung theo thứ tự từ Đông sang Tây là: Móng Cái, Đồng Đăng – Lạng Sơn, Lào Cai</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úi Phu Luông có độ cao là: 2985m</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kiến thức phần tự nhiên và bài 26 – Các ngành công nghiệp nước t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thiếu ổn định về sản lượng điện của các nhà máy thủy điện ở nước ta chủ yếu là do sự phân mùa của khí hậu. Bởi thủy điện sử dụng nguồn nước từ dòng chảy sông ngòi, trong khi đó lưu lượng nước sông ngòi nước ta có chế độ nước phân mùa và phụ thuộc vào chế độ mưa: mùa mưa trùng với mùa lũ, mùa khô  trùng mùa cạ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1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óm các đô thị loại 2 của nước ta gồm: Nam Định, Vinh, Buôn Ma Thuật, Nha Trang, Biên Hò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 –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lãnh hải có đặc điểm là: vùng biển thuộc chủ quyền quốc gia trên biể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5 – Bảo vệ môi trường và phòng chống thiên t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iều vùng trũng ở Bắc Trung Bộ và đồng bằng hạ lưu các con sông lớn Nam Trung Bộ thường bị ngập lụt mạnh vào các tháng IX – X là do đây là thời kì vùng có mưa bão lớn (mưa lớn tập trung nhiều vào các tháng thu đông: tháng 9, 10), kết hợp với ảnh hưởng của bão, nước biển dâng khiến lũ trên thượng nguồn dồn về nhanh, nước dâng cao.</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32 – Vấn đề khai thác thế mạnh ở Trung du và miền núi Bắc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Yếu tố chủ yếu làm cho Trung du và miền núi Bắc Bộ khai thác có hiệu quả thế mạnh tổng hợp kinh tế biển là: vùng đã có nhiều sự đổi mới về chính sách quản lí, thu hút mạnh mẽ vốn đầu tư trong và ngoài nước, mở rộng thị trường tiêu thụ.</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6 – Cơ cấu công nghiệ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ướng chuyên môn hóa của tuyến công nghiệp Đáp Cầu – Bắc Giang là: vật liệu xây dựng, phân hóa họ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7 – Lao động và việc là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ướng giải quyết việc làm chủ yếu cho người lao động nước ta là thực hiện đa dạng hóa các hoạt động sản xuất ở vùng nông thôn và thành thị: gồm có các nghề truyền thống, tiểu thủ công nghiệp…, đặc biệt chú ý thích đáng các hoạt động dịch vụ.</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33 – Vấn đề chuyển dịch cơ cấu kinh tế the ngành ở đồng bằng sông Hồ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hủ yếu làm chậm việc chuyển dịch cơ cấu kinh tế ở đồng bằng sông Hồng là do các thế mạnh chưa sử dụng hợp lí, mật độ dân số cao.</w:t>
      </w:r>
    </w:p>
    <w:p>
      <w:pPr>
        <w:pStyle w:val="Normal"/>
        <w:rPr>
          <w:color w:val="000000"/>
          <w:lang w:val="vi-VN"/>
        </w:rPr>
      </w:pPr>
      <w:r>
        <w:rPr>
          <w:color w:val="000000"/>
          <w:lang w:val="vi-VN"/>
        </w:rPr>
        <w:t>- Vùng có nhiều thế mạnh về nguồn lao động, thị trường tiêu thụ. Tuy nhiên, tỉ lệ thất nghiệp thiếu việc làm vẫn còn cao do kinh tế chưa phát triển mạnh. Thứ 2, vùng còn hạn chế về nguồn nguyên liệu cho phát triển sản xuất, trong khi nhiều tài nguyên đang bị xuống cấp do khai thác chưa hợp lí.</w:t>
      </w:r>
    </w:p>
    <w:p>
      <w:pPr>
        <w:pStyle w:val="Normal"/>
        <w:rPr>
          <w:color w:val="000000"/>
          <w:lang w:val="vi-VN"/>
        </w:rPr>
      </w:pPr>
      <w:r>
        <w:rPr>
          <w:color w:val="000000"/>
          <w:lang w:val="vi-VN"/>
        </w:rPr>
        <w:t>- Mật độ độ dân số của vùng rất cao (cao nhất cả nước) =&gt; gây nhiều sức ép về kinh tế - xã hội – môi trườ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ất feralit trên đá vôi tập trung nhiều nhất ở Tây Bắc.</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8 – Đô thị hó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ược điểm lớn của đô thị nước ta làm hạn chế khả năng đầu tư phát triển kinh tế là nếp sống xen lẫn giữa thành thị và nông thôn. Sự xen lẫn giữa nếp sống thành thị và nông thôn sẽ làm ảnh hưởng đến cơ sở vật chất, cơ sở hạ tầng và nhu cầu người dân =&gt; điều này ảnh hưởng đến khả năng thu hút đầu tư của các đô thị.</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4 – Vấn đề phát triển ngành thủy sản và lâm nghiệ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ĩ thuật nuôi tôm ở nước ta được sắp xếp theo trình độ từ thấp đến cao là: quảng canh, quảng canh cải tiến, bán thâm canh và thâm canh công nghiệp.</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35 – Vấn đề phát triển kinh tế - xã hội ở Bắc Trung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phát triển các ngành công nghiệp của vùng Bắc Trung Bộ, cần ưu tiên phát triển cơ sở năng lượng (điện). Bởi điện là cơ sở hạ tầng quan trọng và cơ bản nhất để có thể tiến hành phát triển các ngành kinh tế. Hơn nữa vùng còn hạn chế về nguồn năng lượng tại chỗ.</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ườn quốc gia thuộc tỉnh Tây Ninh là: Lò Giò – Xa Má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33 – Vấn đề chuyển dịch cơ cấu kinh tế ở đồng bằng sông Hồ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phát triển nông nghiệp hàng hóa ở đồng bằng sông Hồng, vấn đề trọng tâm hiện nay là:  phát triển và hiện đại hóa công nghiệp chế biến nhằm nâng cao giá trị sản phẩm nông nghiệp, đồng thời tìm kiếm mở rộng thị trường để đẩy mạnh hoạt động trao đổi nông sản, tăng hiệu quả kinh tế.</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àng nghề cổ truyền Tân Vạn thuộc trung tâm du lịch Thành phố Hồ Chí Minh =&gt; thuộc vùng Đông Nam Bộ</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5 – Bảo vệ môi trường và phòng chống thiên t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nước ta, hiện tượng khô hạn và tình trạng hạn hán có thời gian kéo dài nhất ở vùng ven biển cực Nam Trung Bộ (5 – 7 thá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2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ành sản xuất ô tô ở nước ta (năm 2007) mới chỉ có  ở các trung tâm công nghiệp rất lớn là Hà Nội và TP. Hồ Chí Minh.</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31 – Thương mại, du lị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phát triển đa dạng các loại hình du lịch nhờ có tài nguyên du lịch phong phú và nhu cầu của khách du lịch ngày càng tăng.</w:t>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4:00Z</dcterms:created>
  <dc:creator>MOONMKT</dc:creator>
  <dc:description/>
  <cp:keywords/>
  <dc:language>en-US</dc:language>
  <cp:lastModifiedBy>thang pham</cp:lastModifiedBy>
  <cp:lastPrinted>2018-10-25T20:39:00Z</cp:lastPrinted>
  <dcterms:modified xsi:type="dcterms:W3CDTF">2021-01-21T12:35: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