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0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nhân 2 (Tiếp theo). Bảng nhân 5. Phép chia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Thừa số thứ nhất là 2, thừa số thứ hai là 8. Vậy tích bằng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6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6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Số?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582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8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5, 20, 25, ….., 35, 40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3. Số</w:t>
      </w:r>
      <w:r>
        <w:rPr/>
        <w:t>?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582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8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  x  ?  =  4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4. Trong các phép nhân dưới đây, phép nhân có kết quả lớn nhất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2 x 7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 x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2 x 9 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  x 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5. Độ dài đường gấp khúc ABCDEG là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42"/>
        <w:gridCol w:w="5303"/>
      </w:tblGrid>
      <w:tr>
        <w:trPr/>
        <w:tc>
          <w:tcPr>
            <w:tcW w:w="27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2 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0 cm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8 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4 cm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9610" cy="10941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6. Có 12 quả táo, chia đều cho 6 bạn. Số quả táo mỗi bạn nhận được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6 quả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 quả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 quả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3 quả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Phong dùng một chiếc xô có dung tích 5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để xách nước. Phong xách được 6 xô đổ vào chậu thì chậu đầy nước. Số lít nước chậu đựng được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83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1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2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36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8. Có 7 bạn đứng cách đều nhau xếp thành một hàng dọc. Hai bạn đứng liền nhau cách nhau 2 m. Bạn đứng đầu cách bạn đứng cuối là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819"/>
      </w:tblGrid>
      <w:tr>
        <w:trPr/>
        <w:tc>
          <w:tcPr>
            <w:tcW w:w="1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m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2270" cy="1049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2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Số?   a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b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40"/>
        <w:gridCol w:w="1140"/>
        <w:gridCol w:w="1140"/>
        <w:gridCol w:w="1140"/>
        <w:gridCol w:w="1140"/>
        <w:gridCol w:w="1140"/>
        <w:gridCol w:w="1140"/>
        <w:gridCol w:w="1023"/>
      </w:tblGrid>
      <w:tr>
        <w:trPr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íc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Nối (theo mẫu). Chìa khóa nào mở được chìa khóa nào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9330" cy="179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3. Nối mỗi tóm tắt của bài toán  với phép tính thích hợp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108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50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lọ: 3 bông hoa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lọ: … bông hoa?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05</wp:posOffset>
                      </wp:positionV>
                      <wp:extent cx="2733675" cy="495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15  :  3 = 5 (lọ ho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0.15pt;width:215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5  :  3 = 5 (lọ ho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ó: 15 bông ho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hia đều vào 5 lọ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lọ: … bông hoa?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720</wp:posOffset>
                      </wp:positionV>
                      <wp:extent cx="2733675" cy="495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3  x  5 = 15 (bông ho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3.6pt;width:215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3  x  5 = 15 (bông ho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ó: 15 bông ho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hia ra các lọ, mỗi lọ 3 bông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ó: … lọ hoa?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4610</wp:posOffset>
                      </wp:positionV>
                      <wp:extent cx="2733675" cy="495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15 : 5 = 3 (bông ho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4.3pt;width:215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5 : 5 = 3 (bông ho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. Số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;      4;        6;     ……;       …….;     …….;    ……;    ……..;     ……..;    20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;      10;     15;    ……;       …….;     …….;    ……;    ……..;     ……..;    50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5. Từ phép nhân đã cho, viết hai phép chia thích hợ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294640</wp:posOffset>
                </wp:positionV>
                <wp:extent cx="1609090" cy="380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23.2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……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2195</wp:posOffset>
                </wp:positionH>
                <wp:positionV relativeFrom="paragraph">
                  <wp:posOffset>294640</wp:posOffset>
                </wp:positionV>
                <wp:extent cx="1609090" cy="380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23.2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……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73355</wp:posOffset>
                      </wp:positionV>
                      <wp:extent cx="429260" cy="391160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13.65pt;width:33.8pt;height:3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66700</wp:posOffset>
                      </wp:positionV>
                      <wp:extent cx="467360" cy="37211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21pt;width:36.8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3180</wp:posOffset>
                      </wp:positionV>
                      <wp:extent cx="1161415" cy="3803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5  x  4  =  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9.95pt;mso-wrap-distance-left:9.05pt;mso-wrap-distance-right:9.05pt;mso-wrap-distance-top:0pt;mso-wrap-distance-bottom:0pt;margin-top:3.4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5  x  4  =  2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46050</wp:posOffset>
                      </wp:positionV>
                      <wp:extent cx="1609090" cy="3803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11.5pt;mso-position-vertical-relative:text;margin-left:12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3355</wp:posOffset>
                      </wp:positionV>
                      <wp:extent cx="229235" cy="467360"/>
                      <wp:effectExtent l="4445" t="0" r="127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13.65pt;width:18.05pt;height:3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649605</wp:posOffset>
                      </wp:positionV>
                      <wp:extent cx="229235" cy="381635"/>
                      <wp:effectExtent l="4445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51.15pt;width:18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64185</wp:posOffset>
                      </wp:positionV>
                      <wp:extent cx="1161415" cy="3803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   x  8  = 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9.95pt;mso-wrap-distance-left:9.05pt;mso-wrap-distance-right:9.05pt;mso-wrap-distance-top:0pt;mso-wrap-distance-bottom:0pt;margin-top:36.5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   x  8  = 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51965</wp:posOffset>
                      </wp:positionH>
                      <wp:positionV relativeFrom="paragraph">
                        <wp:posOffset>-12065</wp:posOffset>
                      </wp:positionV>
                      <wp:extent cx="1609090" cy="38036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-0.95pt;mso-position-vertical-relative:text;margin-left:-1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788035</wp:posOffset>
                      </wp:positionV>
                      <wp:extent cx="1609090" cy="38036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62.05pt;mso-position-vertical-relative:text;margin-left:12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89865</wp:posOffset>
                      </wp:positionV>
                      <wp:extent cx="1609090" cy="3803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14.95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87630</wp:posOffset>
                      </wp:positionV>
                      <wp:extent cx="410210" cy="553085"/>
                      <wp:effectExtent l="4445" t="0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5pt;margin-top:6.9pt;width:32.3pt;height:43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85750</wp:posOffset>
                      </wp:positionV>
                      <wp:extent cx="372110" cy="457835"/>
                      <wp:effectExtent l="3810" t="317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22.5pt;width:29.2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0805</wp:posOffset>
                      </wp:positionV>
                      <wp:extent cx="1161415" cy="3803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2  x  7  =  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9.95pt;mso-wrap-distance-left:9.05pt;mso-wrap-distance-right:9.05pt;mso-wrap-distance-top:0pt;mso-wrap-distance-bottom:0pt;margin-top:7.1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  x  7  =  1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22250</wp:posOffset>
                      </wp:positionV>
                      <wp:extent cx="1609090" cy="38036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17.5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635</wp:posOffset>
                      </wp:positionV>
                      <wp:extent cx="276860" cy="343535"/>
                      <wp:effectExtent l="3810" t="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40.05pt;width:21.8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851535</wp:posOffset>
                      </wp:positionV>
                      <wp:extent cx="210185" cy="495935"/>
                      <wp:effectExtent l="4445" t="1905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67.05pt;width:16.55pt;height:3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94690</wp:posOffset>
                      </wp:positionV>
                      <wp:extent cx="1161415" cy="38036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2  x  9  =  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9.95pt;mso-wrap-distance-left:9.05pt;mso-wrap-distance-right:9.05pt;mso-wrap-distance-top:0pt;mso-wrap-distance-bottom:0pt;margin-top:54.7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  x  9  =  1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151890</wp:posOffset>
                      </wp:positionV>
                      <wp:extent cx="1609090" cy="38036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90.7pt;mso-position-vertical-relative:text;margin-left:12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94640</wp:posOffset>
                      </wp:positionV>
                      <wp:extent cx="1609090" cy="38036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…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  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95pt;mso-wrap-distance-left:9.05pt;mso-wrap-distance-right:9.05pt;mso-wrap-distance-top:0pt;mso-wrap-distance-bottom:0pt;margin-top:23.2pt;mso-position-vertical-relative:text;margin-left:1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  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6.  &gt;;   &lt;;   = ?</w:t>
      </w:r>
    </w:p>
    <w:tbl>
      <w:tblPr>
        <w:tblW w:w="106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298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x  2  ……  5  x  5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x  9  ……  2  x  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x  6  …….  14  +  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x  8  …….  5  x  3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x  7  ……   29  +  6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x  4  ……  2  x  1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7. Tính.</w:t>
      </w:r>
    </w:p>
    <w:tbl>
      <w:tblPr>
        <w:tblW w:w="107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12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kg  x  1  =  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m  x  6  =  ……………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2  =  .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  =   ………….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cm   :  5  =  …….……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kg    :  2  =  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8. Viết phép tính thích hợp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ô – bốt xếp 20 quả bóng thành các hàng và các cột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a) Nếu xếp đều thành 4 hàng thì mỗi hàng có số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quả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óng là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=  ………..  (quả)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b) Nếu xếp thành các cột, mỗi cột năm quả bóng thì được số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cột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óng là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=  ………..  (cột)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c) Nếu xếp đều thành 2 hàng thì mỗi hàng có mỗi hàng có số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quả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óng là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=  ………..  (quả)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d) Nếu xếp thành các cột, mỗi cột 2 quả bóng thì được số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cột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óng là:</w:t>
      </w:r>
    </w:p>
    <w:p>
      <w:pPr>
        <w:pStyle w:val="NormalWeb"/>
        <w:shd w:fill="FFFFFF" w:val="clear"/>
        <w:spacing w:lineRule="auto" w:line="36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=  ………..  (cột)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9. Tích của 5 và số lớn nhất có một chữ số là: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3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3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2-12T22:21:00Z</cp:lastPrinted>
  <dcterms:modified xsi:type="dcterms:W3CDTF">2022-02-04T08:15:00Z</dcterms:modified>
  <cp:revision>773</cp:revision>
  <dc:subject/>
  <dc:title/>
</cp:coreProperties>
</file>