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 4 : ( 3,5 điểm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fr-FR"/>
        </w:rPr>
        <w:t>Cho điểm A nằm ngoài đường tròn tâm O bán kính R. Từ A kẻ đường thẳng (d) không đi qua tâm O, cắt đường tròn (O) tại B và C ( B nằm giữa A và C). Các tiếp tuyến với đường tròn (O) tại B và C cắt nhau tại D. Từ D kẻ DH vuông góc với AO (H nằm trên AO), DH cắt cung nhỏ BC tại M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t>a) Chứng minh OHDC là tứ giác nội tiếp 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t>b) Gọi I là giao điểm của DO và BC. Chứng minh OH.OA = OI.OD 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t>c) Chứng minh AM là tiếp tuyến của đường tròn (O)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2.</w:t>
      </w:r>
      <w:r>
        <w:rPr>
          <w:sz w:val="26"/>
          <w:szCs w:val="26"/>
          <w:lang w:val="fr-FR"/>
        </w:rPr>
        <w:t xml:space="preserve"> Cho một hình nón có bán kính đáy là 12 cm và đường sinh là 13 cm. </w:t>
      </w:r>
      <w:r>
        <w:rPr>
          <w:sz w:val="26"/>
          <w:szCs w:val="26"/>
        </w:rPr>
        <w:t>Tính thể tích của hình nó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60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 điểm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73960" cy="2181225"/>
                  <wp:effectExtent l="0" t="0" r="0" b="0"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Vẽ đúng hình cho câu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) Ta có: D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AO (gt).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9pt;height:18.1pt" filled="f" o:ole="">
                  <v:imagedata r:id="rId4" o:title=""/>
                </v:shape>
                <o:OLEObject Type="Embed" ProgID="" ShapeID="ole_rId3" DrawAspect="Content" ObjectID="_1721935955" r:id="rId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OC (DC là tiếp tuyến).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9pt;height:18.1pt" filled="f" o:ole="">
                  <v:imagedata r:id="rId6" o:title=""/>
                </v:shape>
                <o:OLEObject Type="Embed" ProgID="" ShapeID="ole_rId5" DrawAspect="Content" ObjectID="_966702518" r:id="rId5"/>
              </w:objec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tứ giác OHDC có </w:t>
            </w:r>
            <w:r>
              <w:rPr>
                <w:sz w:val="26"/>
                <w:szCs w:val="26"/>
              </w:rPr>
              <w:object w:dxaOrig="30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4pt;height:18.1pt" filled="f" o:ole="">
                  <v:imagedata r:id="rId8" o:title=""/>
                </v:shape>
                <o:OLEObject Type="Embed" ProgID="" ShapeID="ole_rId7" DrawAspect="Content" ObjectID="_513712656" r:id="rId7"/>
              </w:objec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Suy ra : OHDC nội tiếp được trong một đường trò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b) Ta có: OB = OC (=R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O nằm trên đường trung trực của BC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B = DC (t/c của hai tiếp tuyến cắt nha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 nằm trên đường trung trực của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Suy ra OD là đường trung trực của BC =&gt; O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D và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>OIA có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05pt;height:18.1pt" filled="f" o:ole="">
                  <v:imagedata r:id="rId10" o:title=""/>
                </v:shape>
                <o:OLEObject Type="Embed" ProgID="" ShapeID="ole_rId9" DrawAspect="Content" ObjectID="_820053730" r:id="rId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object w:dxaOrig="19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pt;height:20pt" filled="f" o:ole="">
                  <v:imagedata r:id="rId12" o:title=""/>
                </v:shape>
                <o:OLEObject Type="Embed" ProgID="" ShapeID="ole_rId11" DrawAspect="Content" ObjectID="_1819516745" r:id="rId11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D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∽</w:t>
            </w:r>
            <w:r>
              <w:rPr>
                <w:sz w:val="26"/>
                <w:szCs w:val="26"/>
                <w:lang w:val="pt-BR"/>
              </w:rPr>
              <w:t>∆OIA (g-g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(1)  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87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CD vuông tại C có CI là đường ca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Áp dụng hệ thức lượng trong tam giác vuông, </w:t>
            </w:r>
            <w:r>
              <w:rPr>
                <w:sz w:val="26"/>
                <w:szCs w:val="26"/>
                <w:lang w:val="fr-FR"/>
              </w:rPr>
              <w:t xml:space="preserve">ta có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OC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OI.OD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mà OC = OM (=R)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O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OC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OI.OD (2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Từ (1) và (2) : O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OH.OA</w:t>
            </w:r>
            <w:r>
              <w:rPr>
                <w:sz w:val="26"/>
                <w:szCs w:val="26"/>
                <w:lang w:val="fr-FR"/>
              </w:rPr>
              <w:object w:dxaOrig="14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.9pt;height:30.8pt" filled="f" o:ole="">
                  <v:imagedata r:id="rId14" o:title=""/>
                </v:shape>
                <o:OLEObject Type="Embed" ProgID="" ShapeID="ole_rId13" DrawAspect="Content" ObjectID="_33736813" r:id="rId13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Xét ∆OHM và ∆OMA có: </w:t>
            </w:r>
            <w:r>
              <w:rPr>
                <w:sz w:val="26"/>
                <w:szCs w:val="26"/>
              </w:rPr>
              <w:object w:dxaOrig="639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8.1pt" filled="f" o:ole="">
                  <v:imagedata r:id="rId16" o:title=""/>
                </v:shape>
                <o:OLEObject Type="Embed" ProgID="" ShapeID="ole_rId15" DrawAspect="Content" ObjectID="_1017387598" r:id="rId15"/>
              </w:object>
            </w:r>
            <w:r>
              <w:rPr>
                <w:sz w:val="26"/>
                <w:szCs w:val="26"/>
                <w:lang w:val="fr-FR"/>
              </w:rPr>
              <w:t xml:space="preserve"> chung và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Do đó :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M  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>OMA (c-g-c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object w:dxaOrig="19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8.25pt;height:20.05pt" filled="f" o:ole="">
                  <v:imagedata r:id="rId18" o:title=""/>
                </v:shape>
                <o:OLEObject Type="Embed" ProgID="" ShapeID="ole_rId17" DrawAspect="Content" ObjectID="_2132235087" r:id="rId1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A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OM tại M mà 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  <w:lang w:val="pt-BR"/>
              </w:rPr>
              <w:t xml:space="preserve"> (O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M là tiếp tuyến của (O).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của hình nón là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11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2pt;height:56pt" filled="f" o:ole="">
                  <v:imagedata r:id="rId20" o:title=""/>
                </v:shape>
                <o:OLEObject Type="Embed" ProgID="" ShapeID="ole_rId19" DrawAspect="Content" ObjectID="_1604915309" r:id="rId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của hình nón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39" w:dyaOrig="1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95pt;height:84pt" filled="f" o:ole="">
                  <v:imagedata r:id="rId22" o:title=""/>
                </v:shape>
                <o:OLEObject Type="Embed" ProgID="" ShapeID="ole_rId21" DrawAspect="Content" ObjectID="_230070543" r:id="rId21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altName w:val="SimSun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2:00Z</dcterms:created>
  <dc:creator>VnTeach.Com</dc:creator>
  <dc:description/>
  <cp:keywords>VnTeach.Com</cp:keywords>
  <dc:language>en-US</dc:language>
  <cp:lastModifiedBy/>
  <dcterms:modified xsi:type="dcterms:W3CDTF">2017-03-01T17:07:00Z</dcterms:modified>
  <cp:revision>0</cp:revision>
  <dc:subject/>
  <dc:title/>
</cp:coreProperties>
</file>