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510522876"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1104112023"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64740646"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1415510728"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1619993187"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1893457823"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1514156972"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636404032"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1926325250"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818401998"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582376958"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351046608"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635174804"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867770506"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932398580"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440721670"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591513623"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359554131"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296843149"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2057536627"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233090831"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182657553"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08634400"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1359223662"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1967000509"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699404154"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1624771229"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642692798"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144163749"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2094820336"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1096513157"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1340881340"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418343933"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1348876665"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2107282293"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916641218"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214179420"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2041067904"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364742111"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594263734"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821085743"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178602658"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322377215"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2006194035"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NHCH</dc:creator>
  <dc:description/>
  <cp:keywords/>
  <dc:language>en-US</dc:language>
  <cp:lastModifiedBy>Admin</cp:lastModifiedBy>
  <dcterms:modified xsi:type="dcterms:W3CDTF">2023-01-11T05:35:00Z</dcterms:modified>
  <cp:revision>35</cp:revision>
  <dc:subject/>
  <dc:title/>
</cp:coreProperties>
</file>