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1593565848"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789310026"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559451873"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677780167"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995272718"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257335701"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369208491"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804893484"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869459681"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938195960"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1922231741"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317105417"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692568739"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208463388"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201903393"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895329253"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5238294"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290652009"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371038586"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882776064"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418567915"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245276070"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275518699"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1235931131"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1470909596"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328667199"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1720642356"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1483611964"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573681825"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63097919"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328240043"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839433699"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300046447"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689343261"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50273571"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298067480"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382570840"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442428135"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414896119"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566100867"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976528134"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425023848"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584468957"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5:00Z</dcterms:created>
  <dc:creator>Admin</dc:creator>
  <dc:description/>
  <dc:language>en-US</dc:language>
  <cp:lastModifiedBy>ADMIN</cp:lastModifiedBy>
  <dcterms:modified xsi:type="dcterms:W3CDTF">2018-12-10T18:35:00Z</dcterms:modified>
  <cp:revision>2</cp:revision>
  <dc:subject/>
  <dc:title/>
</cp:coreProperties>
</file>