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8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4-5.1-4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Xét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5135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8305" cy="20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giá trị nhỏ nhất và giá trị lớn nhất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5170" cy="18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3726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73150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67105" cy="234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9965" cy="430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autoSpaceDE w:val="false"/>
        <w:ind w:left="992" w:hanging="0"/>
        <w:jc w:val="center"/>
        <w:textAlignment w:val="center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</w:rPr>
        <w:t>Lời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</w:rPr>
        <w:t>giải</w:t>
      </w:r>
    </w:p>
    <w:p>
      <w:pPr>
        <w:pStyle w:val="Normal0"/>
        <w:autoSpaceDE w:val="false"/>
        <w:ind w:left="992" w:hanging="0"/>
        <w:textAlignment w:val="center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highlight w:val="green"/>
        </w:rPr>
        <w:t>Chọn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  <w:highlight w:val="green"/>
        </w:rPr>
        <w:t>B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46325" cy="286766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73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10615" cy="249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2495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25700" cy="264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246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73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đoạn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1739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739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81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173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4305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66900" cy="430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993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