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ind w:hanging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686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8pt" to="150.5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&amp;ĐT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THI HỌC SINH GIỎI CẤP HUYỆN ĐỢT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-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thi : Toán lớp 9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 150 phút ( không kể thời gian phát đề 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sz w:val="28"/>
          <w:szCs w:val="28"/>
        </w:rPr>
        <w:t>(2đ)   Cho biểu thức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pt;height:39.6pt" filled="f" o:ole="">
            <v:imagedata r:id="rId3" o:title=""/>
          </v:shape>
          <o:OLEObject Type="Embed" ProgID="" ShapeID="ole_rId2" DrawAspect="Content" ObjectID="_214458646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út gọn biểu thức 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ìm x để P &lt;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Tìm giá trị nhỏ nhất của </w:t>
      </w:r>
      <w:r>
        <w:rPr>
          <w:rFonts w:cs="Times New Roman" w:ascii="Times New Roman" w:hAnsi="Times New Roman"/>
          <w:sz w:val="28"/>
          <w:szCs w:val="28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.15pt" filled="f" o:ole="">
            <v:imagedata r:id="rId5" o:title=""/>
          </v:shape>
          <o:OLEObject Type="Embed" ProgID="" ShapeID="ole_rId4" DrawAspect="Content" ObjectID="_957245373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 xml:space="preserve">(2đ)        Cho 2 điểm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2pt" filled="f" o:ole="">
            <v:imagedata r:id="rId7" o:title=""/>
          </v:shape>
          <o:OLEObject Type="Embed" ProgID="" ShapeID="ole_rId6" DrawAspect="Content" ObjectID="_1368523724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pt;height:20.2pt" filled="f" o:ole="">
            <v:imagedata r:id="rId9" o:title=""/>
          </v:shape>
          <o:OLEObject Type="Embed" ProgID="" ShapeID="ole_rId8" DrawAspect="Content" ObjectID="_2027460136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ập phương trình đường thẳng (d) đi qua A và 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Xác đinh khoảng cách từ O đến (d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>(2đ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Giải phương trình     </w:t>
      </w:r>
      <w:r>
        <w:rPr>
          <w:rFonts w:cs="Times New Roman" w:ascii="Times New Roman" w:hAnsi="Times New Roman"/>
          <w:sz w:val="28"/>
          <w:szCs w:val="28"/>
        </w:rPr>
        <w:object w:dxaOrig="4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20.2pt" filled="f" o:ole="">
            <v:imagedata r:id="rId11" o:title=""/>
          </v:shape>
          <o:OLEObject Type="Embed" ProgID="" ShapeID="ole_rId10" DrawAspect="Content" ObjectID="_1838610497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Giải phương trình nghiệm nguyên :           </w:t>
      </w:r>
      <w:r>
        <w:rPr>
          <w:rFonts w:cs="Times New Roman" w:ascii="Times New Roman" w:hAnsi="Times New Roman"/>
          <w:sz w:val="28"/>
          <w:szCs w:val="28"/>
        </w:rPr>
        <w:object w:dxaOrig="2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8pt" filled="f" o:ole="">
            <v:imagedata r:id="rId13" o:title=""/>
          </v:shape>
          <o:OLEObject Type="Embed" ProgID="" ShapeID="ole_rId12" DrawAspect="Content" ObjectID="_2027516093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 : ( 3 điểm )     </w:t>
      </w:r>
      <w:r>
        <w:rPr>
          <w:rFonts w:cs="Times New Roman" w:ascii="Times New Roman" w:hAnsi="Times New Roman"/>
          <w:sz w:val="28"/>
          <w:szCs w:val="28"/>
          <w:lang w:val="pt-BR"/>
        </w:rPr>
        <w:t>Cho đường tròn (O;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1964314476" r:id="rId1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). AB và CD là hai đường kính cố định của (O) vuông góc với nhau. M là một điểm thuộc cung nhỏ AC của (O). K và H lần lượt là hình chiếu của M trên CD và A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.Tính 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object w:dxaOrig="4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18pt" filled="f" o:ole="">
            <v:imagedata r:id="rId17" o:title=""/>
          </v:shape>
          <o:OLEObject Type="Embed" ProgID="" ShapeID="ole_rId16" DrawAspect="Content" ObjectID="_1751834612" r:id="rId1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.Chứng minh: 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9pt;height:18pt" filled="f" o:ole="">
            <v:imagedata r:id="rId19" o:title=""/>
          </v:shape>
          <o:OLEObject Type="Embed" ProgID="" ShapeID="ole_rId18" DrawAspect="Content" ObjectID="_1937817813" r:id="rId1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3.Tìm vị trí điểm H để giá trị của: P = MA. MB. MC. MD lớn nhấ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</w:rPr>
        <w:t xml:space="preserve">(1đ)     Cho </w:t>
      </w:r>
      <w:r>
        <w:rPr>
          <w:rFonts w:cs="Times New Roman" w:ascii="Times New Roman" w:hAnsi="Times New Roman"/>
          <w:sz w:val="28"/>
          <w:szCs w:val="28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65pt;height:14.25pt" filled="f" o:ole="">
            <v:imagedata r:id="rId21" o:title=""/>
          </v:shape>
          <o:OLEObject Type="Embed" ProgID="" ShapeID="ole_rId20" DrawAspect="Content" ObjectID="_299385437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27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20.2pt" filled="f" o:ole="">
            <v:imagedata r:id="rId23" o:title=""/>
          </v:shape>
          <o:OLEObject Type="Embed" ProgID="" ShapeID="ole_rId22" DrawAspect="Content" ObjectID="_1245660945" r:id="rId22"/>
        </w:object>
      </w:r>
      <w:r>
        <w:rPr>
          <w:rFonts w:cs="Times New Roman" w:ascii="Times New Roman" w:hAnsi="Times New Roman"/>
          <w:sz w:val="28"/>
          <w:szCs w:val="28"/>
        </w:rPr>
        <w:t>. Tính độ dài AB; A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Ế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í sinh không được sử dụng tài liệu, cán bộ coi thi không giải thích gì thêm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thí sinh …………………… Số báo danh 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107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thi : Toán lớp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ĐK: x &gt; 0; x ≠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920" w:dyaOrig="3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4pt;height:174pt" filled="f" o:ole="">
                  <v:imagedata r:id="rId25" o:title=""/>
                </v:shape>
                <o:OLEObject Type="Embed" ProgID="" ShapeID="ole_rId24" DrawAspect="Content" ObjectID="_1739469290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2.75pt" filled="f" o:ole="">
                  <v:imagedata r:id="rId27" o:title=""/>
                </v:shape>
                <o:OLEObject Type="Embed" ProgID="" ShapeID="ole_rId26" DrawAspect="Content" ObjectID="_1905190758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15pt;height:12pt" filled="f" o:ole="">
                  <v:imagedata r:id="rId29" o:title=""/>
                </v:shape>
                <o:OLEObject Type="Embed" ProgID="" ShapeID="ole_rId28" DrawAspect="Content" ObjectID="_1754704946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3pt" filled="f" o:ole="">
                  <v:imagedata r:id="rId31" o:title=""/>
                </v:shape>
                <o:OLEObject Type="Embed" ProgID="" ShapeID="ole_rId30" DrawAspect="Content" ObjectID="_1054530167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15pt;height:12pt" filled="f" o:ole="">
                  <v:imagedata r:id="rId33" o:title=""/>
                </v:shape>
                <o:OLEObject Type="Embed" ProgID="" ShapeID="ole_rId32" DrawAspect="Content" ObjectID="_359533108" r:id="rId3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9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.5pt;height:33pt" filled="f" o:ole="">
                  <v:imagedata r:id="rId35" o:title=""/>
                </v:shape>
                <o:OLEObject Type="Embed" ProgID="" ShapeID="ole_rId34" DrawAspect="Content" ObjectID="_393280795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15pt;height:12pt" filled="f" o:ole="">
                  <v:imagedata r:id="rId37" o:title=""/>
                </v:shape>
                <o:OLEObject Type="Embed" ProgID="" ShapeID="ole_rId36" DrawAspect="Content" ObjectID="_352750017" r:id="rId3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4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5pt;height:36pt" filled="f" o:ole="">
                  <v:imagedata r:id="rId39" o:title=""/>
                </v:shape>
                <o:OLEObject Type="Embed" ProgID="" ShapeID="ole_rId38" DrawAspect="Content" ObjectID="_219942738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94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4.5pt;height:36.65pt" filled="f" o:ole="">
                  <v:imagedata r:id="rId41" o:title=""/>
                </v:shape>
                <o:OLEObject Type="Embed" ProgID="" ShapeID="ole_rId40" DrawAspect="Content" ObjectID="_196077503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2144862738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8pt" filled="f" o:ole="">
                  <v:imagedata r:id="rId45" o:title=""/>
                </v:shape>
                <o:OLEObject Type="Embed" ProgID="" ShapeID="ole_rId44" DrawAspect="Content" ObjectID="_2053252657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15pt;height:12pt" filled="f" o:ole="">
                  <v:imagedata r:id="rId47" o:title=""/>
                </v:shape>
                <o:OLEObject Type="Embed" ProgID="" ShapeID="ole_rId46" DrawAspect="Content" ObjectID="_590249161" r:id="rId4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6pt;height:18pt" filled="f" o:ole="">
                  <v:imagedata r:id="rId49" o:title=""/>
                </v:shape>
                <o:OLEObject Type="Embed" ProgID="" ShapeID="ole_rId48" DrawAspect="Content" ObjectID="_660231863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15pt;height:12pt" filled="f" o:ole="">
                  <v:imagedata r:id="rId51" o:title=""/>
                </v:shape>
                <o:OLEObject Type="Embed" ProgID="" ShapeID="ole_rId50" DrawAspect="Content" ObjectID="_1156691322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&lt;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hợp ĐK: x &gt; 0; x ≠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0 &lt; x &lt;1 thì P &lt;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100" w:dyaOrig="1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5pt;height:74pt" filled="f" o:ole="">
                  <v:imagedata r:id="rId53" o:title=""/>
                </v:shape>
                <o:OLEObject Type="Embed" ProgID="" ShapeID="ole_rId52" DrawAspect="Content" ObjectID="_1205895882" r:id="rId52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x &gt; 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415291950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18pt" filled="f" o:ole="">
                  <v:imagedata r:id="rId57" o:title=""/>
                </v:shape>
                <o:OLEObject Type="Embed" ProgID="" ShapeID="ole_rId56" DrawAspect="Content" ObjectID="_805294833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0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33pt" filled="f" o:ole="">
                  <v:imagedata r:id="rId59" o:title=""/>
                </v:shape>
                <o:OLEObject Type="Embed" ProgID="" ShapeID="ole_rId58" DrawAspect="Content" ObjectID="_1876801978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0. Áp dụng BĐT Cô si ta được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60" w:dyaOrig="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pt;height:48pt" filled="f" o:ole="">
                  <v:imagedata r:id="rId61" o:title=""/>
                </v:shape>
                <o:OLEObject Type="Embed" ProgID="" ShapeID="ole_rId60" DrawAspect="Content" ObjectID="_797701827" r:id="rId60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 = ” xảy ra khi x = 4(tmđk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.6pt;height:18pt" filled="f" o:ole="">
                  <v:imagedata r:id="rId63" o:title=""/>
                </v:shape>
                <o:OLEObject Type="Embed" ProgID="" ShapeID="ole_rId62" DrawAspect="Content" ObjectID="_829086431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6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pt;height:17.15pt" filled="f" o:ole="">
                  <v:imagedata r:id="rId65" o:title=""/>
                </v:shape>
                <o:OLEObject Type="Embed" ProgID="" ShapeID="ole_rId64" DrawAspect="Content" ObjectID="_1139275089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Bài 2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Gọ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1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.9pt;height:20.2pt" filled="f" o:ole="">
                  <v:imagedata r:id="rId67" o:title=""/>
                </v:shape>
                <o:OLEObject Type="Embed" ProgID="" ShapeID="ole_rId66" DrawAspect="Content" ObjectID="_1143274904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(d) đi qua 2 điểm A; B nên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4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.85pt;height:66pt" filled="f" o:ole="">
                  <v:imagedata r:id="rId69" o:title=""/>
                </v:shape>
                <o:OLEObject Type="Embed" ProgID="" ShapeID="ole_rId68" DrawAspect="Content" ObjectID="_396785850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mđk) 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758440" cy="21532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2153160"/>
                                <a:chOff x="0" y="0"/>
                                <a:chExt cx="2758320" cy="21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240" y="0"/>
                                  <a:ext cx="35676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2758320" cy="204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560"/>
                                    <a:ext cx="2756520" cy="176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6520" cy="1769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16880" y="1468800"/>
                                        <a:ext cx="356760" cy="30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56520" cy="1768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89760" y="1457280"/>
                                          <a:ext cx="266760" cy="31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52200" cy="1768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974960" y="1468800"/>
                                            <a:ext cx="356760" cy="29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52200" cy="1766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81720"/>
                                              <a:ext cx="356760" cy="299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4520" y="0"/>
                                              <a:ext cx="2317680" cy="1766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77800"/>
                                                <a:ext cx="568800" cy="28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-3,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23080" y="0"/>
                                                <a:ext cx="1794600" cy="139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94600" cy="13914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494640"/>
                                                    <a:ext cx="356400" cy="29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H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56760" y="0"/>
                                                    <a:ext cx="1437480" cy="139140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437840" y="13914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40284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01840" y="331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658080" y="331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8600" y="331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4424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6051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9799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60040" y="12088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7873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60040" y="13914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81600" y="106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8686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90160" y="143640"/>
                                                  <a:ext cx="356400" cy="29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43520" y="376560"/>
                                      <a:ext cx="356760" cy="30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44240" y="0"/>
                                    <a:ext cx="514440" cy="38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.2pt;width:217.2pt;height:169.55pt" coordorigin="432,64" coordsize="4344,33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00;top:64;width:561;height:7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32;top:232;width:4344;height:3223">
                        <v:group id="shape_0" style="position:absolute;left:432;top:669;width:4341;height:2786">
                          <v:group id="shape_0" style="position:absolute;left:432;top:669;width:4341;height:2786">
                            <v:shape id="shape_0" fillcolor="white" stroked="t" o:allowincell="t" style="position:absolute;left:2506;top:2982;width:561;height:4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32;top:669;width:4341;height:2785">
                              <v:shape id="shape_0" fillcolor="white" stroked="t" o:allowincell="t" style="position:absolute;left:4353;top:2964;width:419;height:4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432;top:669;width:4334;height:2785">
                                <v:shape id="shape_0" fillcolor="white" stroked="t" o:allowincell="t" style="position:absolute;left:3542;top:2982;width:561;height:4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432;top:669;width:4334;height:2782">
                                  <v:shape id="shape_0" fillcolor="white" stroked="t" o:allowincell="t" style="position:absolute;left:432;top:2215;width:561;height:4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1116;top:669;width:3650;height:2782">
                                    <v:shape id="shape_0" fillcolor="white" stroked="t" o:allowincell="t" style="position:absolute;left:1116;top:2996;width:895;height:4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-3,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1940;top:669;width:2826;height:2191">
                                      <v:group id="shape_0" style="position:absolute;left:1940;top:669;width:2826;height:2191">
                                        <v:shape id="shape_0" fillcolor="white" stroked="t" o:allowincell="t" style="position:absolute;left:1940;top:1448;width:560;height:47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none"/>
                                        </v:shape>
                                        <v:group id="shape_0" style="position:absolute;left:2502;top:669;width:2264;height:2191"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stroked="t" o:allowincell="t" style="position:absolute;left:4766;top:2860;width:0;height:0" type="_x0000_t32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36;top:669;width:0;height:0" type="_x0000_t32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292;top:1191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538;top:1191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4;top:1191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1366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1622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2212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6;top:2573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1909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6;top:2860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4520;top:837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502;top:2037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fillcolor="white" stroked="t" o:allowincell="t" style="position:absolute;left:2397;top:895;width:560;height:47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shape id="shape_0" fillcolor="white" stroked="t" o:allowincell="t" style="position:absolute;left:3965;top:1262;width:561;height:4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66;top:232;width:809;height:6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pt;height:30.65pt" filled="f" o:ole="">
                  <v:imagedata r:id="rId71" o:title=""/>
                </v:shape>
                <o:OLEObject Type="Embed" ProgID="" ShapeID="ole_rId70" DrawAspect="Content" ObjectID="_886072907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Giao Ox: y = 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930892115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- 3,5. E(-3,5; 0)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897266964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E = 3,5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Giao Oy: x = 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713449583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= 3,5. D(0; 3,5)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32233948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= 3,5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ẽ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.45pt;height:20.2pt" filled="f" o:ole="">
                  <v:imagedata r:id="rId81" o:title=""/>
                </v:shape>
                <o:OLEObject Type="Embed" ProgID="" ShapeID="ole_rId80" DrawAspect="Content" ObjectID="_2051083495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14.25pt" filled="f" o:ole="">
                  <v:imagedata r:id="rId83" o:title=""/>
                </v:shape>
                <o:OLEObject Type="Embed" ProgID="" ShapeID="ole_rId82" DrawAspect="Content" ObjectID="_680913826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8pt" filled="f" o:ole="">
                  <v:imagedata r:id="rId85" o:title=""/>
                </v:shape>
                <o:OLEObject Type="Embed" ProgID="" ShapeID="ole_rId84" DrawAspect="Content" ObjectID="_1815482657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660" w:dyaOrig="17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3pt;height:85.95pt" filled="f" o:ole="">
                  <v:imagedata r:id="rId87" o:title=""/>
                </v:shape>
                <o:OLEObject Type="Embed" ProgID="" ShapeID="ole_rId86" DrawAspect="Content" ObjectID="_535421623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Bài 3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020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1pt;height:27pt" filled="f" o:ole="">
                  <v:imagedata r:id="rId89" o:title=""/>
                </v:shape>
                <o:OLEObject Type="Embed" ProgID="" ShapeID="ole_rId88" DrawAspect="Content" ObjectID="_1057706965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64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2pt;height:26.25pt" filled="f" o:ole="">
                  <v:imagedata r:id="rId91" o:title=""/>
                </v:shape>
                <o:OLEObject Type="Embed" ProgID="" ShapeID="ole_rId90" DrawAspect="Content" ObjectID="_549838034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420" w:dyaOrig="5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8.25pt;height:27pt" filled="f" o:ole="">
                  <v:imagedata r:id="rId93" o:title=""/>
                </v:shape>
                <o:OLEObject Type="Embed" ProgID="" ShapeID="ole_rId92" DrawAspect="Content" ObjectID="_1351621460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920" w:dyaOrig="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4pt;height:26.25pt" filled="f" o:ole="">
                  <v:imagedata r:id="rId95" o:title=""/>
                </v:shape>
                <o:OLEObject Type="Embed" ProgID="" ShapeID="ole_rId94" DrawAspect="Content" ObjectID="_206766655" r:id="rId94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7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45pt;height:14.25pt" filled="f" o:ole="">
                  <v:imagedata r:id="rId97" o:title=""/>
                </v:shape>
                <o:OLEObject Type="Embed" ProgID="" ShapeID="ole_rId96" DrawAspect="Content" ObjectID="_601372897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“=” xảy ra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0.85pt;height:36pt" filled="f" o:ole="">
                  <v:imagedata r:id="rId99" o:title=""/>
                </v:shape>
                <o:OLEObject Type="Embed" ProgID="" ShapeID="ole_rId98" DrawAspect="Content" ObjectID="_1908107438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940" w:dyaOrig="8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7pt;height:44pt" filled="f" o:ole="">
                  <v:imagedata r:id="rId101" o:title=""/>
                </v:shape>
                <o:OLEObject Type="Embed" ProgID="" ShapeID="ole_rId100" DrawAspect="Content" ObjectID="_1760900446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“=” xảy ra kh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8.5pt;height:14.25pt" filled="f" o:ole="">
                  <v:imagedata r:id="rId103" o:title=""/>
                </v:shape>
                <o:OLEObject Type="Embed" ProgID="" ShapeID="ole_rId102" DrawAspect="Content" ObjectID="_48428067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5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3.7pt;height:14.25pt" filled="f" o:ole="">
                  <v:imagedata r:id="rId105" o:title=""/>
                </v:shape>
                <o:OLEObject Type="Embed" ProgID="" ShapeID="ole_rId104" DrawAspect="Content" ObjectID="_346483352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65pt;height:14.25pt" filled="f" o:ole="">
                  <v:imagedata r:id="rId107" o:title=""/>
                </v:shape>
                <o:OLEObject Type="Embed" ProgID="" ShapeID="ole_rId106" DrawAspect="Content" ObjectID="_1973718414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phương trình có một nghiệm là x = - 1.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4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0pt;height:20.2pt" filled="f" o:ole="">
                  <v:imagedata r:id="rId109" o:title=""/>
                </v:shape>
                <o:OLEObject Type="Embed" ProgID="" ShapeID="ole_rId108" DrawAspect="Content" ObjectID="_61732753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5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20.2pt" filled="f" o:ole="">
                  <v:imagedata r:id="rId111" o:title=""/>
                </v:shape>
                <o:OLEObject Type="Embed" ProgID="" ShapeID="ole_rId110" DrawAspect="Content" ObjectID="_1479643491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ương trình vô nghiệm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56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8pt;height:33pt" filled="f" o:ole="">
                  <v:imagedata r:id="rId113" o:title=""/>
                </v:shape>
                <o:OLEObject Type="Embed" ProgID="" ShapeID="ole_rId112" DrawAspect="Content" ObjectID="_1212285942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; y) nguyê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3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6.8pt;height:21.55pt" filled="f" o:ole="">
                  <v:imagedata r:id="rId115" o:title=""/>
                </v:shape>
                <o:OLEObject Type="Embed" ProgID="" ShapeID="ole_rId114" DrawAspect="Content" ObjectID="_1714535381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600" w:dyaOrig="1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8.7pt;height:60pt" filled="f" o:ole="">
                  <v:imagedata r:id="rId117" o:title=""/>
                </v:shape>
                <o:OLEObject Type="Embed" ProgID="" ShapeID="ole_rId116" DrawAspect="Content" ObjectID="_1519429172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6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pt;height:12pt" filled="f" o:ole="">
                  <v:imagedata r:id="rId119" o:title=""/>
                </v:shape>
                <o:OLEObject Type="Embed" ProgID="" ShapeID="ole_rId118" DrawAspect="Content" ObjectID="_282530697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(12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9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7pt;height:20.2pt" filled="f" o:ole="">
                  <v:imagedata r:id="rId121" o:title=""/>
                </v:shape>
                <o:OLEObject Type="Embed" ProgID="" ShapeID="ole_rId120" DrawAspect="Content" ObjectID="_1059792058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4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0pt;height:20.2pt" filled="f" o:ole="">
                  <v:imagedata r:id="rId123" o:title=""/>
                </v:shape>
                <o:OLEObject Type="Embed" ProgID="" ShapeID="ole_rId122" DrawAspect="Content" ObjectID="_1359323645" r:id="rId122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Bài 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0960" cy="2131695"/>
                  <wp:effectExtent l="0" t="0" r="0" b="0"/>
                  <wp:docPr id="3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M thuộc (O) nên các tam giác: BMA và CMD vuông tại M nê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4pt;height:18pt" filled="f" o:ole="">
                  <v:imagedata r:id="rId126" o:title=""/>
                </v:shape>
                <o:OLEObject Type="Embed" ProgID="" ShapeID="ole_rId125" DrawAspect="Content" ObjectID="_876944690" r:id="rId1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480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0pt;height:20.2pt" filled="f" o:ole="">
                  <v:imagedata r:id="rId128" o:title=""/>
                </v:shape>
                <o:OLEObject Type="Embed" ProgID="" ShapeID="ole_rId127" DrawAspect="Content" ObjectID="_1863951981" r:id="rId1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1  + 1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ứng minh: </w:t>
            </w:r>
            <w:r>
              <w:rPr>
                <w:lang w:val="pt-BR"/>
              </w:rPr>
              <w:object w:dxaOrig="218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7.9pt;height:18pt" filled="f" o:ole="">
                  <v:imagedata r:id="rId130" o:title=""/>
                </v:shape>
                <o:OLEObject Type="Embed" ProgID="" ShapeID="ole_rId129" DrawAspect="Content" ObjectID="_257692187" r:id="rId12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ật vậy: KOHM là hình chữ nhật nên: OK = M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M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HA.HB (Hệ thức lượng trong tam giác vuông MAB có MH đường cao) và BH = AB – AH = 2R - AH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uy ra: O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M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AH(2R- AH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 = MA. MB. MC. MD =AB.MH.CD.MK = 4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OH.MH(Vì MK = O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OH.M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282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1pt;height:33pt" filled="f" o:ole="">
                  <v:imagedata r:id="rId132" o:title=""/>
                </v:shape>
                <o:OLEObject Type="Embed" ProgID="" ShapeID="ole_rId131" DrawAspect="Content" ObjectID="_1419918809" r:id="rId1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Pita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184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2pt;height:33pt" filled="f" o:ole="">
                  <v:imagedata r:id="rId134" o:title=""/>
                </v:shape>
                <o:OLEObject Type="Embed" ProgID="" ShapeID="ole_rId133" DrawAspect="Content" ObjectID="_2004030721" r:id="rId1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đẳng thức xẩy ra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34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.15pt;height:12pt" filled="f" o:ole="">
                  <v:imagedata r:id="rId136" o:title=""/>
                </v:shape>
                <o:OLEObject Type="Embed" ProgID="" ShapeID="ole_rId135" DrawAspect="Content" ObjectID="_1893224172" r:id="rId1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H = OH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34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.15pt;height:12pt" filled="f" o:ole="">
                  <v:imagedata r:id="rId138" o:title=""/>
                </v:shape>
                <o:OLEObject Type="Embed" ProgID="" ShapeID="ole_rId137" DrawAspect="Content" ObjectID="_1038662798" r:id="rId1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 =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58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pt;height:33.65pt" filled="f" o:ole="">
                  <v:imagedata r:id="rId140" o:title=""/>
                </v:shape>
                <o:OLEObject Type="Embed" ProgID="" ShapeID="ole_rId139" DrawAspect="Content" ObjectID="_1165708290" r:id="rId139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Bài 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69850</wp:posOffset>
                      </wp:positionV>
                      <wp:extent cx="2277110" cy="1762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000" cy="1762200"/>
                                <a:chOff x="0" y="0"/>
                                <a:chExt cx="2277000" cy="176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2440"/>
                                  <a:ext cx="2277000" cy="140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0" y="1047240"/>
                                    <a:ext cx="56196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7000" cy="140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81640" y="1047600"/>
                                      <a:ext cx="495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5200" cy="1361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9880" y="189720"/>
                                        <a:ext cx="8064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5200" cy="136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5200" cy="136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047240"/>
                                            <a:ext cx="54792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7920" y="0"/>
                                            <a:ext cx="1457280" cy="9619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961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09640"/>
                                              <a:ext cx="90720" cy="13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1960" y="804600"/>
                                              <a:ext cx="90720" cy="13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54680" y="189720"/>
                                              <a:ext cx="4500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0480" y="609480"/>
                                          <a:ext cx="402480" cy="333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position w:val="-6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25pt;margin-top:5.5pt;width:179.25pt;height:138.75pt" coordorigin="3645,110" coordsize="3585,2775">
                      <v:shape id="shape_0" fillcolor="white" stroked="f" o:allowincell="t" style="position:absolute;left:4801;top:110;width:9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45;top:665;width:3585;height:2220">
                        <v:shape id="shape_0" fillcolor="white" stroked="f" o:allowincell="t" style="position:absolute;left:4875;top:2314;width:88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645;top:665;width:3585;height:2220">
                          <v:shape id="shape_0" fillcolor="white" stroked="f" o:allowincell="t" style="position:absolute;left:6451;top:2315;width:779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645;top:665;width:3016;height:2144">
                            <v:shape id="shape_0" fillcolor="white" stroked="f" o:allowincell="t" style="position:absolute;left:5393;top:964;width:126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645;top:665;width:3016;height:2144">
                              <v:group id="shape_0" style="position:absolute;left:3645;top:665;width:3016;height:2144">
                                <v:shape id="shape_0" fillcolor="white" stroked="f" o:allowincell="t" style="position:absolute;left:3645;top:2314;width:862;height:4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366;top:665;width:2295;height:1515">
                                  <v:shape id="shape_0" stroked="t" o:allowincell="t" style="position:absolute;left:6661;top:2150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251;top:665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661;top:2150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251;top:2180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rect id="shape_0" coordsize="10800,10800" path="l0,21600xee" stroked="t" o:allowincell="t" style="position:absolute;left:4366;top:1940;width:142;height:20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5251;top:1932;width:142;height:2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f" o:allowincell="t" style="position:absolute;left:5082;top:964;width:70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white" stroked="f" o:allowincell="t" style="position:absolute;left:4449;top:1625;width:633;height:52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6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4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1.45pt;height:14.25pt" filled="f" o:ole="">
                  <v:imagedata r:id="rId142" o:title=""/>
                </v:shape>
                <o:OLEObject Type="Embed" ProgID="" ShapeID="ole_rId141" DrawAspect="Content" ObjectID="_1310328526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5pt;height:12.75pt" filled="f" o:ole="">
                  <v:imagedata r:id="rId144" o:title=""/>
                </v:shape>
                <o:OLEObject Type="Embed" ProgID="" ShapeID="ole_rId143" DrawAspect="Content" ObjectID="_980437739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6pt;height:18pt" filled="f" o:ole="">
                  <v:imagedata r:id="rId146" o:title=""/>
                </v:shape>
                <o:OLEObject Type="Embed" ProgID="" ShapeID="ole_rId145" DrawAspect="Content" ObjectID="_910658510" r:id="rId1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6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3pt;height:18pt" filled="f" o:ole="">
                  <v:imagedata r:id="rId148" o:title=""/>
                </v:shape>
                <o:OLEObject Type="Embed" ProgID="" ShapeID="ole_rId147" DrawAspect="Content" ObjectID="_333190520" r:id="rId1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140" w:dyaOrig="19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57pt;height:96pt" filled="f" o:ole="">
                  <v:imagedata r:id="rId150" o:title=""/>
                </v:shape>
                <o:OLEObject Type="Embed" ProgID="" ShapeID="ole_rId149" DrawAspect="Content" ObjectID="_1716579716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60" w:dyaOrig="3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3pt;height:15pt" filled="f" o:ole="">
                  <v:imagedata r:id="rId152" o:title=""/>
                </v:shape>
                <o:OLEObject Type="Embed" ProgID="" ShapeID="ole_rId151" DrawAspect="Content" ObjectID="_643371196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ịnh lí Pi- ta- go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100" w:dyaOrig="99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5pt;height:49.95pt" filled="f" o:ole="">
                  <v:imagedata r:id="rId154" o:title=""/>
                </v:shape>
                <o:OLEObject Type="Embed" ProgID="" ShapeID="ole_rId153" DrawAspect="Content" ObjectID="_111421909" r:id="rId1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0:00Z</dcterms:created>
  <dc:creator>VnTeach.Com</dc:creator>
  <dc:description/>
  <cp:keywords>VnTeach.Com</cp:keywords>
  <dc:language>en-US</dc:language>
  <cp:lastModifiedBy/>
  <dcterms:modified xsi:type="dcterms:W3CDTF">2019-07-07T1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