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NI-Time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748030" cy="596900"/>
                <wp:effectExtent l="19050" t="0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96880"/>
                          <a:chOff x="0" y="0"/>
                          <a:chExt cx="748080" cy="5968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729000" cy="502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7290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58.9pt;height:47pt" coordorigin="790,20" coordsize="1178,940">
                <v:oval id="shape_0" stroked="t" o:allowincell="f" style="position:absolute;left:790;top:168;width:1147;height:79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;top:20;width:1147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Times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Ế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NG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LB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Ế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VNI-Time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THẾ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 xml:space="preserve"> 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 xml:space="preserve">NG 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 xml:space="preserve">LB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THẾ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 xml:space="preserve"> 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VNI-Times"/>
                          <w:b/>
                          <w:color w:val="0000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</w:t>
      </w:r>
    </w:p>
    <w:p>
      <w:pPr>
        <w:pStyle w:val="Normal"/>
        <w:rPr>
          <w:rFonts w:eastAsia="VNI-Times"/>
          <w:sz w:val="32"/>
          <w:szCs w:val="32"/>
        </w:rPr>
      </w:pPr>
      <w:r>
        <w:rPr>
          <w:rFonts w:eastAsia="VNI-Times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. PHƯƠNG PHÁP: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TÝnh thÕ n¨ng träng tr</w:t>
        <w:softHyphen/>
        <w:t>êng, c«ng cña träng lùc vµ ®é biÕn thiªn thÕ n¨ng träng tr</w:t>
        <w:softHyphen/>
        <w:t>êng.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* TÝnh thÕ n¨ng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</w:t>
      </w:r>
      <w:r>
        <w:rPr>
          <w:rFonts w:cs=".VnTime" w:ascii=".VnTime" w:hAnsi=".VnTime"/>
          <w:sz w:val="32"/>
          <w:szCs w:val="32"/>
        </w:rPr>
        <w:t>- Chän mèc thÕ n¨ng (W</w:t>
      </w:r>
      <w:r>
        <w:rPr>
          <w:rFonts w:cs=".VnTime" w:ascii=".VnTime" w:hAnsi=".VnTime"/>
          <w:sz w:val="32"/>
          <w:szCs w:val="32"/>
          <w:vertAlign w:val="subscript"/>
        </w:rPr>
        <w:t>t</w:t>
      </w:r>
      <w:r>
        <w:rPr>
          <w:rFonts w:cs=".VnTime" w:ascii=".VnTime" w:hAnsi=".VnTime"/>
          <w:sz w:val="32"/>
          <w:szCs w:val="32"/>
        </w:rPr>
        <w:t xml:space="preserve">= 0); x¸c ®Þnh ®é cao so víi mèc thÕ n¨ng ®· chän z(m) vµ m(kg)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    </w:t>
      </w:r>
      <w:r>
        <w:rPr>
          <w:rFonts w:cs=".VnTime" w:ascii=".VnTime" w:hAnsi=".VnTime"/>
          <w:sz w:val="32"/>
          <w:szCs w:val="32"/>
        </w:rPr>
        <w:t>-  S</w:t>
      </w:r>
      <w:r>
        <w:rPr>
          <w:rFonts w:cs="Times New Roman" w:ascii="Times New Roman" w:hAnsi="Times New Roman"/>
          <w:sz w:val="32"/>
          <w:szCs w:val="32"/>
        </w:rPr>
        <w:t>ử</w:t>
      </w:r>
      <w:r>
        <w:rPr>
          <w:rFonts w:cs=".VnTime" w:ascii=".VnTime" w:hAnsi=".VnTime"/>
          <w:sz w:val="32"/>
          <w:szCs w:val="32"/>
        </w:rPr>
        <w:t xml:space="preserve"> d</w:t>
      </w:r>
      <w:r>
        <w:rPr>
          <w:rFonts w:cs="Times New Roman" w:ascii="Times New Roman" w:hAnsi="Times New Roman"/>
          <w:sz w:val="32"/>
          <w:szCs w:val="32"/>
        </w:rPr>
        <w:t>ụ</w:t>
      </w:r>
      <w:r>
        <w:rPr>
          <w:rFonts w:cs=".VnTime" w:ascii=".VnTime" w:hAnsi=".VnTime"/>
          <w:sz w:val="32"/>
          <w:szCs w:val="32"/>
        </w:rPr>
        <w:t>ng: W</w:t>
      </w:r>
      <w:r>
        <w:rPr>
          <w:rFonts w:cs=".VnTime" w:ascii=".VnTime" w:hAnsi=".VnTime"/>
          <w:sz w:val="32"/>
          <w:szCs w:val="32"/>
          <w:vertAlign w:val="subscript"/>
        </w:rPr>
        <w:t>t</w:t>
      </w:r>
      <w:r>
        <w:rPr>
          <w:rFonts w:cs=".VnTime" w:ascii=".VnTime" w:hAnsi=".VnTime"/>
          <w:sz w:val="32"/>
          <w:szCs w:val="32"/>
        </w:rPr>
        <w:t xml:space="preserve"> = mgz 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</w:t>
      </w:r>
      <w:r>
        <w:rPr>
          <w:rFonts w:cs=".VnTime" w:ascii=".VnTime" w:hAnsi=".VnTime"/>
          <w:sz w:val="32"/>
          <w:szCs w:val="32"/>
        </w:rPr>
        <w:t>Hay W</w:t>
      </w:r>
      <w:r>
        <w:rPr>
          <w:rFonts w:cs=".VnTime" w:ascii=".VnTime" w:hAnsi=".VnTime"/>
          <w:sz w:val="32"/>
          <w:szCs w:val="32"/>
          <w:vertAlign w:val="subscript"/>
        </w:rPr>
        <w:t>t1</w:t>
      </w:r>
      <w:r>
        <w:rPr>
          <w:rFonts w:cs=".VnTime" w:ascii=".VnTime" w:hAnsi=".VnTime"/>
          <w:sz w:val="32"/>
          <w:szCs w:val="32"/>
        </w:rPr>
        <w:t xml:space="preserve"> – W</w:t>
      </w:r>
      <w:r>
        <w:rPr>
          <w:rFonts w:cs=".VnTime" w:ascii=".VnTime" w:hAnsi=".VnTime"/>
          <w:sz w:val="32"/>
          <w:szCs w:val="32"/>
          <w:vertAlign w:val="subscript"/>
        </w:rPr>
        <w:t>t2</w:t>
      </w:r>
      <w:r>
        <w:rPr>
          <w:rFonts w:cs=".VnTime" w:ascii=".VnTime" w:hAnsi=".VnTime"/>
          <w:sz w:val="32"/>
          <w:szCs w:val="32"/>
        </w:rPr>
        <w:t xml:space="preserve"> = 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32"/>
          <w:szCs w:val="32"/>
        </w:rPr>
        <w:t xml:space="preserve">* </w:t>
      </w:r>
      <w:r>
        <w:rPr>
          <w:rFonts w:cs=".VnTime" w:ascii=".VnTime" w:hAnsi=".VnTime"/>
          <w:i/>
          <w:sz w:val="32"/>
          <w:szCs w:val="32"/>
        </w:rPr>
        <w:t>TÝnh c«ng cña träng lùc A</w:t>
      </w:r>
      <w:r>
        <w:rPr>
          <w:rFonts w:cs=".VnTime" w:ascii=".VnTime" w:hAnsi=".VnTime"/>
          <w:i/>
          <w:sz w:val="32"/>
          <w:szCs w:val="32"/>
          <w:vertAlign w:val="subscript"/>
        </w:rPr>
        <w:t xml:space="preserve">P </w:t>
      </w:r>
      <w:r>
        <w:rPr>
          <w:rFonts w:cs=".VnTime" w:ascii=".VnTime" w:hAnsi=".VnTime"/>
          <w:i/>
          <w:sz w:val="32"/>
          <w:szCs w:val="32"/>
        </w:rPr>
        <w:t>vµ ®é biÕn thiªn thÕ n¨ng (</w:t>
      </w: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rFonts w:cs=".VnTime" w:ascii=".VnTime" w:hAnsi=".VnTime"/>
          <w:i/>
          <w:sz w:val="32"/>
          <w:szCs w:val="32"/>
        </w:rPr>
        <w:t>W</w:t>
      </w:r>
      <w:r>
        <w:rPr>
          <w:rFonts w:cs=".VnTime" w:ascii=".VnTime" w:hAnsi=".VnTime"/>
          <w:i/>
          <w:sz w:val="32"/>
          <w:szCs w:val="32"/>
          <w:vertAlign w:val="subscript"/>
        </w:rPr>
        <w:t>t</w:t>
      </w:r>
      <w:r>
        <w:rPr>
          <w:rFonts w:cs=".VnTime" w:ascii=".VnTime" w:hAnsi=".VnTime"/>
          <w:i/>
          <w:sz w:val="32"/>
          <w:szCs w:val="32"/>
        </w:rPr>
        <w:t>)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  <w:sz w:val="32"/>
          <w:szCs w:val="32"/>
        </w:rPr>
        <w:t xml:space="preserve">- Áp dông :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.VnTime" w:ascii=".VnTime" w:hAnsi=".VnTime"/>
          <w:sz w:val="32"/>
          <w:szCs w:val="32"/>
        </w:rPr>
        <w:t>W</w:t>
      </w:r>
      <w:r>
        <w:rPr>
          <w:rFonts w:cs=".VnTime" w:ascii=".VnTime" w:hAnsi=".VnTime"/>
          <w:sz w:val="32"/>
          <w:szCs w:val="32"/>
          <w:vertAlign w:val="subscript"/>
        </w:rPr>
        <w:t>t</w:t>
      </w:r>
      <w:r>
        <w:rPr>
          <w:rFonts w:cs=".VnTime" w:ascii=".VnTime" w:hAnsi=".VnTime"/>
          <w:sz w:val="32"/>
          <w:szCs w:val="32"/>
        </w:rPr>
        <w:t xml:space="preserve"> = W</w:t>
      </w:r>
      <w:r>
        <w:rPr>
          <w:rFonts w:cs=".VnTime" w:ascii=".VnTime" w:hAnsi=".VnTime"/>
          <w:sz w:val="32"/>
          <w:szCs w:val="32"/>
          <w:vertAlign w:val="subscript"/>
        </w:rPr>
        <w:t>t2</w:t>
      </w:r>
      <w:r>
        <w:rPr>
          <w:rFonts w:cs=".VnTime" w:ascii=".VnTime" w:hAnsi=".VnTime"/>
          <w:sz w:val="32"/>
          <w:szCs w:val="32"/>
        </w:rPr>
        <w:t xml:space="preserve"> – W</w:t>
      </w:r>
      <w:r>
        <w:rPr>
          <w:rFonts w:cs=".VnTime" w:ascii=".VnTime" w:hAnsi=".VnTime"/>
          <w:sz w:val="32"/>
          <w:szCs w:val="32"/>
          <w:vertAlign w:val="subscript"/>
        </w:rPr>
        <w:t>t1</w:t>
      </w:r>
      <w:r>
        <w:rPr>
          <w:rFonts w:cs=".VnTime" w:ascii=".VnTime" w:hAnsi=".VnTime"/>
          <w:sz w:val="32"/>
          <w:szCs w:val="32"/>
        </w:rPr>
        <w:t xml:space="preserve"> = -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</w:t>
      </w:r>
      <w:r>
        <w:rPr>
          <w:rFonts w:cs=".VnTime" w:ascii=".VnTime" w:hAnsi=".VnTime"/>
          <w:sz w:val="32"/>
          <w:szCs w:val="32"/>
        </w:rPr>
        <w:t xml:space="preserve"> mgz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 xml:space="preserve"> – mgz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 xml:space="preserve"> = 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</w:t>
      </w:r>
      <w:r>
        <w:rPr>
          <w:rFonts w:cs=".VnTime" w:ascii=".VnTime" w:hAnsi=".VnTime"/>
          <w:b/>
          <w:sz w:val="32"/>
          <w:szCs w:val="32"/>
          <w:u w:val="single"/>
        </w:rPr>
        <w:t>Chó ý:</w:t>
      </w:r>
      <w:r>
        <w:rPr>
          <w:rFonts w:cs=".VnTime" w:ascii=".VnTime" w:hAnsi=".VnTime"/>
          <w:sz w:val="32"/>
          <w:szCs w:val="32"/>
        </w:rPr>
        <w:t xml:space="preserve"> NÕu vËt ®i lªn th× 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  <w:r>
        <w:rPr>
          <w:rFonts w:cs=".VnTime" w:ascii=".VnTime" w:hAnsi=".VnTime"/>
          <w:sz w:val="32"/>
          <w:szCs w:val="32"/>
        </w:rPr>
        <w:t xml:space="preserve"> = - mgh</w:t>
      </w:r>
      <w:r>
        <w:rPr>
          <w:rFonts w:cs=".VnTime" w:ascii=".VnTime" w:hAnsi=".VnTime"/>
          <w:sz w:val="32"/>
          <w:szCs w:val="32"/>
          <w:vertAlign w:val="subscript"/>
        </w:rPr>
        <w:t xml:space="preserve"> </w:t>
      </w:r>
      <w:r>
        <w:rPr>
          <w:rFonts w:cs=".VnTime" w:ascii=".VnTime" w:hAnsi=".VnTime"/>
          <w:sz w:val="32"/>
          <w:szCs w:val="32"/>
        </w:rPr>
        <w:t>&lt; 0(c«ng c¶n); vËt ®i xuèng A</w:t>
      </w:r>
      <w:r>
        <w:rPr>
          <w:rFonts w:cs=".VnTime" w:ascii=".VnTime" w:hAnsi=".VnTime"/>
          <w:sz w:val="32"/>
          <w:szCs w:val="32"/>
          <w:vertAlign w:val="subscript"/>
        </w:rPr>
        <w:t>P</w:t>
      </w:r>
      <w:r>
        <w:rPr>
          <w:rFonts w:cs=".VnTime" w:ascii=".VnTime" w:hAnsi=".VnTime"/>
          <w:sz w:val="32"/>
          <w:szCs w:val="32"/>
        </w:rPr>
        <w:t xml:space="preserve"> = mgh &gt; 0(c«ng ph¸t ®éng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ài 1:</w:t>
      </w:r>
      <w:r>
        <w:rPr>
          <w:rFonts w:cs="Times New Roman" w:ascii="Times New Roman" w:hAnsi="Times New Roman"/>
          <w:sz w:val="32"/>
          <w:szCs w:val="32"/>
        </w:rPr>
        <w:t xml:space="preserve"> Một vật có khối lượng 10 kg, lấy g = 10 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/ Tính thế năng của vật tại A cách mặt đất 3m về phía trên và tại đáy giếng cách mặt đất 5m với gốc thế năng tại mặt đấ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/ Nếu lấy mốc thế năng tại đáy giếng, hãy tính lại kết quả câu trê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/ Tính công của trọng lực khi vật chuyển từ đáy giếng lên độ cao 3m so với mặt đất. Nhận xét kết quả thu đượ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iả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ấy gốc thế năng tại mặt đất h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a/ + Tại độ cao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3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60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mặt đất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đáy giếng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32"/>
          <w:szCs w:val="32"/>
          <w:lang w:val="pt-BR"/>
        </w:rPr>
        <w:t>= -3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- 100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b/ Lấy mốc thế năng tại đáy giế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độ cao 3m so mặt đất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8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160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mặt đất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5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t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100 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+ Tại đáy giếng 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h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c/ Công của trọng lực khi vật chuyển từ đáy giếng lên độ cao 3m so với mặt đấ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A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 xml:space="preserve">31 </w:t>
      </w:r>
      <w:r>
        <w:rPr>
          <w:rFonts w:cs="Times New Roman" w:ascii="Times New Roman" w:hAnsi="Times New Roman"/>
          <w:sz w:val="32"/>
          <w:szCs w:val="32"/>
          <w:lang w:val="pt-BR"/>
        </w:rPr>
        <w:t>=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+ Khi lấy mốc thế năng tại mặt đ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A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-100 – 60 = -160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+Khi lấy mốc thế năng  đáy giế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A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3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3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0 – 160 = -160J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ài 2:</w:t>
      </w:r>
      <w:r>
        <w:rPr>
          <w:rFonts w:cs="Times New Roman" w:ascii="Times New Roman" w:hAnsi="Times New Roman"/>
          <w:sz w:val="32"/>
          <w:szCs w:val="32"/>
        </w:rPr>
        <w:t xml:space="preserve"> Một vật có khối lượng 3 kg được đặt ở vị trí trong trọng trường và có thế năng tại đó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500J. Thả vật rơi tự do đến mặt đất có thế năng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-900J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/ Hỏi vật đã rơi từ độ cao nào so với mặt đấ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/ Xác định vị trí ứng với mức không của thế năng đã chọn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/ Tìm vận tốc của vật khi vật qua vị trí nà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t-BR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- Chọn chiều dương có trục Oz hướng lê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8128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257480"/>
                          <a:chOff x="0" y="0"/>
                          <a:chExt cx="812880" cy="1257480"/>
                        </a:xfrm>
                      </wpg:grpSpPr>
                      <wps:wsp>
                        <wps:cNvSpPr/>
                        <wps:spPr>
                          <a:xfrm flipH="1">
                            <a:off x="82440" y="1163880"/>
                            <a:ext cx="5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120" y="914400"/>
                            <a:ext cx="7632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1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7780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36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63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8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4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66760"/>
                            <a:ext cx="91440" cy="914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63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41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552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7pt;width:64pt;height:118.45pt" coordorigin="6480,134" coordsize="1280,2369">
                <v:line id="shape_0" from="6610,1967" to="7515,19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7000;top:1574;width:119;height:929;mso-wrap-style:none;v-text-anchor:middle;rotation:90">
                  <v:imagedata r:id="rId3" o:detectmouseclick="t"/>
                  <v:stroke color="#3465a4" joinstyle="round" endcap="flat"/>
                  <w10:wrap type="none"/>
                </v:rect>
                <v:line id="shape_0" from="7120,514" to="7120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1044" to="6880,1943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080;top:192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0;top:102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0;top:49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0,514" to="7240,1053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00,314" to="7000,1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800;top:554;width:143;height:143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70;top:1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5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86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7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51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90;top:100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Ta có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= 500 – (- 900) = 1400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= mg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+ mg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1400J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Vậy 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+ 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pt-BR"/>
        </w:rPr>
        <w:object w:dxaOrig="1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pt" filled="f" o:ole="">
            <v:imagedata r:id="rId5" o:title=""/>
          </v:shape>
          <o:OLEObject Type="Embed" ProgID="" ShapeID="ole_rId4" DrawAspect="Content" ObjectID="_1799632899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Vậy vật rơi từ độ cao 47,6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b/ Tại vị trí ứng với mức không của thế năng z = 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- Thế năng tại vị trí 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pt-BR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t1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mg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32"/>
          <w:szCs w:val="32"/>
          <w:lang w:val="pt-BR"/>
        </w:rPr>
        <w:object w:dxaOrig="19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4pt" filled="f" o:ole="">
            <v:imagedata r:id="rId7" o:title=""/>
          </v:shape>
          <o:OLEObject Type="Embed" ProgID="" ShapeID="ole_rId6" DrawAspect="Content" ObjectID="_1916451507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pt-BR"/>
        </w:rPr>
        <w:t>Vậy vị trí ban đầu cao hơn mốc thế năng đã chọn là 17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c/ Vận tốc tại vị trí z = 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pt-BR"/>
        </w:rPr>
        <w:t>Ta có: v</w:t>
      </w:r>
      <w:r>
        <w:rPr>
          <w:rFonts w:cs="Times New Roman" w:ascii="Times New Roman" w:hAnsi="Times New Roman"/>
          <w:sz w:val="32"/>
          <w:szCs w:val="3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– v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32"/>
          <w:szCs w:val="3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 = 2gz</w:t>
      </w:r>
      <w:r>
        <w:rPr>
          <w:rFonts w:cs="Times New Roman" w:ascii="Times New Roman" w:hAnsi="Times New Roman"/>
          <w:sz w:val="32"/>
          <w:szCs w:val="32"/>
          <w:vertAlign w:val="subscript"/>
          <w:lang w:val="pt-BR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pt-BR"/>
        </w:rPr>
        <w:object w:dxaOrig="25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3pt" filled="f" o:ole="">
            <v:imagedata r:id="rId9" o:title=""/>
          </v:shape>
          <o:OLEObject Type="Embed" ProgID="" ShapeID="ole_rId8" DrawAspect="Content" ObjectID="_2109127719" r:id="rId8"/>
        </w:object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. BÀI TẬP TRẮC NGHIỆ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ĐỀ 1(TẠI LỚP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:</w:t>
      </w:r>
      <w:r>
        <w:rPr>
          <w:rFonts w:cs="Times New Roman" w:ascii="Times New Roman" w:hAnsi="Times New Roman"/>
          <w:sz w:val="32"/>
          <w:szCs w:val="32"/>
        </w:rPr>
        <w:t xml:space="preserve"> Một vật rơi từ độ cao 50m xuống đất, ở độ cao nào động năng bằng thế năng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. 25m.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B. 10m. </w:t>
        <w:tab/>
        <w:tab/>
        <w:t xml:space="preserve">C. 30m. </w:t>
        <w:tab/>
        <w:tab/>
        <w:t xml:space="preserve">D. 50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2:</w:t>
      </w:r>
      <w:r>
        <w:rPr>
          <w:rFonts w:cs="Times New Roman" w:ascii="Times New Roman" w:hAnsi="Times New Roman"/>
          <w:sz w:val="32"/>
          <w:szCs w:val="32"/>
        </w:rPr>
        <w:t>Một vật được ném thẳng đứng từ dưới lên cao với vận tốc 2m/s. Khi chuyển động ngược chiều lại từ trên xuống dưới độ lớn vận tốc của vật khi đến vị trí bắt đầu ném là : ( Bỏ qua sức cản của không khí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382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B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620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C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382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 xml:space="preserve">D.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620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3:</w:t>
      </w:r>
      <w:r>
        <w:rPr>
          <w:rFonts w:cs="Times New Roman" w:ascii="Times New Roman" w:hAnsi="Times New Roman"/>
          <w:sz w:val="32"/>
          <w:szCs w:val="32"/>
        </w:rPr>
        <w:t>Một vật có khối lượng 2,0kg sẽ có thế năng 4,0J đối với mặt đất khi nó có độ cao là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A. 3,2m.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B. 0,204m. 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C. 0,206m. </w:t>
        <w:tab/>
        <w:tab/>
        <w:t xml:space="preserve">D. 9,8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4:</w:t>
      </w:r>
      <w:r>
        <w:rPr>
          <w:rFonts w:cs="Times New Roman" w:ascii="Times New Roman" w:hAnsi="Times New Roman"/>
          <w:sz w:val="32"/>
          <w:szCs w:val="32"/>
        </w:rPr>
        <w:t>Khi bị nén 3cm một lò xo có thế năng đàn hồi bằng 0,18J. Độ cứng của lò xo bằng 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. 200N/m.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B. 400N/m. 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C. 500N/m. </w:t>
        <w:tab/>
        <w:tab/>
        <w:t>D. 300N/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5:</w:t>
      </w:r>
      <w:r>
        <w:rPr>
          <w:rFonts w:cs="Times New Roman" w:ascii="Times New Roman" w:hAnsi="Times New Roman"/>
          <w:sz w:val="32"/>
          <w:szCs w:val="32"/>
        </w:rPr>
        <w:t>Cho một lò xo đàn hồi nằm ngang ở trạng thái ban đầu không bị biến dạng. Khi tác dụng một lực F = 3N kéo lò xo theo phương ngang ta thấy nó giãn được 2cm. Tính giá trị thế năng đàn hồi của lò xo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. 0,08J.</w:t>
        <w:tab/>
        <w:tab/>
        <w:t xml:space="preserve">B. 0,04J.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C. 0,03J. </w:t>
        <w:tab/>
        <w:tab/>
      </w:r>
      <w:r>
        <w:rPr>
          <w:rFonts w:cs="Times New Roman" w:ascii="Times New Roman" w:hAnsi="Times New Roman"/>
          <w:sz w:val="32"/>
          <w:szCs w:val="32"/>
        </w:rPr>
        <w:t>D. 0,05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6:</w:t>
      </w:r>
      <w:r>
        <w:rPr>
          <w:rFonts w:cs="Times New Roman" w:ascii="Times New Roman" w:hAnsi="Times New Roman"/>
          <w:sz w:val="32"/>
          <w:szCs w:val="32"/>
        </w:rPr>
        <w:t>Một lò xo có độ dài ban đầu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= 10cm. Người ta kéo giãn với độ dài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= 14cm. Hỏi thế năng lò xo là bao nhiêu ? Cho biết k = 150N/m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. 0,13J.</w:t>
        <w:tab/>
        <w:tab/>
        <w:t xml:space="preserve">B. 0,2J. </w:t>
        <w:tab/>
        <w:tab/>
        <w:t xml:space="preserve">C. 1,2J.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D. 0,12J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7:</w:t>
      </w:r>
      <w:r>
        <w:rPr>
          <w:rFonts w:cs="Times New Roman" w:ascii="Times New Roman" w:hAnsi="Times New Roman"/>
          <w:sz w:val="32"/>
          <w:szCs w:val="32"/>
        </w:rPr>
        <w:t>Một vật có khối lượng m = 3kg được đặt ở một vị trí trong trọng trường và có thế năng tại vị trí đó bằng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600J. Thả tự do cho vật đó rơi xuống mặt đất, tại đó thế năng của vật bằng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2</w:t>
      </w:r>
      <w:r>
        <w:rPr>
          <w:rFonts w:cs="Times New Roman" w:ascii="Times New Roman" w:hAnsi="Times New Roman"/>
          <w:sz w:val="32"/>
          <w:szCs w:val="32"/>
        </w:rPr>
        <w:t xml:space="preserve"> = -900J. Cho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Vật đã rơi từ độ cao l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. 50m</w:t>
      </w:r>
      <w:r>
        <w:rPr>
          <w:rFonts w:cs="Times New Roman" w:ascii="Times New Roman" w:hAnsi="Times New Roman"/>
          <w:sz w:val="32"/>
          <w:szCs w:val="32"/>
        </w:rPr>
        <w:t xml:space="preserve">. </w:t>
        <w:tab/>
        <w:tab/>
        <w:t xml:space="preserve">B. 60m. </w:t>
        <w:tab/>
        <w:tab/>
        <w:t xml:space="preserve">C. 70m. </w:t>
        <w:tab/>
        <w:tab/>
        <w:t xml:space="preserve">D. 40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8:</w:t>
      </w:r>
      <w:r>
        <w:rPr>
          <w:rFonts w:cs="Times New Roman" w:ascii="Times New Roman" w:hAnsi="Times New Roman"/>
          <w:sz w:val="32"/>
          <w:szCs w:val="32"/>
        </w:rPr>
        <w:t xml:space="preserve"> Đại lượng vật lí nào sau đây phụ thuộc vào vị trí của vật trong trọng trườ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. Động năng.      </w:t>
      </w:r>
      <w:r>
        <w:rPr>
          <w:rFonts w:cs="Times New Roman" w:ascii="Times New Roman" w:hAnsi="Times New Roman"/>
          <w:color w:val="FF0000"/>
          <w:sz w:val="32"/>
          <w:szCs w:val="32"/>
        </w:rPr>
        <w:t>B. Thế năng.</w:t>
      </w:r>
      <w:r>
        <w:rPr>
          <w:rFonts w:cs="Times New Roman" w:ascii="Times New Roman" w:hAnsi="Times New Roman"/>
          <w:sz w:val="32"/>
          <w:szCs w:val="32"/>
        </w:rPr>
        <w:t xml:space="preserve">        C. Trọng lượng.        D. Động lư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9:</w:t>
      </w:r>
      <w:r>
        <w:rPr>
          <w:rFonts w:cs="Times New Roman" w:ascii="Times New Roman" w:hAnsi="Times New Roman"/>
          <w:sz w:val="32"/>
          <w:szCs w:val="32"/>
        </w:rPr>
        <w:t xml:space="preserve"> Xét một vật chuyển động thẳng biến đổi đều theo phương nằm ngang. Đại lượng nào sau đây không đổ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. Động năng.       B. Động lượng.       </w:t>
      </w:r>
      <w:r>
        <w:rPr>
          <w:rFonts w:cs="Times New Roman" w:ascii="Times New Roman" w:hAnsi="Times New Roman"/>
          <w:color w:val="FF0000"/>
          <w:sz w:val="32"/>
          <w:szCs w:val="32"/>
        </w:rPr>
        <w:t>C. Thế năng.</w:t>
      </w:r>
      <w:r>
        <w:rPr>
          <w:rFonts w:cs="Times New Roman" w:ascii="Times New Roman" w:hAnsi="Times New Roman"/>
          <w:sz w:val="32"/>
          <w:szCs w:val="32"/>
        </w:rPr>
        <w:t xml:space="preserve">        D. Vận tố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0:</w:t>
      </w:r>
      <w:r>
        <w:rPr>
          <w:rFonts w:cs="Times New Roman" w:ascii="Times New Roman" w:hAnsi="Times New Roman"/>
          <w:sz w:val="32"/>
          <w:szCs w:val="32"/>
        </w:rPr>
        <w:t xml:space="preserve"> Một vật được ném thẳng đứng từ dưới lên cao. Trong quá trình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uyển động của vật thì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. Thế năng của vật giảm, trọng lực sinh công dươ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B. Thế năng của vật giảm, trọng lực sinh công âm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C. Thế năng của vật tăng, trọng lực sinh công dương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D. Thế năng của vật tăng, trọng lực sinh công 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2:</w:t>
      </w:r>
      <w:r>
        <w:rPr>
          <w:rFonts w:cs="Times New Roman" w:ascii="Times New Roman" w:hAnsi="Times New Roman"/>
          <w:sz w:val="32"/>
          <w:szCs w:val="32"/>
        </w:rPr>
        <w:t xml:space="preserve"> Thế năng hấp dẫn là đại lượng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A. Vô hướng, có thể dương hoặc bằng kh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B. Vô hướng, có thể âm, dương hoặc bằng khô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C. Véc tơ cùng hướng với véc tơ trọng lự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D. Véc tơ có độ lớn luôn dương hoặc bằng kh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âu 13:</w:t>
      </w:r>
      <w:r>
        <w:rPr>
          <w:rFonts w:cs="Times New Roman" w:ascii="Times New Roman" w:hAnsi="Times New Roman"/>
          <w:sz w:val="32"/>
          <w:szCs w:val="32"/>
        </w:rPr>
        <w:t>Phát biểu nào sau đây sai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Thế năng hấp dẫn và thế năng đàn hồi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A. Cùng là một dạng năng lượn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B. Có dạng biểu thức khác nha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C. Đều phụ thuộc vào điểm đầu và điểm cuố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D. Đều là đại lượng vô hướng, có thể dương, âm hoặc bằng kh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4:</w:t>
      </w:r>
      <w:r>
        <w:rPr>
          <w:rFonts w:cs="Times New Roman" w:ascii="Times New Roman" w:hAnsi="Times New Roman"/>
          <w:sz w:val="32"/>
          <w:szCs w:val="32"/>
        </w:rPr>
        <w:t xml:space="preserve"> Dưới tác dụng của lực bằng 5N lò xo bị giãn ra 2 cm. Công của ngoại lực tác dụng để lò xo giãn ra 5 cm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A. 0,31 J.</w:t>
      </w:r>
      <w:r>
        <w:rPr>
          <w:rFonts w:cs="Times New Roman" w:ascii="Times New Roman" w:hAnsi="Times New Roman"/>
          <w:sz w:val="32"/>
          <w:szCs w:val="32"/>
        </w:rPr>
        <w:t xml:space="preserve">              B. 0,25 J.               C. 15 J.               D. 25 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5:</w:t>
      </w:r>
      <w:r>
        <w:rPr>
          <w:rFonts w:cs="Times New Roman" w:ascii="Times New Roman" w:hAnsi="Times New Roman"/>
          <w:sz w:val="32"/>
          <w:szCs w:val="32"/>
        </w:rPr>
        <w:t xml:space="preserve"> Một vật đang chuyển động có thể không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. Động lượng.         B. Động năng.        </w:t>
      </w:r>
      <w:r>
        <w:rPr>
          <w:rFonts w:cs="Times New Roman" w:ascii="Times New Roman" w:hAnsi="Times New Roman"/>
          <w:color w:val="FF0000"/>
          <w:sz w:val="32"/>
          <w:szCs w:val="32"/>
        </w:rPr>
        <w:t>C. Thế năng.</w:t>
      </w:r>
      <w:r>
        <w:rPr>
          <w:rFonts w:cs="Times New Roman" w:ascii="Times New Roman" w:hAnsi="Times New Roman"/>
          <w:sz w:val="32"/>
          <w:szCs w:val="32"/>
        </w:rPr>
        <w:t xml:space="preserve">         D. Cơ nă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6:</w:t>
      </w:r>
      <w:r>
        <w:rPr>
          <w:rFonts w:cs="Times New Roman" w:ascii="Times New Roman" w:hAnsi="Times New Roman"/>
          <w:sz w:val="32"/>
          <w:szCs w:val="32"/>
        </w:rPr>
        <w:t xml:space="preserve"> Một lò xo bị nén 5 cm. Biết độ cứng của lò xo k = 100N/m, thế năng đàn hồi của lò xo là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. – 0,125 J.               B. 1250 J.               C. 0,25 J.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D. 0,125 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7:</w:t>
      </w:r>
      <w:r>
        <w:rPr>
          <w:rFonts w:cs="Times New Roman" w:ascii="Times New Roman" w:hAnsi="Times New Roman"/>
          <w:sz w:val="32"/>
          <w:szCs w:val="32"/>
        </w:rPr>
        <w:t xml:space="preserve"> Một lò xo bị giãn 4cm, có thế năng đàn hồi 0,2 J. Độ cứng của lò xo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A. 0,025 N/cm.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B. 250 N/m.</w:t>
      </w:r>
      <w:r>
        <w:rPr>
          <w:rFonts w:cs="Times New Roman" w:ascii="Times New Roman" w:hAnsi="Times New Roman"/>
          <w:sz w:val="32"/>
          <w:szCs w:val="32"/>
        </w:rPr>
        <w:t xml:space="preserve">           C. 125 N/m.           D. 10N/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8:</w:t>
      </w:r>
      <w:r>
        <w:rPr>
          <w:rFonts w:cs="Times New Roman" w:ascii="Times New Roman" w:hAnsi="Times New Roman"/>
          <w:sz w:val="32"/>
          <w:szCs w:val="32"/>
        </w:rPr>
        <w:t xml:space="preserve"> Hai vật có khối lượng là m và 2m đặt ở hai độ cao lần lượt là 2h và h. Thế năng hấp dẫn của vật thức nhất so với vật thứ hai là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A. Bằn hai lần vật thứ hai.                    B. Bằng một nửa vật thứ h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C. Bằng vật thứ hai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D. Bằng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vật thứ h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âu 19:</w:t>
      </w:r>
      <w:r>
        <w:rPr>
          <w:rFonts w:cs="Times New Roman" w:ascii="Times New Roman" w:hAnsi="Times New Roman"/>
          <w:sz w:val="32"/>
          <w:szCs w:val="32"/>
        </w:rPr>
        <w:t xml:space="preserve"> Một thang máy có khối lượng 1 tấn chuyển động từ tầng cao nhất cách mặt đất 100m xuống tầng thứ 10 cách mặt đất 40m. Nếu chọn gốc thế năng tại tầng 10, lấy g = 9,8m/s2. Thế năng của thang máy ở tầng cao nhất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A. 588 kJ.</w:t>
      </w:r>
      <w:r>
        <w:rPr>
          <w:rFonts w:cs="Times New Roman" w:ascii="Times New Roman" w:hAnsi="Times New Roman"/>
          <w:sz w:val="32"/>
          <w:szCs w:val="32"/>
        </w:rPr>
        <w:t xml:space="preserve">             B. 392 kJ.                C. 980 kJ.              D. 588 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Đề 2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BTV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:</w:t>
      </w:r>
      <w:r>
        <w:rPr>
          <w:rFonts w:cs="Times New Roman" w:ascii="Times New Roman" w:hAnsi="Times New Roman"/>
          <w:sz w:val="32"/>
          <w:szCs w:val="32"/>
        </w:rPr>
        <w:t xml:space="preserve"> Một vật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ném xiên lên góc α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, bỏ qua lực cản của không khí, chọn mức không thế năng ở vị trí ném vật. Tỉ số giữa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và động năng của vật ở vị trí độ cao cực đại có giá trị tính theo biểu thức:</w:t>
        <w:tab/>
        <w:t>A. si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α  </w:t>
        <w:tab/>
        <w:t>B. co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α  </w:t>
        <w:tab/>
        <w:t>C. ta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α   </w:t>
        <w:tab/>
        <w:t>D. cota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α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7690</wp:posOffset>
                </wp:positionH>
                <wp:positionV relativeFrom="paragraph">
                  <wp:posOffset>15240</wp:posOffset>
                </wp:positionV>
                <wp:extent cx="982980" cy="1025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025640"/>
                          <a:chOff x="0" y="0"/>
                          <a:chExt cx="983160" cy="1025640"/>
                        </a:xfrm>
                      </wpg:grpSpPr>
                      <wpg:grpSp>
                        <wpg:cNvGrpSpPr/>
                        <wpg:grpSpPr>
                          <a:xfrm>
                            <a:off x="222840" y="0"/>
                            <a:ext cx="35676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26856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3672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6640" y="-116640"/>
                                <a:ext cx="34920" cy="26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6840" y="37080"/>
                              <a:ext cx="1440" cy="272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193680"/>
                              <a:ext cx="231120" cy="21024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640" y="313200"/>
                              <a:ext cx="1800" cy="31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160" y="292680"/>
                              <a:ext cx="1440" cy="53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37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29800"/>
                              <a:ext cx="94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800"/>
                            <a:ext cx="98316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349200"/>
                              <a:ext cx="452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pt;margin-top:-8pt;width:77.4pt;height:89.9pt" coordorigin="8894,-160" coordsize="1548,1798">
                <v:group id="shape_0" style="position:absolute;left:9245;top:-160;width:562;height:1721">
                  <v:group id="shape_0" style="position:absolute;left:9321;top:-160;width:411;height:423">
                    <v:line id="shape_0" from="9321,82" to="9732,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9504;top:-160;width:54;height:422;mso-wrap-style:none;v-text-anchor:middle;rotation:90">
                      <v:imagedata r:id="rId16" o:detectmouseclick="t"/>
                      <v:stroke color="#3465a4" joinstyle="round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39;top:82;width:1;height:428" type="_x0000_t32">
                    <v:stroke color="black" weight="22320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9359;top:329;width:363;height:330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358;top:517;width:2;height:50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30;top:485;width:1;height:846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9245;top:1019;width:215;height:23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658;top:1331;width:148;height:23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8894;top:679;width:1548;height:960">
                  <v:shape id="shape_0" stroked="f" o:allowincell="f" style="position:absolute;left:8894;top:679;width:71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0;top:1229;width:71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2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ròng rọc và dây đều nhẹ và không ma sát. Các vật nặng có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s so vớ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úc buông độ biến thiên động năng của hệ có biểu thức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+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 xml:space="preserve">C. </w:t>
      </w:r>
      <w:r>
        <w:fldChar w:fldCharType="begin"/>
      </w:r>
      <w:r>
        <w:rPr>
          <w:position w:val="-15"/>
          <w:sz w:val="32"/>
          <w:szCs w:val="32"/>
        </w:rPr>
        <w:instrText xml:space="preserve"> QUOTE _x0001_ </w:instrText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separate"/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drawing>
          <wp:inline distT="0" distB="0" distL="0" distR="0">
            <wp:extent cx="504825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gs   </w:t>
        <w:tab/>
        <w:tab/>
        <w:t xml:space="preserve">D. </w:t>
      </w:r>
      <w:r>
        <w:fldChar w:fldCharType="begin"/>
      </w:r>
      <w:r>
        <w:rPr>
          <w:position w:val="-15"/>
          <w:sz w:val="32"/>
          <w:szCs w:val="32"/>
        </w:rPr>
        <w:instrText xml:space="preserve"> QUOTE _x0001_ </w:instrText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separate"/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drawing>
          <wp:inline distT="0" distB="0" distL="0" distR="0">
            <wp:extent cx="533400" cy="266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gs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3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2, ròng rọc và dây đều nhẹ và không ma sát. Các vật nặng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s so với lúc buông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hệ có biểu thức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+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>C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 xml:space="preserve">D. </w:t>
      </w:r>
      <w:r>
        <w:fldChar w:fldCharType="begin"/>
      </w:r>
      <w:r>
        <w:rPr>
          <w:position w:val="-15"/>
          <w:sz w:val="32"/>
          <w:szCs w:val="32"/>
        </w:rPr>
        <w:instrText xml:space="preserve"> QUOTE _x0001_ </w:instrText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separate"/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drawing>
          <wp:inline distT="0" distB="0" distL="0" distR="0">
            <wp:extent cx="504825" cy="266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gs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4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2, ròng rọc và dây đều nhẹ và không ma sát. Các vật nặng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s so với lúc buông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các vật là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gs và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gs. Gốc thế năng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chọn tại đâ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mặt đất   </w:t>
        <w:tab/>
        <w:tab/>
        <w:tab/>
        <w:t xml:space="preserve">B. ngang trục ròng rọc  </w:t>
      </w:r>
    </w:p>
    <w:p>
      <w:pPr>
        <w:pStyle w:val="Normal"/>
        <w:spacing w:before="120" w:after="12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5430</wp:posOffset>
                </wp:positionH>
                <wp:positionV relativeFrom="paragraph">
                  <wp:posOffset>205105</wp:posOffset>
                </wp:positionV>
                <wp:extent cx="1509395" cy="710565"/>
                <wp:effectExtent l="0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710640"/>
                          <a:chOff x="0" y="0"/>
                          <a:chExt cx="150948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760" cy="69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68400" y="61560"/>
                              <a:ext cx="7920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142200" cy="13644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15880" y="6840"/>
                              <a:ext cx="487800" cy="27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8520" y="61560"/>
                              <a:ext cx="1440" cy="21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0080"/>
                              <a:ext cx="1371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5200">
                              <a:off x="355680" y="208080"/>
                              <a:ext cx="1652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560"/>
                              <a:ext cx="111132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132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11113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20" y="0"/>
                                    <a:ext cx="108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31360" y="-528480"/>
                                    <a:ext cx="48240" cy="111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906120" cy="477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905760" cy="4777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5040" y="360"/>
                                    <a:ext cx="1800" cy="4741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760" y="363960"/>
                                <a:ext cx="69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67">
                                    <a:moveTo>
                                      <a:pt x="10800" y="0"/>
                                    </a:moveTo>
                                    <a:arcTo wR="10800" hR="10800" stAng="-5400000" swAng="98241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67">
                                    <a:moveTo>
                                      <a:pt x="10800" y="0"/>
                                    </a:moveTo>
                                    <a:arcTo wR="10800" hR="10800" stAng="-5400000" swAng="98241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040" y="36360"/>
                            <a:ext cx="139644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20880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41148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16.15pt;width:117.95pt;height:96.6pt" coordorigin="8436,323" coordsize="2359,1932">
                <v:group id="shape_0" style="position:absolute;left:8436;top:323;width:1847;height:1932">
                  <v:shape id="shape_0" stroked="t" o:allowincell="f" style="position:absolute;left:9943;top:420;width:123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45;top:323;width:223;height:214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230;top:334;width:766;height:43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79;top:420;width:1;height:344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10068;top:764;width:215;height:35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978;top:651;width:259;height:353;mso-wrap-style:none;v-text-anchor:middle;rotation:332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8436;top:505;width:1703;height:1750">
                    <v:group id="shape_0" style="position:absolute;left:8436;top:505;width:1703;height:1750">
                      <v:group id="shape_0" style="position:absolute;left:8436;top:505;width:1703;height:1750">
                        <v:line id="shape_0" from="8436,1337" to="10139,133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9255;top:505;width:75;height:1749;mso-wrap-style:none;v-text-anchor:middle;rotation:90">
                          <v:imagedata r:id="rId21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519;top:590;width:1428;height:752">
                        <v:shape id="shape_0" stroked="t" o:allowincell="f" style="position:absolute;left:8519;top:590;width:1425;height:750;flip:y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944;top:591;width:2;height:746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coordsize="10800,21167" path="l0,21600xee" stroked="t" o:allowincell="f" style="position:absolute;left:8838;top:1163;width:108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96;top:380;width:2199;height:1062">
                  <v:shape id="shape_0" stroked="f" o:allowincell="f" style="position:absolute;left:8596;top:380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7;top:709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8;top:1028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C.vị trí ban đầu của m</w:t>
        <w:softHyphen/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 xml:space="preserve">D.  vị trí ban đầu của hai vật (ban đầu cùng độ cao ngang nhau)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5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ròng rọc và dây đều nhẹ và không ma sát. Các vật nặ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 với lúc buông độ biến thiên động năng của hệ có biểu thức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>C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sin α)gs  </w:t>
        <w:tab/>
        <w:tab/>
        <w:t>D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sin α)gs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6:</w:t>
      </w:r>
      <w:r>
        <w:rPr>
          <w:rFonts w:cs="Times New Roman" w:ascii="Times New Roman" w:hAnsi="Times New Roman"/>
          <w:sz w:val="32"/>
          <w:szCs w:val="32"/>
        </w:rPr>
        <w:t xml:space="preserve"> 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5, ròng rọc và dây đều nhẹ và không ma sát. Các vật nặng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s so với lúc buông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 của hệ có biểu thức:</w:t>
      </w:r>
    </w:p>
    <w:p>
      <w:pPr>
        <w:pStyle w:val="ListParagraph"/>
        <w:numPr>
          <w:ilvl w:val="0"/>
          <w:numId w:val="16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>C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sin α)gs  </w:t>
        <w:tab/>
        <w:tab/>
        <w:t>D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sin α –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7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5, ròng rọc và dây đều nhẹ và không ma sát. Các vật nặng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&gt;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, ban đầu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giữ yên rồi thả tự do. Sau khi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s so với lúc buông công của trọng lực tác dụng vào hệ có biểu thức:</w:t>
      </w:r>
    </w:p>
    <w:p>
      <w:pPr>
        <w:pStyle w:val="ListParagraph"/>
        <w:numPr>
          <w:ilvl w:val="0"/>
          <w:numId w:val="22"/>
        </w:numPr>
        <w:spacing w:before="120" w:after="12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107950</wp:posOffset>
                </wp:positionV>
                <wp:extent cx="1525270" cy="981075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981000"/>
                          <a:chOff x="0" y="0"/>
                          <a:chExt cx="1525320" cy="981000"/>
                        </a:xfrm>
                      </wpg:grpSpPr>
                      <wpg:grpSp>
                        <wpg:cNvGrpSpPr/>
                        <wpg:grpSpPr>
                          <a:xfrm>
                            <a:off x="281880" y="208440"/>
                            <a:ext cx="1000080" cy="67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66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8640" y="97560"/>
                              <a:ext cx="180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600" y="498960"/>
                              <a:ext cx="18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00" y="174960"/>
                              <a:ext cx="1800" cy="49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360" y="365400"/>
                              <a:ext cx="1800" cy="30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532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1525320" cy="8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720"/>
                                <a:ext cx="15253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40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300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0"/>
                                <a:ext cx="1342440" cy="55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960" y="6840"/>
                                  <a:ext cx="1053000" cy="537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17880" y="153000"/>
                                    <a:ext cx="5148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00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" y="-972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23360" y="481680"/>
                                      <a:ext cx="4500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040" y="35568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97920" y="8784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4244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868">
                                      <a:moveTo>
                                        <a:pt x="0" y="255"/>
                                      </a:moveTo>
                                      <a:cubicBezTo>
                                        <a:pt x="61" y="127"/>
                                        <a:pt x="123" y="0"/>
                                        <a:pt x="171" y="61"/>
                                      </a:cubicBezTo>
                                      <a:cubicBezTo>
                                        <a:pt x="219" y="122"/>
                                        <a:pt x="242" y="582"/>
                                        <a:pt x="288" y="620"/>
                                      </a:cubicBezTo>
                                      <a:cubicBezTo>
                                        <a:pt x="334" y="658"/>
                                        <a:pt x="406" y="248"/>
                                        <a:pt x="449" y="287"/>
                                      </a:cubicBezTo>
                                      <a:cubicBezTo>
                                        <a:pt x="492" y="326"/>
                                        <a:pt x="448" y="868"/>
                                        <a:pt x="548" y="856"/>
                                      </a:cubicBezTo>
                                      <a:cubicBezTo>
                                        <a:pt x="648" y="844"/>
                                        <a:pt x="923" y="276"/>
                                        <a:pt x="1049" y="212"/>
                                      </a:cubicBezTo>
                                      <a:cubicBezTo>
                                        <a:pt x="1175" y="148"/>
                                        <a:pt x="1238" y="309"/>
                                        <a:pt x="1302" y="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14281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0"/>
                                <a:ext cx="1338480" cy="74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" y="35568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16128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9792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480" y="49896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308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62676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52200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67644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800" y="47808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8.5pt;width:120.05pt;height:77.2pt" coordorigin="7718,170" coordsize="2401,1544">
                <v:group id="shape_0" style="position:absolute;left:8162;top:498;width:1576;height:1061">
                  <v:shape id="shape_0" stroked="t" o:allowincell="f" style="position:absolute;left:8162;top:498;width:1;height:10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735;top:652;width:2;height:908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834;top:1284;width:2;height:268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661;top:774;width:2;height:78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418;top:1074;width:2;height:478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718;top:170;width:2401;height:1544">
                  <v:group id="shape_0" style="position:absolute;left:7718;top:446;width:2401;height:1268">
                    <v:group id="shape_0" style="position:absolute;left:7718;top:1585;width:2401;height:129">
                      <v:line id="shape_0" from="7718,1593" to="7932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3,1593" to="8149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0,1593" to="8364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6,1593" to="8580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1,1593" to="8795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7,1593" to="9013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4,1593" to="9228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9,1593" to="9443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5,1593" to="9659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0,1593" to="9876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7,1593" to="10091,1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1585" to="10119,15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49;top:446;width:2114;height:878">
                      <v:group id="shape_0" style="position:absolute;left:8139;top:446;width:1628;height:878">
                        <v:oval id="shape_0" fillcolor="black" stroked="t" o:allowincell="f" style="position:absolute;left:8626;top:702;width:80;height:10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8139;top:446;width:1628;height:878">
                          <v:oval id="shape_0" fillcolor="black" stroked="t" o:allowincell="f" style="position:absolute;left:8140;top:446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792;top:1220;width:70;height:102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388;top:1022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9696;top:600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1302,868" path="m0,255c61,127,123,0,171,61c219,122,242,582,288,620c334,658,406,248,449,287c492,326,448,868,548,856c648,844,923,276,1049,212c1175,148,1238,309,1302,470e" stroked="t" o:allowincell="f" style="position:absolute;left:7949;top:450;width:2113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816;top:170;width:2249;height:1449">
                    <v:group id="shape_0" style="position:absolute;left:7957;top:170;width:2107;height:1169">
                      <v:shape id="shape_0" stroked="f" o:allowincell="f" style="position:absolute;left:7957;top:170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5;top:730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0;top:424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39;top:324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62;top:956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816;top:852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1;top:1157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8;top:992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7;top:1235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4;top:923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-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>B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 </w:t>
        <w:tab/>
        <w:tab/>
        <w:t>C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sin α –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gs </w:t>
        <w:tab/>
        <w:tab/>
        <w:t>D. (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sin α)gs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8:</w:t>
      </w:r>
      <w:r>
        <w:rPr>
          <w:rFonts w:cs="Times New Roman" w:ascii="Times New Roman" w:hAnsi="Times New Roman"/>
          <w:sz w:val="32"/>
          <w:szCs w:val="32"/>
        </w:rPr>
        <w:t xml:space="preserve"> Trong công viên một xe monorail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m = 80kg chạy trê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quỹ đạo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biết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B </w:t>
      </w:r>
      <w:r>
        <w:rPr>
          <w:rFonts w:cs="Times New Roman" w:ascii="Times New Roman" w:hAnsi="Times New Roman"/>
          <w:sz w:val="32"/>
          <w:szCs w:val="32"/>
        </w:rPr>
        <w:t xml:space="preserve"> = 1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E </w:t>
      </w:r>
      <w:r>
        <w:rPr>
          <w:rFonts w:cs="Times New Roman" w:ascii="Times New Roman" w:hAnsi="Times New Roman"/>
          <w:sz w:val="32"/>
          <w:szCs w:val="32"/>
        </w:rPr>
        <w:t xml:space="preserve">= 18m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của xe khi xe di chuyển từ A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ến B là: </w:t>
        <w:tab/>
        <w:t xml:space="preserve">A. 7840J  </w:t>
        <w:tab/>
        <w:t xml:space="preserve">B. 8000J  </w:t>
        <w:tab/>
        <w:t xml:space="preserve">C. -7840J   </w:t>
        <w:tab/>
        <w:t>D. -4000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9:</w:t>
      </w:r>
      <w:r>
        <w:rPr>
          <w:rFonts w:cs="Times New Roman" w:ascii="Times New Roman" w:hAnsi="Times New Roman"/>
          <w:sz w:val="32"/>
          <w:szCs w:val="32"/>
        </w:rPr>
        <w:t xml:space="preserve"> Trong công viên một xe monorail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 = 80kg chạy trên quỹ đạo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8, biết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B </w:t>
      </w:r>
      <w:r>
        <w:rPr>
          <w:rFonts w:cs="Times New Roman" w:ascii="Times New Roman" w:hAnsi="Times New Roman"/>
          <w:sz w:val="32"/>
          <w:szCs w:val="32"/>
        </w:rPr>
        <w:t xml:space="preserve"> = 1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E </w:t>
      </w:r>
      <w:r>
        <w:rPr>
          <w:rFonts w:cs="Times New Roman" w:ascii="Times New Roman" w:hAnsi="Times New Roman"/>
          <w:sz w:val="32"/>
          <w:szCs w:val="32"/>
        </w:rPr>
        <w:t>= 18m;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của xe khi xe di chuyển từ B đến C là: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-4000J   </w:t>
        <w:tab/>
        <w:tab/>
        <w:t xml:space="preserve">B. - 3920J  </w:t>
        <w:tab/>
        <w:tab/>
        <w:t xml:space="preserve">C. 3920J </w:t>
        <w:tab/>
        <w:tab/>
        <w:t xml:space="preserve">D. -7840J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0:</w:t>
      </w:r>
      <w:r>
        <w:rPr>
          <w:rFonts w:cs="Times New Roman" w:ascii="Times New Roman" w:hAnsi="Times New Roman"/>
          <w:sz w:val="32"/>
          <w:szCs w:val="32"/>
        </w:rPr>
        <w:t xml:space="preserve"> Trong công viên một xe monorail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m = 80kg chạy trên quỹ đạo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 câu hỏi 8, biết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B </w:t>
      </w:r>
      <w:r>
        <w:rPr>
          <w:rFonts w:cs="Times New Roman" w:ascii="Times New Roman" w:hAnsi="Times New Roman"/>
          <w:sz w:val="32"/>
          <w:szCs w:val="32"/>
        </w:rPr>
        <w:t xml:space="preserve"> = 1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E </w:t>
      </w:r>
      <w:r>
        <w:rPr>
          <w:rFonts w:cs="Times New Roman" w:ascii="Times New Roman" w:hAnsi="Times New Roman"/>
          <w:sz w:val="32"/>
          <w:szCs w:val="32"/>
        </w:rPr>
        <w:t>= 18m;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của xe khi xe di chuyển từ A đến D là: </w:t>
        <w:tab/>
        <w:t xml:space="preserve">A. - 3920J  </w:t>
        <w:tab/>
        <w:tab/>
        <w:t xml:space="preserve">B. - 11760J </w:t>
        <w:tab/>
        <w:tab/>
        <w:t xml:space="preserve">C. 12000J </w:t>
        <w:tab/>
        <w:t>D. 11760J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1525270" cy="981075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981000"/>
                          <a:chOff x="0" y="0"/>
                          <a:chExt cx="1525320" cy="981000"/>
                        </a:xfrm>
                      </wpg:grpSpPr>
                      <wpg:grpSp>
                        <wpg:cNvGrpSpPr/>
                        <wpg:grpSpPr>
                          <a:xfrm>
                            <a:off x="281880" y="208440"/>
                            <a:ext cx="1000080" cy="67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66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8640" y="97560"/>
                              <a:ext cx="180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600" y="498960"/>
                              <a:ext cx="1800" cy="17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00" y="174960"/>
                              <a:ext cx="1440" cy="49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360" y="365400"/>
                              <a:ext cx="1800" cy="30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532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1525320" cy="8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720"/>
                                <a:ext cx="15253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40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3000" y="5040"/>
                                  <a:ext cx="1378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5040"/>
                                  <a:ext cx="13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0"/>
                                <a:ext cx="1342440" cy="55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960" y="6840"/>
                                  <a:ext cx="1053000" cy="537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17880" y="153000"/>
                                    <a:ext cx="5148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00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" y="-972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23360" y="481680"/>
                                      <a:ext cx="4500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7040" y="35568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97920" y="87840"/>
                                      <a:ext cx="450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4244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868">
                                      <a:moveTo>
                                        <a:pt x="0" y="255"/>
                                      </a:moveTo>
                                      <a:cubicBezTo>
                                        <a:pt x="61" y="127"/>
                                        <a:pt x="123" y="0"/>
                                        <a:pt x="171" y="61"/>
                                      </a:cubicBezTo>
                                      <a:cubicBezTo>
                                        <a:pt x="219" y="122"/>
                                        <a:pt x="242" y="582"/>
                                        <a:pt x="288" y="620"/>
                                      </a:cubicBezTo>
                                      <a:cubicBezTo>
                                        <a:pt x="334" y="658"/>
                                        <a:pt x="406" y="248"/>
                                        <a:pt x="449" y="287"/>
                                      </a:cubicBezTo>
                                      <a:cubicBezTo>
                                        <a:pt x="492" y="326"/>
                                        <a:pt x="448" y="868"/>
                                        <a:pt x="548" y="856"/>
                                      </a:cubicBezTo>
                                      <a:cubicBezTo>
                                        <a:pt x="648" y="844"/>
                                        <a:pt x="923" y="276"/>
                                        <a:pt x="1049" y="212"/>
                                      </a:cubicBezTo>
                                      <a:cubicBezTo>
                                        <a:pt x="1175" y="148"/>
                                        <a:pt x="1238" y="309"/>
                                        <a:pt x="1302" y="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80" y="0"/>
                              <a:ext cx="142812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0"/>
                                <a:ext cx="1338480" cy="74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" y="35568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16128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9792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480" y="498960"/>
                                  <a:ext cx="334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308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62676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52200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67644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800" y="478080"/>
                                <a:ext cx="3340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0.05pt;width:120.05pt;height:77.2pt" coordorigin="7435,1" coordsize="2401,1544">
                <v:group id="shape_0" style="position:absolute;left:7879;top:329;width:1576;height:1061">
                  <v:shape id="shape_0" stroked="t" o:allowincell="f" style="position:absolute;left:7879;top:329;width:1;height:10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9452;top:483;width:2;height:908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551;top:1115;width:2;height:267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378;top:605;width:1;height:78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8135;top:905;width:2;height:477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435;top:1;width:2401;height:1544">
                  <v:group id="shape_0" style="position:absolute;left:7435;top:277;width:2401;height:1268">
                    <v:group id="shape_0" style="position:absolute;left:7435;top:1416;width:2401;height:129">
                      <v:line id="shape_0" from="7435,1424" to="7649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0,1424" to="7866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7,1424" to="8081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3,1424" to="8297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8,1424" to="8512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4,1424" to="8730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1,1424" to="8945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6,1424" to="9160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2,1424" to="9376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7,1424" to="9593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4,1424" to="9808,1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7,1416" to="9836,14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66;top:277;width:2114;height:878">
                      <v:group id="shape_0" style="position:absolute;left:7857;top:277;width:1627;height:878">
                        <v:oval id="shape_0" fillcolor="black" stroked="t" o:allowincell="f" style="position:absolute;left:8343;top:533;width:80;height:10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857;top:277;width:1627;height:878">
                          <v:oval id="shape_0" fillcolor="black" stroked="t" o:allowincell="f" style="position:absolute;left:7857;top:277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509;top:1051;width:70;height:102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105;top:853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9414;top:431;width:70;height:101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1302,868" path="m0,255c61,127,123,0,171,61c219,122,242,582,288,620c334,658,406,248,449,287c492,326,448,868,548,856c648,844,923,276,1049,212c1175,148,1238,309,1302,470e" stroked="t" o:allowincell="f" style="position:absolute;left:7666;top:281;width:2113;height:8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533;top:1;width:2249;height:1449">
                    <v:group id="shape_0" style="position:absolute;left:7675;top:1;width:2107;height:1169">
                      <v:shape id="shape_0" stroked="f" o:allowincell="f" style="position:absolute;left:7675;top:1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42;top:561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77;top:255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56;top:155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9;top:787;width:52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33;top:683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8;top:988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5;top:823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4;top:1066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1;top:754;width:525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âu hỏi 11:</w:t>
      </w:r>
      <w:r>
        <w:rPr>
          <w:rFonts w:cs="Times New Roman" w:ascii="Times New Roman" w:hAnsi="Times New Roman"/>
          <w:sz w:val="32"/>
          <w:szCs w:val="32"/>
        </w:rPr>
        <w:t xml:space="preserve"> Trong công viên một xe monorail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m = 80kg chạ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rên quỹ đạo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biết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B </w:t>
      </w:r>
      <w:r>
        <w:rPr>
          <w:rFonts w:cs="Times New Roman" w:ascii="Times New Roman" w:hAnsi="Times New Roman"/>
          <w:sz w:val="32"/>
          <w:szCs w:val="32"/>
        </w:rPr>
        <w:t xml:space="preserve"> = 10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5m; z</w:t>
      </w:r>
      <w:r>
        <w:rPr>
          <w:rFonts w:cs="Times New Roman" w:ascii="Times New Roman" w:hAnsi="Times New Roman"/>
          <w:sz w:val="32"/>
          <w:szCs w:val="32"/>
          <w:vertAlign w:val="subscript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5m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E </w:t>
      </w:r>
      <w:r>
        <w:rPr>
          <w:rFonts w:cs="Times New Roman" w:ascii="Times New Roman" w:hAnsi="Times New Roman"/>
          <w:sz w:val="32"/>
          <w:szCs w:val="32"/>
        </w:rPr>
        <w:t>= 18m;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Độ biến thiên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 của xe khi x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 chuyển từ A đến E là: </w:t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. 1568J  </w:t>
        <w:tab/>
        <w:tab/>
        <w:t xml:space="preserve">B. 1586J </w:t>
        <w:tab/>
        <w:tab/>
        <w:t xml:space="preserve">C. - 3136J </w:t>
        <w:tab/>
        <w:tab/>
        <w:t>D. 1760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2:</w:t>
      </w:r>
      <w:r>
        <w:rPr>
          <w:rFonts w:cs="Times New Roman" w:ascii="Times New Roman" w:hAnsi="Times New Roman"/>
          <w:sz w:val="32"/>
          <w:szCs w:val="32"/>
        </w:rPr>
        <w:t xml:space="preserve"> Một cần cẩu nâng một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000kg từ mặt đất lên độ cao 2m ( tính theo sự di chuyển của trọng tâm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). Lấy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chọn mốc thế năng ở mặt đất.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khi nó ở độ cao 2m là:</w:t>
      </w:r>
    </w:p>
    <w:p>
      <w:pPr>
        <w:pStyle w:val="ListParagraph"/>
        <w:numPr>
          <w:ilvl w:val="0"/>
          <w:numId w:val="19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8800J  </w:t>
        <w:tab/>
        <w:tab/>
        <w:t xml:space="preserve">B. 85800J  </w:t>
        <w:tab/>
        <w:tab/>
        <w:t xml:space="preserve">C. 60000J  </w:t>
        <w:tab/>
        <w:tab/>
        <w:t>D. 11760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3:</w:t>
      </w:r>
      <w:r>
        <w:rPr>
          <w:rFonts w:cs="Times New Roman" w:ascii="Times New Roman" w:hAnsi="Times New Roman"/>
          <w:sz w:val="32"/>
          <w:szCs w:val="32"/>
        </w:rPr>
        <w:t xml:space="preserve"> Một cần cẩu nâng một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000kg từ mặt đất lên độ cao 2m ( tính theo sự di chuyển của trọng tâm conte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), sau đó đổi 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ng và hạ xuống sàn một ô tô tải ở độ cao cách mặt đất 1,2m. Lấy g = 9,8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chọn mốc thế năng ở mặt đất. Độ biến thiên thế năng khi nó hạ từ độ cao 2m xuống sàn ô tô là: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8000J   </w:t>
        <w:tab/>
        <w:tab/>
        <w:t xml:space="preserve">B. 47000J  </w:t>
        <w:tab/>
        <w:tab/>
        <w:t xml:space="preserve">C. 23520J  </w:t>
        <w:tab/>
        <w:tab/>
        <w:t>D. 32530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4:</w:t>
      </w:r>
      <w:r>
        <w:rPr>
          <w:rFonts w:cs="Times New Roman" w:ascii="Times New Roman" w:hAnsi="Times New Roman"/>
          <w:sz w:val="32"/>
          <w:szCs w:val="32"/>
        </w:rPr>
        <w:t xml:space="preserve"> Một buồng cáp treo chở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ổng cộng 800kg đi từ vị trí xuất phát cách mặt đất 10m tới một trạm dừng trên núi ở độ cao 550m sau đó lại tiếp tục tới một trạm khác ở độ cao 1300m. Lấy mốc thế năng tại mặt đất,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vật tại điểm xuất phát và tại các trạm dừng là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2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J; 6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  <w:tab/>
        <w:tab/>
        <w:tab/>
        <w:t>B. 8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4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J; 10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7,8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,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J; 6,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  <w:tab/>
        <w:tab/>
        <w:tab/>
        <w:t>D. 6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,56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>J; 8,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5:</w:t>
      </w:r>
      <w:r>
        <w:rPr>
          <w:rFonts w:cs="Times New Roman" w:ascii="Times New Roman" w:hAnsi="Times New Roman"/>
          <w:sz w:val="32"/>
          <w:szCs w:val="32"/>
        </w:rPr>
        <w:t xml:space="preserve"> Một buồng cáp treo chở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ổng cộng 800kg đi từ vị trí xuất phát cách mặt đất 10m tới một trạm dừng trên núi ở độ cao 550m sau đó lại tiếp tục tới một trạm khác ở độ cao 1300m. Lấy mốc thế năng tại trạm dừng thứ nhất, thế năng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của vật tại điểm xuất phát và tại các trạm dừng là: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; 6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  <w:tab/>
        <w:tab/>
        <w:tab/>
        <w:tab/>
        <w:t>B. – 8,8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; 109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. 7,8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J; 0; 6,2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J   </w:t>
        <w:tab/>
        <w:tab/>
        <w:tab/>
        <w:t>D. – 4,32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>J; 0; 6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J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6:</w:t>
      </w:r>
      <w:r>
        <w:rPr>
          <w:rFonts w:cs="Times New Roman" w:ascii="Times New Roman" w:hAnsi="Times New Roman"/>
          <w:sz w:val="32"/>
          <w:szCs w:val="32"/>
        </w:rPr>
        <w:t xml:space="preserve"> Một buồng cáp treo chở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ổng cộng 800kg đi từ vị trí xuất phát cách mặt đất 10m tới một trạm dừng trên núi ở độ cao 550m sau đó lại tiếp tục tới một trạm khác ở độ cao 1300m. Công do trọng lực thực hiện khi buồng cáp treo di chuyển từ vị trí xuất phát tới trạm dừng thứ nhất là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432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J   </w:t>
        <w:tab/>
        <w:tab/>
        <w:t>B. – 8,64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J   </w:t>
        <w:tab/>
        <w:tab/>
        <w:t>C. 6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J   </w:t>
        <w:tab/>
        <w:tab/>
        <w:t>D. 5.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>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7:</w:t>
      </w:r>
      <w:r>
        <w:rPr>
          <w:rFonts w:cs="Times New Roman" w:ascii="Times New Roman" w:hAnsi="Times New Roman"/>
          <w:sz w:val="32"/>
          <w:szCs w:val="32"/>
        </w:rPr>
        <w:t xml:space="preserve"> Một buồng cáp treo chở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có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ổng cộng 800kg đi từ vị trí xuất phát cách mặt đất 10m tới một trạm dừng trên núi ở độ cao 550m sau đó lại tiếp tục tới một trạm khác ở độ cao 1300m. Công do trọng lực thực hiện khi buồng cáp treo di chuyển từ trạm dừng thứ nhất đến trạm dừng thứ hai là:</w:t>
      </w:r>
    </w:p>
    <w:p>
      <w:pPr>
        <w:pStyle w:val="ListParagraph"/>
        <w:numPr>
          <w:ilvl w:val="0"/>
          <w:numId w:val="24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8:</w:t>
      </w:r>
      <w:r>
        <w:rPr>
          <w:rFonts w:cs="Times New Roman" w:ascii="Times New Roman" w:hAnsi="Times New Roman"/>
          <w:sz w:val="32"/>
          <w:szCs w:val="32"/>
        </w:rPr>
        <w:t xml:space="preserve"> Một vật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kg đặt ở một vị trí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mà có thế năng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600J. Thả vật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tự do tới mặt đất tại đó thế năng của vật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2</w:t>
      </w:r>
      <w:r>
        <w:rPr>
          <w:rFonts w:cs="Times New Roman" w:ascii="Times New Roman" w:hAnsi="Times New Roman"/>
          <w:sz w:val="32"/>
          <w:szCs w:val="32"/>
        </w:rPr>
        <w:t xml:space="preserve"> = - 900J.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Mốc thế năng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chọn cách mặt đất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m  </w:t>
        <w:tab/>
        <w:tab/>
        <w:t xml:space="preserve">B. 25m  </w:t>
        <w:tab/>
        <w:tab/>
        <w:t xml:space="preserve">C. 30m  </w:t>
        <w:tab/>
        <w:tab/>
        <w:t>D. 35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19:</w:t>
      </w:r>
      <w:r>
        <w:rPr>
          <w:rFonts w:cs="Times New Roman" w:ascii="Times New Roman" w:hAnsi="Times New Roman"/>
          <w:sz w:val="32"/>
          <w:szCs w:val="32"/>
        </w:rPr>
        <w:t xml:space="preserve"> Một vật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kg đặt ở một vị trí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mà có thế năng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600J. Thả vật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tự do tới mặt đất tại đó thế năng của vật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2</w:t>
      </w:r>
      <w:r>
        <w:rPr>
          <w:rFonts w:cs="Times New Roman" w:ascii="Times New Roman" w:hAnsi="Times New Roman"/>
          <w:sz w:val="32"/>
          <w:szCs w:val="32"/>
        </w:rPr>
        <w:t xml:space="preserve"> = - 900J.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Vật đã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từ độ cao nào: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0m  </w:t>
        <w:tab/>
        <w:tab/>
        <w:t xml:space="preserve">B. 50m  </w:t>
        <w:tab/>
        <w:tab/>
        <w:t xml:space="preserve">C. 60m  </w:t>
        <w:tab/>
        <w:tab/>
        <w:t>D. 70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0:</w:t>
      </w:r>
      <w:r>
        <w:rPr>
          <w:rFonts w:cs="Times New Roman" w:ascii="Times New Roman" w:hAnsi="Times New Roman"/>
          <w:sz w:val="32"/>
          <w:szCs w:val="32"/>
        </w:rPr>
        <w:t xml:space="preserve"> Một vật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3kg đặt ở một vị trí trọng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mà có thế năng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1</w:t>
      </w:r>
      <w:r>
        <w:rPr>
          <w:rFonts w:cs="Times New Roman" w:ascii="Times New Roman" w:hAnsi="Times New Roman"/>
          <w:sz w:val="32"/>
          <w:szCs w:val="32"/>
        </w:rPr>
        <w:t xml:space="preserve"> = 600J. Thả vật r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tự do tới mặt đất tại đó thế năng của vật là W</w:t>
      </w:r>
      <w:r>
        <w:rPr>
          <w:rFonts w:cs="Times New Roman" w:ascii="Times New Roman" w:hAnsi="Times New Roman"/>
          <w:sz w:val="32"/>
          <w:szCs w:val="32"/>
          <w:vertAlign w:val="subscript"/>
        </w:rPr>
        <w:t>t2</w:t>
      </w:r>
      <w:r>
        <w:rPr>
          <w:rFonts w:cs="Times New Roman" w:ascii="Times New Roman" w:hAnsi="Times New Roman"/>
          <w:sz w:val="32"/>
          <w:szCs w:val="32"/>
        </w:rPr>
        <w:t xml:space="preserve"> = - 900J.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 Tốc độ của vật khi qua mốc thế năng là:</w:t>
      </w:r>
    </w:p>
    <w:p>
      <w:pPr>
        <w:pStyle w:val="ListParagraph"/>
        <w:numPr>
          <w:ilvl w:val="0"/>
          <w:numId w:val="23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m/s  </w:t>
        <w:tab/>
        <w:tab/>
        <w:t xml:space="preserve">B. 10m/s  </w:t>
        <w:tab/>
        <w:tab/>
        <w:t xml:space="preserve">C. 15m/s  </w:t>
        <w:tab/>
        <w:tab/>
        <w:t>D. 20m/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1:</w:t>
      </w:r>
      <w:r>
        <w:rPr>
          <w:rFonts w:cs="Times New Roman" w:ascii="Times New Roman" w:hAnsi="Times New Roman"/>
          <w:sz w:val="32"/>
          <w:szCs w:val="32"/>
        </w:rPr>
        <w:t xml:space="preserve"> Khi bị nén 3cm, một lò xo có thế năng đàn hồi bằng 0,18J. Độ cứng của lò xo bằng:</w:t>
      </w:r>
    </w:p>
    <w:p>
      <w:pPr>
        <w:pStyle w:val="ListParagraph"/>
        <w:numPr>
          <w:ilvl w:val="0"/>
          <w:numId w:val="18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N/m   </w:t>
        <w:tab/>
        <w:tab/>
        <w:t xml:space="preserve">B. 300N/m  </w:t>
        <w:tab/>
        <w:tab/>
        <w:t xml:space="preserve">C. 400N/m  </w:t>
        <w:tab/>
        <w:tab/>
        <w:t>D. 500N/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2:</w:t>
      </w:r>
      <w:r>
        <w:rPr>
          <w:rFonts w:cs="Times New Roman" w:ascii="Times New Roman" w:hAnsi="Times New Roman"/>
          <w:sz w:val="32"/>
          <w:szCs w:val="32"/>
        </w:rPr>
        <w:t xml:space="preserve"> Cho một lò xo đàn hồi nằm ngang ở trạng thái ban đầu không bị biến dạng, khi tác dụng một lực F = 3N kéo lò xo cũng theo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, ta thấy nó dã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2cm. Giá trị thế năng đàn hồi của lò xo khi nó dã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2cm là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,04J  </w:t>
        <w:tab/>
        <w:tab/>
        <w:t xml:space="preserve">B. 0,05J  </w:t>
        <w:tab/>
        <w:tab/>
        <w:t xml:space="preserve">C. 0,03J  </w:t>
        <w:tab/>
        <w:tab/>
        <w:t>D. 0,08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3:</w:t>
      </w:r>
      <w:r>
        <w:rPr>
          <w:rFonts w:cs="Times New Roman" w:ascii="Times New Roman" w:hAnsi="Times New Roman"/>
          <w:sz w:val="32"/>
          <w:szCs w:val="32"/>
        </w:rPr>
        <w:t xml:space="preserve"> Cho một lò xo đàn hồi nằm ngang ở trạng thái ban đầu không bị biến dạng, khi tác dụng một lực F = 3N kéo lò xo cũng theo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, ta thấy nó dã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2cm. Công do lực đàn hồi thực hiện khi lò xo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kéo dãn thêm từ 2cm đến 3,5cm là: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0,04J  </w:t>
        <w:tab/>
        <w:tab/>
        <w:t xml:space="preserve">B. – 0,062J  </w:t>
        <w:tab/>
        <w:tab/>
        <w:t xml:space="preserve">C. 0,09J   </w:t>
        <w:tab/>
        <w:tab/>
        <w:t>D. – 0,18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4:</w:t>
      </w:r>
      <w:r>
        <w:rPr>
          <w:rFonts w:cs="Times New Roman" w:ascii="Times New Roman" w:hAnsi="Times New Roman"/>
          <w:sz w:val="32"/>
          <w:szCs w:val="32"/>
        </w:rPr>
        <w:t xml:space="preserve"> Giữ một vật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0,25kg ở đầu một lò xo thẳng đứng với trạng thái ban đầu c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a biến dạng. Ấn cho vật đi xuống làm lò xo bị nén một đoạn 10cm. Biết lò xo có độ cứng k = 500N/m, bỏ qua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của nó,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và chọn gốc thế năng ở vị trí lò xo không biến dạng. Thế năng tổng cộng của hệ vật – lò xo là:</w:t>
      </w:r>
    </w:p>
    <w:p>
      <w:pPr>
        <w:pStyle w:val="ListParagraph"/>
        <w:numPr>
          <w:ilvl w:val="0"/>
          <w:numId w:val="14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,04J  </w:t>
        <w:tab/>
        <w:tab/>
        <w:t xml:space="preserve">B. 2,75J  </w:t>
        <w:tab/>
        <w:tab/>
        <w:t xml:space="preserve">C. 2,25J  </w:t>
        <w:tab/>
        <w:tab/>
        <w:t>D. 0,48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5:</w:t>
      </w:r>
      <w:r>
        <w:rPr>
          <w:rFonts w:cs="Times New Roman" w:ascii="Times New Roman" w:hAnsi="Times New Roman"/>
          <w:sz w:val="32"/>
          <w:szCs w:val="32"/>
        </w:rPr>
        <w:t xml:space="preserve"> Một lò xo có độ cứng k = 10N/m và chiều dài tự nhiên 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= 10cm. Treo vào một đầu lò xo một quả cân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100g, lấy vị trí cân bằng của quả cân làm gốc tọa độ,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bỏ qua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của lò xo. Giữ quả cân ở vị trí sao cho lò xo có chiều dài 5cm và 10cm thì thế năng tổng cộng của hệ lò xo - quả nặng t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ứng ở hai vị trí đó là:</w:t>
      </w:r>
    </w:p>
    <w:p>
      <w:pPr>
        <w:pStyle w:val="ListParagraph"/>
        <w:numPr>
          <w:ilvl w:val="0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,2625J; 0,15J   </w:t>
        <w:tab/>
        <w:t xml:space="preserve">B. 0,25J; 0,3J  </w:t>
        <w:tab/>
        <w:tab/>
        <w:t xml:space="preserve">C. 0,25J; 0,625J  </w:t>
        <w:tab/>
        <w:t>D. 0,6J; 0,02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Câu hỏi 26: </w:t>
      </w:r>
      <w:r>
        <w:rPr>
          <w:rFonts w:cs="Times New Roman" w:ascii="Times New Roman" w:hAnsi="Times New Roman"/>
          <w:sz w:val="32"/>
          <w:szCs w:val="32"/>
        </w:rPr>
        <w:t>Một thác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c cao 30m đổ xuống phía d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i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kg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c trong mỗi giây. Lấy g = 10m/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công suất thực hiện bởi thác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c bằng:</w:t>
      </w:r>
    </w:p>
    <w:p>
      <w:pPr>
        <w:pStyle w:val="ListParagraph"/>
        <w:numPr>
          <w:ilvl w:val="0"/>
          <w:numId w:val="25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0kW  </w:t>
        <w:tab/>
        <w:tab/>
        <w:t xml:space="preserve">B. 3000kW  </w:t>
        <w:tab/>
        <w:tab/>
        <w:t xml:space="preserve">C. 4000kW  </w:t>
        <w:tab/>
        <w:tab/>
        <w:t xml:space="preserve">D. 5000k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7:</w:t>
      </w:r>
      <w:r>
        <w:rPr>
          <w:rFonts w:cs="Times New Roman" w:ascii="Times New Roman" w:hAnsi="Times New Roman"/>
          <w:sz w:val="32"/>
          <w:szCs w:val="32"/>
        </w:rPr>
        <w:t xml:space="preserve"> Ba công nhân A, B và C kéo 3 vật nặng cùng khối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từ cùng một độ cao theo 3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khác nhau: A kéo thẳng đứng; B  kéo trên mặt phẳng nghiêng góc 4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; C kéo trên mặt phẳng nghiêng góc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. Bỏ qua mọi ma sát, hỏi công nhân nào thực hiện công lớn nhất: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ông nhân A  </w:t>
        <w:tab/>
        <w:tab/>
        <w:tab/>
        <w:t xml:space="preserve">B. công nhân B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. công nhân C  </w:t>
        <w:tab/>
        <w:tab/>
        <w:tab/>
        <w:t>D. ba công nhân thực hiện công bằng nha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8:</w:t>
      </w:r>
      <w:r>
        <w:rPr>
          <w:rFonts w:cs="Times New Roman" w:ascii="Times New Roman" w:hAnsi="Times New Roman"/>
          <w:sz w:val="32"/>
          <w:szCs w:val="32"/>
        </w:rPr>
        <w:t xml:space="preserve"> Một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i thực hiện một công đạp xe đạp lên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dài 40m trên một dốc nghiêng 2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. Nếu thực hiện một công cũng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vậy mà lên dốc nghiêng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so với p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ngang thì sẽ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đoạn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dài bao nhiêu, bỏ qua mọi ma sát:</w:t>
      </w:r>
    </w:p>
    <w:p>
      <w:pPr>
        <w:pStyle w:val="ListParagraph"/>
        <w:numPr>
          <w:ilvl w:val="0"/>
          <w:numId w:val="20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2445</wp:posOffset>
                </wp:positionH>
                <wp:positionV relativeFrom="paragraph">
                  <wp:posOffset>8255</wp:posOffset>
                </wp:positionV>
                <wp:extent cx="1118235" cy="86042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860400"/>
                          <a:chOff x="0" y="0"/>
                          <a:chExt cx="1118160" cy="860400"/>
                        </a:xfrm>
                      </wpg:grpSpPr>
                      <wpg:grpSp>
                        <wpg:cNvGrpSpPr/>
                        <wpg:grpSpPr>
                          <a:xfrm>
                            <a:off x="20160" y="198000"/>
                            <a:ext cx="819000" cy="662400"/>
                          </a:xfrm>
                        </wpg:grpSpPr>
                        <wps:wsp>
                          <wps:cNvCnPr/>
                          <wps:spPr>
                            <a:xfrm>
                              <a:off x="0" y="17964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8160" y="201240"/>
                              <a:ext cx="1440" cy="46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6480" y="123480"/>
                              <a:ext cx="84600" cy="788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360" y="-360"/>
                                <a:ext cx="8496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240" y="360"/>
                                <a:ext cx="5256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8880" y="82800"/>
                              <a:ext cx="93240" cy="871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1200" y="82080"/>
                              <a:ext cx="483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213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66440" y="123120"/>
                              <a:ext cx="1800" cy="26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3080" y="397800"/>
                              <a:ext cx="1162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8160" cy="85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51880"/>
                              <a:ext cx="359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0.65pt;width:88.1pt;height:67.75pt" coordorigin="8807,13" coordsize="1762,1355">
                <v:group id="shape_0" style="position:absolute;left:8839;top:325;width:1290;height:1043">
                  <v:shape id="shape_0" stroked="t" o:allowincell="f" style="position:absolute;left:8839;top:608;width:99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91;top:642;width:1;height:726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841;top:519;width:133;height:123">
                    <v:shape id="shape_0" stroked="t" o:allowincell="f" style="position:absolute;left:9841;top:519;width:133;height:8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89;top:520;width:81;height:12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892;top:455;width:146;height:13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219;top:454;width:76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8882;top:325;width:336;height:2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t" o:allowincell="f" style="position:absolute;left:10046;top:519;width:2;height:424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9946;top:951;width:182;height:27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8807;top:13;width:1762;height:1354">
                  <v:shape id="shape_0" stroked="f" o:allowincell="f" style="position:absolute;left:8807;top:13;width:56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2;top:882;width:56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20m  </w:t>
        <w:tab/>
        <w:tab/>
        <w:t xml:space="preserve">B. 27m  </w:t>
        <w:tab/>
        <w:tab/>
        <w:t xml:space="preserve">C. 40m  </w:t>
        <w:tab/>
        <w:tab/>
        <w:t>D. 58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29:</w:t>
      </w:r>
      <w:r>
        <w:rPr>
          <w:rFonts w:cs="Times New Roman" w:ascii="Times New Roman" w:hAnsi="Times New Roman"/>
          <w:sz w:val="32"/>
          <w:szCs w:val="32"/>
        </w:rPr>
        <w:t xml:space="preserve"> Cho 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dây nhẹ không dãn, ròng rọc nhẹ khô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 sát,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t không ma sát trên mặt phẳng ngang,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có trọng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80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Khi thế năng của hệ thay đổi một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ng 64J thì m</w:t>
      </w:r>
      <w:r>
        <w:rPr>
          <w:rFonts w:cs="Times New Roman" w:ascii="Times New Roman" w:hAnsi="Times New Roman"/>
          <w:sz w:val="32"/>
          <w:szCs w:val="32"/>
          <w:vertAlign w:val="subscript"/>
        </w:rPr>
        <w:softHyphen/>
        <w:t>1</w:t>
      </w:r>
      <w:r>
        <w:rPr>
          <w:rFonts w:cs="Times New Roman" w:ascii="Times New Roman" w:hAnsi="Times New Roman"/>
          <w:sz w:val="32"/>
          <w:szCs w:val="32"/>
        </w:rPr>
        <w:t xml:space="preserve"> đã đi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:</w:t>
      </w:r>
    </w:p>
    <w:p>
      <w:pPr>
        <w:pStyle w:val="ListParagraph"/>
        <w:numPr>
          <w:ilvl w:val="0"/>
          <w:numId w:val="1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9075</wp:posOffset>
                </wp:positionH>
                <wp:positionV relativeFrom="paragraph">
                  <wp:posOffset>136525</wp:posOffset>
                </wp:positionV>
                <wp:extent cx="1509395" cy="710565"/>
                <wp:effectExtent l="0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710640"/>
                          <a:chOff x="0" y="0"/>
                          <a:chExt cx="150948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760" cy="69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68400" y="61560"/>
                              <a:ext cx="7884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142200" cy="13644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15520" y="7200"/>
                              <a:ext cx="488160" cy="27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8160" y="61560"/>
                              <a:ext cx="1440" cy="21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280080"/>
                              <a:ext cx="1371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5200">
                              <a:off x="355680" y="208080"/>
                              <a:ext cx="1652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560"/>
                              <a:ext cx="1111320" cy="5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1320" cy="5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1111320" cy="51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520" y="0"/>
                                    <a:ext cx="108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31360" y="-528480"/>
                                    <a:ext cx="48240" cy="1111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906120" cy="4773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05760" cy="4780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4680" y="720"/>
                                    <a:ext cx="1800" cy="4741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760" y="363960"/>
                                <a:ext cx="69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67">
                                    <a:moveTo>
                                      <a:pt x="10800" y="0"/>
                                    </a:moveTo>
                                    <a:arcTo wR="10800" hR="10800" stAng="-5400000" swAng="98241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67">
                                    <a:moveTo>
                                      <a:pt x="10800" y="0"/>
                                    </a:moveTo>
                                    <a:arcTo wR="10800" hR="10800" stAng="-5400000" swAng="98241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040" y="36360"/>
                            <a:ext cx="139644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20880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411480"/>
                              <a:ext cx="39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10.75pt;width:117.95pt;height:96.6pt" coordorigin="8363,215" coordsize="2359,1932">
                <v:group id="shape_0" style="position:absolute;left:8363;top:215;width:1847;height:1932">
                  <v:shape id="shape_0" stroked="t" o:allowincell="f" style="position:absolute;left:9870;top:312;width:122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72;top:215;width:223;height:214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157;top:226;width:767;height:43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06;top:312;width:1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9995;top:656;width:215;height:35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905;top:543;width:259;height:353;mso-wrap-style:none;v-text-anchor:middle;rotation:332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8363;top:396;width:1703;height:1750">
                    <v:group id="shape_0" style="position:absolute;left:8363;top:396;width:1703;height:1750">
                      <v:group id="shape_0" style="position:absolute;left:8363;top:396;width:1703;height:1750">
                        <v:line id="shape_0" from="8363,1229" to="10066,122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9182;top:397;width:75;height:1749;mso-wrap-style:none;v-text-anchor:middle;rotation:90">
                          <v:imagedata r:id="rId23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446;top:482;width:1428;height:752">
                        <v:shape id="shape_0" stroked="t" o:allowincell="f" style="position:absolute;left:8446;top:482;width:1425;height:751;flip:y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871;top:483;width:2;height:746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rect id="shape_0" coordsize="10800,21167" path="l0,21600xee" stroked="t" o:allowincell="f" style="position:absolute;left:8765;top:1055;width:108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23;top:272;width:2199;height:1062">
                  <v:shape id="shape_0" stroked="f" o:allowincell="f" style="position:absolute;left:8523;top:272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4;top:601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5;top:920;width:62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8m  </w:t>
        <w:tab/>
        <w:t xml:space="preserve">B. 4m  </w:t>
        <w:tab/>
        <w:tab/>
        <w:t xml:space="preserve">C. 0,8m  </w:t>
        <w:tab/>
        <w:t>D. không tính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vì thiếu dữ k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âu hỏi 30:</w:t>
      </w:r>
      <w:r>
        <w:rPr>
          <w:rFonts w:cs="Times New Roman" w:ascii="Times New Roman" w:hAnsi="Times New Roman"/>
          <w:sz w:val="32"/>
          <w:szCs w:val="32"/>
        </w:rPr>
        <w:t xml:space="preserve"> Cho c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 hệ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hình vẽ, hai vật nặng cùng trọng l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P = 20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ỏ qua mọi ma sát, dây và ròng rọc đều rất nhẹ, dây không dãn. Sau khi m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đi xuống đ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50cm thì thế năng của hệ thay đổi 5J. Góc nghiêng α bằng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B. 4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>C. 6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   </w:t>
        <w:tab/>
        <w:tab/>
        <w:t>D.7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</w:p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áp án ĐỀ SỐ 2 (BTVN)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01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2240" w:h="15840"/>
      <w:pgMar w:left="480" w:right="600" w:gutter="0" w:header="180" w:top="5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larendo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.VnTime" w:hAnsi=".VnTime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Arial"/>
      <w:b/>
      <w:bCs/>
      <w:iCs/>
      <w:sz w:val="24"/>
      <w:szCs w:val="28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CharChar2">
    <w:name w:val="Char Char2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2:00Z</dcterms:created>
  <dc:creator>Customer</dc:creator>
  <dc:description/>
  <cp:keywords/>
  <dc:language>en-US</dc:language>
  <cp:lastModifiedBy>HP</cp:lastModifiedBy>
  <cp:lastPrinted>2013-09-16T10:10:00Z</cp:lastPrinted>
  <dcterms:modified xsi:type="dcterms:W3CDTF">2017-08-05T18:27:00Z</dcterms:modified>
  <cp:revision>35</cp:revision>
  <dc:subject/>
  <dc:title>Thế năng</dc:title>
</cp:coreProperties>
</file>