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3187742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ĐỀ Ô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ỐT NGHIỆP THPT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TÊN CHUYÊN ĐỀ: </w:t>
      </w:r>
      <w:r>
        <w:rPr>
          <w:rFonts w:cs="Times New Roman" w:ascii="Times New Roman" w:hAnsi="Times New Roman"/>
          <w:sz w:val="24"/>
          <w:szCs w:val="24"/>
        </w:rPr>
        <w:t>TỪ VỰNG – TỪ VỰNG THEO CHỦ ĐÊ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’s your ______ that we’re late for school agai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oul</w:t>
        <w:tab/>
        <w:t>B. trouble</w:t>
        <w:tab/>
        <w:t>C. mistake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fau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think you should ______ that matter with your teacher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complain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discuss</w:t>
      </w:r>
      <w:r>
        <w:rPr>
          <w:rFonts w:cs="Times New Roman" w:ascii="Times New Roman" w:hAnsi="Times New Roman"/>
          <w:sz w:val="24"/>
          <w:szCs w:val="24"/>
        </w:rPr>
        <w:tab/>
        <w:t>C. demand</w:t>
        <w:tab/>
        <w:t>D. enqui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f you practice regularly, you can learn this language skill in short ______ of ti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A. period</w:t>
      </w:r>
      <w:r>
        <w:rPr>
          <w:rFonts w:cs="Times New Roman" w:ascii="Times New Roman" w:hAnsi="Times New Roman"/>
          <w:sz w:val="24"/>
          <w:szCs w:val="24"/>
        </w:rPr>
        <w:tab/>
        <w:t>B. phrase</w:t>
        <w:tab/>
        <w:t>C. span</w:t>
        <w:tab/>
        <w:t>D. sta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 are late again – Please try to be ______ in fut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accurate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punctual</w:t>
      </w:r>
      <w:r>
        <w:rPr>
          <w:rFonts w:cs="Times New Roman" w:ascii="Times New Roman" w:hAnsi="Times New Roman"/>
          <w:sz w:val="24"/>
          <w:szCs w:val="24"/>
        </w:rPr>
        <w:tab/>
        <w:t>C. efficient</w:t>
        <w:tab/>
        <w:t>D. reliab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 IQ test is supposed to measure the ______ of your intelligen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gree</w:t>
        <w:tab/>
        <w:t>B. extent</w:t>
        <w:tab/>
        <w:t>C. size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lev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ou are not very ______ today, Hugh. What’s the matter? I’ve never known you so quie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chattering</w:t>
        <w:tab/>
        <w:t>B. loud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C. talkative</w:t>
      </w:r>
      <w:r>
        <w:rPr>
          <w:rFonts w:cs="Times New Roman" w:ascii="Times New Roman" w:hAnsi="Times New Roman"/>
          <w:sz w:val="24"/>
          <w:szCs w:val="24"/>
        </w:rPr>
        <w:tab/>
        <w:t>D. speak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university degree is considered to be a ______ for entry into most profession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demand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requisite</w:t>
      </w:r>
      <w:r>
        <w:rPr>
          <w:rFonts w:cs="Times New Roman" w:ascii="Times New Roman" w:hAnsi="Times New Roman"/>
          <w:sz w:val="24"/>
          <w:szCs w:val="24"/>
        </w:rPr>
        <w:tab/>
        <w:t>C. claim</w:t>
        <w:tab/>
        <w:t>D. reque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ny people object to using physical ______ in dealing with discipline problems at school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violence</w:t>
        <w:tab/>
        <w:t>B. penalty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C. punishment</w:t>
      </w:r>
      <w:r>
        <w:rPr>
          <w:rFonts w:cs="Times New Roman" w:ascii="Times New Roman" w:hAnsi="Times New Roman"/>
          <w:sz w:val="24"/>
          <w:szCs w:val="24"/>
        </w:rPr>
        <w:tab/>
        <w:t>D. sent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fter a momentary ______ of concentration, Simon managed to regain his focus and completed the tes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A. lapse</w:t>
      </w:r>
      <w:r>
        <w:rPr>
          <w:rFonts w:cs="Times New Roman" w:ascii="Times New Roman" w:hAnsi="Times New Roman"/>
          <w:sz w:val="24"/>
          <w:szCs w:val="24"/>
        </w:rPr>
        <w:tab/>
        <w:t>B. miss</w:t>
        <w:tab/>
        <w:t>C. loss</w:t>
        <w:tab/>
        <w:t>D. la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ita is not ______ of doing this work – she shoulf change her clas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  <w:highlight w:val="lightGray"/>
        </w:rPr>
        <w:t>. capable</w:t>
      </w:r>
      <w:r>
        <w:rPr>
          <w:rFonts w:cs="Times New Roman" w:ascii="Times New Roman" w:hAnsi="Times New Roman"/>
          <w:sz w:val="24"/>
          <w:szCs w:val="24"/>
        </w:rPr>
        <w:tab/>
        <w:t>B. fit</w:t>
        <w:tab/>
        <w:t>C. possible</w:t>
        <w:tab/>
        <w:t xml:space="preserve">D. suitabl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Mr. Brown has kindly agreed to spare us some of his _____ time to answer our questions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A. valuab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. worthy </w:t>
        <w:tab/>
        <w:t xml:space="preserve">C. costly </w:t>
        <w:tab/>
        <w:t>D. beneficia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eter has a separate room for his musical _______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A. instrument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. equipment </w:t>
        <w:tab/>
        <w:t xml:space="preserve">C. tools </w:t>
        <w:tab/>
        <w:t>D. facilit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The Giant Panda has been on the ______ of extinction for many years.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border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verg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margin </w:t>
        <w:tab/>
        <w:t xml:space="preserve">D. rim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Factories are not allowed to pump their industrial ______ into the sea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garbage </w:t>
        <w:tab/>
        <w:t xml:space="preserve">B. litter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C. wast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. rubbish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His __________  of safety regulations really can’t be ignored any longer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inattention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disregar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carelessness </w:t>
        <w:tab/>
        <w:t>D. unfamiliarit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_______ are that stock price will go up in the coming month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Conditions </w:t>
        <w:tab/>
        <w:t xml:space="preserve">B. Opportunities </w:t>
        <w:tab/>
        <w:t xml:space="preserve">C. Possibilities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Ch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My New Year’s _______ this year is to spend less time on Facebook and more time on my schoolwork. But I’m not sure I will keep it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A. resolu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. salutation </w:t>
        <w:tab/>
        <w:t xml:space="preserve">C. wish </w:t>
        <w:tab/>
        <w:t xml:space="preserve">D. pray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_________flowers are usually made of plastic or silk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Unreal </w:t>
        <w:tab/>
        <w:t xml:space="preserve">B. False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C. Artifici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. Untru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It is difficult to _______ the exact meaning of an idiom in a foreign language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convert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conve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exchange </w:t>
        <w:tab/>
        <w:t>D. transf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Old people like the slow ______ of life in the countryside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step </w:t>
        <w:tab/>
        <w:t xml:space="preserve">B. speed </w:t>
        <w:tab/>
        <w:t xml:space="preserve">C. space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pa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After graduation, she found ______ with a local travel company in Ha Noi.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career </w:t>
        <w:tab/>
        <w:t xml:space="preserve">B. workplace </w:t>
        <w:tab/>
        <w:t xml:space="preserve">C. service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employmen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You’ll really have to work hard if you want to make the ________ as a journalist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  <w:tab w:val="left" w:pos="91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mark </w:t>
        <w:tab/>
        <w:t xml:space="preserve">B. term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C. grad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. degree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Betty knows she needs exercise, but finds going to the gym a ______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job </w:t>
        <w:tab/>
        <w:t xml:space="preserve">B. task </w:t>
        <w:tab/>
        <w:t xml:space="preserve">C. work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ch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 university is an institution of higher education and research, which grants ______ degrees at all levels in a variety of subject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 secondary</w:t>
        <w:tab/>
        <w:t>B. optional</w:t>
        <w:tab/>
        <w:t>C</w:t>
      </w:r>
      <w:r>
        <w:rPr>
          <w:rFonts w:cs="Times New Roman" w:ascii="Times New Roman" w:hAnsi="Times New Roman"/>
          <w:sz w:val="24"/>
          <w:szCs w:val="24"/>
          <w:highlight w:val="lightGray"/>
        </w:rPr>
        <w:t>. academic</w:t>
      </w:r>
      <w:r>
        <w:rPr>
          <w:rFonts w:cs="Times New Roman" w:ascii="Times New Roman" w:hAnsi="Times New Roman"/>
          <w:sz w:val="24"/>
          <w:szCs w:val="24"/>
        </w:rPr>
        <w:tab/>
        <w:t>D. vocationa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The first week of classes at university was a little ______because so many students get lost, change classes or go to the wrong place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disarranged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chaoti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uncontrolled </w:t>
        <w:tab/>
        <w:t xml:space="preserve">D. famou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At first ______, you would say they were twins, but in reality, they didn’t even know each other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 sighting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B. glan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look </w:t>
        <w:tab/>
        <w:t xml:space="preserve">D. view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There are some similarities in table ______ of different cultures in the worl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. ways</w:t>
        <w:tab/>
        <w:t>B. etiquette</w:t>
        <w:tab/>
        <w:t>C. styles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D. mann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The committee is _______ of well-known mountaineer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contained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compris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included</w:t>
        <w:tab/>
        <w:t>D. consisted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Sarah’s friends all had brothers and sisters but she was a (n) _____ child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singular</w:t>
        <w:tab/>
        <w:t>B. individual</w:t>
        <w:tab/>
        <w:t>C. single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D. onl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Volunteers may be required to obtain Red Cross _______ in order to serve through hospitals and healthcare organizations or provide disaster relief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diploma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certificati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license</w:t>
        <w:tab/>
        <w:t>D. degre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To solve the problems of pollution, it is important to identify the ______ of i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reasons</w:t>
        <w:tab/>
        <w:t>B. purpose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. caus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 fact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The final winner will be the one who breaks through ______ and survives till the last minute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obstacl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difficulty</w:t>
        <w:tab/>
        <w:t>C. hindrance</w:t>
        <w:tab/>
        <w:t>D. impedime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The advantages of the new method really ____ the disadvantage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outperform</w:t>
        <w:tab/>
        <w:t>B. outdo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. outweig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 outgrow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Crops are often completely destroyed by _________ of locust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bands</w:t>
        <w:tab/>
        <w:t>B. troupes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. swarm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 flock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We are raising funds for people with visual ____ in the cit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breakages</w:t>
        <w:tab/>
        <w:t>B. failures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. impairment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 damage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I had a ______ chat with my manager and gave him an update on the projec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brie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short</w:t>
        <w:tab/>
        <w:t>C. quick</w:t>
        <w:tab/>
        <w:t>D. lull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When preparing a CV, university ______ can consider attaching a separate report about official work experience during the cours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graduat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leavers</w:t>
        <w:tab/>
        <w:t>C. candidates</w:t>
        <w:tab/>
        <w:t>D. applicant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We thought the repairs on the car would cost about $500, but our estimate was way off the ______ it was $4000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mar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point</w:t>
        <w:tab/>
        <w:t>C. spot</w:t>
        <w:tab/>
        <w:t>D. tra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Some studies have suggested a link between certain types of ______ sweetener and cance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fake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artificia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wrong</w:t>
        <w:tab/>
        <w:t>D. fals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They are conducting a wide _____ of surveys throughout Vietna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collection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rang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selection</w:t>
        <w:tab/>
        <w:t>D.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I have a ______ on a classmate who is very near and dear to m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crus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desire</w:t>
        <w:tab/>
        <w:t>C. flame</w:t>
        <w:tab/>
        <w:t>D. passion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Food and drinks which strongly______ the body can cause stress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520" w:leader="none"/>
          <w:tab w:val="left" w:pos="2552" w:leader="none"/>
          <w:tab w:val="left" w:pos="4680" w:leader="none"/>
          <w:tab w:val="left" w:pos="4820" w:leader="none"/>
          <w:tab w:val="left" w:pos="68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boost</w:t>
        <w:tab/>
        <w:t>B. motivate</w:t>
        <w:tab/>
        <w:t>C. encourage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D. stimula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I found it very stressful living in the centre of town, so I was pleased when we moved to a quiet residential area in the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edge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suburb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estate</w:t>
        <w:tab/>
        <w:t>D. outskir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The widened ______ will help keep traffic flowing during rush hour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entryway</w:t>
        <w:tab/>
        <w:t>B. runway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C. freewa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 pathwa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The children’s bad behaviour in class ______ their teacher beyond endurance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disturbed</w:t>
        <w:tab/>
        <w:t>B. distracted</w:t>
        <w:tab/>
        <w:t>C. aroused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D. exasperate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Helen’s parents were very pleased when they read her school ______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papers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B. repor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diploma</w:t>
        <w:tab/>
        <w:t>D. accou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To climate scientists, personal vehicles are a major ______ of global warming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caus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reason</w:t>
        <w:tab/>
        <w:t>C. consequence</w:t>
        <w:tab/>
        <w:t>D. resul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Countries around the world have growing ______ of trash because people are throwing out more trash than ever befor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mountain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hills</w:t>
        <w:tab/>
        <w:t>C. dumps</w:t>
        <w:tab/>
        <w:t>D. dun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There is now increasing concern about the world’s energy ______ particularly about those involving fossil fuel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possessions</w:t>
        <w:tab/>
        <w:t>B. goods</w:t>
        <w:tab/>
        <w:t>C. materials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D. resourc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It’s important for the developed countries to reduce energy ______ as much as possibl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552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A. exhausti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destruction</w:t>
        <w:tab/>
        <w:t>C. consumption</w:t>
        <w:tab/>
        <w:t>D. wa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Thùy Dung Ngô</dc:creator>
  <dc:description/>
  <cp:keywords/>
  <dc:language>en-US</dc:language>
  <cp:lastModifiedBy>MyPC</cp:lastModifiedBy>
  <dcterms:modified xsi:type="dcterms:W3CDTF">2023-05-15T08:15:00Z</dcterms:modified>
  <cp:revision>4</cp:revision>
  <dc:subject/>
  <dc:title/>
</cp:coreProperties>
</file>