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/>
      </w:pPr>
      <w:bookmarkStart w:id="0" w:name="bookmark298"/>
      <w:bookmarkStart w:id="1" w:name="bookmark297"/>
      <w:bookmarkStart w:id="2" w:name="bookmark296"/>
      <w:r>
        <w:rPr>
          <w:sz w:val="28"/>
          <w:szCs w:val="28"/>
          <w:lang w:val="en-US"/>
        </w:rPr>
        <w:t xml:space="preserve">Bài 11. </w:t>
      </w:r>
      <w:r>
        <w:rPr>
          <w:sz w:val="28"/>
          <w:szCs w:val="28"/>
        </w:rPr>
        <w:t>LUYỆN TẬP</w:t>
      </w:r>
      <w:bookmarkEnd w:id="0"/>
      <w:bookmarkEnd w:id="1"/>
      <w:bookmarkEnd w:id="2"/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725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iết sử dụng các dấu (&gt;, &lt;, =) để so sánh các số trong phạm vi 10.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bookmarkStart w:id="3" w:name="bookmark91"/>
      <w:bookmarkEnd w:id="3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 xml:space="preserve">so sánh hai số sử dụng quan hệ </w:t>
      </w:r>
      <w:r>
        <w:rPr>
          <w:bCs/>
          <w:i/>
          <w:sz w:val="28"/>
          <w:szCs w:val="28"/>
          <w:lang w:val="en-US"/>
        </w:rPr>
        <w:t xml:space="preserve">lớn </w:t>
      </w:r>
      <w:r>
        <w:rPr>
          <w:i/>
          <w:iCs/>
          <w:sz w:val="28"/>
          <w:szCs w:val="28"/>
        </w:rPr>
        <w:t>hơn, b</w:t>
      </w:r>
      <w:r>
        <w:rPr>
          <w:i/>
          <w:iCs/>
          <w:sz w:val="28"/>
          <w:szCs w:val="28"/>
          <w:lang w:val="en-US"/>
        </w:rPr>
        <w:t>é</w:t>
      </w:r>
      <w:r>
        <w:rPr>
          <w:i/>
          <w:iCs/>
          <w:sz w:val="28"/>
          <w:szCs w:val="28"/>
        </w:rPr>
        <w:t xml:space="preserve"> hơn, b</w:t>
      </w:r>
      <w:r>
        <w:rPr>
          <w:i/>
          <w:iCs/>
          <w:sz w:val="28"/>
          <w:szCs w:val="28"/>
          <w:lang w:val="en-US"/>
        </w:rPr>
        <w:t>ằ</w:t>
      </w:r>
      <w:r>
        <w:rPr>
          <w:i/>
          <w:iCs/>
          <w:sz w:val="28"/>
          <w:szCs w:val="28"/>
        </w:rPr>
        <w:t>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các kí hiệu (&gt;, &lt;, =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mô hình hoá toán học, NL tư duy và lập luận toán học, NL giao tiếp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907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4" w:name="bookmark595"/>
      <w:bookmarkEnd w:id="4"/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HS biết </w:t>
      </w:r>
      <w:r>
        <w:rPr>
          <w:sz w:val="28"/>
          <w:szCs w:val="28"/>
        </w:rPr>
        <w:t>đặt câu hỏi và trả lời liên quan đến các tình huống có quan hệ lớn hơn, bé hơn, bằng nhau</w:t>
      </w:r>
      <w:bookmarkStart w:id="5" w:name="bookmark596"/>
      <w:bookmarkEnd w:id="5"/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ao tiếp toán học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L giải quyết vấn đề toán học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Thông qua việc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Tranh tình huống.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2 bộ thẻ số từ 1 đến 5, 1 thẻ số 8 và 2 bộ thẻ các dấu (&gt;, &lt;, =).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ind w:firstLine="4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23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tổ chức cho HS c</w:t>
            </w:r>
            <w:r>
              <w:rPr>
                <w:sz w:val="28"/>
                <w:szCs w:val="28"/>
              </w:rPr>
              <w:t>hơi trò chơi “Ghép thẻ” theo nhóm. M</w:t>
            </w:r>
            <w:r>
              <w:rPr>
                <w:sz w:val="28"/>
                <w:szCs w:val="28"/>
                <w:lang w:val="en-US"/>
              </w:rPr>
              <w:t>ỗ</w:t>
            </w:r>
            <w:r>
              <w:rPr>
                <w:sz w:val="28"/>
                <w:szCs w:val="28"/>
              </w:rPr>
              <w:t>i nhóm dùng 2 bộ thẻ các số từ 1 đến 5 và 2 bộ thẻ các dấu (&gt;, &lt;, =) để ghép thành các mệnh đề đúng. Chẳng hạn: 1 &lt;5; 4 = 4; 3&gt;2; ...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/>
            </w:pPr>
            <w:bookmarkStart w:id="6" w:name="bookmark567"/>
            <w:bookmarkEnd w:id="6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c nhóm kiểm tra chéo kết quả của nhau, nhóm nào lập được nhiều mệnh đ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úng và nhanh nhất sẽ thắng cuộc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7" w:name="bookmark568"/>
            <w:bookmarkEnd w:id="7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rút ra nhận xét qua trò chơi: Đ</w:t>
            </w:r>
            <w:r>
              <w:rPr>
                <w:sz w:val="28"/>
                <w:szCs w:val="28"/>
                <w:lang w:val="en-US"/>
              </w:rPr>
              <w:t>ể</w:t>
            </w:r>
            <w:r>
              <w:rPr>
                <w:sz w:val="28"/>
                <w:szCs w:val="28"/>
              </w:rPr>
              <w:t xml:space="preserve"> so sánh đúng hai số cần lưu ý điều gì?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ch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nhóm kiểm tra chéo kết quả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rút ra nhận xé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2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sử dụng các dấu (&gt;, &lt;, =) để so sánh các số trong phạm vi 10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6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8" w:name="bookmark572"/>
            <w:bookmarkStart w:id="9" w:name="bookmark570"/>
            <w:bookmarkStart w:id="10" w:name="bookmark569"/>
            <w:r>
              <w:rPr>
                <w:sz w:val="28"/>
                <w:szCs w:val="28"/>
              </w:rPr>
              <w:t xml:space="preserve">Bài </w:t>
            </w:r>
            <w:bookmarkEnd w:id="8"/>
            <w:bookmarkEnd w:id="9"/>
            <w:bookmarkEnd w:id="10"/>
            <w:r>
              <w:rPr>
                <w:sz w:val="28"/>
                <w:szCs w:val="28"/>
              </w:rPr>
              <w:t>1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/>
            </w:pPr>
            <w:bookmarkStart w:id="11" w:name="bookmark573"/>
            <w:bookmarkEnd w:id="11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quan sát hình vẽ thứ nhất, so sánh số lượng khối lập phương bên trái vớ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ên phải bằng cách lập tương ứng một khối lập phương bên trái với một khối lậ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phương bên phải. Nhận xét: “5 khối lập phương nhiều hơn 3 khối lập phương”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a có: “5 lớn hơn 3”, viết 5 &gt; 3.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/>
            </w:pPr>
            <w:bookmarkStart w:id="12" w:name="bookmark574"/>
            <w:bookmarkEnd w:id="12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thực hành so sánh số lượng khối lập phương ở các hình vẽ tiếp theo v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iết kết quả vào vở: 4 &lt; 6; 7 = 7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3" w:name="bookmark575"/>
            <w:bookmarkEnd w:id="13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ối vở cùng kiểm tra và chia sẻ với bạn cách làm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- HS quan sát</w:t>
            </w:r>
            <w:r>
              <w:rPr>
                <w:sz w:val="28"/>
                <w:szCs w:val="28"/>
                <w:lang w:val="en-US"/>
              </w:rPr>
              <w:t xml:space="preserve"> và lắng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à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6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4" w:name="bookmark578"/>
            <w:bookmarkStart w:id="15" w:name="bookmark577"/>
            <w:bookmarkStart w:id="16" w:name="bookmark576"/>
            <w:r>
              <w:rPr>
                <w:sz w:val="28"/>
                <w:szCs w:val="28"/>
              </w:rPr>
              <w:t>Bài 2</w:t>
            </w:r>
            <w:bookmarkEnd w:id="14"/>
            <w:bookmarkEnd w:id="15"/>
            <w:bookmarkEnd w:id="16"/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17" w:name="bookmark579"/>
            <w:bookmarkEnd w:id="17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suy nghĩ, tự so sánh hai số, sử dụng các dấu (&gt;, &lt;, =) và viết kết quả vào vở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8" w:name="bookmark580"/>
            <w:bookmarkEnd w:id="18"/>
            <w:r>
              <w:rPr>
                <w:sz w:val="28"/>
                <w:szCs w:val="28"/>
                <w:lang w:val="en-US"/>
              </w:rPr>
              <w:t>- GV yêu cầu HS đ</w:t>
            </w:r>
            <w:r>
              <w:rPr>
                <w:sz w:val="28"/>
                <w:szCs w:val="28"/>
              </w:rPr>
              <w:t>ổi vở cùng kiểm tra, đọc kết quả và chia sẻ với bạn cách làm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suy nghĩ và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ổi vở cho nhau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6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Bài 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lấy các thẻ số 4, 8, 5</w:t>
            </w:r>
            <w:r>
              <w:rPr>
                <w:sz w:val="28"/>
                <w:szCs w:val="28"/>
                <w:lang w:val="en-US"/>
              </w:rPr>
              <w:t xml:space="preserve"> và đ</w:t>
            </w:r>
            <w:r>
              <w:rPr>
                <w:sz w:val="28"/>
                <w:szCs w:val="28"/>
              </w:rPr>
              <w:t>ố bạn chọn ra thẻ ghi số lớn nhất, số bé nhất rồi sắp xếp các the số trên theo thứ tự từ bé đến lớn, từ lớn đến bé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</w:t>
            </w:r>
            <w:r>
              <w:rPr>
                <w:sz w:val="28"/>
                <w:szCs w:val="28"/>
              </w:rPr>
              <w:t>ó thể thay bằng các thẻ sổ khác hoặc lấy ra 3 thẻ số bất kì (trong các số từ 0 đến 10) và thực hiện tương tự như trên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ấy thẻ và đố bạ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ay thế các thẻ số khác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HS được vận dụng </w:t>
            </w:r>
            <w:r>
              <w:rPr>
                <w:bCs/>
                <w:sz w:val="28"/>
                <w:szCs w:val="28"/>
                <w:lang w:val="en-US"/>
              </w:rPr>
              <w:t>các kiến thức đã học để làm các bài tập liên quan tới thực t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26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9" w:name="bookmark585"/>
            <w:bookmarkStart w:id="20" w:name="bookmark582"/>
            <w:bookmarkStart w:id="21" w:name="bookmark581"/>
            <w:r>
              <w:rPr>
                <w:sz w:val="28"/>
                <w:szCs w:val="28"/>
              </w:rPr>
              <w:t>Bài 4</w:t>
            </w:r>
            <w:bookmarkEnd w:id="19"/>
            <w:bookmarkEnd w:id="20"/>
            <w:bookmarkEnd w:id="21"/>
          </w:p>
          <w:p>
            <w:pPr>
              <w:pStyle w:val="Vnbnnidung1"/>
              <w:tabs>
                <w:tab w:val="clear" w:pos="420"/>
                <w:tab w:val="left" w:pos="925" w:leader="none"/>
              </w:tabs>
              <w:spacing w:lineRule="auto" w:line="288" w:before="0" w:after="0"/>
              <w:ind w:hanging="0"/>
              <w:rPr/>
            </w:pPr>
            <w:bookmarkStart w:id="22" w:name="bookmark586"/>
            <w:bookmarkEnd w:id="22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quan sát tranh, nói cho bạn nghe bức tranh vẽ gì?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/>
            </w:pPr>
            <w:bookmarkStart w:id="23" w:name="bookmark587"/>
            <w:bookmarkEnd w:id="23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đếm và chỉ ra bạn có ít viên bi nhất, bạn có nhiều viên bi nhất.</w:t>
            </w:r>
            <w:bookmarkStart w:id="24" w:name="bookmark588"/>
            <w:bookmarkEnd w:id="24"/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khuyến khích HS đặt câu hỏi cho bạn về so sánh liên quan đến tình huố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ức tranh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ế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ặt câu hỏ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. Củng cố, dặn dò</w:t>
            </w:r>
          </w:p>
          <w:p>
            <w:pPr>
              <w:pStyle w:val="Vnbnnidung1"/>
              <w:tabs>
                <w:tab w:val="clear" w:pos="420"/>
                <w:tab w:val="left" w:pos="93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ể có thể so sánh chính xác hai số, em nhắn bạn điều gì?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27:00Z</dcterms:created>
  <dc:creator>ASUS</dc:creator>
  <dc:description/>
  <cp:keywords/>
  <dc:language>en-US</dc:language>
  <cp:lastModifiedBy>admin</cp:lastModifiedBy>
  <dcterms:modified xsi:type="dcterms:W3CDTF">2020-08-1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