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3: 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22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ocabulary:  </w:t>
      </w:r>
      <w:r>
        <w:rPr>
          <w:rFonts w:cs="Arial" w:ascii="Arial" w:hAnsi="Arial"/>
          <w:lang w:val="it-IT"/>
        </w:rPr>
        <w:t>gain vocabulary items below</w:t>
      </w:r>
    </w:p>
    <w:p>
      <w:pPr>
        <w:pStyle w:val="ListParagraph"/>
        <w:spacing w:lineRule="auto" w:line="360"/>
        <w:ind w:left="930" w:firstLine="5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lang w:val="it-IT"/>
        </w:rPr>
        <w:t>(n): glasses; summer camp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 </w:t>
      </w:r>
      <w:r>
        <w:rPr>
          <w:rFonts w:cs="Arial" w:ascii="Arial" w:hAnsi="Arial"/>
          <w:bCs/>
          <w:lang w:val="it-IT"/>
        </w:rPr>
        <w:tab/>
        <w:t xml:space="preserve"> (adj): slim; blond; stripped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 xml:space="preserve">Structure : </w:t>
      </w:r>
      <w:r>
        <w:rPr>
          <w:rFonts w:cs="Arial" w:ascii="Arial" w:hAnsi="Arial"/>
          <w:lang w:val="fr-FR"/>
        </w:rPr>
        <w:t>use the present simple and present continuous tenses and conversation skills – “</w:t>
      </w:r>
      <w:r>
        <w:rPr>
          <w:rFonts w:cs="Arial" w:ascii="Arial" w:hAnsi="Arial"/>
          <w:i/>
          <w:iCs/>
          <w:lang w:val="fr-FR"/>
        </w:rPr>
        <w:t>See you soon</w:t>
      </w:r>
      <w:r>
        <w:rPr>
          <w:rFonts w:cs="Arial" w:ascii="Arial" w:hAnsi="Arial"/>
          <w:lang w:val="fr-FR"/>
        </w:rPr>
        <w:t>” and “</w:t>
      </w:r>
      <w:r>
        <w:rPr>
          <w:rFonts w:cs="Arial" w:ascii="Arial" w:hAnsi="Arial"/>
          <w:i/>
          <w:iCs/>
          <w:lang w:val="fr-FR"/>
        </w:rPr>
        <w:t>Talk to you later</w:t>
      </w:r>
      <w:r>
        <w:rPr>
          <w:rFonts w:cs="Arial" w:ascii="Arial" w:hAnsi="Arial"/>
          <w:lang w:val="fr-FR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vi-VN"/>
        </w:rPr>
        <w:tab/>
      </w: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</w:rPr>
        <w:t xml:space="preserve"> Describe someone’s personal appeara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54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</w:t>
            </w:r>
            <w:r>
              <w:rPr>
                <w:rFonts w:cs="Arial" w:ascii="Arial" w:hAnsi="Arial"/>
                <w:b/>
                <w:bCs/>
              </w:rPr>
              <w:t xml:space="preserve"> 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</w:rPr>
              <w:t xml:space="preserve">Play a game: Jumbled word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ut the words on the board. Let’s find out the correct words from these jumbled word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ll on students to come to the board and write the correct word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ive feedback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* Jumbled words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ihar            =&gt; hair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 xml:space="preserve">obyd          =&gt; body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>rewa          =&gt; wea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ltall           =&gt;  tal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</w:rPr>
              <w:t>uelb           =&gt; blu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nworb        =&gt; brow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  <w:r>
              <w:rPr>
                <w:rFonts w:cs="Arial" w:ascii="Arial" w:hAnsi="Arial"/>
              </w:rPr>
              <w:t xml:space="preserve">nglo          =&gt; lo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Teaching new word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real things and pictures to introduce new words: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asses (n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mmer camp (n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im (adj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nd (adj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tripped (adj)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– individually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. Checking new word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Arial" w:hAnsi="Arial"/>
              </w:rPr>
              <w:t>Checking vocab: ROR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hows the words and the table on the board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Fill in the tabl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fill in the table, use the words given. (exercise a/p. 22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audio again. Have students listen and check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tbl>
            <w:tblPr>
              <w:tblW w:w="7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341"/>
              <w:gridCol w:w="2341"/>
            </w:tblGrid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ody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air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yes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al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li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hort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or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ond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ng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own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u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lasse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ow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ctivity 3 (</w:t>
            </w:r>
            <w:r>
              <w:rPr>
                <w:rFonts w:cs="Arial" w:ascii="Arial" w:hAnsi="Arial"/>
                <w:b/>
                <w:i/>
                <w:u w:val="single"/>
              </w:rPr>
              <w:t>optional</w:t>
            </w:r>
            <w:r>
              <w:rPr>
                <w:rFonts w:cs="Arial" w:ascii="Arial" w:hAnsi="Arial"/>
                <w:b/>
                <w:u w:val="single"/>
              </w:rPr>
              <w:t xml:space="preserve">): </w:t>
            </w:r>
            <w:r>
              <w:rPr>
                <w:rFonts w:cs="Arial" w:ascii="Arial" w:hAnsi="Arial"/>
                <w:b/>
                <w:bCs/>
              </w:rPr>
              <w:t>Speaking (</w:t>
            </w:r>
            <w:r>
              <w:rPr>
                <w:rFonts w:cs="Arial" w:ascii="Arial" w:hAnsi="Arial"/>
                <w:bCs/>
              </w:rPr>
              <w:t>exercise b/p. 2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example sentences with these word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do the same (individually), then present in front of the clas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 have long hair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listen and choose correct answer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picture of Mary and Jane, asks students some questions about it. (exercise a/p. 22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Q&amp;A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tall are they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 they wear glasses?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at do they look like?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to the dialogue about a girl trying to find her friend at summer camp, then tick the person she is looking for. (listen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: 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and circle True or False (listen th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and check their answer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u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ls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ue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y 2: Reading /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dialogue, students listen and repeat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play role, read the dialogue. (hands-ou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171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ing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explains that we often end a friendly conversation by saying "See you soon." or "Talk to you later."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ask and answer as modeling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pairs present in front of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, How are you?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:  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: 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: Alright. See you soo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dialogue yourself, use conversation skill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2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3: FRIENDS 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23)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use the Present Continuous to talk about ongoing actions.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4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>Structure : Present Continuous -  be + V-ing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Song: Friends So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music, the whole class sings and dances together to power class before starting the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youtube.com/watch?v=bVCKj0T9-gc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tt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i/>
              </w:rPr>
              <w:t>What are you doing now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Are you listening to music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+ What are you wearing?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how the conversation on the boa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acher explains the Present Continuous that is used to talk about ongoing action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T shows example sentences and elicits the way to use The present continuous and reminds Ss that “am/ is/ are” are all the forms of “BE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</w:t>
            </w:r>
            <w:r>
              <w:rPr>
                <w:rFonts w:cs="Arial" w:ascii="Arial" w:hAnsi="Arial"/>
                <w:bCs/>
                <w:i/>
              </w:rPr>
              <w:t>I 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/ She/ It + is + V-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e/ You/ They + 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sk Ss to give example to make sure they catch the poin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-Practic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Listen &amp; repeat (a/p. 23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ing the situation of the dialogue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notice the pronunciation featur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udio again. Have students listen and repeat with a focus on the featur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on Ss to repeat before the clas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Read and circle (b/p. 23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read the sentences and circle the correct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three pairs show the answers on the board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mark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/wearing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3: Look at the photo and write Simon’s answers.  (c/p. 23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ets the scene of the dialogue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filling the dialogue (pairs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exchange the answers to cross check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nswers are shown through a game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No, he isn't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No, he isn't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wearing a blue T-shirt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 black pants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reading the dialogue in pai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</w:t>
            </w:r>
          </w:p>
        </w:tc>
      </w:tr>
      <w:tr>
        <w:trPr>
          <w:trHeight w:val="18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Practice reading the dialogue (d/p. 23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reading the dialogue in pair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presents in front of the clas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their pronunciation and intonatio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</w:tc>
      </w:tr>
      <w:tr>
        <w:trPr>
          <w:trHeight w:val="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</w:rPr>
              <w:t xml:space="preserve">Make your own sentences, use The Present continuous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3: FRIEND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– pronunciation (p. 24)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correctly speak the sound /bl/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pronunciation: </w:t>
      </w:r>
      <w:r>
        <w:rPr>
          <w:rFonts w:cs="Arial" w:ascii="Arial" w:hAnsi="Arial"/>
          <w:bCs/>
          <w:lang w:val="fr-FR"/>
        </w:rPr>
        <w:t xml:space="preserve">sound /bl/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48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 gives Ss a game. </w:t>
            </w:r>
            <w:r>
              <w:rPr>
                <w:rFonts w:cs="Arial" w:ascii="Arial" w:hAnsi="Arial"/>
                <w:b/>
                <w:bCs/>
              </w:rPr>
              <w:t>Kim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4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atch a video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www.youtube.com/watch?v=eSGqD3reVCA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4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in groups of 6. We’re going to watch a video. Then write all the words you can see from the video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4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eam with more correct words will be the winne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Block; Blue; Blouse; Black; Blonde; Bless; Blink; Blow; Blimp; Bla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leads in new lesso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6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10’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w to pronounce: /bl/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lets Ss practice the sound /bl/ together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listen and repea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tice reading the sentences with partn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 – Practice the conversation, swap roles &amp; repeat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reading – play rol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ir of students play </w:t>
            </w:r>
            <w:r>
              <w:rPr>
                <w:rFonts w:cs="Arial" w:ascii="Arial" w:hAnsi="Arial"/>
                <w:lang w:val="vi-VN"/>
              </w:rPr>
              <w:t xml:space="preserve">a </w:t>
            </w:r>
            <w:r>
              <w:rPr>
                <w:rFonts w:cs="Arial" w:ascii="Arial" w:hAnsi="Arial"/>
              </w:rPr>
              <w:t>role &amp; reads aloud the conversation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underline some words that can be replaced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students replace the underlined words with words given as model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role play the conversa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: </w:t>
            </w:r>
            <w:r>
              <w:rPr>
                <w:rFonts w:cs="Arial" w:ascii="Arial" w:hAnsi="Arial"/>
                <w:i/>
              </w:rPr>
              <w:t>I’m looking for my frien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: Is your friend a boy or a gir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: My friend is a gir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: What does she look like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: She is tall and has black hai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: Is she wearing glasses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: No, she isn’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: Is it Ma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: Yes, she i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her pair makes a conversation with their own ideas, then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in front of the clas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orrects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student’s pronunciation</w:t>
            </w:r>
            <w:r>
              <w:rPr>
                <w:rFonts w:cs="Arial" w:ascii="Arial" w:hAnsi="Arial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2: Speaking – What do they look like?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share their idea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where they are under their pictur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bookmarkStart w:id="0" w:name="_Hlk19259336"/>
            <w:r>
              <w:rPr>
                <w:rFonts w:cs="Arial" w:ascii="Arial" w:hAnsi="Arial"/>
              </w:rPr>
              <w:t>Teacher checks, corrects or gives feedback.</w:t>
            </w:r>
            <w:bookmarkEnd w:id="0"/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p roles and do the same as the one befor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70735</wp:posOffset>
                  </wp:positionH>
                  <wp:positionV relativeFrom="paragraph">
                    <wp:posOffset>146050</wp:posOffset>
                  </wp:positionV>
                  <wp:extent cx="1129665" cy="1138555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3175</wp:posOffset>
                  </wp:positionV>
                  <wp:extent cx="888365" cy="1138555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06755" cy="113792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067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ok at these pictures and describe their appearanc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rite a short paragraph to describe your classmate’s appearan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25)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invite someone to do an activity. 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barbecue (n); mall (n) ; center (n) ; invite (v) ; free (adj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>Structur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asks Ss some questions: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i/>
              </w:rPr>
              <w:t>Do you usually use the invitation?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In which occasions do you use the invitation?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On the weekends, do you prefer to stay at home or go out with your friends?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+ What do you and your friends do together?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arbecue (n); ( visual)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mall (n) ; ( visual)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center (n) ; (visual)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invite (v) ; ( explanation)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 xml:space="preserve">free (adj) (explanation)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izza (n) (visual)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individually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hecks Ss’ vocabulary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: Fill in the table (exercise a/p. 25)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t the words in the correct group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tells Ss to do the task individually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alls some Ss to write on the board, then checks their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feedback, T explains to Ss which words go with each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382"/>
              <w:gridCol w:w="1382"/>
              <w:gridCol w:w="1382"/>
              <w:gridCol w:w="1383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ay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av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tch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ke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opping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dminton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party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movie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pizza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wimming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deo games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pizz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V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cake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 the mall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barbecu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movie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 the beach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cak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y 2: </w:t>
            </w:r>
            <w:r>
              <w:rPr>
                <w:rFonts w:cs="Arial" w:ascii="Arial" w:hAnsi="Arial"/>
              </w:rPr>
              <w:t xml:space="preserve">Add more words to the tabl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Reading. (10’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the dialogue, sets the scene of the dialogu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a game: Who is faster?  to do exercis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acher gives instructions:  I have here the messages of Lisa and her friend with 4 missing words. The class is divided into 4 groups, 4 members of each group will come to the board to write down the missing words (1 person 1 word only). Who writes correctly and faster is the winne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o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oing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lay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 comments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Teacher asks Ss to underline some words that can be replaced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pair of students replace the underlined words with words given as model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ave Ss practice in pairs, role play the conversation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ing similar dialogue to the dialogue in exercise b/ p. 2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Grammar (p. 26)</w:t>
      </w:r>
    </w:p>
    <w:p>
      <w:pPr>
        <w:pStyle w:val="ListParagraph"/>
        <w:numPr>
          <w:ilvl w:val="0"/>
          <w:numId w:val="32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use the Present Continuous tense for fixed future plans. </w:t>
      </w:r>
    </w:p>
    <w:p>
      <w:pPr>
        <w:pStyle w:val="ListParagraph"/>
        <w:numPr>
          <w:ilvl w:val="0"/>
          <w:numId w:val="32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The present Continuos tens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2"/>
        </w:numPr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 gives Ss a ga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instorm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lay: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Go: 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ave: 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Watch: 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Make: 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s write the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ive feedback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explains that The Present Continuous tense to describe plans for the future. T points out contextual clues, such as use of adverbs of ti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The present continuous for future meaning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/ She/ It + is + V-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/ You/ They + 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We can use the present continuous to talk about future pla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Adverbs of time: this evening, tomorrow, tonight, 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 &amp; repeat a/ p. 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fill in the blanks, using the Present Continuous (b/p. 26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reminds Ss to pay attention to the “BE” verb and to the spelling of verbs ending in “e” such as “make”; “have”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Have students work in pairs; fill in the blanks using the Present Continuou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pairs to show their answer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going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 _doing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 making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re _ having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going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 playing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s _ watching 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check the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gain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3: Write full sentences using the given words and the Present Continuous  (c/p. 26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explains the exercise clearl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fore starting the activity, put Ss into groups. Ask Ss to choose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group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who finish quickly go the board to write the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isn't having a picnic this Saturday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am having a barbecue today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 and Jane are not watching a movie on Sunday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 are making a pizza this weekend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David playing badminton this evening?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aria watching TV with her sister tonigh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171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peaking (d/p. 26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rue sentences about yourself and then ask your partner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……………………… tonigh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………………………. this weekend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entences (ask and answer) with the structure “What are you doing?”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</w:rPr>
              <w:t>: What are you doing this evening?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: I am doing my homework this evening. 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>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sentences about your plan for next week. Use the present continuous for futur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Pronunciation (p. 27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identify the sound changes in speaking and listening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pronunciation: What are you doing …. ?/wɒdəjədu:ɪŋ/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ing old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sentences about Mai’s plan for next week. Use the present continuous for future. 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4023"/>
            </w:tblGrid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Things to do</w:t>
                  </w:r>
                </w:p>
              </w:tc>
              <w:tc>
                <w:tcPr>
                  <w:tcW w:w="4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ample. She’s finishing her homework. (finish) 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 …… a test (take)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he …. to her cooking class. (go)  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he …. a museum (visit) 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he …. a barbecue with her friends. (have) 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st -&gt; Yes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oking class -&gt; N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seum -&gt; N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BQ -&gt; Yes </w:t>
                  </w:r>
                </w:p>
              </w:tc>
              <w:tc>
                <w:tcPr>
                  <w:tcW w:w="4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e is taking a test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e isn’t going to her cooking clas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e isn’t visiting a museum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e is having a barbecue with her friend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10’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examples to class, speaks louder for students to recognize the differenc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more explanation, gives more examples to make it clear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, focus on the underlined words (b/p. 27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bCs/>
                <w:i/>
                <w:lang w:val="fr-FR"/>
              </w:rPr>
              <w:t>What are you doing …. ?  /wɒdəjədu:ɪŋ/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cross out the one with the wrong sound changes (c/p. 27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are you doing on the weekend? – Wrong. No connected speech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ay again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udents practice reading the words in pairs, pay attention to the sound change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teacher for help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some sentences for students to practic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read loudly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 – Practice the conversation, swap roles and repeat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Reading – Play rol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Ss plays role and reads aloud the conversation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Ss to underline some words that can be replaced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students replaces the underlined words with words given as model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s practice in pairs, role play the conversation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ample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on Saturday – this weeken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having a barbecue – playing in the park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+ talk to you later – see you soon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pair makes a conversation with their own ideas, then present in front of the clas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corrects student’s pronunciation if necessary.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Speaking: School’s Out for Summer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reviews the activities friends do together before letting them practice speaking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s works in pair, share their idea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s present in front of the clas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ap roles and do the same as the one before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 the dialogue</w:t>
            </w:r>
            <w:r>
              <w:rPr>
                <w:rFonts w:cs="Arial" w:ascii="Arial" w:hAnsi="Arial"/>
                <w:bCs/>
              </w:rPr>
              <w:t xml:space="preserve"> (the present continuous for future)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k Ss to complete the conversation individuall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What are you doing tomorrow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I _______ some friends. We _______ to Mai’s birthday party. Would you like to com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Oh, sorry. I can’t. I ____________ football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No problem, how about Sunday? I ________ a film at the cinem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Sounds great!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conversation to invite your friend to your birthday part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 xml:space="preserve">FRIEND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: Literature (p. 28)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describe someone’s character.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adj) helpful; selfish; kind; funny; friendly; lazy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eview words of activities friends do toge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s play a game: Networ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writes the word “Activities” on the board and asks Ss to ca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 words related to activities friends often do toge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gives feedb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Answer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Cs/>
                <w:i/>
              </w:rPr>
              <w:t>go shopping; play badminton; watch a movie; make a pizza; go to the mall; go to the beach; have a party; have a picnic;…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ing new word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uses pictures to elicit the meaning of new word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 the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: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helpful (adj)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 xml:space="preserve">selfish (adj)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 xml:space="preserve">kind ( adj)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 xml:space="preserve">funny ( adj)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friendly (adj)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lazy ( adj)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cking new words: Matching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acti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</w:t>
            </w:r>
            <w:r>
              <w:rPr>
                <w:rFonts w:cs="Arial" w:ascii="Arial" w:hAnsi="Arial"/>
                <w:bCs/>
              </w:rPr>
              <w:t xml:space="preserve">: Alice wrote an essay about her best friend for homework. Does she like everything about Simon?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acher shows the essay, sets the scene of the essay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Have Ss look at the question: Does she like everything about Simon?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 asks Ss to read the assay and answer the question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check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Answer: No, she doesn’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</w:t>
            </w:r>
            <w:r>
              <w:rPr>
                <w:rFonts w:cs="Arial" w:ascii="Arial" w:hAnsi="Arial"/>
                <w:bCs/>
              </w:rPr>
              <w:t xml:space="preserve">: Match the underlined words with their description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elicits the request of the tas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y a game: Pass the ball ( exercise b/ p. 2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uide Ss how to play the game: While the music playing stud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uld pass the ball around the class. When the music stops, 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 with the ball must make a senten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 checks, correct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az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lpful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unn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riendl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elfish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ind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3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 the words have a good (G) or bad (B) meaning</w:t>
            </w:r>
            <w:r>
              <w:rPr>
                <w:rFonts w:cs="Arial" w:ascii="Arial" w:hAnsi="Arial"/>
                <w:bCs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rite the correct letter on line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explains the exercise clearly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n asks Ss to do exercise c/p. 28, Ss work independently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 the answer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azy    - B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lpful - 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unny - 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riendly - 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selfish – B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ind - 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: Listen to Harry talking about a book. Does he like the book?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swer: Yes, he doe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explain why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 (a/p. 28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y 2: Listen and draw line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draw lines. (exercise b/p. 28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randpa – funny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erucca – selfish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ike – lazy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harlie – friendly and ki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3: Useful language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Useful Language box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audio. Have students listen to the useful languag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the useful languag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ve students practice using other vocabulary from New Word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's he lik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He’s very kind but a little lazy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's she lik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+ She's friendly and fun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me: Friendship Flower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In groups of four, each member writes in the flower petal two adjectives for personalities which you like about the others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ompare and discuss which two words best describe each person.</w:t>
            </w:r>
            <w:r>
              <w:rPr>
                <w:rFonts w:cs="Arial" w:ascii="Arial" w:hAnsi="Arial"/>
                <w:color w:val="000000"/>
              </w:rPr>
              <w:br/>
              <w:br/>
              <w:t xml:space="preserve">Example: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Minh:</w:t>
            </w:r>
            <w:r>
              <w:rPr>
                <w:rFonts w:cs="Arial" w:ascii="Arial" w:hAnsi="Arial"/>
                <w:color w:val="000000"/>
              </w:rPr>
              <w:t> Hoa is funny and kind girl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Hoa:</w:t>
            </w:r>
            <w:r>
              <w:rPr>
                <w:rFonts w:cs="Arial" w:ascii="Arial" w:hAnsi="Arial"/>
                <w:color w:val="000000"/>
              </w:rPr>
              <w:t xml:space="preserve"> Lan is kind and funny.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Lan:</w:t>
            </w:r>
            <w:r>
              <w:rPr>
                <w:rFonts w:cs="Arial" w:ascii="Arial" w:hAnsi="Arial"/>
                <w:color w:val="000000"/>
              </w:rPr>
              <w:t> Huong is the kind and reserved girl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Huong:</w:t>
            </w:r>
            <w:r>
              <w:rPr>
                <w:rFonts w:cs="Arial" w:ascii="Arial" w:hAnsi="Arial"/>
                <w:color w:val="000000"/>
              </w:rPr>
              <w:t> Minh is helpful boy</w:t>
            </w:r>
            <w:r>
              <w:rPr>
                <w:rFonts w:cs="Arial" w:ascii="Arial" w:hAnsi="Arial"/>
                <w:color w:val="000000"/>
                <w:lang w:val="vi-VN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short paragraph about your family member’ personality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Literature (p. 29)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read and write an email about your best friend. 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y a game: Kim G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1710" cy="1074420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1860" cy="1070610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69340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the Tiger One hundred- Snow White a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t His Stripes section bamboo seven Dwarf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6530" cy="1431290"/>
                  <wp:effectExtent l="0" t="0" r="0" b="0"/>
                  <wp:docPr id="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53820" cy="1405255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13815" cy="1439545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frog prince The fairy fish                 Tam Ca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gives instruction: Work in groups of 4. I’m going to give you 6 picture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ok at these pictures for only 1 minute and remember all the names of the picture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Read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shows pictures, gives information and teaches new word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gets the answers, then teaches some new word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checks and corrects the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lean( v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ry (n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chore (n)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ard (adj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ecking new words: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pictures and words, students have to match the pictures with suitable word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Read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Read &amp; find the best headline (a/p. 29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ve students read the text quickly, then find the best headline for it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me students give answer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od sister, Bad sister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Read &amp;find things that show Tấm and Cám’s personalities  (b/p. 29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asks students to work in pairs, read and write an example next to each adjective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ets the answers, checks and correct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ấm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lpful: helping to cook and clean the hous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d: thinks about other people / tries to help her family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m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zy: never does any chores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lfish: doesn’t share anything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Speaking.(10’)Describing Character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asks Ss to work in pair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s take turns talking about the characters from the Harry Potter book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pairs of Ss to perform in front of clas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if there are necessar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-Writing. </w:t>
            </w:r>
            <w:r>
              <w:rPr>
                <w:rFonts w:cs="Arial" w:ascii="Arial" w:hAnsi="Arial"/>
                <w:b/>
                <w:bCs/>
              </w:rPr>
              <w:t xml:space="preserve">Write an email about your best friend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s look at this e-mail and identify the parts in the e-mail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ask Ss some question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+ </w:t>
            </w:r>
            <w:r>
              <w:rPr>
                <w:rFonts w:cs="Arial" w:ascii="Arial" w:hAnsi="Arial"/>
                <w:bCs/>
                <w:i/>
              </w:rPr>
              <w:t>How many parts are there in an e-mail to your friend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+ What are the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+ What should you remember when writing each par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asks Ss to work in groups to do this activity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gives each group a large-sized piece of paper to write their e-mail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asks two or three groups to stick their finished e-mail on the board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 Ss and T give comments.</w:t>
            </w:r>
          </w:p>
          <w:p>
            <w:pPr>
              <w:pStyle w:val="ListParagraph"/>
              <w:spacing w:lineRule="auto" w:line="360"/>
              <w:ind w:left="90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Answer: 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ar Peter,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hanks for your email. Your best friend seems really nice.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et me tell you about my best friend.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y best friend is Quynh. She's 12 years old. She's a student. She's my classmate at school. She's friendly</w:t>
            </w:r>
            <w:r>
              <w:rPr>
                <w:rFonts w:cs="Arial" w:ascii="Arial" w:hAnsi="Arial"/>
                <w:i/>
              </w:rPr>
              <w:t xml:space="preserve"> and fun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e likes making new friends and telling jokes. She's tall and thin. She has brown eyes and short ha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rite back soon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Mary</w:t>
            </w:r>
          </w:p>
          <w:p>
            <w:pPr>
              <w:pStyle w:val="ListParagraph"/>
              <w:spacing w:lineRule="auto" w:line="360"/>
              <w:ind w:left="9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Game: Who’s who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T puts Ss into group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n groups, choose a person and describe their appearance and personality. Let your friends gues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 demonstrates the activity with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xamp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A: He’s tall. He has glasses. He’s fun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’s creative too. He isn’t laz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: Is it Minh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: Yes./ No, try aga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n email about your best friend. (his / her appearance, personality….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90)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review people’s appearance and character, activities friends do together. 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words relate to </w:t>
      </w:r>
      <w:r>
        <w:rPr>
          <w:rFonts w:cs="Arial" w:ascii="Arial" w:hAnsi="Arial"/>
        </w:rPr>
        <w:t xml:space="preserve">people’s appearance and character, activities friends do together.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conversation skills.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GAME: “Three little thing”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at the instructions and find down 3 things as required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down 3 things you often share with your friends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down 3 adjectives talking about appearanc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down 3 adjectives talking about personality</w:t>
            </w:r>
          </w:p>
          <w:p>
            <w:pPr>
              <w:pStyle w:val="ListParagraph"/>
              <w:spacing w:lineRule="auto" w:line="360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625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mework; school things; fashion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625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all, slim, beautiful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625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riendly; funny; helpful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ou will hear Jenny and Tom talking about their brothers and sisters. For each question, choose the correct answer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elicits the request of the task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asks some questions, Ss listen and answer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plays the recording. First, T asks Ss to listen only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n Teacher plays the recording again and allows Ss to choose the correct answer as they listen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acher checks and correct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B-Read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ad the text. Choose the best word (A, B or C) for each space.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T introduces the situation and elicits the request of the task (Look at the text and complete the sentences).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Asks students to work in pairs to fill in the blank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 gets the answers from students,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 about a friend, real or imaginary, following these guidelin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give your friend’s name, age, when and where you met him or 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describe his/her appearance (height, hair, clothes, ……...) and his/her personalities (helpful, friendly, funny, …..…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say what you like about him or h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rite the adjectives into correct box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all; lazy; kind; slim; fat; funny; friendly; selfish; short; hands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16045" cy="93027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91)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review people’s appearance and character, activities friends do together. 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Vocabulary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 explains the exercise clear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Asks Ss to work in pairs to write the correct words from the unit on the lines. The first letter is already ther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eacher checks and gives feedback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ind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l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ty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dminton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ond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zy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lass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B-Grammar.(10’)Circle the correct word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review the present continuous tense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work in pairs, circle the correct word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give the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checks and gives feedback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ing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k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t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ving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 to give explanation for each answer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-Pronunciation.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le the word that has the underlined part pronounced differently from the others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(10’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acher explains how to do the task of the lesson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work in pairs, complete the exercis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give the answers by reading aloud all words before choosing the correct on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rcle the word that differs from the other three in the position of primary stress in each of the following sentenc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alking about Nobita and Xuka’s activities in the schedu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4"/>
              <w:gridCol w:w="2304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26795" cy="654685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2" t="-33" r="-5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6795" cy="65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47750" cy="861695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9" t="-52" r="-3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861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</w:rPr>
                    <w:t>8 a.m–9.30 a.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ED7D31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0895" cy="569595"/>
                        <wp:effectExtent l="0" t="0" r="0" b="0"/>
                        <wp:docPr id="13" name="Pictur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89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lay football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51560" cy="517525"/>
                        <wp:effectExtent l="0" t="0" r="0" b="0"/>
                        <wp:docPr id="14" name="Pictur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1560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o homework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</w:rPr>
                    <w:t>10 a.m -11 a.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ot / do anything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98245" cy="490855"/>
                        <wp:effectExtent l="0" t="0" r="0" b="0"/>
                        <wp:docPr id="15" name="Pictur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8245" cy="490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Have a Music class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</w:rPr>
                    <w:t>2 p.m – 4 p.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83615" cy="430530"/>
                        <wp:effectExtent l="0" t="0" r="0" b="0"/>
                        <wp:docPr id="16" name="Pictur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3615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Have a birthday party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ot / do anything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</w:rPr>
                    <w:t>4 p.m – 5 p.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15390" cy="508635"/>
                        <wp:effectExtent l="0" t="0" r="0" b="0"/>
                        <wp:docPr id="17" name="Pictur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5390" cy="508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lay flying kite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46810" cy="509270"/>
                        <wp:effectExtent l="0" t="0" r="0" b="0"/>
                        <wp:docPr id="18" name="Pictur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810" cy="50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Go to market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2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ample: </w:t>
            </w:r>
          </w:p>
          <w:p>
            <w:pPr>
              <w:pStyle w:val="Bodytext22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: What are you doing tomorrow?</w:t>
            </w:r>
          </w:p>
          <w:p>
            <w:pPr>
              <w:pStyle w:val="Bodytext22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: </w:t>
            </w:r>
            <w:r>
              <w:rPr>
                <w:rFonts w:cs="Arial" w:ascii="Arial" w:hAnsi="Arial"/>
                <w:sz w:val="22"/>
                <w:szCs w:val="22"/>
              </w:rPr>
              <w:t>I’m doing homework. What are you doing tomorrow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: I’m playing football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other students follow and give feedback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all words and grammar notes of the lesson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VCKj0T9-gc" TargetMode="External"/><Relationship Id="rId3" Type="http://schemas.openxmlformats.org/officeDocument/2006/relationships/hyperlink" Target="https://www.youtube.com/watch?v=eSGqD3reV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6:00Z</dcterms:created>
  <dc:creator>Tran Camloan</dc:creator>
  <dc:description/>
  <dc:language>en-US</dc:language>
  <cp:lastModifiedBy>Le Manh Quan</cp:lastModifiedBy>
  <dcterms:modified xsi:type="dcterms:W3CDTF">2021-06-02T02:16:00Z</dcterms:modified>
  <cp:revision>2</cp:revision>
  <dc:subject/>
  <dc:title/>
</cp:coreProperties>
</file>