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143"/>
      </w:tblGrid>
      <w:tr>
        <w:trPr>
          <w:trHeight w:val="1134" w:hRule="atLeast"/>
        </w:trPr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68535647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Ề THI THỬ SỐ 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120"/>
              <w:jc w:val="center"/>
              <w:rPr/>
            </w:pPr>
            <w:r>
              <w:rPr/>
              <w:t>(Đề thi có 04 trang)</w:t>
            </w:r>
          </w:p>
          <w:tbl>
            <w:tblPr>
              <w:tblW w:w="1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3119" w:leader="none"/>
                      <w:tab w:val="left" w:pos="5670" w:leader="none"/>
                      <w:tab w:val="left" w:pos="8222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ã đề thi: 304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ài thi: KHOA HỌC XÃ HỘ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 thi thành phần: ĐỊA L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ời gian làm bài: 5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08630</wp:posOffset>
                </wp:positionH>
                <wp:positionV relativeFrom="paragraph">
                  <wp:posOffset>22860</wp:posOffset>
                </wp:positionV>
                <wp:extent cx="220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36.9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40" w:after="1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Số báo danh: 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41: 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>Rừng chắn cát của nước ta phân bố</w:t>
      </w:r>
      <w:r>
        <w:rPr>
          <w:rFonts w:cs="Times New Roman" w:ascii="Times New Roman" w:hAnsi="Times New Roman"/>
          <w:spacing w:val="-2"/>
          <w:sz w:val="24"/>
          <w:szCs w:val="24"/>
          <w:lang w:val="vi-VN"/>
        </w:rPr>
        <w:t xml:space="preserve"> tập trung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 xml:space="preserve"> ở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đồi t</w:t>
      </w:r>
      <w:r>
        <w:rPr>
          <w:rFonts w:cs="Times New Roman" w:ascii="Times New Roman" w:hAnsi="Times New Roman"/>
          <w:sz w:val="24"/>
          <w:szCs w:val="24"/>
          <w:lang w:val="vi-VN"/>
        </w:rPr>
        <w:t>r</w:t>
      </w:r>
      <w:r>
        <w:rPr>
          <w:rFonts w:cs="Times New Roman" w:ascii="Times New Roman" w:hAnsi="Times New Roman"/>
          <w:sz w:val="24"/>
          <w:szCs w:val="24"/>
          <w:lang w:val="fr-FR"/>
        </w:rPr>
        <w:t>ung du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bán bình nguy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đầu nguồn sông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v</w:t>
      </w:r>
      <w:r>
        <w:rPr>
          <w:rFonts w:cs="Times New Roman" w:ascii="Times New Roman" w:hAnsi="Times New Roman"/>
          <w:sz w:val="24"/>
          <w:szCs w:val="24"/>
          <w:lang w:val="fr-FR"/>
        </w:rPr>
        <w:t>ùng ven biển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42: </w:t>
      </w:r>
      <w:r>
        <w:rPr>
          <w:rFonts w:cs="Times New Roman" w:ascii="Times New Roman" w:hAnsi="Times New Roman"/>
          <w:sz w:val="24"/>
          <w:szCs w:val="24"/>
        </w:rPr>
        <w:t>Chống bão ở nước ta cần kết hợp với việc chố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rét hạ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hạn há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ngập úng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cháy rừng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43: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7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8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ư</w:t>
      </w:r>
      <w:r>
        <w:rPr>
          <w:rFonts w:cs="Times New Roman" w:ascii="Times New Roman" w:hAnsi="Times New Roman"/>
          <w:spacing w:val="4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h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h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h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44: </w:t>
      </w:r>
      <w:r>
        <w:rPr>
          <w:rFonts w:cs="Times New Roman" w:ascii="Times New Roman" w:hAnsi="Times New Roman"/>
          <w:sz w:val="24"/>
          <w:szCs w:val="24"/>
        </w:rPr>
        <w:t>Công nghiệp chế biến rượu, bia, nước ngọt ở nước ta phân bố tập trung ở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ác đồng bằng lớn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gần nơi tiêu thụ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ác đô thị lớn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gần nguồn nguyên liệu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45: </w:t>
      </w:r>
      <w:r>
        <w:rPr>
          <w:rFonts w:cs="Times New Roman" w:ascii="Times New Roman" w:hAnsi="Times New Roman"/>
          <w:sz w:val="24"/>
          <w:szCs w:val="24"/>
        </w:rPr>
        <w:t>Tài nguyên khoáng sản nổi bật của vùng Đông Nam B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ao lanh, đá vôi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đất sét, đá vôi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dầu, khí đốt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ô xít, sắ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46: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4 - 5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ỉnh nào sau đây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khô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giáp biể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it-IT"/>
        </w:rPr>
        <w:t>Thái Bình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it-IT"/>
        </w:rPr>
        <w:t>Ninh Bình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it-IT"/>
        </w:rPr>
        <w:t>Nam Định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it-IT"/>
        </w:rPr>
        <w:t>Hà Nam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47: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10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ông nào sau đây thuộc lưu vực </w:t>
      </w:r>
      <w:r>
        <w:rPr>
          <w:rFonts w:cs="Times New Roman" w:ascii="Times New Roman" w:hAnsi="Times New Roman"/>
          <w:sz w:val="24"/>
          <w:szCs w:val="24"/>
        </w:rPr>
        <w:t xml:space="preserve">hệ thống </w:t>
      </w:r>
      <w:r>
        <w:rPr>
          <w:rFonts w:cs="Times New Roman" w:ascii="Times New Roman" w:hAnsi="Times New Roman"/>
          <w:sz w:val="24"/>
          <w:szCs w:val="24"/>
          <w:lang w:val="vi-VN"/>
        </w:rPr>
        <w:t>sông Mê Cô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Sông Cá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nl-NL"/>
        </w:rPr>
        <w:t>Sông Hinh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t>Sông Ia Súp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t>Sông Ayu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48: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9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ạm khí tượng nào sau đây thuộc vùng khí hậu Tây Nguyê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Đà Nẵng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Nha Trang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Đà Lạ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Cần Thơ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49: </w:t>
      </w:r>
      <w:r>
        <w:rPr>
          <w:rFonts w:cs="Times New Roman" w:ascii="Times New Roman" w:hAnsi="Times New Roman"/>
          <w:sz w:val="24"/>
          <w:szCs w:val="24"/>
        </w:rPr>
        <w:t>Căn cứ vào Atlat Địa lí Việt Nam trang 14, cho biết đỉnh núi nào sau đây nằm trên cao nguyên Mơ Nô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Lang Bian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Nam Decbri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raian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Vọng Phu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50: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ô thị nào sau đây thuộc tỉnh Quảng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Hồng Lĩnh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Đồng Hới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ửa Lò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Đông Hà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51: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17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ung tâm kinh tế nào sau đây thuộc Trung du và miền núi Bắc Bộ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it-IT"/>
        </w:rPr>
        <w:t>Hải Dương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ắc Ninh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húc Yên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it-IT"/>
        </w:rPr>
        <w:t>Việt Trì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52: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19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ỉnh nào sau đây có diện tích trồng cây công nghiệp lâu năm lớn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Gia La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Đắk Lắk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Lâm Đồng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Bình Phước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53: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21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ung tâm công nghiệp nào sau đây có ngành điện tử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Phan Thiế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Quy Nhơn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Quảng Ngãi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Đà Nẵng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54: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22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ung tâm công nghiệp chế biến lương thực, thực phẩm nào sau đây có quy mô lớ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Nam Định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Hạ Long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Hải Dương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Hải Phòng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55: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23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ường số 8 nối Hồng Lĩnh với cửa khẩu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Na Mèo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Nậm Cắ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Cầu Treo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Cha Lo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56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ăn cứ vào Atlat Địa lí Việt Nam trang 25, cho biết vườn quốc gia nào thuộc tỉnh </w:t>
      </w:r>
      <w:r>
        <w:rPr>
          <w:rFonts w:cs="Times New Roman" w:ascii="Times New Roman" w:hAnsi="Times New Roman"/>
          <w:sz w:val="24"/>
          <w:szCs w:val="24"/>
        </w:rPr>
        <w:t>Nghệ A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Pù Mát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Vũ Quang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Bạch Mã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Yok Đô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57: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26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ai thác vàng có ở tỉnh nào sau đây thuộc Trung du và miền núi Bắc Bộ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Thái Nguyên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Tuyên Quang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Bắc Kạ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Lạng Sơ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58: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27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u kinh tế cửa khẩu Lao Bảo thuộc tỉ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Nghệ An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à Tĩnh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Quảng Bình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Quảng Tr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59: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28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ây chè được trồng nhiều ở tỉ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Kon Tum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Đắk Lắk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Đắk Nông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Lâm Đồng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60: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29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ung tâm công nghiệp nào sau đây có cơ cấu ngành đa dạng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Long Xuyên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Rạch Giá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à Mau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Sóc Tră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61: </w:t>
      </w:r>
      <w:r>
        <w:rPr>
          <w:rFonts w:cs="Times New Roman" w:ascii="Times New Roman" w:hAnsi="Times New Roman"/>
          <w:sz w:val="24"/>
          <w:szCs w:val="24"/>
        </w:rPr>
        <w:t xml:space="preserve">Cho bảng số liệu: </w:t>
      </w:r>
    </w:p>
    <w:p>
      <w:pPr>
        <w:pStyle w:val="Normal"/>
        <w:spacing w:lineRule="auto" w:line="276" w:before="0" w:after="0"/>
        <w:jc w:val="center"/>
        <w:rPr/>
      </w:pPr>
      <w:r>
        <w:rPr/>
        <w:t>DIỆN TÍCH VÀ DÂN SỐ CỦA MỘT SỐ QUỐC GIA NĂM 2019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31"/>
        <w:gridCol w:w="1890"/>
        <w:gridCol w:w="1530"/>
        <w:gridCol w:w="171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g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-đô-nê-xi-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-pu-ch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-lai-xi-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i-lip-pi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ghìn k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s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riệu ngườ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guồn: Thống kế từ Liên hợp quốc 2020, https://danso.org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o bảng số liệu, nhận xét nào sau đây </w:t>
      </w:r>
      <w:r>
        <w:rPr>
          <w:rFonts w:cs="Times New Roman" w:ascii="Times New Roman" w:hAnsi="Times New Roman"/>
          <w:b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đúng khi so sánh diện tích và dân số năm 2019 của một số quốc gia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n-đô-nê-xi-a có diện tích và dân số lớn nhất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am-pu-chia có diện tích lớn hơn Phi-lip-pi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pacing w:val="2"/>
          <w:sz w:val="24"/>
          <w:szCs w:val="24"/>
        </w:rPr>
        <w:t>Ma-lai-xi-a có dân số cao hơn Cam-pu-chia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hi-lip-pin có diện tích lớn hơn Cam-pu-chia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62: </w:t>
      </w:r>
      <w:r>
        <w:rPr>
          <w:rFonts w:cs="Times New Roman" w:ascii="Times New Roman" w:hAnsi="Times New Roman"/>
          <w:sz w:val="24"/>
          <w:szCs w:val="24"/>
        </w:rPr>
        <w:t>Cho biểu đồ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ragraph">
                  <wp:posOffset>277495</wp:posOffset>
                </wp:positionV>
                <wp:extent cx="9048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lang w:val="vi-VN"/>
                              </w:rPr>
                              <w:t>Tỉ đô la M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pt;mso-wrap-distance-left:9.05pt;mso-wrap-distance-right:9.05pt;mso-wrap-distance-top:0pt;mso-wrap-distance-bottom:0pt;margin-top:21.8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sz w:val="20"/>
                          <w:lang w:val="vi-VN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lang w:val="vi-VN"/>
                        </w:rPr>
                        <w:t>Tỉ đô la M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40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65pt;height:150.75pt" filled="f" o:ole="">
            <v:imagedata r:id="rId3" o:title=""/>
          </v:shape>
          <o:OLEObject Type="Embed" ProgID="Excel.Sheet.12" ShapeID="ole_rId2" DrawAspect="Content" ObjectID="_7171683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38675</wp:posOffset>
                </wp:positionH>
                <wp:positionV relativeFrom="paragraph">
                  <wp:posOffset>1722755</wp:posOffset>
                </wp:positionV>
                <wp:extent cx="47625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lang w:val="vi-VN"/>
                              </w:rPr>
                              <w:t>N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pt;mso-wrap-distance-left:9.05pt;mso-wrap-distance-right:9.05pt;mso-wrap-distance-top:0pt;mso-wrap-distance-bottom:0pt;margin-top:135.65pt;mso-position-vertical-relative:text;margin-left:36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sz w:val="20"/>
                          <w:lang w:val="vi-VN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lang w:val="vi-VN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000250</wp:posOffset>
                </wp:positionV>
                <wp:extent cx="904875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lang w:val="vi-VN"/>
                              </w:rPr>
                              <w:t>Ma-lai-xi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pt;mso-wrap-distance-left:9.05pt;mso-wrap-distance-right:9.05pt;mso-wrap-distance-top:0pt;mso-wrap-distance-bottom:0pt;margin-top:157.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sz w:val="20"/>
                          <w:lang w:val="vi-VN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lang w:val="vi-VN"/>
                        </w:rPr>
                        <w:t>Ma-lai-xi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05530</wp:posOffset>
                </wp:positionH>
                <wp:positionV relativeFrom="paragraph">
                  <wp:posOffset>1990725</wp:posOffset>
                </wp:positionV>
                <wp:extent cx="904875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lang w:val="vi-VN"/>
                              </w:rPr>
                              <w:t>Phi-lip-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pt;mso-wrap-distance-left:9.05pt;mso-wrap-distance-right:9.05pt;mso-wrap-distance-top:0pt;mso-wrap-distance-bottom:0pt;margin-top:156.75pt;mso-position-vertical-relative:text;margin-left:28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sz w:val="20"/>
                          <w:lang w:val="vi-VN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lang w:val="vi-VN"/>
                        </w:rPr>
                        <w:t>Phi-lip-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1525</wp:posOffset>
                </wp:positionH>
                <wp:positionV relativeFrom="paragraph">
                  <wp:posOffset>2006600</wp:posOffset>
                </wp:positionV>
                <wp:extent cx="320675" cy="177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78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5.25pt;height:14pt;mso-wrap-distance-left:9.05pt;mso-wrap-distance-right:9.05pt;mso-wrap-distance-top:0pt;mso-wrap-distance-bottom:0pt;margin-top:158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0</wp:posOffset>
                </wp:positionH>
                <wp:positionV relativeFrom="paragraph">
                  <wp:posOffset>-5080</wp:posOffset>
                </wp:positionV>
                <wp:extent cx="311150" cy="158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87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4.5pt;height:12.5pt;mso-wrap-distance-left:9.05pt;mso-wrap-distance-right:9.05pt;mso-wrap-distance-top:0pt;mso-wrap-distance-bottom:0pt;margin-top:-0.4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hể hiện GDP của Ma-lai-xi-a và Phi-lip-pin.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guồn số liệu theo Niên giám thống kê Việt Nam 2017, NXB Thống kê, 2018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biểu đồ, nhận xét nào sau đây đúng khi so sánh GDP của Ma-lai-xi-a và Phi-lip-pin qua các nă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Ma-lai-xi-a cao hơn và tăng liên tục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Ma-lai-xi-a thấp hơn và tăng liên tụ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hi-lip-pin tăng nhiều hơn và liên tục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-2"/>
          <w:sz w:val="24"/>
          <w:szCs w:val="24"/>
        </w:rPr>
        <w:t>Ma-lai-xi-a tăng nhanh hơn và liên tục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63: </w:t>
      </w:r>
      <w:r>
        <w:rPr>
          <w:rFonts w:cs="Times New Roman" w:ascii="Times New Roman" w:hAnsi="Times New Roman"/>
          <w:sz w:val="24"/>
          <w:szCs w:val="24"/>
        </w:rPr>
        <w:t>Phần lớn biên giới trên đất liền nước ta nằm ở khu vự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miền núi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ao nguyên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ơn nguyên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đồng bằng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64: </w:t>
      </w:r>
      <w:r>
        <w:rPr>
          <w:rFonts w:cs="Times New Roman" w:ascii="Times New Roman" w:hAnsi="Times New Roman"/>
          <w:sz w:val="24"/>
          <w:szCs w:val="24"/>
        </w:rPr>
        <w:t>Về số lượng,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guồn lao động nước ta hiện nay có đặc điểm </w:t>
      </w:r>
      <w:r>
        <w:rPr>
          <w:rFonts w:cs="Times New Roman" w:ascii="Times New Roman" w:hAnsi="Times New Roman"/>
          <w:sz w:val="24"/>
          <w:szCs w:val="24"/>
        </w:rPr>
        <w:t>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qui mô lớn và đang tăng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qui mô lớn và đang giả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qui mô nhỏ và đang </w:t>
      </w:r>
      <w:r>
        <w:rPr>
          <w:rFonts w:cs="Times New Roman" w:ascii="Times New Roman" w:hAnsi="Times New Roman"/>
          <w:sz w:val="24"/>
          <w:szCs w:val="24"/>
        </w:rPr>
        <w:t>tăng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qui mô nhỏ và đang giảm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65: </w:t>
      </w:r>
      <w:r>
        <w:rPr>
          <w:rFonts w:cs="Times New Roman" w:ascii="Times New Roman" w:hAnsi="Times New Roman"/>
          <w:sz w:val="24"/>
          <w:szCs w:val="24"/>
        </w:rPr>
        <w:t>Đặc điểm của đô thị nước ta hiện nay là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ó nhiều loại khác nhau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đều có qui mô rất lớ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ó cơ sở hạ tầng hiện đại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hân bố rất đồng đều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66: </w:t>
      </w:r>
      <w:r>
        <w:rPr>
          <w:rFonts w:cs="Times New Roman" w:ascii="Times New Roman" w:hAnsi="Times New Roman"/>
          <w:sz w:val="24"/>
          <w:szCs w:val="24"/>
        </w:rPr>
        <w:t>Thành phần kinh tế nhà nước có vai trò chủ đạo trong nền kinh tế nước ta hiện nay là do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hi phối hoạt động của tất cả các ngành kinh tế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nắm giữ các ngành kinh tế then chốt của quốc gia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ó số lượng doanh nghiệp lớn nhất trong cả nước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hiếm tỉ trọng cao nhất trong cơ cấu GDP cả nước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67: </w:t>
      </w:r>
      <w:r>
        <w:rPr>
          <w:rFonts w:cs="Times New Roman" w:ascii="Times New Roman" w:hAnsi="Times New Roman"/>
          <w:sz w:val="24"/>
          <w:szCs w:val="24"/>
        </w:rPr>
        <w:t>Chăn nuôi bò sữa ở nước ta hiện nay có xu hướng phát triển mạnh ở khu vực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Đồng bằng duyên hải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ác đồng bằng ven sô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Ven các thành phố lớn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ác cao nguyên bada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68: </w:t>
      </w:r>
      <w:r>
        <w:rPr>
          <w:rFonts w:cs="Times New Roman" w:ascii="Times New Roman" w:hAnsi="Times New Roman"/>
          <w:bCs/>
          <w:sz w:val="24"/>
          <w:szCs w:val="24"/>
        </w:rPr>
        <w:t>Ngành lâm nghiệp của nước ta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iện nay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đang đẩy mạnh xuất khẩu gỗ tròn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oạt động lâm sinh đang được chú trọ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ác sản phẩm gỗ chưa phong phú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hỉ có ý nghía đối với phát triển kinh tế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69: </w:t>
      </w:r>
      <w:r>
        <w:rPr>
          <w:rFonts w:cs="Times New Roman" w:ascii="Times New Roman" w:hAnsi="Times New Roman"/>
          <w:sz w:val="24"/>
          <w:szCs w:val="24"/>
        </w:rPr>
        <w:t>Giao thông đường bộ nước ta hiện nay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mạng lưới vẫn còn thưa thớt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hưa hội nhập vào khu vực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hủ yếu phục vụ xuất khẩu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khối lượng vận chuyển lớn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70: </w:t>
      </w:r>
      <w:r>
        <w:rPr>
          <w:rFonts w:cs="Times New Roman" w:ascii="Times New Roman" w:hAnsi="Times New Roman"/>
          <w:sz w:val="24"/>
          <w:szCs w:val="24"/>
        </w:rPr>
        <w:t>Để khai thác tài nguyên Biển Đông có hiệu quả kinh tế cao, cần phải khai thác theo hướng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phát triển tổng hợp kinh tế biể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đẩy mạn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át triển đánh bắt xa bờ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ập trung xây dựng cơ sở hạ tầng cảng biể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giải quyết vấn đề ô nhiễm môi trường biể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71: </w:t>
      </w:r>
      <w:r>
        <w:rPr>
          <w:rFonts w:cs="Times New Roman" w:ascii="Times New Roman" w:hAnsi="Times New Roman"/>
          <w:sz w:val="24"/>
          <w:szCs w:val="24"/>
          <w:lang w:val="vi-VN"/>
        </w:rPr>
        <w:t>Du lịch biển - đảo của nước ta ngày càng phát triển do nguyên nhân chủ yếu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Có nguồn lao động rất dồi dào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Tài nguyên du lịch rất đa dạ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Nhu cầu du lịch ngày càng tăng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Giao thông ngày càng thuận lợ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72: 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Việc chuyển dịch cơ cấu kinh tế ở Đông bằng sông Hồng cân phải dựa trên cơ sở chủ yếu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Tăng trưởng kinh tế nhanh gắn với giải quyết vấn đề xã hội, môi trườ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Đẩy nhanh công nghiệp hóa, hiện đại hóa và giải quyết vấn đề việc làm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Phát triển đô thị hóa và giải quyết các vấn đề tài nguyên, môi trườ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Tăng cường liên hệ ngoài vùng với giải quyết vấn đề xã hội, môi trường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73: </w:t>
      </w:r>
      <w:r>
        <w:rPr>
          <w:rFonts w:cs="Times New Roman" w:ascii="Times New Roman" w:hAnsi="Times New Roman"/>
          <w:sz w:val="24"/>
          <w:szCs w:val="24"/>
        </w:rPr>
        <w:t>Hoạt động công nghiệp của vùng Duyên hải Nam Trung Bộ đang khởi sắc chủ yếu do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ơ sở năng lượng của vùng được đảm bảo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vị trí địa lí thuận lợi cho trao đổi hàng hóa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ố lượng và chất lượng nguồn lao động tăng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ơ sở hạ tầng được cải thiện và thu hút đầu t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74: </w:t>
      </w:r>
      <w:r>
        <w:rPr>
          <w:rFonts w:cs="Times New Roman" w:ascii="Times New Roman" w:hAnsi="Times New Roman"/>
          <w:sz w:val="24"/>
          <w:szCs w:val="24"/>
        </w:rPr>
        <w:t>Ý nghĩa lớn nhất của các hồ thủy điện đối với kinh tế của vùng Tây Nguyên là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ung cấp nước tưới cho các vườn cây công nghiệp trong mùa khô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điều tiết nước cho các sông, cung cấp nước cho các ngành sản xuất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ạo ra nguồn điện dồi dào và góp phần chuyển dịch cơ cấu kinh tế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thúc đẩy hoạt động du lịch sinh thái và cung cấp nước cho sinh hoạ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75: </w:t>
      </w:r>
      <w:r>
        <w:rPr>
          <w:rFonts w:cs="Times New Roman" w:ascii="Times New Roman" w:hAnsi="Times New Roman"/>
          <w:sz w:val="24"/>
          <w:szCs w:val="24"/>
        </w:rPr>
        <w:t>Những vấn đề chủ yếu để sử dụng hợp lí và cải tạo tự nhiên ở đồng bằng sông Cửu Long là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hủy lợi, cải tạo đất, duy trì và bảo vệ tài nguyên rừng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hủy lợi, bảo vệ rừng, chuyển đổi cơ cấu kinh tế hợp lí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hủy lợi, tăng nuôi trồng thủy sản, sống chung với lũ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hủy lợi, cải tạo đất, chuyển đổi cơ cấu kinh tế hợp lí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76: </w:t>
      </w:r>
      <w:r>
        <w:rPr>
          <w:rFonts w:cs="Times New Roman" w:ascii="Times New Roman" w:hAnsi="Times New Roman"/>
          <w:sz w:val="24"/>
          <w:szCs w:val="24"/>
          <w:lang w:val="nl-NL"/>
        </w:rPr>
        <w:t>Cho biểu đồ về dân số Việt Nam giai đoạn 2010 - 2016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8155" cy="254254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1038" b="7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693" w:leader="none"/>
          <w:tab w:val="left" w:pos="5103" w:leader="none"/>
          <w:tab w:val="left" w:pos="7513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Số liệu theo Niên giám thống kê Việt Nam 201</w:t>
      </w:r>
      <w:r>
        <w:rPr>
          <w:rFonts w:cs="Times New Roman" w:ascii="Times New Roman" w:hAnsi="Times New Roman"/>
          <w:i/>
          <w:iCs/>
          <w:sz w:val="24"/>
          <w:szCs w:val="24"/>
          <w:lang w:eastAsia="vi-VN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, NXB Thống kê, 201</w:t>
      </w:r>
      <w:r>
        <w:rPr>
          <w:rFonts w:cs="Times New Roman" w:ascii="Times New Roman" w:hAnsi="Times New Roman"/>
          <w:i/>
          <w:iCs/>
          <w:sz w:val="24"/>
          <w:szCs w:val="24"/>
          <w:lang w:eastAsia="vi-VN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hể hiện nội dung nào sau đây?</w:t>
      </w:r>
    </w:p>
    <w:p>
      <w:pPr>
        <w:pStyle w:val="Normal"/>
        <w:tabs>
          <w:tab w:val="clear" w:pos="720"/>
          <w:tab w:val="left" w:pos="200" w:leader="none"/>
          <w:tab w:val="left" w:pos="538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Quy mô dân số nước ta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Mật độ dân số nước ta.</w:t>
      </w:r>
    </w:p>
    <w:p>
      <w:pPr>
        <w:pStyle w:val="Normal"/>
        <w:tabs>
          <w:tab w:val="clear" w:pos="720"/>
          <w:tab w:val="left" w:pos="200" w:leader="none"/>
          <w:tab w:val="left" w:pos="538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Tốc độ tăng trưởng </w:t>
      </w:r>
      <w:r>
        <w:rPr>
          <w:rFonts w:cs="Times New Roman" w:ascii="Times New Roman" w:hAnsi="Times New Roman"/>
          <w:sz w:val="24"/>
          <w:szCs w:val="24"/>
          <w:lang w:val="vi-VN"/>
        </w:rPr>
        <w:t>dân số</w:t>
      </w:r>
      <w:r>
        <w:rPr>
          <w:rFonts w:cs="Times New Roman" w:ascii="Times New Roman" w:hAnsi="Times New Roman"/>
          <w:sz w:val="24"/>
          <w:szCs w:val="24"/>
        </w:rPr>
        <w:t xml:space="preserve"> nước ta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Gia tăng tự nhiên của dân số nước ta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77: </w:t>
      </w:r>
      <w:r>
        <w:rPr>
          <w:rFonts w:cs="Times New Roman" w:ascii="Times New Roman" w:hAnsi="Times New Roman"/>
          <w:sz w:val="24"/>
          <w:szCs w:val="24"/>
          <w:lang w:val="vi-VN"/>
        </w:rPr>
        <w:t>Các đồng bằng ven biển miền Trung nước ta ít có khả năng mở rộng do</w:t>
      </w:r>
    </w:p>
    <w:p>
      <w:pPr>
        <w:pStyle w:val="Normal"/>
        <w:tabs>
          <w:tab w:val="clear" w:pos="720"/>
          <w:tab w:val="left" w:pos="200" w:leader="none"/>
          <w:tab w:val="left" w:pos="538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phần lớn sông nhỏ, thềm lục địa hẹp và sâu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xâm thực miền núi yếu, rừng ven biển giảm.</w:t>
      </w:r>
    </w:p>
    <w:p>
      <w:pPr>
        <w:pStyle w:val="Normal"/>
        <w:tabs>
          <w:tab w:val="clear" w:pos="720"/>
          <w:tab w:val="left" w:pos="200" w:leader="none"/>
          <w:tab w:val="left" w:pos="538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mạng lưới sông thưa thớt, thềm lục địa nông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lãnh thổ mở rộng, chế độ nước sông theo mù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78: </w:t>
      </w: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  <w:t>Ý nghĩa chủ yếu của việc phát triển kinh tế biển ở Trung du và miền núi Bắc Bộ là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  <w:t>phát huy các nguồn lực, thúc đẩy tăng trưởng kinh tế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  <w:t>chuyển dịch nhanh cơ cấu kinh tế, đa dạng sản phẩm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  <w:t>tăng vị thế của vùng trong cả nước, tạo việc làm mới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  <w:t>tăng  cường sự phân hóa lãnh thổ, thu hút vốn đầu t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79: </w:t>
      </w:r>
      <w:r>
        <w:rPr>
          <w:rFonts w:cs="Times New Roman" w:ascii="Times New Roman" w:hAnsi="Times New Roman"/>
          <w:sz w:val="24"/>
          <w:szCs w:val="24"/>
        </w:rPr>
        <w:t>Ý nghĩa chủ yếu của việc phát triển cơ sở hạ tầng giao thông vận tải ở Bắc Trung Bộ là: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húc đẩy phát triển kinh tế xã hội, thuận lợi thu hút đầu tư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ạo cơ sở hình thành đô thị mới, phân bố dân cư và lao độ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đẩy mạnh giao lưu với các vùng, thúc đẩy phát triển du lịch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hục vụ nhu cầu người dân, khai thác tài nguyên thiên nhiê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80: </w:t>
      </w:r>
      <w:r>
        <w:rPr>
          <w:rFonts w:cs="Times New Roman" w:ascii="Times New Roman" w:hAnsi="Times New Roman"/>
          <w:sz w:val="24"/>
          <w:szCs w:val="24"/>
          <w:lang w:val="vi-VN"/>
        </w:rPr>
        <w:t>Cho bảng số liệu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ẢN LƯỢNG ĐIỆN PHÂN THEO THÀNH PHẦN KINH TẾ CỦA NƯỚC TA,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GIAI ĐOẠN 2010 - 2017</w:t>
      </w:r>
    </w:p>
    <w:p>
      <w:pPr>
        <w:pStyle w:val="Normal"/>
        <w:spacing w:lineRule="auto" w:line="276" w:before="0" w:after="0"/>
        <w:jc w:val="right"/>
        <w:rPr/>
      </w:pPr>
      <w:r>
        <w:rPr/>
        <w:t>(Đơn vị: Triệu kWh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1"/>
        <w:gridCol w:w="1701"/>
        <w:gridCol w:w="1701"/>
        <w:gridCol w:w="170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n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54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ài Nhà n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tư nước ngoà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23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guồn: Niên giám thống kê Việt Nam 2017, NXB Thống kê, 2018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bảng số liệu, để thể hiện sự thay đổi cơ cấu sản lượng điện phân theo thành phần kinh tế của nước ta giai đoạn 2010 - 2017, dạng biểu đồ nào sau đây là thích hợp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ột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Miền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Đường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ròn.</w:t>
      </w:r>
    </w:p>
    <w:p>
      <w:pPr>
        <w:pStyle w:val="Normal"/>
        <w:widowControl w:val="false"/>
        <w:pBdr/>
        <w:tabs>
          <w:tab w:val="clear" w:pos="720"/>
          <w:tab w:val="left" w:pos="270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 HẾT ------------------------</w:t>
      </w:r>
    </w:p>
    <w:p>
      <w:pPr>
        <w:pStyle w:val="Normal"/>
        <w:pBdr/>
        <w:tabs>
          <w:tab w:val="clear" w:pos="720"/>
          <w:tab w:val="left" w:pos="270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48" w:after="48"/>
        <w:ind w:right="-451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Thí sinh được sử dụng Atlat Địa lí Việt Nam do NXB Giáo dục Việt Nam phát hành từ năm 2009 đến nay.</w:t>
      </w:r>
    </w:p>
    <w:p>
      <w:pPr>
        <w:pStyle w:val="Normal"/>
        <w:pBdr/>
        <w:tabs>
          <w:tab w:val="clear" w:pos="720"/>
          <w:tab w:val="left" w:pos="270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48" w:after="4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Cán bộ coi thi không giải thích gì thêm</w:t>
      </w:r>
    </w:p>
    <w:sectPr>
      <w:footerReference w:type="default" r:id="rId7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24"/>
        <w:szCs w:val="24"/>
      </w:rPr>
      <w:tab/>
      <w:t xml:space="preserve">                     </w:t>
      <w:tab/>
      <w:t xml:space="preserve">                         Trang </w:t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5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</w:rPr>
      <w:t>/</w:t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5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</w:rPr>
      <w:t xml:space="preserve"> - Mã đề thi 3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0"/>
      <w:jc w:val="center"/>
      <w:outlineLvl w:val="1"/>
    </w:pPr>
    <w:rPr>
      <w:rFonts w:ascii=".VnTime" w:hAnsi=".VnTime" w:eastAsia="Times New Roman" w:cs="Times New Roman"/>
      <w:b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380"/>
      <w:jc w:val="both"/>
    </w:pPr>
    <w:rPr>
      <w:sz w:val="23"/>
      <w:szCs w:val="23"/>
      <w:shd w:fill="FFFFFF" w:val="cle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57:00Z</dcterms:created>
  <dc:creator>Website@VnTeach.Com</dc:creator>
  <dc:description/>
  <cp:keywords>Website@VnTeach.Com</cp:keywords>
  <dc:language>en-US</dc:language>
  <cp:lastModifiedBy/>
  <cp:lastPrinted>2021-04-05T20:23:00Z</cp:lastPrinted>
  <dcterms:modified xsi:type="dcterms:W3CDTF">2021-05-29T14:53:00Z</dcterms:modified>
  <cp:revision>9</cp:revision>
  <dc:subject/>
  <dc:title/>
</cp:coreProperties>
</file>