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04470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GIAO THUỶ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9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8"/>
                <w:sz w:val="26"/>
                <w:szCs w:val="26"/>
              </w:rPr>
              <w:t>ĐỀ KHẢO SÁT GIỮA HỌC KÌ I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C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4 - 202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ô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gữ văn lớp 9 THCS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út, không kể thời gian phát đề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6510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ề khảo sát gồm: 01 trang)</w:t>
            </w:r>
          </w:p>
        </w:tc>
      </w:tr>
    </w:tbl>
    <w:p>
      <w:pPr>
        <w:pStyle w:val="Normal"/>
        <w:tabs>
          <w:tab w:val="left" w:pos="284" w:leader="none"/>
          <w:tab w:val="left" w:pos="74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284" w:leader="none"/>
          <w:tab w:val="left" w:pos="744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PHẦN ĐỌC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HIỂU (4,0 điểm):</w:t>
      </w:r>
    </w:p>
    <w:p>
      <w:pPr>
        <w:pStyle w:val="Normal"/>
        <w:spacing w:lineRule="auto" w:line="276"/>
        <w:ind w:firstLine="720"/>
        <w:rPr/>
      </w:pPr>
      <w:r>
        <w:rPr/>
        <w:t>Đọc đoạn trích sau:</w:t>
      </w:r>
    </w:p>
    <w:tbl>
      <w:tblPr>
        <w:tblW w:w="5103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uở nô lệ, thân ta nước mấ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ảnh cơ hàn, trời đất tối t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Một đời đau suốt trăm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him treo trên lửa, cá nằm dưới dao!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Giặc cướp hết, non cao biển rộ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ướp cả tên nòi giống tổ t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ưỡi gươm cắt đất ngăn mi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on sông một khúc ruột liền chia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ũ bán nước lột da dân nướ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an mồ cha cũng rước voi già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Máu đà nhúng đỏ bàn ta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iết chi đau đớn cỏ cây đồng bào!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Trích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Ba mươi năm đời ta có Đả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ố Hữu toàn tập, tập I </w:t>
      </w:r>
      <w:r>
        <w:rPr>
          <w:rFonts w:cs="Times New Roman" w:ascii="Times New Roman" w:hAnsi="Times New Roman"/>
          <w:color w:val="000000"/>
          <w:sz w:val="26"/>
          <w:szCs w:val="26"/>
          <w:shd w:fill="FCFCFC" w:val="clear"/>
        </w:rPr>
        <w:t>NXB Văn học, 2009, tr. 288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b/>
          <w:b/>
          <w:sz w:val="26"/>
          <w:szCs w:val="26"/>
          <w:lang w:val="vi-VN" w:eastAsia="en-US"/>
        </w:rPr>
      </w:pPr>
      <w:bookmarkStart w:id="0" w:name="_Hlk179126726"/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Thực hiện các yêu cầu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Câu 1 (0,5 điểm)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Xác định thể thơ được sử dụng trong đoạn trích trên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en-US"/>
        </w:rPr>
        <w:t>Câu 2 (0,5 điểm)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hững hình ảnh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thơ nào trong đoạn trích trên cho thấy tình cảnh của nhân dân ta khi đất nước bị giặc ngoại bang xâm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chiếm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Câu 3 (1,0 điểm)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: Xác định 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 xml:space="preserve">và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hân tích tác dụng của một b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 xml:space="preserve">iện pháp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u từ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 xml:space="preserve"> được sử dụng trong câu thơ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Giặc cướp hết, non cao biển rộng</w:t>
        <w:br/>
        <w:t xml:space="preserve">      Cướp cả tên nòi giống tổ tiê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4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1,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0 điểm)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: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Em hiểu như thế nào về nội dung của đoạn trích 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>trên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5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1,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0 điểm)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: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ếu phải chứng kiến cuộc sống nô lệ lầm than của nhân dân ta thuở trước thì em sẽ làm gì để cuộc sống trở nên tốt đẹp hơn?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PHẦN VIẾT(6,0 điểm):</w:t>
      </w:r>
    </w:p>
    <w:p>
      <w:pPr>
        <w:pStyle w:val="Normal"/>
        <w:autoSpaceDE w:val="false"/>
        <w:spacing w:lineRule="auto" w:line="276"/>
        <w:ind w:left="142" w:firstLine="578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Câu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 xml:space="preserve"> 1 (2,0 điểm)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: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>Viết đ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oạn </w:t>
      </w:r>
      <w:r>
        <w:rPr>
          <w:rFonts w:eastAsia="Calibri" w:cs="Times New Roman" w:ascii="Times New Roman" w:hAnsi="Times New Roman"/>
          <w:bCs/>
          <w:sz w:val="26"/>
          <w:szCs w:val="26"/>
          <w:lang w:val="vi-VN" w:eastAsia="en-US"/>
        </w:rPr>
        <w:t>văn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 (khoảng 200 chữ) nêu cảm nhận của em về đặc sắc nội dung, nghệ thuật của đoạn trích ở phần đọc hiểu.</w:t>
      </w:r>
    </w:p>
    <w:p>
      <w:pPr>
        <w:pStyle w:val="Normal"/>
        <w:autoSpaceDE w:val="false"/>
        <w:spacing w:lineRule="auto" w:line="276"/>
        <w:ind w:left="142" w:firstLine="578"/>
        <w:jc w:val="both"/>
        <w:rPr>
          <w:rFonts w:ascii="Times New Roman" w:hAnsi="Times New Roman" w:eastAsia="Calibri" w:cs="Times New Roman"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 xml:space="preserve">Câu 2 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(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4,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>0 điểm)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: Viết bài văn nghị luận trình bày suy nghĩ của em về tình trạng 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val="en-US" w:eastAsia="en-US"/>
        </w:rPr>
        <w:t>thiếu nguồn nước sạch trong cuộc sống của con người hiện nay.</w:t>
      </w:r>
    </w:p>
    <w:p>
      <w:pPr>
        <w:pStyle w:val="Normal"/>
        <w:autoSpaceDE w:val="false"/>
        <w:spacing w:lineRule="auto" w:line="276"/>
        <w:ind w:left="142" w:firstLine="578"/>
        <w:jc w:val="both"/>
        <w:rPr>
          <w:rFonts w:ascii="Times New Roman" w:hAnsi="Times New Roman" w:eastAsia="Calibri" w:cs="Times New Roman"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ind w:left="142" w:firstLine="578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179126726"/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val="en-US" w:eastAsia="en-US"/>
        </w:rPr>
        <w:t>.</w:t>
      </w:r>
      <w:bookmarkEnd w:id="1"/>
      <w:r>
        <w:rPr>
          <w:rFonts w:cs="Times New Roman" w:ascii="Times New Roman" w:hAnsi="Times New Roman"/>
          <w:sz w:val="26"/>
          <w:szCs w:val="26"/>
        </w:rPr>
        <w:t>-------- HẾT -------</w:t>
      </w:r>
    </w:p>
    <w:p>
      <w:pPr>
        <w:pStyle w:val="Normal"/>
        <w:tabs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4832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thí sinh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ọ tên, chữ ký GT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...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báo danh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...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ọ tên, chữ ký GT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...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43:00Z</dcterms:created>
  <dc:creator>VnTeach.Com</dc:creator>
  <dc:description/>
  <cp:keywords>VnTeach.Com</cp:keywords>
  <dc:language>en-US</dc:language>
  <cp:lastModifiedBy/>
  <cp:lastPrinted>2018-05-24T07:30:00Z</cp:lastPrinted>
  <dcterms:modified xsi:type="dcterms:W3CDTF">2024-10-10T02:12:00Z</dcterms:modified>
  <cp:revision>0</cp:revision>
  <dc:subject/>
  <dc:title/>
</cp:coreProperties>
</file>