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Ngày soạn: 28/9/2022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Ngày giảng.    /10/2022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bCs/>
          <w:lang w:val="nb-NO"/>
        </w:rPr>
        <w:t xml:space="preserve">Tiết 10; 11;12. </w:t>
      </w:r>
      <w:r>
        <w:rPr>
          <w:rFonts w:cs="Times New Roman" w:ascii="Times New Roman" w:hAnsi="Times New Roman"/>
          <w:b/>
          <w:bCs/>
          <w:sz w:val="26"/>
          <w:lang w:val="nb-NO"/>
        </w:rPr>
        <w:t xml:space="preserve">ƯNG DỤNG THỰC TẾ CỦA CÁC TỈ SỐ LƯỢNG GIÁC CỦA GÓC NHỌN </w:t>
      </w:r>
      <w:r>
        <w:rPr>
          <w:rFonts w:cs="Times New Roman" w:ascii="Times New Roman" w:hAnsi="Times New Roman"/>
          <w:b/>
          <w:lang w:val="pt-BR"/>
        </w:rPr>
        <w:t>( Trải nghiệm tại sân trường)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I. Mục tiêu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1. Kiến thức  : </w:t>
      </w:r>
      <w:r>
        <w:rPr>
          <w:rFonts w:cs="Times New Roman" w:ascii="Times New Roman" w:hAnsi="Times New Roman"/>
          <w:sz w:val="28"/>
          <w:szCs w:val="28"/>
          <w:lang w:val="nb-NO"/>
        </w:rPr>
        <w:t>Biết tính chều cao  và khoảng cách trong tình huống thực tế , có thể tính được bằng việc ứng dụng các tỉ số lượng giác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2. Kỹ  năng</w:t>
      </w:r>
      <w:r>
        <w:rPr>
          <w:rFonts w:cs="Times New Roman" w:ascii="Times New Roman" w:hAnsi="Times New Roman"/>
          <w:sz w:val="28"/>
          <w:szCs w:val="28"/>
          <w:lang w:val="nb-NO"/>
        </w:rPr>
        <w:t>:  Nhận thấy được ý nghĩa của việc ứng dụng các tỉ số lượng giác trong hình học, hàng hải , đo đạc , thiên văn,..... thông qua các bài toán cụ thể.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3.Thái đ</w:t>
      </w:r>
      <w:r>
        <w:rPr>
          <w:rFonts w:cs="Times New Roman" w:ascii="Times New Roman" w:hAnsi="Times New Roman"/>
          <w:szCs w:val="28"/>
          <w:lang w:val="nb-NO"/>
        </w:rPr>
        <w:t>ộ: Cẩ thận,hợp tác, chia sẻ.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II Chuẩn bị</w:t>
        <w:tab/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GV: Tài liệu hướng dẫn học. Giác kế, thước cuộn,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HS: Tài liệu hướng dẫn học, dụng cụ học tập, giấy bút, mực, chuẩn bị trước nội dung bài tập mục 1,2.phần AB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III. Tiến trình tổ chức các hoạt động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*. Khởi độ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b-NO"/>
        </w:rPr>
        <w:t xml:space="preserve">- </w:t>
      </w:r>
      <w:r>
        <w:rPr>
          <w:rFonts w:cs="Times New Roman" w:ascii="Times New Roman" w:hAnsi="Times New Roman"/>
          <w:szCs w:val="28"/>
          <w:lang w:val="nb-NO"/>
        </w:rPr>
        <w:t>Chủ tịch HĐTQ tổ chức cho lớp chơi trò chơi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 xml:space="preserve">* Hoạt động hình thành kiến thức </w:t>
      </w:r>
    </w:p>
    <w:p>
      <w:pPr>
        <w:pStyle w:val="Normal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HĐ 1: Tìm hiểu các dụng cụ đo đạc.( 15phút trong lớp )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Mục tiêu: </w:t>
      </w:r>
      <w:r>
        <w:rPr>
          <w:rFonts w:cs="Times New Roman" w:ascii="Times New Roman" w:hAnsi="Times New Roman"/>
          <w:sz w:val="28"/>
          <w:szCs w:val="28"/>
          <w:lang w:val="nb-NO"/>
        </w:rPr>
        <w:t>Biết tính chều cao  và khoảng cách trong tình huống thực tế , có thể tính được bằng việc ứng dụng các tỉ số lượng giác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91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HĐGV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HĐHS+ Ghi bảng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-GV yêu cầu HS  các nhóm trao đổi bài chuẩn bị ở nhà, báo c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HS các nhóm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- GV chuẩn hóa kiến thức trên phiếu học tậ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GV yêu cầu Hs hoạt động nhóm nghiên cứu mục 3 a và cho biế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? Để đo chiều cao của vật ta đặt giác kế như thế nà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?Quay giác kế để nhìn thấy đỉnh nào vậ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? đọc số đo góc n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 xml:space="preserve">? Nêu các bước tí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Nhóm báo cáo,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GV chốt các bước như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-GV yêu cầu hoạt động  nhóm nghiên cứu mục 3b và cho bi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? Để đo xác định khoảng cách của vật mà ta không đế được  ta thực hiện như thế nà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-HS trả lời,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GV chốt các bước như SG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pt-BR"/>
              </w:rPr>
              <w:t>Tích hợp liên môn với môn vật lí : ND : đo chiều dài(vật lí 6); đường đi của tia sáng(vật lí 7)</w:t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850" w:leader="none"/>
                <w:tab w:val="left" w:pos="6660" w:leader="none"/>
              </w:tabs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  <w:t>1. Các dụng cụ và cách đ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a.Dụng cụ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b, Cách đo :thực hiện theo 3 b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  <w:t>2. Cách tiến hành cụ th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Đo chiều cao của vậ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- HS trả lờ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nb-NO"/>
              </w:rPr>
              <w:t>.</w:t>
            </w:r>
            <w:r>
              <w:rPr>
                <w:color w:val="000000"/>
                <w:lang w:val="pt-B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03505</wp:posOffset>
                      </wp:positionV>
                      <wp:extent cx="2254885" cy="1143000"/>
                      <wp:effectExtent l="4445" t="444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5040" cy="1143000"/>
                                <a:chOff x="0" y="0"/>
                                <a:chExt cx="225504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4492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800280"/>
                                  <a:ext cx="173988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7442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3000"/>
                                  <a:ext cx="225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002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0" y="800280"/>
                                  <a:ext cx="849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6760" y="0"/>
                                  <a:ext cx="127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920" y="0"/>
                                  <a:ext cx="127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80028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7680" y="800280"/>
                                  <a:ext cx="127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pt;margin-top:8.15pt;width:177.5pt;height:90pt" coordorigin="628,163" coordsize="3550,1800">
                      <v:line id="shape_0" from="3376,163" to="3376,1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,1424" to="3375,1440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9,163" to="3375,14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,1963" to="4178,19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,1424" to="629,1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7,1424" to="3040,19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4,163" to="3374,14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6,163" to="3576,14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7,1424" to="3710,14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1,1424" to="3911,19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lang w:val="pt-BR"/>
              </w:rPr>
              <w:t xml:space="preserve">                                                     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500" w:leader="none"/>
              </w:tabs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</w:t>
            </w:r>
            <w:r>
              <w:rPr>
                <w:color w:val="000000"/>
                <w:lang w:val="pt-BR"/>
              </w:rPr>
              <w:t>O                                                B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  <w:lang w:val="pt-BR"/>
              </w:rPr>
              <w:t xml:space="preserve">     </w:t>
            </w:r>
            <w:r>
              <w:rPr>
                <w:color w:val="000000"/>
              </w:rPr>
              <w:t>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  <w:tab w:val="left" w:pos="3366" w:leader="none"/>
              </w:tabs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</w:t>
            </w:r>
            <w:r>
              <w:rPr>
                <w:color w:val="000000"/>
              </w:rPr>
              <w:t>C</w:t>
              <w:tab/>
              <w:t>a</w:t>
              <w:tab/>
              <w:t>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: chiÒu cao cña th¸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C: chiÒu cao cña gi¸c kÕ (b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: lµ kho¶ng c¸ch tõ ch©n th¸p tíi n¬i ®Æt gi¸c kÕ (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¤B = </w:t>
            </w:r>
            <w:r>
              <w:rPr>
                <w:rFonts w:eastAsia="Symbol" w:cs="Symbol" w:ascii="Symbol" w:hAnsi="Symbol"/>
                <w:color w:val="000000"/>
              </w:rPr>
              <w:t>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D = AB+BD = a.tan</w:t>
            </w:r>
            <w:r>
              <w:rPr>
                <w:rFonts w:eastAsia="Symbol" w:cs="Symbol" w:ascii="Symbol" w:hAnsi="Symbol"/>
                <w:color w:val="000000"/>
              </w:rPr>
              <w:t>a</w:t>
            </w:r>
            <w:r>
              <w:rPr>
                <w:color w:val="000000"/>
              </w:rPr>
              <w:t>+b</w:t>
            </w:r>
          </w:p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b.X¸c ®Þnh kho¶ng c¸ch.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             </w:t>
            </w:r>
            <w:r>
              <w:rPr>
                <w:color w:val="000000"/>
                <w:lang w:val="pt-BR"/>
              </w:rPr>
              <w:t>B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5400</wp:posOffset>
                      </wp:positionV>
                      <wp:extent cx="14890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2pt" to="165.4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953770</wp:posOffset>
                      </wp:positionV>
                      <wp:extent cx="157416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75.1pt" to="172.1pt,7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5400</wp:posOffset>
                      </wp:positionV>
                      <wp:extent cx="0" cy="914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2pt" to="81.7pt,7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25400</wp:posOffset>
                      </wp:positionV>
                      <wp:extent cx="638175" cy="91440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2pt" to="131.9pt,7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                 </w:t>
            </w:r>
            <w:r>
              <w:rPr>
                <w:color w:val="000000"/>
                <w:lang w:val="pt-BR"/>
              </w:rPr>
              <w:t>A        a       C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hiÒu réng khóc s«ng chÝnh lµ AB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D</w:t>
            </w:r>
            <w:r>
              <w:rPr>
                <w:color w:val="000000"/>
                <w:lang w:val="pt-BR"/>
              </w:rPr>
              <w:t>ACB vu«ng t¹i A; AC =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color w:val="000000"/>
                <w:lang w:val="pt-BR"/>
              </w:rPr>
              <w:t>=</w:t>
            </w:r>
            <w:r>
              <w:rPr>
                <w:rFonts w:eastAsia="Symbol" w:cs="Symbol" w:ascii="Symbol" w:hAnsi="Symbol"/>
                <w:color w:val="000000"/>
              </w:rPr>
              <w:t>a</w:t>
            </w:r>
            <w:r>
              <w:rPr>
                <w:color w:val="000000"/>
                <w:lang w:val="pt-BR"/>
              </w:rPr>
              <w:t xml:space="preserve"> =&gt; AB = a.tan</w:t>
            </w:r>
            <w:r>
              <w:rPr>
                <w:rFonts w:eastAsia="Symbol" w:cs="Symbol" w:ascii="Symbol" w:hAnsi="Symbol"/>
                <w:color w:val="000000"/>
              </w:rPr>
              <w:t>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HĐ2: Thực hành  ( ngoài trời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nb-NO"/>
        </w:rPr>
      </w:pPr>
      <w:r>
        <w:rPr>
          <w:rFonts w:cs="Times New Roman" w:ascii="Times New Roman" w:hAnsi="Times New Roman"/>
          <w:b/>
          <w:color w:val="FF0000"/>
          <w:lang w:val="nb-NO"/>
        </w:rPr>
        <w:t xml:space="preserve">Mục tiêu: </w:t>
      </w:r>
      <w:r>
        <w:rPr>
          <w:rFonts w:cs="Times New Roman" w:ascii="Times New Roman" w:hAnsi="Times New Roman"/>
          <w:b/>
          <w:color w:val="FF0000"/>
          <w:szCs w:val="28"/>
          <w:lang w:val="nb-NO"/>
        </w:rPr>
        <w:t>Nhận thấy được ý nghĩa của việc ứng dụng các tỉ số lượng giác trong hình học, hàng hải , đo đạc , thiên văn,..... thông qua các bài toán cụ thể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91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85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850" w:leader="none"/>
                <w:tab w:val="left" w:pos="6660" w:leader="none"/>
              </w:tabs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Yêu cầu HS thực hành theo nhóm , điền kết quả vào mẫu báo cáo, sau đó nộp lại</w:t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850" w:leader="none"/>
                <w:tab w:val="left" w:pos="6660" w:leader="none"/>
              </w:tabs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850" w:leader="none"/>
                <w:tab w:val="left" w:pos="6660" w:leader="none"/>
              </w:tabs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850" w:leader="none"/>
                <w:tab w:val="left" w:pos="6660" w:leader="none"/>
              </w:tabs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850" w:leader="none"/>
                <w:tab w:val="left" w:pos="6660" w:leader="none"/>
              </w:tabs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GV trợ giúp các nhóm</w:t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850" w:leader="none"/>
                <w:tab w:val="left" w:pos="6660" w:leader="none"/>
              </w:tabs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- Các nhóm thực hành, ghi lại kết quả, hoàn thành báo cáo, nộp báo cáo</w:t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850" w:leader="none"/>
                <w:tab w:val="left" w:pos="6660" w:leader="none"/>
              </w:tabs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850" w:leader="none"/>
                <w:tab w:val="left" w:pos="6660" w:leader="none"/>
              </w:tabs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3. Th</w:t>
            </w: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ực hà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S th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ực hành theo nhó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ẪU BÁO CÁO THỰC HÀNH</w:t>
            </w:r>
          </w:p>
          <w:tbl>
            <w:tblPr>
              <w:tblW w:w="4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9"/>
              <w:gridCol w:w="2306"/>
            </w:tblGrid>
            <w:tr>
              <w:trPr/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X¸c ®Þnh chiÒu cao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H/vÏ 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. KÕt qu¶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D =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a</w:t>
                  </w:r>
                  <w:r>
                    <w:rPr>
                      <w:color w:val="000000"/>
                    </w:rPr>
                    <w:t xml:space="preserve"> =              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0C =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. TÝnh AD = AB+ BD</w:t>
                  </w:r>
                </w:p>
              </w:tc>
            </w:tr>
            <w:tr>
              <w:trPr/>
              <w:tc>
                <w:tcPr>
                  <w:tcW w:w="2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2. X¸c ®Þnh k/c</w:t>
                  </w:r>
                </w:p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 xml:space="preserve">H/vÏ </w:t>
                  </w:r>
                </w:p>
              </w:tc>
              <w:tc>
                <w:tcPr>
                  <w:tcW w:w="23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>a. K/qu¶ ®o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pt-BR"/>
                    </w:rPr>
                    <w:t>KÎ Ax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^</w:t>
                  </w:r>
                  <w:r>
                    <w:rPr>
                      <w:color w:val="000000"/>
                      <w:lang w:val="pt-BR"/>
                    </w:rPr>
                    <w:t>AB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pt-BR"/>
                    </w:rPr>
                    <w:t xml:space="preserve">LÊy C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Î</w:t>
                  </w:r>
                  <w:r>
                    <w:rPr>
                      <w:color w:val="000000"/>
                      <w:lang w:val="pt-BR"/>
                    </w:rPr>
                    <w:t>Ax</w:t>
                  </w:r>
                </w:p>
                <w:p>
                  <w:pPr>
                    <w:pStyle w:val="Normal"/>
                    <w:rPr>
                      <w:color w:val="000000"/>
                      <w:lang w:val="pt-BR"/>
                    </w:rPr>
                  </w:pPr>
                  <w:r>
                    <w:rPr>
                      <w:color w:val="000000"/>
                      <w:lang w:val="pt-BR"/>
                    </w:rPr>
                    <w:t xml:space="preserve">§o AC, x¸c ®Þnh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a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. TÝnh AB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b-N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nb-NO"/>
        </w:rPr>
      </w:pPr>
      <w:r>
        <w:rPr>
          <w:rFonts w:cs="Times New Roman" w:ascii="Times New Roman" w:hAnsi="Times New Roman"/>
          <w:b/>
          <w:color w:val="000000"/>
          <w:lang w:val="nb-NO"/>
        </w:rPr>
        <w:t>* HDVN</w:t>
      </w:r>
    </w:p>
    <w:p>
      <w:pPr>
        <w:pStyle w:val="Normal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 xml:space="preserve">-  Về nhà làm các bài tập 1,2,3,4 </w:t>
      </w:r>
      <w:r>
        <w:rPr>
          <w:rFonts w:cs="Times New Roman" w:ascii="Times New Roman" w:hAnsi="Times New Roman"/>
          <w:szCs w:val="28"/>
          <w:lang w:val="sv-SE"/>
        </w:rPr>
        <w:t xml:space="preserve">§8. </w:t>
      </w:r>
      <w:r>
        <w:rPr>
          <w:rFonts w:cs="Times New Roman" w:ascii="Times New Roman" w:hAnsi="Times New Roman"/>
          <w:szCs w:val="28"/>
        </w:rPr>
        <w:t>Ôn tập chương</w:t>
      </w:r>
      <w:r>
        <w:rPr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lang w:val="nb-NO"/>
        </w:rPr>
        <w:t xml:space="preserve"> tài liệu hướng dẫn trang 83;84 </w:t>
      </w:r>
    </w:p>
    <w:p>
      <w:pPr>
        <w:pStyle w:val="Normal"/>
        <w:rPr>
          <w:rFonts w:ascii="Times New Roman" w:hAnsi="Times New Roman" w:cs="Times New Roman"/>
          <w:color w:val="000000"/>
          <w:lang w:val="nb-NO"/>
        </w:rPr>
      </w:pPr>
      <w:r>
        <w:rPr>
          <w:rFonts w:cs="Times New Roman" w:ascii="Times New Roman" w:hAnsi="Times New Roman"/>
          <w:color w:val="000000"/>
          <w:lang w:val="nb-NO"/>
        </w:rPr>
        <w:t>- Học thuộc các hệ thức về cạnh và góc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nb-NO"/>
        </w:rPr>
        <w:t>- Tiết sau ôn tập chương : Chuẩn bị trước mục 1 tài liệu hướng dẫn trang 102,103 (thực hiện vào vở cá nhân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sz w:val="3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24:00Z</dcterms:created>
  <dc:creator>VnTeach.Com</dc:creator>
  <dc:description/>
  <cp:keywords>VnTeach.Com</cp:keywords>
  <dc:language>en-US</dc:language>
  <cp:lastModifiedBy/>
  <cp:lastPrinted>2021-10-04T20:39:00Z</cp:lastPrinted>
  <dcterms:modified xsi:type="dcterms:W3CDTF">2022-09-28T09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