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ọc Quốc gia Tp Hồ Chí Mi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trình “Gặp gỡ Toán học – Hè 2010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kiểm tra số 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thi: 17/8/2010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ời gian làm bài 180 phú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Cho a, b, c là các số thực dương có tổng bằng 3. Tìm giá trị lớn nhất của biểu thứ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P = a + ab + 2ab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. </w:t>
      </w:r>
      <w:r>
        <w:rPr>
          <w:rFonts w:cs="Times New Roman" w:ascii="Times New Roman" w:hAnsi="Times New Roman"/>
          <w:sz w:val="26"/>
          <w:szCs w:val="26"/>
        </w:rPr>
        <w:t>Cho dãy số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xác định bở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n+1</w:t>
      </w:r>
      <w:r>
        <w:rPr>
          <w:rFonts w:cs="Times New Roman" w:ascii="Times New Roman" w:hAnsi="Times New Roman"/>
          <w:sz w:val="26"/>
          <w:szCs w:val="26"/>
        </w:rPr>
        <w:t xml:space="preserve">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+ 1/x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với mọi n = 1, 2, 3, 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. </w:t>
      </w:r>
      <w:r>
        <w:rPr>
          <w:rFonts w:cs="Times New Roman" w:ascii="Times New Roman" w:hAnsi="Times New Roman"/>
          <w:sz w:val="26"/>
          <w:szCs w:val="26"/>
        </w:rPr>
        <w:t>Cho đường tròn (O) có đường kính AB. P là một điểm bất kỳ nằm trên đường tròn. K là hình chiếu của P lên AB và R đối xứng với P qua AB. H là một điểm bất kỳ trên AB, RH cắt (O) lần nữa tại Q. Gọi (I, r) là đường tròn tiếp xúc với HP, HQ và (O). Chứng minh hệ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là một số nguyên tố lẻ. Xét dãy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xác định bởi: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1333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ới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các số nguyên dương cho trước không chia hết cho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85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MR : dãy số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số dư tuần hoàn theo module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85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ong trường hợp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1019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ia hết cho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 Hãy tìm chu kỳ cơ sở của dã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.  </w:t>
      </w:r>
      <w:r>
        <w:rPr>
          <w:rFonts w:cs="Times New Roman" w:ascii="Times New Roman" w:hAnsi="Times New Roman"/>
          <w:sz w:val="26"/>
          <w:szCs w:val="26"/>
        </w:rPr>
        <w:t>Với 5 số thực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ta lập các tổng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với 1 ≤ i &lt; j ≤ 5. Gọi k là số các giá trị phân biệt trong các tổng được lậ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lớn nhất M và giá trị nhỏ nhất m của k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rằng với mọi n nguyên dương,  m ≤ n ≤ M, tồn tại các số thực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sao cho giá trị k tương ứng của bộ số này bằng n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6:00Z</dcterms:created>
  <dc:creator>TDM03</dc:creator>
  <dc:description/>
  <cp:keywords/>
  <dc:language>en-US</dc:language>
  <cp:lastModifiedBy>TDM03</cp:lastModifiedBy>
  <dcterms:modified xsi:type="dcterms:W3CDTF">2010-08-19T14:49:00Z</dcterms:modified>
  <cp:revision>4</cp:revision>
  <dc:subject/>
  <dc:title/>
</cp:coreProperties>
</file>