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99019781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788614514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43200835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1848419394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109703287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585695384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385534053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2135611326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959094676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94035999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98725682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1040323473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832839087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488459666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871028026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300323395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1705853884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956224768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676483370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1987772817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383601328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1537873581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55896060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063355964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1303126795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428697565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1481062882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996025044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2070278379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138227451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697851043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133533729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321393292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83733765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1431078253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175184160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1848207245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505433267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1698076358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728771464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2104434455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656356671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241282285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1199230857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1578761644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1589146831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427394852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2041824749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894172389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468743253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1147214548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1673541396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870853560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1742611176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840770320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11417802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1378636798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486758599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770188861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560404623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1940770425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99742146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1276197983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1221316449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352977143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13710943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1389945701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466119970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308255696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457312651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230050437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591488746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839411029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570653761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162649663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518689717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1216992386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1390066778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748359356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573317223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2125041295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2070040353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507089820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1172095110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309266676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2091600207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893897086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708021882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55501910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403542095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774385796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023959527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2095497792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627020646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1149929041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1366933650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2145053603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802905464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798955723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612736210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1761215784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1917345725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685413528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1326838125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1542025379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445130109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983264912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636093478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1231026445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145789145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135602301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97828924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758375956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1867012558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169356034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1560194671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1862411055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76547704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844791135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1690767490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1231715290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123302162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1197863841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1341082219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855372544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1866477796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1308042039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53380579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2049997853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2139491417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2118882736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186014040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1364094250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659639697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1661402087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216163197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6:00Z</dcterms:created>
  <dc:creator>VnDoc.com</dc:creator>
  <dc:description/>
  <cp:keywords>Đề kiểm tra tiếng Anh lớp 6 chương trình mới học kì 1</cp:keywords>
  <dc:language>en-US</dc:language>
  <cp:lastModifiedBy>Administrator</cp:lastModifiedBy>
  <cp:lastPrinted>2021-06-01T23:02:00Z</cp:lastPrinted>
  <dcterms:modified xsi:type="dcterms:W3CDTF">2021-06-21T12:16:00Z</dcterms:modified>
  <cp:revision>2</cp:revision>
  <dc:subject>Đề kiểm tra tiếng Anh lớp 6 chương trình mới học kì 1</dc:subject>
  <dc:title>Đề kiểm tra tiếng Anh lớp 6 chương trình mới học kì 1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