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2</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ại sao ta chuyển từ chiến lược đánh Pháp sang chiến lược hòa hoãn nhân nhượ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ì ta tránh tình trạng một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Vì Pháp được Anh hậu thuẫ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Vì Pháp được bọn phản động tay sai giúp đ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Vì Pháp và Trung Hoa dân quốc đã bắt tay cấu kết với nhau chống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hững câu thơ sau nói đến sự kiện lịch sử nào: “Khi anh chưa ra đời/ Trái đất còn nức nở/ Nhân loại chưa thành người/ Đêm ngàn năm man rợ/ Từ khi anh đứng dậy/ Trái đất bắt đầu c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uyễn Ái Quốc gửi bản yêu sách đến hội nghị Vecx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h mạng tháng Mười Nga thành cô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uyễn Ái Quốc đọc bản Sơ thảo luận cương của Lê nin về vấn đề dân tộc và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h mạng tháng Tám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iền Bắc Việt Nam sau năm 1954, tiến hành xây dựng Chủ nghĩa xã hội trong hoàn cả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nh tế có nhiều điều kiện thuận lợi để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ược Liên Xô và các nước Xã hội chủ nghĩa viện trợ về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iền Bắc hoàn toàn giải p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hế lực phản động trong và ngoài nước chống ph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Ý nghĩa lớn nhất từ cuộc kháng chiến chống Mĩ cứu nướ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ết thúc 70 năm chiến đấu chống Mĩ cứu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nền tảng xây dựng chủ nghĩa xã hội ở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ảo vệ thành quả của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ấm dứt hoàn toàn sự ách thống trị của tay trên đất nước 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háng 8-1945, điều kiện khách quan bên ngoài rất thuận lợi, tạo thời cơ cho nhân dân ta vùng lên giành lại độc lập,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đầu hàng của phát xít Italia và phát xít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ự thất bại của phe phát xít ở chiến trường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ự thắng lợi của phe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tan rã của phát xít Đức và sự đầu hàng vô điều kiện của phát xí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Vấn đề quan trọng nhất trong đổi mới kinh tế của Đảng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óa bỏ cơ chế kinh tế quản lý tập trung, bao cấp, hình thành cơ chế thị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át triển kinh tế hàng hóa nhiều thành ph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ở rộng kinh tế đối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ải tạo quan hệ sản xuất, các thành phần kinh tế lạc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Việc thực hiện “Kế hoạch Mácsan” đã tác động như thế nào đến đến mối quan hệ giữa các nước Tây Âu tư bản chủ nghĩa và các nước Đông Âu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ạo nên sự phân chia đối lập về kinh tế và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nên sự phân chia đối lập về kinh tế và qu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ạo nên sự phân chia đối lập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nên sự phân chia đối lập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iệu lệnh chiến đấu trong toàn thủ đô Hà Nội, mở đầu cho cuộc kháng chiến toàn quố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ân dân Hà Nội phá nhà máy xe lử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ời kêu gọi toàn quốc kháng chiến được phát trên đài phát t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ng nhân nhà máy điện Yên Phụ phá máy, Hà Nội mất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à máy nước Hà Nội ngừ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ác động mạnh mẽ nhất của chủ trương “vô sản hóa” của Hội Việt Nam Cách mạng thanh niên,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ong trào công nhân bước đầu chuyển từ đấu tranh “tự phát” sang đấu tranh “tự gi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ong trào công nhân phát triều mạnh mẽ trở thành nòng cốt trong phong trào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ội Việt Nam Cách mạng thanh niên xây dựng được cơ sở khắp cả nước và cả hải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nghĩa Marx-Lenin phát triển, là cơ sở nòng cốt cho sự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uyên ngôn Độc lập của nước Việt Nam Dân chủ Cộng hòa có đoạn: “Nước Việt Nam có quyền hưởng tự do và độc lập, và sự thật đã thành một nước tự do, độc lập”. Đoạn trích trên khẳng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ết tâm bảo vệ chủ quyề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tự quyết của dân tộ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ủ quyền của dân tộc ta trên phương diện pháp lý và thực ti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ình đẳng của dân tộc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Sự ra đời của chủ nghĩa phát xít đã đưa đến nguy cơ nghiêm trọng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ột cuộc chiến tranh thế giới mới sắp bùng n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ong trào đấu tranh của nhân dân bị đàn 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 quyền tự do, dân chủ của nhân dân bị thủ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ảng Cộng sản ở nhiều nước phải ngừ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ơi nào diễn ra trận chiến giằng co và ác liệt nhất trong chiến Điện Biên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ở chỉ huy Đờ Cat-xtơri</w:t>
        <w:tab/>
      </w:r>
      <w:r>
        <w:rPr>
          <w:b/>
          <w:color w:val="000000"/>
          <w:szCs w:val="24"/>
        </w:rPr>
        <w:t>B.</w:t>
      </w:r>
      <w:r>
        <w:rPr>
          <w:color w:val="000000"/>
          <w:szCs w:val="24"/>
        </w:rPr>
        <w:t xml:space="preserve"> Cứ điểm Him L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ân bay Mường Thanh</w:t>
        <w:tab/>
        <w:tab/>
      </w:r>
      <w:r>
        <w:rPr>
          <w:b/>
          <w:color w:val="000000"/>
          <w:szCs w:val="24"/>
        </w:rPr>
        <w:t>D.</w:t>
      </w:r>
      <w:r>
        <w:rPr>
          <w:color w:val="000000"/>
          <w:szCs w:val="24"/>
        </w:rPr>
        <w:t xml:space="preserve"> Đồi A1, C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ội dung nào sau đây không phải là quyết định của Hội nghị Ian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anh chóng kết thúc chiến tranh và tiêu diệt tận gốc chủ nghĩa phát x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ỏa thuận về việc đóng quân tại các nước nhằm gải pháp quân độ phát x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ống nhất về việc thành lập tổ chức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tòa án quốc tế Nuyrambe để xét xử tội phạm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Việc hoàn thành thống nhất đất nước về mặt nhà nước ở Việt Nam (1976) đ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dấu việc hoàn thành thống nhất các tổ chức chính trị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khả năng to lớn để mở rộng quan hệ với các nước trên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ạo điều kiện tiếp tục hoàn thành cuộc cách mạng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ể hiện mong muốn được gia nhập tổ chức ASEAN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Vì sao nói phong trào 1930 – 1931 là bước phát triển mới của cách mạng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ần đầu tiên đấu tranh có quy mô trên cả nước, do Đảng CỘng sản Việt Nam lãnh đạo, có tình thống nhất cao, công – nông cùng đoàn kết đấu tranh quyết liệt chống đế quốc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Lần đầu tiên phong trào dân tộc do Đảng Cộng sản lãnh đạo đã giành được thắng lợi, gây tiếng vang lớn, có ảnh hưởng mạnh mẽ đến đấu tranh của các dân tộc phương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Lần đầu tiên công – nông vùng lên, đấu tranh chính trị kết hợp vũ trang tự vệ trên quy mô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ần đầu tiền trong cuộc đấu tranh chống đế quốc phong kiến, công nông đã giành được chính quyền ở trên toàn Nghệ - Tĩ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hiến thắng quân sự nào sau đây mở đầu cho quân và dân miền Nam chiến đấu chống “chiến tranh đặc biết”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thắng Ấp Bắc.</w:t>
        <w:tab/>
        <w:tab/>
      </w:r>
      <w:r>
        <w:rPr>
          <w:b/>
          <w:color w:val="000000"/>
          <w:szCs w:val="24"/>
        </w:rPr>
        <w:t>B.</w:t>
      </w:r>
      <w:r>
        <w:rPr>
          <w:color w:val="000000"/>
          <w:szCs w:val="24"/>
        </w:rPr>
        <w:t xml:space="preserve"> Chiến thắng Ba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hắng Đồng Xoài</w:t>
        <w:tab/>
      </w:r>
      <w:r>
        <w:rPr>
          <w:b/>
          <w:color w:val="000000"/>
          <w:szCs w:val="24"/>
        </w:rPr>
        <w:t>D.</w:t>
      </w:r>
      <w:r>
        <w:rPr>
          <w:color w:val="000000"/>
          <w:szCs w:val="24"/>
        </w:rPr>
        <w:t xml:space="preserve"> Chiến thắng Vạn T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Sự kiện tiêu biểu nhất của phong trào dân chủ trong những năm 1936 –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ắng lợi trong cuộc bầu cử vào Viện Dân biểu Bắc Kì và Viện Dân biểu Trung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uộc mít tinh kỉ niệm ngày Quốc tế Lao động 1.5.1938 tại khu Đấu Xảo (Hà N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ra đời của các ủy ban hành động năm 19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đón rước” Gôđa và Brêviê năm 193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w:t>
      </w:r>
      <w:r>
        <w:rPr>
          <w:color w:val="000000"/>
          <w:szCs w:val="24"/>
        </w:rPr>
        <w:t xml:space="preserve"> Sau Chiến tranh thế giới thứ hai, Nhật Bản đã cam kế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o nộp mọi phương tiện chiến tranh cho quân Đồng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nghiên cứu và chế tạo bất cứ loại vũ khí chiến lược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duy trì quân đội thường trực và không đưa các lực lượng vũ trang ra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ho bất cứ nước nào đóng căn cứ quân sự trên lãnh thổ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ẻ thù chủ yếu của nhân dân các nước Mĩ Latinh là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ai cấp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ế độ tay sai phản độc của chủ nghĩa thực dâ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ừ sau 1978, đường lối của Đảng Cộng sản Trung Quốc có gì mới so với tr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ên trì con đườ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iên trì cải cách dân chủ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ực hiện cải cách mở c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iên trì sự lãnh đạo của Đảng Cộng sản Trung Qu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Ảnh hưởng của Cách mạng Tân Hợi đến phong trào giải phóng dân tộc ở Châu Á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óp phần cổ vũ phong trào đấu tranh theo khuynh hướ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óp phần cổ vũ phong trào đấu tranh theo khuynh hướng vô sả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C.</w:t>
      </w:r>
      <w:r>
        <w:rPr>
          <w:color w:val="000000"/>
          <w:szCs w:val="24"/>
        </w:rPr>
        <w:t xml:space="preserve"> Góp phần cổ vũ phong trào đấu tranh chống chiến tranh đế quốc ph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óp phần cổ vũ phong trào đấu tranh vì mục tiêu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guyên nhân trực tiếp làm hơn 2 triệu người miền Bắc chết đối cuối năm 1944 đầu năm 1945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ật bắt Pháp phải vơ vét của nhân dân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ính sách vơ vét bóc lột của Pháp, Nh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u mua thực phẩm chủ yếu là lúa gạo với giá rẻ m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ật bắt nhân dân ta nhổ lúa trồng đ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Lí giải nguyên nhân vì sao từ những năm 80 của thế kỉ XX trở đi, mối quan hệ giữa Mĩ và Liên Xô chuyển sang đối thoại và hòa ho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nh tế của Tây Âu và Nhật Bản vướn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ĩ chấm dứt các cuộc chạy đua vũ tr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ịa vị kinh tế, chính trị của Mĩ và Liên Xô suy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 lập phong trào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Giai cấp công nhân Việt Nam đấu tranh nhằm chống lại kẻ thù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 lại</w:t>
        <w:tab/>
        <w:tab/>
      </w:r>
      <w:r>
        <w:rPr>
          <w:b/>
          <w:color w:val="000000"/>
          <w:szCs w:val="24"/>
        </w:rPr>
        <w:t>B.</w:t>
      </w:r>
      <w:r>
        <w:rPr>
          <w:color w:val="000000"/>
          <w:szCs w:val="24"/>
        </w:rPr>
        <w:t xml:space="preserve">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ông dân</w:t>
        <w:tab/>
        <w:tab/>
      </w:r>
      <w:r>
        <w:rPr>
          <w:b/>
          <w:color w:val="000000"/>
          <w:szCs w:val="24"/>
        </w:rPr>
        <w:t>D.</w:t>
      </w:r>
      <w:r>
        <w:rPr>
          <w:color w:val="000000"/>
          <w:szCs w:val="24"/>
        </w:rPr>
        <w:t xml:space="preserve"> Tư bản Phá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Để nhận được viện trợ của Mĩ sau Chiến tranh thế giới lần hai, các nước Tây Âu phải tuân theo những điều kiện nào do Mĩ đặt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ảm bảo các quyền tự do cho người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ể hàng hóa Mĩ tràn ngập thị trường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iến hành quốc hữu hóa các xí nghiệp tư bản, hạ thuế quan đối với hàng hóa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được tiến hành quốc hữu hóa các xí nghiệp, hạ thuế quan đối với hàng hóa Mĩ, gạt bỏ những người cộng sản ra khỏi chính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Người đã kháng lệnh triều đình, phất cao ngọn cờ “Bình Tây Đại nguyên soái”, lãnh đạo nghĩa quân chống Pháp là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uyễn Tri Phương</w:t>
        <w:tab/>
        <w:tab/>
      </w:r>
      <w:r>
        <w:rPr>
          <w:b/>
          <w:color w:val="000000"/>
          <w:szCs w:val="24"/>
        </w:rPr>
        <w:t>B.</w:t>
      </w:r>
      <w:r>
        <w:rPr>
          <w:color w:val="000000"/>
          <w:szCs w:val="24"/>
        </w:rPr>
        <w:t xml:space="preserve"> Trương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ạm Văn Nghị.</w:t>
        <w:tab/>
        <w:tab/>
      </w:r>
      <w:r>
        <w:rPr>
          <w:b/>
          <w:color w:val="000000"/>
          <w:szCs w:val="24"/>
        </w:rPr>
        <w:t>D.</w:t>
      </w:r>
      <w:r>
        <w:rPr>
          <w:color w:val="000000"/>
          <w:szCs w:val="24"/>
        </w:rPr>
        <w:t xml:space="preserve"> Nguyễn Trung Tr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ó tinh thần dân tộc dân chủ, chống đế quốc, phong kiến nhưng thái độ không kiên định, dễ thỏa hiệp đó là đặc điểm của giai cấp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ầng lớp tư sản mại bản.</w:t>
        <w:tab/>
      </w:r>
      <w:r>
        <w:rPr>
          <w:b/>
          <w:color w:val="000000"/>
          <w:szCs w:val="24"/>
        </w:rPr>
        <w:t>B.</w:t>
      </w:r>
      <w:r>
        <w:rPr>
          <w:color w:val="000000"/>
          <w:szCs w:val="24"/>
        </w:rPr>
        <w:t xml:space="preserve"> Tầng lớp tư sả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i cấp tư sản</w:t>
        <w:tab/>
        <w:tab/>
      </w:r>
      <w:r>
        <w:rPr>
          <w:b/>
          <w:color w:val="000000"/>
          <w:szCs w:val="24"/>
        </w:rPr>
        <w:t>D.</w:t>
      </w:r>
      <w:r>
        <w:rPr>
          <w:color w:val="000000"/>
          <w:szCs w:val="24"/>
        </w:rPr>
        <w:t xml:space="preserve"> Giai cấp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không phản ánh đúng hậu quả do Chiến tranh lạnh để lạ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nước phải chi phí nhiều tiền của và sức người để chạy đau vũ tr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ả hai siêu cường Mĩ và Liên Xô đều thu được những nguồn lợi khổng lồ.</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ế giới luôn trong tình trạng căng thẳng, nguy cơ nổ ra chiến tranh thế giớ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cuộc chiến tranh cục bộ đã diễn ra ở nhiều khu vực như Đông Nam Á, Triều Tiên, Tru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Đặc điểm của phong trào Cần vư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phong trào yêu nước của các tầng lớp n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 phong trào yêu nước theo khuynh hướng và ý thức hệ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phong trào yêu nước theo khuynh hướng dân chủ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phong trào yêu nước theo khuynh hướng vô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Sự kiện lịch sử nào gắn với việc thực dân Pháp cho máy bay đàn áp làm 217 người chết và 126 người bị t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đấu tranh của công nhân nhà máy diêm Bến Thủ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cuộc đấu tranh của nông dân ở huyện Đức Phổ, Sơn Tịnh (Quảng Ng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uộc biểu tình của nhân dân huyện Hưng Nguyên (Nghệ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đấu tranh của công nhân nhà máy sợi Nam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hắng lợi nào của quân dân Việt Nam ở miền Nam đã buộc Mỹ phải tuyên bố “phi Mỹ hóa” trở lại chiến tranh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ận “Điện Biên Phủ trên không” năm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uộc Tổng tiến công và nổi dậy Xuân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uộc tiến công chiến lược năm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uộc Tổng tiến công và nổi dậy Xuân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ại sao nói khoa học trở thành lực lượng sản xuất trực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ì khoa học là nguồn gốc chính của những tiến bộ kỹ thuật và công ng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ì nhà máy là phòng nghiên cứu ch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ì tay nghề của công nhân ngày cà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ì sản xuất được nhiều sản phẩm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Điểm khác nhau cơ bản giữa Hiệp định sơ bộ ngày 6/3/1946 với Hiệp định Giơ-ne-vơ ngày 21/7/1954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ề quyền dân tộc cơ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ề chấm dứt chiến tranh và lập lại hòa b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 vực đóng quân của hai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ề thời gian rút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ĩ tuyên bố ngừng hẳn ném bom, bắn phá miền Bắc lần thứ nhất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ị thiệt hại nặng nề ở cả hai miền Nam – Bắc cuối 196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ị thiệt hại nặng nề trong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ị thiệt hại trong chiến lược “chiến tranh cụ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ị nhân dân Mĩ và nhân dân thế giới lên 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iểm khác biệt của phong trào công dân Việt Nam trong những năm chiến tranh thế giới thứ nhất so với trước chiến tra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ết hợp đấu tranh kinh tế với bãi công biểu t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ết hợp đấu tranh kinh tế với đấu tranh chính ch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Kết hợp đấu tranh kinh tế với bạo động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ết hợp đấu tranh chính trị với bạo động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Ý nghĩa lịch sử quan trọng nhất của chiến thắng “Điện Biên Phủ trên không” cuối năm 1972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bại âm mưu ngăn chặn sự chi viện của miền Bắc cho chiến trường miền Nam, Lào và Campuchi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nh bại âm mưu phá hoại công cuộc xây dựng CNXH ở miền Bắc của đế quốc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uộc Mĩ tuyên bố ngừng hẳn các cuộc tiến công chống phá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uộc Mĩ kí Hiệp định Pari lập lại hòa bì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on đường cách mạng của miền Nam được xác định trong Hội nghị Ban chấp hành Trung ương Đảng lần thứ 21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mạng bạo lực.</w:t>
        <w:tab/>
        <w:tab/>
      </w:r>
      <w:r>
        <w:rPr>
          <w:b/>
          <w:color w:val="000000"/>
          <w:szCs w:val="24"/>
        </w:rPr>
        <w:t>B.</w:t>
      </w:r>
      <w:r>
        <w:rPr>
          <w:color w:val="000000"/>
          <w:szCs w:val="24"/>
        </w:rPr>
        <w:t xml:space="preserve"> đấu tranh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h mạng vũ trang.</w:t>
        <w:tab/>
        <w:tab/>
      </w:r>
      <w:r>
        <w:rPr>
          <w:b/>
          <w:color w:val="000000"/>
          <w:szCs w:val="24"/>
        </w:rPr>
        <w:t>D.</w:t>
      </w:r>
      <w:r>
        <w:rPr>
          <w:color w:val="000000"/>
          <w:szCs w:val="24"/>
        </w:rPr>
        <w:t xml:space="preserve"> đấu tranh ôn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ến đầu nhưng năm 70 của thế kỉ XX, Liên Xô đã đặt được thành tựu cơ bản gì thể hiện sự cạnh tranh với Mĩ và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ế cân bằng về sức mạnh quốc phòng.</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ế cân bằng về sức mạnh vũ tr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ế cân bằng về sức mạnh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ế cân bằng về sức mạnh quân sự nói chung và sức mạnh hạt nhân nói riê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ừ đầu thế kỉ XIX đến trước năm 1868, tầng lớp nào trong xã hội Nhật Bản đã dần tư sả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ý tộc.</w:t>
        <w:tab/>
        <w:tab/>
      </w:r>
      <w:r>
        <w:rPr>
          <w:b/>
          <w:color w:val="000000"/>
          <w:szCs w:val="24"/>
        </w:rPr>
        <w:t>B.</w:t>
      </w:r>
      <w:r>
        <w:rPr>
          <w:color w:val="000000"/>
          <w:szCs w:val="24"/>
        </w:rPr>
        <w:t xml:space="preserve"> Địa chủ vừa và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aimyô (quý tộc phong kiến lớn)</w:t>
        <w:tab/>
      </w:r>
      <w:r>
        <w:rPr>
          <w:b/>
          <w:color w:val="000000"/>
          <w:szCs w:val="24"/>
        </w:rPr>
        <w:t>D.</w:t>
      </w:r>
      <w:r>
        <w:rPr>
          <w:color w:val="000000"/>
          <w:szCs w:val="24"/>
        </w:rPr>
        <w:t xml:space="preserve"> Samurai (võ s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rong các khó khăn mà nước Việt Nam Dân chủ Cộng hòa phải đôi smawtj ngay sau Cách mạng tháng Tám năm 1945 thì khó khăn nào là chính yếu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chống phá của bọ phản cách mạng Việt Quốc, Việt C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ạn đói, nạn dố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thế lực ngoại x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ó khăn về tài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ùng nước tiếp giáp với đất liền, ở phía trong đường cơ sở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ềm lục địa.</w:t>
        <w:tab/>
      </w:r>
      <w:r>
        <w:rPr>
          <w:b/>
          <w:color w:val="000000"/>
          <w:szCs w:val="24"/>
        </w:rPr>
        <w:tab/>
        <w:t>B.</w:t>
      </w:r>
      <w:r>
        <w:rPr>
          <w:color w:val="000000"/>
          <w:szCs w:val="24"/>
        </w:rPr>
        <w:t xml:space="preserve"> nội thủ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ãnh hải.</w:t>
        <w:tab/>
      </w:r>
      <w:r>
        <w:rPr>
          <w:b/>
          <w:color w:val="000000"/>
          <w:szCs w:val="24"/>
        </w:rPr>
        <w:tab/>
        <w:t>D.</w:t>
      </w:r>
      <w:r>
        <w:rPr>
          <w:color w:val="000000"/>
          <w:szCs w:val="24"/>
        </w:rPr>
        <w:t xml:space="preserve"> vùng đặc quy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Bề mặt đồng bằng sông Hồng bị chia cắt thành nhiều ô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ven sông, rạch được bồi tụ nhiều phù s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hệ thống đê sông ngăn lũ chia c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thay đổi dòng chảy của sông ngòi, kênh r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on người khai phá từ lâu đời và làm biến đổi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Gió mùa mùa đông hoạt động ở nước ta trong khoảng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tháng XII đến tháng VI năm sau.</w:t>
        <w:tab/>
      </w:r>
      <w:r>
        <w:rPr>
          <w:b/>
          <w:color w:val="000000"/>
          <w:szCs w:val="24"/>
        </w:rPr>
        <w:t>B.</w:t>
      </w:r>
      <w:r>
        <w:rPr>
          <w:color w:val="000000"/>
          <w:szCs w:val="24"/>
        </w:rPr>
        <w:t xml:space="preserve"> từ tháng X đến tháng V năm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ừ tháng XI đến tháng IV năm sau.</w:t>
        <w:tab/>
      </w:r>
      <w:r>
        <w:rPr>
          <w:b/>
          <w:color w:val="000000"/>
          <w:szCs w:val="24"/>
        </w:rPr>
        <w:t>D.</w:t>
      </w:r>
      <w:r>
        <w:rPr>
          <w:color w:val="000000"/>
          <w:szCs w:val="24"/>
        </w:rPr>
        <w:t xml:space="preserve"> từ tháng IX đến tháng III năm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iên nhiên ở phần lãnh thổ phía Bắc (từ dãy Bạch Mã trở ra) đặc trưng cho vùng khí hậ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ận nhiệt đới gió mùa có mùa hạ mưa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iệt đới gió mùa có mùa hạ mưa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iệt đới lục địa khô với nền nhiệt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ận xích đạo gió mùa, quanh năm nó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Khí hậu của đai cận nhiệt đới gió mùa trên núi có đặc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ùa hạ nóng (nhiệt độ trung bình tháng trên 25</w:t>
      </w:r>
      <w:r>
        <w:rPr>
          <w:color w:val="000000"/>
          <w:szCs w:val="24"/>
          <w:vertAlign w:val="superscript"/>
        </w:rPr>
        <w:t>o</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anh năm nhiệt độ dưới 15</w:t>
      </w:r>
      <w:r>
        <w:rPr>
          <w:color w:val="000000"/>
          <w:szCs w:val="24"/>
          <w:vertAlign w:val="superscript"/>
        </w:rPr>
        <w:t>o</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mát mẻ, không có tháng nào nhiệt độ 25</w:t>
      </w:r>
      <w:r>
        <w:rPr>
          <w:color w:val="000000"/>
          <w:szCs w:val="24"/>
          <w:vertAlign w:val="superscript"/>
        </w:rPr>
        <w:t>o</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óng, nhiệt độ trung bình các tháng trong năm đều lớn hơn 25</w:t>
      </w:r>
      <w:r>
        <w:rPr>
          <w:color w:val="000000"/>
          <w:szCs w:val="24"/>
          <w:vertAlign w:val="superscript"/>
        </w:rPr>
        <w:t>o</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10, hãy cho biết các sông Xê Xan, Xrê Pôc là phụ lưu của hệ thống sô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ông Hồng</w:t>
        <w:tab/>
      </w:r>
      <w:r>
        <w:rPr>
          <w:b/>
          <w:color w:val="000000"/>
          <w:szCs w:val="24"/>
        </w:rPr>
        <w:t>B.</w:t>
      </w:r>
      <w:r>
        <w:rPr>
          <w:color w:val="000000"/>
          <w:szCs w:val="24"/>
        </w:rPr>
        <w:t xml:space="preserve"> Sông Thái Bình.</w:t>
        <w:tab/>
      </w:r>
      <w:r>
        <w:rPr>
          <w:b/>
          <w:color w:val="000000"/>
          <w:szCs w:val="24"/>
        </w:rPr>
        <w:t>C.</w:t>
      </w:r>
      <w:r>
        <w:rPr>
          <w:color w:val="000000"/>
          <w:szCs w:val="24"/>
        </w:rPr>
        <w:t xml:space="preserve"> Sông Đồng Nai.</w:t>
        <w:tab/>
      </w:r>
      <w:r>
        <w:rPr>
          <w:b/>
          <w:color w:val="000000"/>
          <w:szCs w:val="24"/>
        </w:rPr>
        <w:t>D.</w:t>
      </w:r>
      <w:r>
        <w:rPr>
          <w:color w:val="000000"/>
          <w:szCs w:val="24"/>
        </w:rPr>
        <w:t xml:space="preserve"> Sông Mê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ư vào Atlat Địa lí Việt Nam trang 15, hãy cho biết các đô thị Tân An, Hưng Yên, Lạng Sơn, Đồng Hới thuộc loạ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oại 1.</w:t>
        <w:tab/>
      </w:r>
      <w:r>
        <w:rPr>
          <w:b/>
          <w:color w:val="000000"/>
          <w:szCs w:val="24"/>
        </w:rPr>
        <w:t>B.</w:t>
      </w:r>
      <w:r>
        <w:rPr>
          <w:color w:val="000000"/>
          <w:szCs w:val="24"/>
        </w:rPr>
        <w:t xml:space="preserve"> Loại 2. </w:t>
        <w:tab/>
      </w:r>
      <w:r>
        <w:rPr>
          <w:b/>
          <w:color w:val="000000"/>
          <w:szCs w:val="24"/>
        </w:rPr>
        <w:t>C.</w:t>
      </w:r>
      <w:r>
        <w:rPr>
          <w:color w:val="000000"/>
          <w:szCs w:val="24"/>
        </w:rPr>
        <w:t xml:space="preserve"> Loại 3.</w:t>
        <w:tab/>
      </w:r>
      <w:r>
        <w:rPr>
          <w:b/>
          <w:color w:val="000000"/>
          <w:szCs w:val="24"/>
        </w:rPr>
        <w:t>D.</w:t>
      </w:r>
      <w:r>
        <w:rPr>
          <w:color w:val="000000"/>
          <w:szCs w:val="24"/>
        </w:rPr>
        <w:t xml:space="preserve"> Loại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18, phần lớn diện tích đất của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lâm nghiệp có r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ất phi n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ất trồng cây công nghiệp lưu năm và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t trồng cây lương thực, thực phẩm và cây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ăn cứ vào Atlat Địa lí Việt nam trang 19, hai tỉnh có sản lượng thịt hơi xuất chuồng tính theo đầu người đạt trên 50kg (năm 2007) ở vùng Trung Du và miến núi Bắc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ắc Kạn, Lạng Sơn.</w:t>
        <w:tab/>
        <w:tab/>
      </w:r>
      <w:r>
        <w:rPr>
          <w:b/>
          <w:color w:val="000000"/>
          <w:szCs w:val="24"/>
        </w:rPr>
        <w:t>B.</w:t>
      </w:r>
      <w:r>
        <w:rPr>
          <w:color w:val="000000"/>
          <w:szCs w:val="24"/>
        </w:rPr>
        <w:t xml:space="preserve"> Lào Cai, Bắc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Giang, Thái Nguyên</w:t>
        <w:tab/>
      </w:r>
      <w:r>
        <w:rPr>
          <w:b/>
          <w:color w:val="000000"/>
          <w:szCs w:val="24"/>
        </w:rPr>
        <w:t>D.</w:t>
      </w:r>
      <w:r>
        <w:rPr>
          <w:color w:val="000000"/>
          <w:szCs w:val="24"/>
        </w:rPr>
        <w:t xml:space="preserve"> Lào Cai, Tuyên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ăn cứ vào Atlat Địa lí Việt Nam trang 22, mỏ than đá đang được khai thác </w:t>
      </w:r>
      <w:r>
        <w:rPr>
          <w:b/>
          <w:color w:val="000000"/>
          <w:szCs w:val="24"/>
        </w:rPr>
        <w:t>không</w:t>
      </w:r>
      <w:r>
        <w:rPr>
          <w:color w:val="000000"/>
          <w:szCs w:val="24"/>
        </w:rPr>
        <w:t xml:space="preserve"> thuộc vùng Đông Bắc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àng Danh</w:t>
        <w:tab/>
      </w:r>
      <w:r>
        <w:rPr>
          <w:b/>
          <w:color w:val="000000"/>
          <w:szCs w:val="24"/>
        </w:rPr>
        <w:t>B.</w:t>
      </w:r>
      <w:r>
        <w:rPr>
          <w:color w:val="000000"/>
          <w:szCs w:val="24"/>
        </w:rPr>
        <w:t xml:space="preserve"> Cẩm Phả.</w:t>
        <w:tab/>
      </w:r>
      <w:r>
        <w:rPr>
          <w:b/>
          <w:color w:val="000000"/>
          <w:szCs w:val="24"/>
        </w:rPr>
        <w:t>C.</w:t>
      </w:r>
      <w:r>
        <w:rPr>
          <w:color w:val="000000"/>
          <w:szCs w:val="24"/>
        </w:rPr>
        <w:t xml:space="preserve"> Đông Triều.</w:t>
        <w:tab/>
      </w:r>
      <w:r>
        <w:rPr>
          <w:b/>
          <w:color w:val="000000"/>
          <w:szCs w:val="24"/>
        </w:rPr>
        <w:t>D.</w:t>
      </w:r>
      <w:r>
        <w:rPr>
          <w:color w:val="000000"/>
          <w:szCs w:val="24"/>
        </w:rPr>
        <w:t xml:space="preserve"> Quỳnh Nh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ên bề mặt Trái Đất, nơi chỉ có hiện tượng Mặt Trời lên thiên đỉnh mỗi năm một lầ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địa điểm năm trên 2 vòng cực.</w:t>
      </w:r>
      <w:r>
        <w:rPr>
          <w:b/>
          <w:color w:val="000000"/>
          <w:szCs w:val="24"/>
        </w:rPr>
        <w:tab/>
        <w:t>B.</w:t>
      </w:r>
      <w:r>
        <w:rPr>
          <w:color w:val="000000"/>
          <w:szCs w:val="24"/>
        </w:rPr>
        <w:t xml:space="preserve"> các địa điểm nằm trên 2 chí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 địa điểm nằm trên Xích Đạo.</w:t>
      </w:r>
      <w:r>
        <w:rPr>
          <w:b/>
          <w:color w:val="000000"/>
          <w:szCs w:val="24"/>
        </w:rPr>
        <w:tab/>
        <w:t>D.</w:t>
      </w:r>
      <w:r>
        <w:rPr>
          <w:color w:val="000000"/>
          <w:szCs w:val="24"/>
        </w:rPr>
        <w:t xml:space="preserve"> cực Bắc và cực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ấm đá là dạng dịa hình được tạo thành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ăng hà</w:t>
        <w:tab/>
      </w:r>
      <w:r>
        <w:rPr>
          <w:b/>
          <w:color w:val="000000"/>
          <w:szCs w:val="24"/>
        </w:rPr>
        <w:t>B.</w:t>
      </w:r>
      <w:r>
        <w:rPr>
          <w:color w:val="000000"/>
          <w:szCs w:val="24"/>
        </w:rPr>
        <w:t xml:space="preserve"> sóng biển.</w:t>
        <w:tab/>
      </w:r>
      <w:r>
        <w:rPr>
          <w:b/>
          <w:color w:val="000000"/>
          <w:szCs w:val="24"/>
        </w:rPr>
        <w:t>C.</w:t>
      </w:r>
      <w:r>
        <w:rPr>
          <w:color w:val="000000"/>
          <w:szCs w:val="24"/>
        </w:rPr>
        <w:t xml:space="preserve"> gió.</w:t>
        <w:tab/>
      </w:r>
      <w:r>
        <w:rPr>
          <w:b/>
          <w:color w:val="000000"/>
          <w:szCs w:val="24"/>
        </w:rPr>
        <w:t>D.</w:t>
      </w:r>
      <w:r>
        <w:rPr>
          <w:color w:val="000000"/>
          <w:szCs w:val="24"/>
        </w:rPr>
        <w:t xml:space="preserve"> nước chả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ác sông xếp theo thứ tự giảm dần về chiều dài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ông Nin, sống I-ê-nit-xây, sông A-ma-dô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ông A-ma-dôn, sông Nin, sông I-ê-nit-x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ông Nin, sống A-ma-dôn, sông I-ê-nit-x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ông A-ma-dôn, sông I-ê-nit-xây, sông N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Giới hạn phía trên của lớp vỏ địa lí trùng với giới hạn trên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í quyển.</w:t>
        <w:tab/>
        <w:tab/>
      </w:r>
      <w:r>
        <w:rPr>
          <w:b/>
          <w:color w:val="000000"/>
          <w:szCs w:val="24"/>
        </w:rPr>
        <w:t>B.</w:t>
      </w:r>
      <w:r>
        <w:rPr>
          <w:color w:val="000000"/>
          <w:szCs w:val="24"/>
        </w:rPr>
        <w:t xml:space="preserve"> sinh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ạch quyển.</w:t>
        <w:tab/>
        <w:tab/>
      </w:r>
      <w:r>
        <w:rPr>
          <w:b/>
          <w:color w:val="000000"/>
          <w:szCs w:val="24"/>
        </w:rPr>
        <w:t>D.</w:t>
      </w:r>
      <w:r>
        <w:rPr>
          <w:color w:val="000000"/>
          <w:szCs w:val="24"/>
        </w:rPr>
        <w:t xml:space="preserve"> thổ nhưỡng quy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Quá trình đô thị hóa trên thế giới có đặc điểm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hoạt động phi nông nghiệp ở nông thôn có xu hướ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dân cư tập trung vào các thành phố lớn và cự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ỹ thời gian lao động ở nông thôn dành hết cho các hoạt động thuần n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dân số thành thị có tốc độ tăng trưởng ngang bằng với tốc độ tăng trưởng dân số nông thôn trong cùng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Hình thức chăn nuôi phù hợp với nguồn thức ăn chế biến bằng phương pháp công nghiệp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ăn nuôi chăn thả.</w:t>
        <w:tab/>
        <w:tab/>
      </w:r>
      <w:r>
        <w:rPr>
          <w:b/>
          <w:color w:val="000000"/>
          <w:szCs w:val="24"/>
        </w:rPr>
        <w:t>B.</w:t>
      </w:r>
      <w:r>
        <w:rPr>
          <w:color w:val="000000"/>
          <w:szCs w:val="24"/>
        </w:rPr>
        <w:t xml:space="preserve"> chăn nuôi chuồng tr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ăn nuôi công nghiệp.</w:t>
        <w:tab/>
      </w:r>
      <w:r>
        <w:rPr>
          <w:b/>
          <w:color w:val="000000"/>
          <w:szCs w:val="24"/>
        </w:rPr>
        <w:t>D.</w:t>
      </w:r>
      <w:r>
        <w:rPr>
          <w:color w:val="000000"/>
          <w:szCs w:val="24"/>
        </w:rPr>
        <w:t xml:space="preserve"> chăn nuôi nửa chuồng tr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Ở nhiều nước, người ta chia các ngành dịch vụ ra thành các nh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ịch vụ nghề nghiệp, dịch vụ công, dịch vụ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ịch vụ kinh doanh, dịch vụ du lịch, dịch vụ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ịch vụ kinh doanh, dịch vụ tiêu dùng, dịch vụ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ịch vụ cá nhân, dịch vụ hành chính công, dịch vụ buôn b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Loại tài nguyên nào sau đây không khôi phục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ng, thực vật.</w:t>
        <w:tab/>
      </w:r>
      <w:r>
        <w:rPr>
          <w:b/>
          <w:color w:val="000000"/>
          <w:szCs w:val="24"/>
        </w:rPr>
        <w:t>B.</w:t>
      </w:r>
      <w:r>
        <w:rPr>
          <w:color w:val="000000"/>
          <w:szCs w:val="24"/>
        </w:rPr>
        <w:t xml:space="preserve"> Nước.</w:t>
        <w:tab/>
      </w:r>
      <w:r>
        <w:rPr>
          <w:b/>
          <w:color w:val="000000"/>
          <w:szCs w:val="24"/>
        </w:rPr>
        <w:t>C.</w:t>
      </w:r>
      <w:r>
        <w:rPr>
          <w:color w:val="000000"/>
          <w:szCs w:val="24"/>
        </w:rPr>
        <w:t xml:space="preserve"> Khoáng sản.</w:t>
        <w:tab/>
      </w:r>
      <w:r>
        <w:rPr>
          <w:b/>
          <w:color w:val="000000"/>
          <w:szCs w:val="24"/>
        </w:rPr>
        <w:t>D.</w:t>
      </w:r>
      <w:r>
        <w:rPr>
          <w:color w:val="000000"/>
          <w:szCs w:val="24"/>
        </w:rPr>
        <w:t xml:space="preserve">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ẢN LƯỢNG THỦY SẢN PHÂN THEO VÙNG CỦA NƯỚC TA</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tấn)</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zCs w:val="24"/>
              </w:rPr>
            </w:pPr>
            <w:r>
              <w:rPr>
                <w:color w:val="000000"/>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du và Miền núi Bắc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509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106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ồng bằng sông Hồ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9399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294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ắc Trung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487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964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uyên hải Nam Trung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224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675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ây Nguyê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28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81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ng Nam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5495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364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ồng bằng sông Cửu Lo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6906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703448</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06, NXB Thống kê, Hà Nội, 2007,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ư vào bảng số liệu, cho biết nhận xét nào sau đây là đúng về sản lượng thủy sản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uyên hải Nam Trung Bộ tăng nhiều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ung du và miền núi Bắc Bộ tăng nhanh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ông Nam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c Trung Bộ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3, hãy cho biết quốc lộ 1 nối từ đâu đến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à Nội – TP.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ạng Sơn – TP.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à Nộ -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ữu Nghị - Năm C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27, cây cà phê ở vùng Bắc Trung Bộ được trồng ở các t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anh Hóa, Nghệ An.</w:t>
        <w:tab/>
      </w:r>
      <w:r>
        <w:rPr>
          <w:b/>
          <w:color w:val="000000"/>
          <w:szCs w:val="24"/>
        </w:rPr>
        <w:tab/>
        <w:t>B.</w:t>
      </w:r>
      <w:r>
        <w:rPr>
          <w:color w:val="000000"/>
          <w:szCs w:val="24"/>
        </w:rPr>
        <w:t xml:space="preserve"> Nghệ An, Quảng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ảng Bình, Quảng Trị.</w:t>
      </w:r>
      <w:r>
        <w:rPr>
          <w:b/>
          <w:color w:val="000000"/>
          <w:szCs w:val="24"/>
        </w:rPr>
        <w:tab/>
        <w:t>D.</w:t>
      </w:r>
      <w:r>
        <w:rPr>
          <w:color w:val="000000"/>
          <w:szCs w:val="24"/>
        </w:rPr>
        <w:t xml:space="preserve"> Quảng Trị, Thừa Thiên –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4498340" cy="304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803" t="19916" r="16303" b="4644"/>
                    <a:stretch>
                      <a:fillRect/>
                    </a:stretch>
                  </pic:blipFill>
                  <pic:spPr bwMode="auto">
                    <a:xfrm>
                      <a:off x="0" y="0"/>
                      <a:ext cx="4498340" cy="3044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ề tỉ trọng tổng mức bán lẻ hàng hóa và doanh thu dịch vụ tiêu dùng phân theo vùng của nước ta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Bắc Bộ tăng, Đông Nam Bộ và Đồng bằng sông Cửu Lo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ắc Trung Bộ và Duyên hải Nam Trung Bộ tăng, Đông Nam Bộ và Tây Nguyên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ồng bằng sông Cửu Long và Đồng bằng sông Hồng tăng, Đông Nam Bộ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ông Nam Bộ và Tây Nguyên giảm, Trung du và miền núi Bắc B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Yêu cầu của một nền kinh tế tăng trưởng bền vững là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ảm bảo môi trường trong sạch, không bị ô nhiễ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nhịp độ phát triển cao và cơ cấu kinh tế hợp l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âng cao đều chất lượng kinh trưởng kinh tế cao trong một vài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ốc độ tăng trưởng kinh tế cao trong một vài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hân tố có tính chất quyết định đến đặc điểm nhiệt đới của nền công nghiệp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ịa hình đa dạng.</w:t>
        <w:tab/>
        <w:tab/>
      </w:r>
      <w:r>
        <w:rPr>
          <w:b/>
          <w:color w:val="000000"/>
          <w:szCs w:val="24"/>
        </w:rPr>
        <w:t>B.</w:t>
      </w:r>
      <w:r>
        <w:rPr>
          <w:color w:val="000000"/>
          <w:szCs w:val="24"/>
        </w:rPr>
        <w:t xml:space="preserve"> đất feral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í hậu nhiệt đới ẩm</w:t>
        <w:tab/>
        <w:tab/>
      </w:r>
      <w:r>
        <w:rPr>
          <w:b/>
          <w:color w:val="000000"/>
          <w:szCs w:val="24"/>
        </w:rPr>
        <w:t>D.</w:t>
      </w:r>
      <w:r>
        <w:rPr>
          <w:color w:val="000000"/>
          <w:szCs w:val="24"/>
        </w:rPr>
        <w:t xml:space="preserve"> nguồn nước phong phú.</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guyên nhân chủ yếu làm cho nghề nuôi tôm ở nước ta phát triển mạnh trong những năm gần đây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sách phát triển nuôi trồng thủy sản của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iều kiện nuôi thuận lợi và kĩ thuật nuôi được cải t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hị trưởng ngoài nước được mở rộng và có nhu cầu ngày cà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phát triển mạnh công nghiệp chế biến góp phần nâng cao giá trị thương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Ba vùng nào chiếm khoảng 80% giá trị sản xuất công nghiệp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uyên hải Nam Trung Bộ, Đồng bằng sông Hồng, Đông Nam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ung du và miền núi Bắc Bộ, Đông Nam Bộ, Đồng bằng sông 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ồng bằng sông Hồng, Đồng bằng sông Cửu Long và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ông Nam Bộ, Duyên hải Nam Trung Bộ,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ẢN LƯỢNG DẦU THÔ KHAI THÁC CỦA IN-ĐÔ-NÊ-XI-A, MA-LAI-XI-A V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VIỆT NAM, NĂM 2010 VÀ NĂM 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Đơn vị: nghìn tấn)</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In-đô-nê-xi-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Ma-lai-xi-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Việt Na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468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65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501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928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8549</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746</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là đúng về sản lượng dầu thô khai thác của In-đô-nê-xi-a, Ma-lai-xi-a và Việt Nam,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ản lượng dầu thô khai thác của In-đô-nê-xi-a tăng, của Ma-lai-xi-a và Việt Nam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ản lượng dầu thô khai thác của Ma-lai-xi-a giảm, của Việt Nam và In-đô-nê-xi-a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ản lượng dầu thô khai thác của Việt Nam tăng, của In-đô-nê-xi-a và Ma-lai-xi-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ản lượng dầu thô khai thác của In-đô-nê-xi-a và Việt Nam giảm, của Ma-lai-xi-a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guyên nhân chủ yếu làm ô nhiễm biển và đại dương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cố đắm tàu, rửa tàu, tràn dầu.</w:t>
        <w:tab/>
      </w:r>
      <w:r>
        <w:rPr>
          <w:b/>
          <w:color w:val="000000"/>
          <w:szCs w:val="24"/>
        </w:rPr>
        <w:t>B.</w:t>
      </w:r>
      <w:r>
        <w:rPr>
          <w:color w:val="000000"/>
          <w:szCs w:val="24"/>
        </w:rPr>
        <w:t xml:space="preserve"> phân bố các mỏ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phát triển của ngành du lịch biển.</w:t>
        <w:tab/>
      </w:r>
      <w:r>
        <w:rPr>
          <w:b/>
          <w:color w:val="000000"/>
          <w:szCs w:val="24"/>
        </w:rPr>
        <w:t>D.</w:t>
      </w:r>
      <w:r>
        <w:rPr>
          <w:color w:val="000000"/>
          <w:szCs w:val="24"/>
        </w:rPr>
        <w:t xml:space="preserve"> khai thác các mỏ cát ở vùng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hiên nhiên ở phần đất trung tâm Bắc Mĩ có sự thay đổi rõ rệt từ ven biển vào nội địa, từ phía nam lê phía bắc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biển và đại dương bao bọc.</w:t>
        <w:tab/>
      </w:r>
      <w:r>
        <w:rPr>
          <w:b/>
          <w:color w:val="000000"/>
          <w:szCs w:val="24"/>
        </w:rPr>
        <w:t>B.</w:t>
      </w:r>
      <w:r>
        <w:rPr>
          <w:color w:val="000000"/>
          <w:szCs w:val="24"/>
        </w:rPr>
        <w:t xml:space="preserve"> trải dài trên nhiều đới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ây là khu vực rộng lớn.</w:t>
        <w:tab/>
      </w:r>
      <w:r>
        <w:rPr>
          <w:b/>
          <w:color w:val="000000"/>
          <w:szCs w:val="24"/>
        </w:rPr>
        <w:t>D.</w:t>
      </w:r>
      <w:r>
        <w:rPr>
          <w:color w:val="000000"/>
          <w:szCs w:val="24"/>
        </w:rPr>
        <w:t xml:space="preserve"> có dạng địa hình lòng ch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Đồng tiền chung của EU đã được đưa vào giao dịch, thanh toán từ năm 199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răng</w:t>
        <w:tab/>
      </w:r>
      <w:r>
        <w:rPr>
          <w:b/>
          <w:color w:val="000000"/>
          <w:szCs w:val="24"/>
        </w:rPr>
        <w:t>B.</w:t>
      </w:r>
      <w:r>
        <w:rPr>
          <w:color w:val="000000"/>
          <w:szCs w:val="24"/>
        </w:rPr>
        <w:t xml:space="preserve"> Rup.</w:t>
        <w:tab/>
      </w:r>
      <w:r>
        <w:rPr>
          <w:b/>
          <w:color w:val="000000"/>
          <w:szCs w:val="24"/>
        </w:rPr>
        <w:t>C.</w:t>
      </w:r>
      <w:r>
        <w:rPr>
          <w:color w:val="000000"/>
          <w:szCs w:val="24"/>
        </w:rPr>
        <w:t xml:space="preserve"> Mark.</w:t>
        <w:tab/>
      </w:r>
      <w:r>
        <w:rPr>
          <w:b/>
          <w:color w:val="000000"/>
          <w:szCs w:val="24"/>
        </w:rPr>
        <w:t>D.</w:t>
      </w:r>
      <w:r>
        <w:rPr>
          <w:color w:val="000000"/>
          <w:szCs w:val="24"/>
        </w:rPr>
        <w:t xml:space="preserve"> Ơrô</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Nhật Bản có lượng mưa lớn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ính chất quần đả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ằm trong khu vực gió mù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ó dòng biển nóng và lạnh bao qu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ằm trong khu vực có áp cao hoạt động thường x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ừ đầu năm 1994, Trung Quốc thực hiện chính sách công nghiệp mới, tập trung chủ yếu vào các ng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ệt may, luyện kim, cơ khí, đóng tàu, sản xuất ô t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uyện kim, điện tử, viễn thông, chế tạo máy, hóa c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iện tử, viễn thông, đóng tàu, sản xuất ô tô, máy b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ế tạo máy, điện tử, hóa dầu, sản xuất ô tô,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Quốc gia nào trong khu vực Đông Nam Á, chưa gia nhập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am-pu-chia</w:t>
        <w:tab/>
      </w:r>
      <w:r>
        <w:rPr>
          <w:b/>
          <w:color w:val="000000"/>
          <w:szCs w:val="24"/>
        </w:rPr>
        <w:t>B.</w:t>
      </w:r>
      <w:r>
        <w:rPr>
          <w:color w:val="000000"/>
          <w:szCs w:val="24"/>
        </w:rPr>
        <w:t xml:space="preserve"> Bru-nây</w:t>
        <w:tab/>
      </w:r>
      <w:r>
        <w:rPr>
          <w:b/>
          <w:color w:val="000000"/>
          <w:szCs w:val="24"/>
        </w:rPr>
        <w:t>C.</w:t>
      </w:r>
      <w:r>
        <w:rPr>
          <w:color w:val="000000"/>
          <w:szCs w:val="24"/>
        </w:rPr>
        <w:t xml:space="preserve"> Lào</w:t>
        <w:tab/>
      </w:r>
      <w:r>
        <w:rPr>
          <w:b/>
          <w:color w:val="000000"/>
          <w:szCs w:val="24"/>
        </w:rPr>
        <w:t>D.</w:t>
      </w:r>
      <w:r>
        <w:rPr>
          <w:color w:val="000000"/>
          <w:szCs w:val="24"/>
        </w:rPr>
        <w:t xml:space="preserve"> Đông Ti-m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ăn cứ vào biểu đồ, cho biết nhận xét nào sau đây </w:t>
      </w:r>
      <w:r>
        <w:rPr>
          <w:b/>
          <w:color w:val="000000"/>
          <w:szCs w:val="24"/>
        </w:rPr>
        <w:t xml:space="preserve">không </w:t>
      </w:r>
      <w:r>
        <w:rPr>
          <w:color w:val="000000"/>
          <w:szCs w:val="24"/>
        </w:rPr>
        <w:t>đúng về tỉ trọng sản phẩm trong nước phân theo khu vực kinh tế của Trung Quốc,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ông – lâm – thủy sản, công nghiệp và xây dựng đều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nghiệp – xây dựng và dịch vụ đều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ịch vụ tăng, công nghiệp và xây dự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ông – lâm – thủy sản giảm, dịch vụ tă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Hai trục đường bộ xuyên quốc gia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ốc lộ 1 và đường Hồ Chí Minh.</w:t>
      </w:r>
      <w:r>
        <w:rPr>
          <w:b/>
          <w:color w:val="000000"/>
          <w:szCs w:val="24"/>
        </w:rPr>
        <w:tab/>
        <w:t>B.</w:t>
      </w:r>
      <w:r>
        <w:rPr>
          <w:color w:val="000000"/>
          <w:szCs w:val="24"/>
        </w:rPr>
        <w:t xml:space="preserve"> quộc lộ 14 và quốc lộ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ờng Hồ Chí Minh và quốc lộ 14. </w:t>
      </w:r>
      <w:r>
        <w:rPr>
          <w:b/>
          <w:color w:val="000000"/>
          <w:szCs w:val="24"/>
        </w:rPr>
        <w:tab/>
        <w:t>D.</w:t>
      </w:r>
      <w:r>
        <w:rPr>
          <w:color w:val="000000"/>
          <w:szCs w:val="24"/>
        </w:rPr>
        <w:t xml:space="preserve"> quốc lộ 1 và đường sắt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Vùng than Quảng Ninh là vùng th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ớn thứ hai ở nước ta sau bể than Nông Sơn (Quảng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ới được phát hiện và khai thác mạnh những năm gần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ớn bậc nhất và chất lượng tốt nhất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uy nhất có nằm trên lãnh thổ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Hiện nay, việc nuôi thủy sản nước lợ, nước mặn của vùng Bắc Trung Bộ được phát triển khá mạnh, đang làm thay đổi khá rõ n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cấu thành phần kinh tế ở vùng nông thôn ven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ơ cấu dân số theo độ tuổi ở nông thôn ven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ơ cấu dân số theo giới ở nông thôn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cấu kinh tế nông thôn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iều kiện thuận lợi nhất với việc trồng các cây công nghiệp lâu năm nhiệt đới ở vùng Tây Nguy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badan, nguồn nước mặt phong phú.</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ất badan, khí hậu cận xích đ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í hậu cận xích đạo, đất xám phù sa c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ao nguyên xếp tầng, đất badan màu m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Việc phát triển đánh bắt hải sản xa bờ ở nước ta hiện nay nhằm mục đích chủ yếu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cường việc bảo vệ môi trường, khẳng định chủ quyền vùng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óp phần giải quyết việc làm, phát huy thế mạnh kinh tế biển – đả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úp khai thác tốt hơn nguồn lợi hải sản và bảo vệ an ninh vù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ánh khai thác các loài sinh vật quý hiếm, có giá trị kinh tế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ỔNG SẢN PHẨM TRONG NƯỚC THEO GIÁ SO SÁNH NĂM 2010 PHÂN THEO KHU VỰC KINH TẾ CỦA NƯỚC TA TRONG GIAI ĐOẠN 2010 – 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Đơn vị: Tỉ đồng)</w:t>
      </w:r>
    </w:p>
    <w:tbl>
      <w:tblPr>
        <w:tblW w:w="10293" w:type="dxa"/>
        <w:jc w:val="left"/>
        <w:tblInd w:w="-113" w:type="dxa"/>
        <w:tblLayout w:type="fixed"/>
        <w:tblCellMar>
          <w:top w:w="0" w:type="dxa"/>
          <w:left w:w="108" w:type="dxa"/>
          <w:bottom w:w="0" w:type="dxa"/>
          <w:right w:w="108" w:type="dxa"/>
        </w:tblCellMar>
      </w:tblPr>
      <w:tblGrid>
        <w:gridCol w:w="3227"/>
        <w:gridCol w:w="1701"/>
        <w:gridCol w:w="1701"/>
        <w:gridCol w:w="1701"/>
        <w:gridCol w:w="19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Khu vực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Nông, lâm nghiệp và thủy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965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254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165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625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ông nghiệp và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933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012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9604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82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971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141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3572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01236</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tốc độ tăng trưởng giá trị tổng sản phẩm trong nước (theo giá so sánh năm 2010) phân theo khu vực kinh tế của nước ta trong giai đoạn 2010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u đồ miền</w:t>
        <w:tab/>
      </w:r>
      <w:r>
        <w:rPr>
          <w:b/>
          <w:color w:val="000000"/>
          <w:szCs w:val="24"/>
        </w:rPr>
        <w:t>B.</w:t>
      </w:r>
      <w:r>
        <w:rPr>
          <w:color w:val="000000"/>
          <w:szCs w:val="24"/>
        </w:rPr>
        <w:t xml:space="preserve"> Biểu đồ đường</w:t>
        <w:tab/>
      </w:r>
      <w:r>
        <w:rPr>
          <w:b/>
          <w:color w:val="000000"/>
          <w:szCs w:val="24"/>
        </w:rPr>
        <w:t>C.</w:t>
      </w:r>
      <w:r>
        <w:rPr>
          <w:color w:val="000000"/>
          <w:szCs w:val="24"/>
        </w:rPr>
        <w:t xml:space="preserve"> Biểu đồ kết hợp</w:t>
        <w:tab/>
      </w:r>
      <w:r>
        <w:rPr>
          <w:b/>
          <w:color w:val="000000"/>
          <w:szCs w:val="24"/>
        </w:rPr>
        <w:t>D.</w:t>
      </w:r>
      <w:r>
        <w:rPr>
          <w:color w:val="000000"/>
          <w:szCs w:val="24"/>
        </w:rPr>
        <w:t xml:space="preserve"> Biểu đồ cột ghé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Khi Cung lớn hơn Cầu thì giá cả hàng hóa sẽ biến động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w:t>
        <w:tab/>
      </w:r>
      <w:r>
        <w:rPr>
          <w:b/>
          <w:color w:val="000000"/>
          <w:szCs w:val="24"/>
        </w:rPr>
        <w:tab/>
        <w:t>B.</w:t>
      </w:r>
      <w:r>
        <w:rPr>
          <w:color w:val="000000"/>
          <w:szCs w:val="24"/>
        </w:rPr>
        <w:t xml:space="preserve"> Vừa tăng vừ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ăng đột biến</w:t>
        <w:tab/>
      </w:r>
      <w:r>
        <w:rPr>
          <w:b/>
          <w:color w:val="000000"/>
          <w:szCs w:val="24"/>
        </w:rPr>
        <w:tab/>
        <w:t>D.</w:t>
      </w:r>
      <w:r>
        <w:rPr>
          <w:color w:val="000000"/>
          <w:szCs w:val="24"/>
        </w:rPr>
        <w:t xml:space="preserve">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ền văn hóa tiên tiến của nước ta thể hiện tinh thầ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Yêu nước và tiến bộ.</w:t>
        <w:tab/>
        <w:tab/>
      </w:r>
      <w:r>
        <w:rPr>
          <w:b/>
          <w:color w:val="000000"/>
          <w:szCs w:val="24"/>
        </w:rPr>
        <w:t>B.</w:t>
      </w:r>
      <w:r>
        <w:rPr>
          <w:color w:val="000000"/>
          <w:szCs w:val="24"/>
        </w:rPr>
        <w:t xml:space="preserve"> Khoan dung và nhân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Ý thức cộng đồng</w:t>
        <w:tab/>
        <w:tab/>
      </w:r>
      <w:r>
        <w:rPr>
          <w:b/>
          <w:color w:val="000000"/>
          <w:szCs w:val="24"/>
        </w:rPr>
        <w:t>D.</w:t>
      </w:r>
      <w:r>
        <w:rPr>
          <w:color w:val="000000"/>
          <w:szCs w:val="24"/>
        </w:rPr>
        <w:t xml:space="preserve"> Tinh tế trong ứng x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quá trình sản xuất thì yếu tố nào dưới đây giữ vai trò quan trọ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ối tượng lao động</w:t>
        <w:tab/>
        <w:tab/>
      </w:r>
      <w:r>
        <w:rPr>
          <w:b/>
          <w:color w:val="000000"/>
          <w:szCs w:val="24"/>
        </w:rPr>
        <w:t>B.</w:t>
      </w:r>
      <w:r>
        <w:rPr>
          <w:color w:val="000000"/>
          <w:szCs w:val="24"/>
        </w:rPr>
        <w:t xml:space="preserve"> Sức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ư liệu lao động.</w:t>
        <w:tab/>
        <w:tab/>
      </w:r>
      <w:r>
        <w:rPr>
          <w:b/>
          <w:color w:val="000000"/>
          <w:szCs w:val="24"/>
        </w:rPr>
        <w:t>D.</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Đại hội Đại biểu toàn quốc lần thứ XI của Đảng Cộng sản Việt Nam đã xác định nước ta hiện nay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a thành phần kinh tế.</w:t>
        <w:tab/>
        <w:tab/>
      </w:r>
      <w:r>
        <w:rPr>
          <w:b/>
          <w:color w:val="000000"/>
          <w:szCs w:val="24"/>
        </w:rPr>
        <w:t>B.</w:t>
      </w:r>
      <w:r>
        <w:rPr>
          <w:color w:val="000000"/>
          <w:szCs w:val="24"/>
        </w:rPr>
        <w:t xml:space="preserve"> năm thành phầ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áu thành phần kinh tế.</w:t>
        <w:tab/>
        <w:tab/>
      </w:r>
      <w:r>
        <w:rPr>
          <w:b/>
          <w:color w:val="000000"/>
          <w:szCs w:val="24"/>
        </w:rPr>
        <w:t>D.</w:t>
      </w:r>
      <w:r>
        <w:rPr>
          <w:color w:val="000000"/>
          <w:szCs w:val="24"/>
        </w:rPr>
        <w:t xml:space="preserve"> bốn thành phần kinh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hững nơi như: chùa, nhà thờ, thánh đường, thánh nhất được gọi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sở truyền bá tôn giáo.</w:t>
      </w:r>
      <w:r>
        <w:rPr>
          <w:b/>
          <w:color w:val="000000"/>
          <w:szCs w:val="24"/>
        </w:rPr>
        <w:tab/>
        <w:t>B.</w:t>
      </w:r>
      <w:r>
        <w:rPr>
          <w:color w:val="000000"/>
          <w:szCs w:val="24"/>
        </w:rPr>
        <w:t xml:space="preserve"> cơ sở đào tạo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ơ sở văn hóa. </w:t>
        <w:tab/>
      </w:r>
      <w:r>
        <w:rPr>
          <w:b/>
          <w:color w:val="000000"/>
          <w:szCs w:val="24"/>
        </w:rPr>
        <w:tab/>
        <w:t>D.</w:t>
      </w:r>
      <w:r>
        <w:rPr>
          <w:color w:val="000000"/>
          <w:szCs w:val="24"/>
        </w:rPr>
        <w:t xml:space="preserve"> cơ sở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Sự tăng trưởng kinh tế gắn liền với cơ cấu kinh tế hợp lí, tiến bộ và công bằng xã hội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trưởng kinh tế.</w:t>
        <w:tab/>
        <w:tab/>
      </w:r>
      <w:r>
        <w:rPr>
          <w:b/>
          <w:color w:val="000000"/>
          <w:szCs w:val="24"/>
        </w:rPr>
        <w:t>B.</w:t>
      </w:r>
      <w:r>
        <w:rPr>
          <w:color w:val="000000"/>
          <w:szCs w:val="24"/>
        </w:rPr>
        <w:t xml:space="preserve"> công bằ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ến bộ xã hội.</w:t>
        <w:tab/>
        <w:tab/>
      </w:r>
      <w:r>
        <w:rPr>
          <w:b/>
          <w:color w:val="000000"/>
          <w:szCs w:val="24"/>
        </w:rPr>
        <w:t>D.</w:t>
      </w:r>
      <w:r>
        <w:rPr>
          <w:color w:val="000000"/>
          <w:szCs w:val="24"/>
        </w:rPr>
        <w:t xml:space="preserve">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hà nước có chính sách họ bổng và ưu tiên con em đồng  bào dân tộc thiểu số vào học trong các trường chuyên nghiệp, cao đẳng, đại học là thể hiện quyền bình đẳng giữa các dân tộc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vận.</w:t>
        <w:tab/>
      </w:r>
      <w:r>
        <w:rPr>
          <w:b/>
          <w:color w:val="000000"/>
          <w:szCs w:val="24"/>
        </w:rPr>
        <w:t>B.</w:t>
      </w:r>
      <w:r>
        <w:rPr>
          <w:color w:val="000000"/>
          <w:szCs w:val="24"/>
        </w:rPr>
        <w:t xml:space="preserve"> hợp tác</w:t>
        <w:tab/>
      </w:r>
      <w:r>
        <w:rPr>
          <w:b/>
          <w:color w:val="000000"/>
          <w:szCs w:val="24"/>
        </w:rPr>
        <w:t>C.</w:t>
      </w:r>
      <w:r>
        <w:rPr>
          <w:color w:val="000000"/>
          <w:szCs w:val="24"/>
        </w:rPr>
        <w:t xml:space="preserve"> xã hội.</w:t>
        <w:tab/>
      </w:r>
      <w:r>
        <w:rPr>
          <w:b/>
          <w:color w:val="000000"/>
          <w:szCs w:val="24"/>
        </w:rPr>
        <w:t>D.</w:t>
      </w:r>
      <w:r>
        <w:rPr>
          <w:color w:val="000000"/>
          <w:szCs w:val="24"/>
        </w:rPr>
        <w:t xml:space="preserve">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trong những phương hướng để phát triển giáo dục và đào tạ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âng cao dân trí của nhân dân.</w:t>
        <w:tab/>
      </w:r>
      <w:r>
        <w:rPr>
          <w:b/>
          <w:color w:val="000000"/>
          <w:szCs w:val="24"/>
        </w:rPr>
        <w:t>B.</w:t>
      </w:r>
      <w:r>
        <w:rPr>
          <w:color w:val="000000"/>
          <w:szCs w:val="24"/>
        </w:rPr>
        <w:t xml:space="preserve"> bồi dưỡng nhân tài cho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ở rộng quy mô giáo dục.</w:t>
        <w:tab/>
      </w:r>
      <w:r>
        <w:rPr>
          <w:b/>
          <w:color w:val="000000"/>
          <w:szCs w:val="24"/>
        </w:rPr>
        <w:t>D.</w:t>
      </w:r>
      <w:r>
        <w:rPr>
          <w:color w:val="000000"/>
          <w:szCs w:val="24"/>
        </w:rPr>
        <w:t xml:space="preserve"> đào tạo nhân lực cho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Giá cả của đồng tiền nước này được tính bằng đồng tiền của nước khác gọ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ỷ giá giao dịch.</w:t>
        <w:tab/>
      </w:r>
      <w:r>
        <w:rPr>
          <w:b/>
          <w:color w:val="000000"/>
          <w:szCs w:val="24"/>
        </w:rPr>
        <w:t>B.</w:t>
      </w:r>
      <w:r>
        <w:rPr>
          <w:color w:val="000000"/>
          <w:szCs w:val="24"/>
        </w:rPr>
        <w:t xml:space="preserve"> tỷ giá hối đoái.</w:t>
        <w:tab/>
      </w:r>
      <w:r>
        <w:rPr>
          <w:b/>
          <w:color w:val="000000"/>
          <w:szCs w:val="24"/>
        </w:rPr>
        <w:t>C.</w:t>
      </w:r>
      <w:r>
        <w:rPr>
          <w:color w:val="000000"/>
          <w:szCs w:val="24"/>
        </w:rPr>
        <w:t xml:space="preserve"> tỷ lệ trao đổi.</w:t>
        <w:tab/>
      </w:r>
      <w:r>
        <w:rPr>
          <w:b/>
          <w:color w:val="000000"/>
          <w:szCs w:val="24"/>
        </w:rPr>
        <w:t>D.</w:t>
      </w:r>
      <w:r>
        <w:rPr>
          <w:color w:val="000000"/>
          <w:szCs w:val="24"/>
        </w:rPr>
        <w:t xml:space="preserve"> tỷ lệ qu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Bình đẳng trong thực hiện quyền lao động của công dân được thể hiện thông qua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 dụng lao động.</w:t>
        <w:tab/>
        <w:tab/>
      </w:r>
      <w:r>
        <w:rPr>
          <w:b/>
          <w:color w:val="000000"/>
          <w:szCs w:val="24"/>
        </w:rPr>
        <w:t>B.</w:t>
      </w:r>
      <w:r>
        <w:rPr>
          <w:color w:val="000000"/>
          <w:szCs w:val="24"/>
        </w:rPr>
        <w:t xml:space="preserve"> Kí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ựa chọn việc làm, nghề nghiệp.</w:t>
        <w:tab/>
      </w:r>
      <w:r>
        <w:rPr>
          <w:b/>
          <w:color w:val="000000"/>
          <w:szCs w:val="24"/>
        </w:rPr>
        <w:t>D.</w:t>
      </w:r>
      <w:r>
        <w:rPr>
          <w:color w:val="000000"/>
          <w:szCs w:val="24"/>
        </w:rPr>
        <w:t xml:space="preserve"> Lựa chọn ngành, nghề kinh do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ông dân các dân tộc được tham gia quản lí nhà nước và xã hội, tham gia thảo luận góp các vấn đề chung của cả nước là thể hiện bình đẳng giữa các dân tộc về lĩnh vực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ăn hóa</w:t>
      </w:r>
      <w:r>
        <w:rPr>
          <w:b/>
          <w:color w:val="000000"/>
          <w:szCs w:val="24"/>
        </w:rPr>
        <w:tab/>
        <w:t>B.</w:t>
      </w:r>
      <w:r>
        <w:rPr>
          <w:color w:val="000000"/>
          <w:szCs w:val="24"/>
        </w:rPr>
        <w:t xml:space="preserve"> Xã hội.</w:t>
      </w:r>
      <w:r>
        <w:rPr>
          <w:b/>
          <w:color w:val="000000"/>
          <w:szCs w:val="24"/>
        </w:rPr>
        <w:tab/>
        <w:t>C.</w:t>
      </w:r>
      <w:r>
        <w:rPr>
          <w:color w:val="000000"/>
          <w:szCs w:val="24"/>
        </w:rPr>
        <w:t xml:space="preserve"> Chính trị.</w:t>
      </w:r>
      <w:r>
        <w:rPr>
          <w:b/>
          <w:color w:val="000000"/>
          <w:szCs w:val="24"/>
        </w:rPr>
        <w:tab/>
        <w:t>D.</w:t>
      </w:r>
      <w:r>
        <w:rPr>
          <w:color w:val="000000"/>
          <w:szCs w:val="24"/>
        </w:rPr>
        <w:t xml:space="preserve"> Quản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Giải đáp kịp thời những vấn đề do lí luận và thực tiễn cuộc sống đặt ra là nội dung nói về nhiệm vụ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oa học và công nghệ.</w:t>
        <w:tab/>
      </w:r>
      <w:r>
        <w:rPr>
          <w:b/>
          <w:color w:val="000000"/>
          <w:szCs w:val="24"/>
        </w:rPr>
        <w:t>B.</w:t>
      </w:r>
      <w:r>
        <w:rPr>
          <w:color w:val="000000"/>
          <w:szCs w:val="24"/>
        </w:rPr>
        <w:t xml:space="preserve"> kinh tế,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áo dục và đào tạo</w:t>
        <w:tab/>
        <w:tab/>
      </w:r>
      <w:r>
        <w:rPr>
          <w:b/>
          <w:color w:val="000000"/>
          <w:szCs w:val="24"/>
        </w:rPr>
        <w:t>D.</w:t>
      </w:r>
      <w:r>
        <w:rPr>
          <w:color w:val="000000"/>
          <w:szCs w:val="24"/>
        </w:rPr>
        <w:t xml:space="preserve">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hủ thể vi phạm hình sự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ã hội</w:t>
        <w:tab/>
      </w:r>
      <w:r>
        <w:rPr>
          <w:b/>
          <w:color w:val="000000"/>
          <w:szCs w:val="24"/>
        </w:rPr>
        <w:t>B.</w:t>
      </w:r>
      <w:r>
        <w:rPr>
          <w:color w:val="000000"/>
          <w:szCs w:val="24"/>
        </w:rPr>
        <w:t xml:space="preserve"> cá nhân</w:t>
        <w:tab/>
      </w:r>
      <w:r>
        <w:rPr>
          <w:b/>
          <w:color w:val="000000"/>
          <w:szCs w:val="24"/>
        </w:rPr>
        <w:t>C.</w:t>
      </w:r>
      <w:r>
        <w:rPr>
          <w:color w:val="000000"/>
          <w:szCs w:val="24"/>
        </w:rPr>
        <w:t xml:space="preserve"> cơ quan</w:t>
        <w:tab/>
      </w:r>
      <w:r>
        <w:rPr>
          <w:b/>
          <w:color w:val="000000"/>
          <w:szCs w:val="24"/>
        </w:rPr>
        <w:t>D.</w:t>
      </w:r>
      <w:r>
        <w:rPr>
          <w:color w:val="000000"/>
          <w:szCs w:val="24"/>
        </w:rPr>
        <w:t xml:space="preserve">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Nội dung của tất cả các văn bản quy phạm pháp luật đều phải phù hợp, không được trái với Hiến pháp. Yêu cầu này nhằm tạo nên tính chất gì của hệ thố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nhân văn.</w:t>
        <w:tab/>
      </w:r>
      <w:r>
        <w:rPr>
          <w:b/>
          <w:color w:val="000000"/>
          <w:szCs w:val="24"/>
        </w:rPr>
        <w:t>B.</w:t>
      </w:r>
      <w:r>
        <w:rPr>
          <w:color w:val="000000"/>
          <w:szCs w:val="24"/>
        </w:rPr>
        <w:t xml:space="preserve"> Sự thích hợp.</w:t>
        <w:tab/>
      </w:r>
      <w:r>
        <w:rPr>
          <w:b/>
          <w:color w:val="000000"/>
          <w:szCs w:val="24"/>
        </w:rPr>
        <w:t>C.</w:t>
      </w:r>
      <w:r>
        <w:rPr>
          <w:color w:val="000000"/>
          <w:szCs w:val="24"/>
        </w:rPr>
        <w:t xml:space="preserve"> Sự kế thừa.</w:t>
        <w:tab/>
      </w:r>
      <w:r>
        <w:rPr>
          <w:b/>
          <w:color w:val="000000"/>
          <w:szCs w:val="24"/>
        </w:rPr>
        <w:t>D.</w:t>
      </w:r>
      <w:r>
        <w:rPr>
          <w:color w:val="000000"/>
          <w:szCs w:val="24"/>
        </w:rPr>
        <w:t xml:space="preserve"> Sự thống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ội dung nào sau đây không thể hiện dân chủ trong lĩnh vực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thông tin.</w:t>
        <w:tab/>
      </w:r>
      <w:r>
        <w:rPr>
          <w:b/>
          <w:color w:val="000000"/>
          <w:szCs w:val="24"/>
        </w:rPr>
        <w:tab/>
        <w:t>B.</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tự do báo chí.</w:t>
        <w:tab/>
      </w:r>
      <w:r>
        <w:rPr>
          <w:b/>
          <w:color w:val="000000"/>
          <w:szCs w:val="24"/>
        </w:rPr>
        <w:tab/>
        <w:t>D.</w:t>
      </w:r>
      <w:r>
        <w:rPr>
          <w:color w:val="000000"/>
          <w:szCs w:val="24"/>
        </w:rPr>
        <w:t xml:space="preserve"> Quyền bình đẳng nam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Pháp luật mang bản chất xã hội và bản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tộc.</w:t>
        <w:tab/>
      </w:r>
      <w:r>
        <w:rPr>
          <w:b/>
          <w:color w:val="000000"/>
          <w:szCs w:val="24"/>
        </w:rPr>
        <w:t>B.</w:t>
      </w:r>
      <w:r>
        <w:rPr>
          <w:color w:val="000000"/>
          <w:szCs w:val="24"/>
        </w:rPr>
        <w:t xml:space="preserve"> nhân văn.</w:t>
        <w:tab/>
      </w:r>
      <w:r>
        <w:rPr>
          <w:b/>
          <w:color w:val="000000"/>
          <w:szCs w:val="24"/>
        </w:rPr>
        <w:t>C.</w:t>
      </w:r>
      <w:r>
        <w:rPr>
          <w:color w:val="000000"/>
          <w:szCs w:val="24"/>
        </w:rPr>
        <w:t xml:space="preserve"> nhân dân.</w:t>
        <w:tab/>
      </w:r>
      <w:r>
        <w:rPr>
          <w:b/>
          <w:color w:val="000000"/>
          <w:szCs w:val="24"/>
        </w:rPr>
        <w:t>D.</w:t>
      </w:r>
      <w:r>
        <w:rPr>
          <w:color w:val="000000"/>
          <w:szCs w:val="24"/>
        </w:rPr>
        <w:t xml:space="preserve">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Vợ chồng có quyền và nghĩa vụ ngang nhau trong việc lựa chọn nơi cư trú là bình đẳng trong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ộ tịch.</w:t>
        <w:tab/>
      </w:r>
      <w:r>
        <w:rPr>
          <w:b/>
          <w:color w:val="000000"/>
          <w:szCs w:val="24"/>
        </w:rPr>
        <w:t>B.</w:t>
      </w:r>
      <w:r>
        <w:rPr>
          <w:color w:val="000000"/>
          <w:szCs w:val="24"/>
        </w:rPr>
        <w:t xml:space="preserve"> tài sản.</w:t>
        <w:tab/>
      </w:r>
      <w:r>
        <w:rPr>
          <w:b/>
          <w:color w:val="000000"/>
          <w:szCs w:val="24"/>
        </w:rPr>
        <w:t>C.</w:t>
      </w:r>
      <w:r>
        <w:rPr>
          <w:color w:val="000000"/>
          <w:szCs w:val="24"/>
        </w:rPr>
        <w:t xml:space="preserve"> nhân thân.</w:t>
        <w:tab/>
      </w:r>
      <w:r>
        <w:rPr>
          <w:b/>
          <w:color w:val="000000"/>
          <w:szCs w:val="24"/>
        </w:rPr>
        <w:t>D.</w:t>
      </w:r>
      <w:r>
        <w:rPr>
          <w:color w:val="000000"/>
          <w:szCs w:val="24"/>
        </w:rPr>
        <w:t xml:space="preserve"> thâ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Thành phần kinh tế nào sau đây giữ vai trò chủ đạo trong nền kinh tế quốc dân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nh tế tập thể.</w:t>
        <w:tab/>
        <w:tab/>
      </w:r>
      <w:r>
        <w:rPr>
          <w:b/>
          <w:color w:val="000000"/>
          <w:szCs w:val="24"/>
        </w:rPr>
        <w:t>B.</w:t>
      </w:r>
      <w:r>
        <w:rPr>
          <w:color w:val="000000"/>
          <w:szCs w:val="24"/>
        </w:rPr>
        <w:t xml:space="preserve"> Kinh tế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tư bản nhà nước.</w:t>
        <w:tab/>
      </w:r>
      <w:r>
        <w:rPr>
          <w:b/>
          <w:color w:val="000000"/>
          <w:szCs w:val="24"/>
        </w:rPr>
        <w:t>D.</w:t>
      </w:r>
      <w:r>
        <w:rPr>
          <w:color w:val="000000"/>
          <w:szCs w:val="24"/>
        </w:rPr>
        <w:t xml:space="preserve"> Kinh tế tư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ông dân thuộc các dân tộc, tôn giáo, thành phần, địa vị xã hội khác nhau khi vi phạm pháp luật đều bị xử lí theo quy định của pháp luật là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ch nhiệm pháp lí</w:t>
        <w:tab/>
        <w:tab/>
      </w:r>
      <w:r>
        <w:rPr>
          <w:b/>
          <w:color w:val="000000"/>
          <w:szCs w:val="24"/>
        </w:rPr>
        <w:t>B.</w:t>
      </w:r>
      <w:r>
        <w:rPr>
          <w:color w:val="000000"/>
          <w:szCs w:val="24"/>
        </w:rPr>
        <w:t xml:space="preserve">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và lợi ích.</w:t>
        <w:tab/>
        <w:tab/>
      </w:r>
      <w:r>
        <w:rPr>
          <w:b/>
          <w:color w:val="000000"/>
          <w:szCs w:val="24"/>
        </w:rPr>
        <w:t>D.</w:t>
      </w:r>
      <w:r>
        <w:rPr>
          <w:color w:val="000000"/>
          <w:szCs w:val="24"/>
        </w:rPr>
        <w:t xml:space="preserve"> tầng lớp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Nền dân chủ xã hội chủ nghĩa là nền dân chủ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i cấp nông dân.</w:t>
        <w:tab/>
        <w:tab/>
      </w:r>
      <w:r>
        <w:rPr>
          <w:b/>
          <w:color w:val="000000"/>
          <w:szCs w:val="24"/>
        </w:rPr>
        <w:t>B.</w:t>
      </w:r>
      <w:r>
        <w:rPr>
          <w:color w:val="000000"/>
          <w:szCs w:val="24"/>
        </w:rPr>
        <w:t xml:space="preserve">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ân dân lao động.</w:t>
        <w:tab/>
        <w:tab/>
      </w:r>
      <w:r>
        <w:rPr>
          <w:b/>
          <w:color w:val="000000"/>
          <w:szCs w:val="24"/>
        </w:rPr>
        <w:t>D.</w:t>
      </w:r>
      <w:r>
        <w:rPr>
          <w:color w:val="000000"/>
          <w:szCs w:val="24"/>
        </w:rPr>
        <w:t xml:space="preserve"> tầng lớp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pacing w:val="2"/>
          <w:szCs w:val="24"/>
        </w:rPr>
        <w:t>Câu 21.</w:t>
      </w:r>
      <w:r>
        <w:rPr>
          <w:color w:val="000000"/>
          <w:spacing w:val="2"/>
          <w:szCs w:val="24"/>
        </w:rPr>
        <w:t xml:space="preserve"> </w:t>
      </w:r>
      <w:r>
        <w:rPr>
          <w:color w:val="000000"/>
          <w:szCs w:val="24"/>
        </w:rPr>
        <w:t>Cảng Hải phòng, sân bay Tân Sơn Nhất, ga Hà Nội thuộc yếu tố nào dưới đây của quá trình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sở vật chất.</w:t>
        <w:tab/>
        <w:tab/>
      </w:r>
      <w:r>
        <w:rPr>
          <w:b/>
          <w:color w:val="000000"/>
          <w:szCs w:val="24"/>
        </w:rPr>
        <w:t>B.</w:t>
      </w:r>
      <w:r>
        <w:rPr>
          <w:color w:val="000000"/>
          <w:szCs w:val="24"/>
        </w:rPr>
        <w:t xml:space="preserve"> Đối tượng lao động.</w:t>
      </w:r>
    </w:p>
    <w:p>
      <w:pPr>
        <w:pStyle w:val="Normal"/>
        <w:tabs>
          <w:tab w:val="clear" w:pos="720"/>
          <w:tab w:val="left" w:pos="181" w:leader="none"/>
          <w:tab w:val="left" w:pos="1452" w:leader="none"/>
          <w:tab w:val="left" w:pos="5220" w:leader="none"/>
        </w:tabs>
        <w:spacing w:before="48" w:after="48"/>
        <w:rPr>
          <w:color w:val="000000"/>
          <w:szCs w:val="24"/>
        </w:rPr>
      </w:pPr>
      <w:r>
        <w:rPr>
          <w:color w:val="000000"/>
          <w:szCs w:val="24"/>
        </w:rPr>
        <w:tab/>
      </w:r>
      <w:r>
        <w:rPr>
          <w:b/>
          <w:color w:val="000000"/>
          <w:szCs w:val="24"/>
        </w:rPr>
        <w:t>C.</w:t>
      </w:r>
      <w:r>
        <w:rPr>
          <w:color w:val="000000"/>
          <w:szCs w:val="24"/>
        </w:rPr>
        <w:t xml:space="preserve"> Yếu tố nhân đạo.</w:t>
        <w:tab/>
      </w:r>
      <w:r>
        <w:rPr>
          <w:b/>
          <w:color w:val="000000"/>
          <w:szCs w:val="24"/>
        </w:rPr>
        <w:t>D.</w:t>
      </w:r>
      <w:r>
        <w:rPr>
          <w:color w:val="000000"/>
          <w:szCs w:val="24"/>
        </w:rPr>
        <w:t xml:space="preserve">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zCs w:val="24"/>
        </w:rPr>
        <w:t>Câu 22.</w:t>
      </w:r>
      <w:r>
        <w:rPr>
          <w:color w:val="000000"/>
          <w:szCs w:val="24"/>
        </w:rPr>
        <w:t xml:space="preserve"> </w:t>
      </w:r>
      <w:r>
        <w:rPr>
          <w:color w:val="000000"/>
          <w:spacing w:val="2"/>
          <w:szCs w:val="24"/>
        </w:rPr>
        <w:t>Anh N có bố và anh trai là sĩ quan đang phục vụ tại ngũ trong quân đội. Trong đợt quân đội tuyển người, anh được tạm hoãn gọi nhập ngũ. Việc tạm hoãn gọi nhập ngũ đối với anh N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bình đẳng về quyền và nghĩa vụ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ự bất bình đẳng về trách nhiệm pháp lí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ự bất bình đẳng về quyền và nghĩa vụ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bình đẳng về trách nhiệm pháp lí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Anh M dùng chiếc ô tô tải để vận chuyển vật liệu xây dựng đem đi bán cho nhân dân trong xã mình ở. Trong trường hợp này, thuộc tính nào của ô tô đã được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á trị sử dụng.</w:t>
        <w:tab/>
      </w:r>
      <w:r>
        <w:rPr>
          <w:b/>
          <w:color w:val="000000"/>
          <w:szCs w:val="24"/>
        </w:rPr>
        <w:t>B.</w:t>
      </w:r>
      <w:r>
        <w:rPr>
          <w:color w:val="000000"/>
          <w:szCs w:val="24"/>
        </w:rPr>
        <w:t xml:space="preserve"> Giá trị kinh tế.</w:t>
        <w:tab/>
      </w:r>
      <w:r>
        <w:rPr>
          <w:b/>
          <w:color w:val="000000"/>
          <w:szCs w:val="24"/>
        </w:rPr>
        <w:t>C.</w:t>
      </w:r>
      <w:r>
        <w:rPr>
          <w:color w:val="000000"/>
          <w:szCs w:val="24"/>
        </w:rPr>
        <w:t xml:space="preserve"> Giá trị trao đổi.</w:t>
        <w:tab/>
      </w:r>
      <w:r>
        <w:rPr>
          <w:b/>
          <w:color w:val="000000"/>
          <w:szCs w:val="24"/>
        </w:rPr>
        <w:t>D.</w:t>
      </w:r>
      <w:r>
        <w:rPr>
          <w:color w:val="000000"/>
          <w:szCs w:val="24"/>
        </w:rPr>
        <w:t xml:space="preserve">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Ông G cho ông X mượn tập thơ “Hướng về biển Đông” của tác giả M. Ông X thấy bài thơ hay nên đã chỉnh sửa một số câu thơ để gửi đăng báo và phát trên các phương tiện truyền thông. Em H đọc được bài thơ này thấy hay nên đã học thuộc và mang đọc trước lớp. Trong tình huống trên, những ai sau đây vi phạm chính sách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X, em H.</w:t>
        <w:tab/>
      </w:r>
      <w:r>
        <w:rPr>
          <w:b/>
          <w:color w:val="000000"/>
          <w:szCs w:val="24"/>
        </w:rPr>
        <w:t>B.</w:t>
      </w:r>
      <w:r>
        <w:rPr>
          <w:color w:val="000000"/>
          <w:szCs w:val="24"/>
        </w:rPr>
        <w:t xml:space="preserve"> Ông X.</w:t>
        <w:tab/>
      </w:r>
      <w:r>
        <w:rPr>
          <w:b/>
          <w:color w:val="000000"/>
          <w:szCs w:val="24"/>
        </w:rPr>
        <w:t>C.</w:t>
      </w:r>
      <w:r>
        <w:rPr>
          <w:color w:val="000000"/>
          <w:szCs w:val="24"/>
        </w:rPr>
        <w:t xml:space="preserve"> Ông X, ông G.</w:t>
        <w:tab/>
      </w:r>
      <w:r>
        <w:rPr>
          <w:b/>
          <w:color w:val="000000"/>
          <w:szCs w:val="24"/>
        </w:rPr>
        <w:t>D.</w:t>
      </w:r>
      <w:r>
        <w:rPr>
          <w:color w:val="000000"/>
          <w:szCs w:val="24"/>
        </w:rPr>
        <w:t xml:space="preserve"> Ông G, e 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Anh N đào móng, đóng cọc xây nhà 5 tầng đã làm lún, nứt tường và mái nhà anh M hàng xóm. Anh M đã làm đơn đề nghị Ủy ban nhân dân phường giải quyết, yêu cầu anh N phải bồi thường thiệt hại. Ủy ban nhân dân phường đã ra quyết định yêu cầu anh N phải đền bù cho anh M số tiền 100 triệu đồng. Trong trường hợp này, pháp luật thể hiện vai trò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ảm bảo đời sống hợp pháp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Bảo vệ quyền tự do, dân chủ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ảo vệ quyền và lợi ích hợp phá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ảm bảo sự phát triển lành mạnh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Anh Y viết bài có nội dung phê phán những hủ tục trong việc tổ chức lễ hội ở địa phương mình sau đó gửi đăng báo. Anh Y đã thực hiện trách nhiệm của công dân đối với chính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ăn hóa.</w:t>
        <w:tab/>
      </w:r>
      <w:r>
        <w:rPr>
          <w:b/>
          <w:color w:val="000000"/>
          <w:szCs w:val="24"/>
        </w:rPr>
        <w:t>B.</w:t>
      </w:r>
      <w:r>
        <w:rPr>
          <w:color w:val="000000"/>
          <w:szCs w:val="24"/>
        </w:rPr>
        <w:t xml:space="preserve"> giáo dục.</w:t>
        <w:tab/>
      </w:r>
      <w:r>
        <w:rPr>
          <w:b/>
          <w:color w:val="000000"/>
          <w:szCs w:val="24"/>
        </w:rPr>
        <w:t>C.</w:t>
      </w:r>
      <w:r>
        <w:rPr>
          <w:color w:val="000000"/>
          <w:szCs w:val="24"/>
        </w:rPr>
        <w:t xml:space="preserve"> khoa học.</w:t>
        <w:tab/>
      </w:r>
      <w:r>
        <w:rPr>
          <w:b/>
          <w:color w:val="000000"/>
          <w:szCs w:val="24"/>
        </w:rPr>
        <w:t>D.</w:t>
      </w:r>
      <w:r>
        <w:rPr>
          <w:color w:val="000000"/>
          <w:szCs w:val="24"/>
        </w:rPr>
        <w:t xml:space="preserve">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ử tù X vượt ngục vào ca trực của đại úy M. Sau ba ngày vượt ngục, X đã đến phòng trọ người yêu cũ là S nhờ mua thẻ điện thoại để liên lạc. Sau đó, X ra đường gọi taxi do anh P điều khiển nhờ anh đưa đến cửa hàng nhà bà H để mua quần áo thì bị cơ quan công an khống chế, bắt trở lại trại giam. Trong trường hợp này, những ai sau đây sẽ phải chịu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ử tù X, bà H và chị S.</w:t>
        <w:tab/>
      </w:r>
      <w:r>
        <w:rPr>
          <w:b/>
          <w:color w:val="000000"/>
          <w:szCs w:val="24"/>
        </w:rPr>
        <w:t>B.</w:t>
      </w:r>
      <w:r>
        <w:rPr>
          <w:color w:val="000000"/>
          <w:szCs w:val="24"/>
        </w:rPr>
        <w:t xml:space="preserve"> Tử tù X, lái xe P, bà H và đại úy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ử tù X, chị S và đại úy M.</w:t>
        <w:tab/>
      </w:r>
      <w:r>
        <w:rPr>
          <w:b/>
          <w:color w:val="000000"/>
          <w:szCs w:val="24"/>
        </w:rPr>
        <w:t>D.</w:t>
      </w:r>
      <w:r>
        <w:rPr>
          <w:color w:val="000000"/>
          <w:szCs w:val="24"/>
        </w:rPr>
        <w:t xml:space="preserve"> Từ tù X, chị S, lái xe P và đai úy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Số gia đình đăng kí cho con mình học trong các trường mầm non công lập tăng quá nhanh nên gây ra tình trạng quá tải cho các nhà trường. Để giải quyết thực trạng đó, Ủy ban Nhân dân tỉnh S đã liên kết với doanh nghiệp Đ thành lập trường mầm non bán công, đồng thời cho phép ông G được thành lập trường mầm non tự thục chất lượng cao. Trong trường hợp này, Ủy ban nhân dân tỉnh S đã thực hiện phương hướng cơ bản phát triển giáo dục và đào tạo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ước đo giá trị.</w:t>
        <w:tab/>
        <w:tab/>
      </w:r>
      <w:r>
        <w:rPr>
          <w:b/>
          <w:color w:val="000000"/>
          <w:szCs w:val="24"/>
        </w:rPr>
        <w:t>B.</w:t>
      </w:r>
      <w:r>
        <w:rPr>
          <w:color w:val="000000"/>
          <w:szCs w:val="24"/>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iện giao dịch</w:t>
        <w:tab/>
        <w:tab/>
      </w:r>
      <w:r>
        <w:rPr>
          <w:b/>
          <w:color w:val="000000"/>
          <w:szCs w:val="24"/>
        </w:rPr>
        <w:t>D.</w:t>
      </w:r>
      <w:r>
        <w:rPr>
          <w:color w:val="000000"/>
          <w:szCs w:val="24"/>
        </w:rPr>
        <w:t xml:space="preserve"> Phương tiện thanh to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Bạn L làm đồ lưu niệm để bán lấy tiền rồi dùng tiền đó để mua sách vở. Trong trường hợp này, tiền thực hiện chức nă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ước đo giá trị.</w:t>
        <w:tab/>
        <w:tab/>
      </w:r>
      <w:r>
        <w:rPr>
          <w:b/>
          <w:color w:val="000000"/>
          <w:szCs w:val="24"/>
        </w:rPr>
        <w:t>B.</w:t>
      </w:r>
      <w:r>
        <w:rPr>
          <w:color w:val="000000"/>
          <w:szCs w:val="24"/>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iện giao dịch.</w:t>
        <w:tab/>
        <w:tab/>
      </w:r>
      <w:r>
        <w:rPr>
          <w:b/>
          <w:color w:val="000000"/>
          <w:szCs w:val="24"/>
        </w:rPr>
        <w:t>D.</w:t>
      </w:r>
      <w:r>
        <w:rPr>
          <w:color w:val="000000"/>
          <w:szCs w:val="24"/>
        </w:rPr>
        <w:t xml:space="preserve"> Phương tiện thanh to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ửa hàng của ông N được cấp giấy phép bán thuốc tân dược. Do nhu cầu của khách hàng đối với mặt hàng sữa bột tăng cao nên ông N đã bày bán thêm mặt hàng này. Ông N đã vi phạm quyền bình đẳng trong kinh doanh thuộc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nghĩa vụ trong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ợp tác và cạnh tranh lành mạnh trong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ình đẳng trong khuyến khích phát triể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ự do lựa chọn hình thức tổ chức kinh do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Gần đến ngày Phụ nữ Việt Nm 20/10, hoa hồng nhung tăng giá từ 5.000 đồng lên 20.000 đồng một bồng, hoa hồng đen tăng từ 10.000 đồng lên 50.000 đồng một bông nên các cửa hàng đã tăng cường nhập các loại hoa hồng đó để bán. Trong trường hợp này, thị trường đã thực hiện chức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w:t>
      </w:r>
      <w:r>
        <w:rPr>
          <w:b/>
          <w:color w:val="000000"/>
          <w:szCs w:val="24"/>
        </w:rPr>
        <w:tab/>
        <w:t>B.</w:t>
      </w:r>
      <w:r>
        <w:rPr>
          <w:color w:val="000000"/>
          <w:szCs w:val="24"/>
        </w:rPr>
        <w:t xml:space="preserve"> thông tin.</w:t>
      </w:r>
      <w:r>
        <w:rPr>
          <w:b/>
          <w:color w:val="000000"/>
          <w:szCs w:val="24"/>
        </w:rPr>
        <w:tab/>
        <w:t>C.</w:t>
      </w:r>
      <w:r>
        <w:rPr>
          <w:color w:val="000000"/>
          <w:szCs w:val="24"/>
        </w:rPr>
        <w:t xml:space="preserve"> thừa nhận.</w:t>
      </w:r>
      <w:r>
        <w:rPr>
          <w:b/>
          <w:color w:val="000000"/>
          <w:szCs w:val="24"/>
        </w:rPr>
        <w:tab/>
        <w:t>D.</w:t>
      </w:r>
      <w:r>
        <w:rPr>
          <w:color w:val="000000"/>
          <w:szCs w:val="24"/>
        </w:rPr>
        <w:t xml:space="preserve"> điều t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Bà con nhân dân thôn X tham gia họp bàn xây dựng quy ước thôn là thực hiện hình thức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ực tiếp.</w:t>
        <w:tab/>
      </w:r>
      <w:r>
        <w:rPr>
          <w:b/>
          <w:color w:val="000000"/>
          <w:szCs w:val="24"/>
        </w:rPr>
        <w:t>B.</w:t>
      </w:r>
      <w:r>
        <w:rPr>
          <w:color w:val="000000"/>
          <w:szCs w:val="24"/>
        </w:rPr>
        <w:t xml:space="preserve"> tập trung.</w:t>
        <w:tab/>
      </w:r>
      <w:r>
        <w:rPr>
          <w:b/>
          <w:color w:val="000000"/>
          <w:szCs w:val="24"/>
        </w:rPr>
        <w:t>C.</w:t>
      </w:r>
      <w:r>
        <w:rPr>
          <w:color w:val="000000"/>
          <w:szCs w:val="24"/>
        </w:rPr>
        <w:t xml:space="preserve"> gián tiếp.</w:t>
        <w:tab/>
      </w:r>
      <w:r>
        <w:rPr>
          <w:b/>
          <w:color w:val="000000"/>
          <w:szCs w:val="24"/>
        </w:rPr>
        <w:t>D.</w:t>
      </w:r>
      <w:r>
        <w:rPr>
          <w:color w:val="000000"/>
          <w:szCs w:val="24"/>
        </w:rPr>
        <w:t xml:space="preserve"> đại d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hà hàng X đã không làm đủ cỗ cưới theo hợp đồng cho khách hàng. Trong trường hợp này, nhà hàng X đã vi ph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sự.</w:t>
        <w:tab/>
      </w:r>
      <w:r>
        <w:rPr>
          <w:b/>
          <w:color w:val="000000"/>
          <w:szCs w:val="24"/>
        </w:rPr>
        <w:t>B.</w:t>
      </w:r>
      <w:r>
        <w:rPr>
          <w:color w:val="000000"/>
          <w:szCs w:val="24"/>
        </w:rPr>
        <w:t xml:space="preserve"> hình sự.</w:t>
        <w:tab/>
      </w:r>
      <w:r>
        <w:rPr>
          <w:b/>
          <w:color w:val="000000"/>
          <w:szCs w:val="24"/>
        </w:rPr>
        <w:t>C.</w:t>
      </w:r>
      <w:r>
        <w:rPr>
          <w:color w:val="000000"/>
          <w:szCs w:val="24"/>
        </w:rPr>
        <w:t xml:space="preserve"> hành chính.</w:t>
        <w:tab/>
      </w:r>
      <w:r>
        <w:rPr>
          <w:b/>
          <w:color w:val="000000"/>
          <w:szCs w:val="24"/>
        </w:rPr>
        <w:t>D.</w:t>
      </w:r>
      <w:r>
        <w:rPr>
          <w:color w:val="000000"/>
          <w:szCs w:val="24"/>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hị H là một người thợ may rất khéo tay, sản phẩm quần áo của chị có đường kim mũi chỉ khéo léo, mẫu mã đẹp. Khi đem sản phẩm của mình đi bán, quần áo do chị may rất được khách hàng ưa chộng, tin dùng. Trong trường hợp này, thị trường đã thực hiện chức năng nào dưới đây với mặt hàng quần, áo của chị 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ức năng điều tiết sản xuất và tiêu d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ức năng thực hiện giá trị và giá trị sử dụ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ức năng kích thích lực lượ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ức năng tiêu dùng giá trị và giá trị sử dụ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Khi xây nhà, anh H đã tận dụng những cột sắt của gia đình mình để làm giàn giáo nên không phải mua tre hay gỗ bạch đàn nên đã tiết kiệm được chi phí xây dựng. Trong trưởng hợp này, những thanh sắt mà anh H đã sử dụng có vai trò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ết cấu sản xuất.</w:t>
        <w:tab/>
      </w:r>
      <w:r>
        <w:rPr>
          <w:b/>
          <w:color w:val="000000"/>
          <w:szCs w:val="24"/>
        </w:rPr>
        <w:tab/>
        <w:t>B.</w:t>
      </w:r>
      <w:r>
        <w:rPr>
          <w:color w:val="000000"/>
          <w:szCs w:val="24"/>
        </w:rPr>
        <w:t xml:space="preserve"> hệ thống bình ch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ư liệu lao động.</w:t>
        <w:tab/>
      </w:r>
      <w:r>
        <w:rPr>
          <w:b/>
          <w:color w:val="000000"/>
          <w:szCs w:val="24"/>
        </w:rPr>
        <w:tab/>
        <w:t>D.</w:t>
      </w:r>
      <w:r>
        <w:rPr>
          <w:color w:val="000000"/>
          <w:szCs w:val="24"/>
        </w:rPr>
        <w:t xml:space="preserve"> đối tượ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Anh N cùng các anh chị M, L điều khiển xe mô tô chạy quá tốc độ cho phép, bị cảnh sát giao thông xử phạt. Việc xử phạt của cảnh sát giao thông trong trường hợp này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ính cưỡng chế của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ính quy phạm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ính quyền lực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Người dân tố cáo công ty Z xả nước thải chưa qua xử lí ra môi trường. Thanh tra môi trường đã vào cuộc điều tra và xử phạt công ty Z. Trong trường hợp này, việc xử phạt của thanh tra môi trường là thể hiện hình thức thực hiện pháp luật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Áp dụng pháp luật.</w:t>
        <w:tab/>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ân thủ pháp luật.</w:t>
        <w:tab/>
        <w:tab/>
      </w:r>
      <w:r>
        <w:rPr>
          <w:b/>
          <w:color w:val="000000"/>
          <w:szCs w:val="24"/>
        </w:rPr>
        <w:t>D.</w:t>
      </w:r>
      <w:r>
        <w:rPr>
          <w:color w:val="000000"/>
          <w:szCs w:val="24"/>
        </w:rPr>
        <w:t xml:space="preserve"> Sử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hấy chị L thưởng xuyên đi làm muộn nhưng cuối tháng vẫn được chấm công loại A và nhận khen thưởng của công ty, chị S nghi ngờ chị L có quan hệ với trưởng phòng N nên đã báo cho vợ trưởng phòng N biết. Do ghen tuông nên vợ trưởng phòng N yêu cầu nhân viên X theo dõi chị L, đồng thời yêu cầu trưởng phòng N chuyển chị L sang vị trí công tác khác. Nể vợ, trưởng phòng N đã chuyển chị L từ nhân viên văn thư sang làm công việc tạp vụ. Những ai dưới đây đã v phạm nội dung quyền bình đẳng trong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ợ chồng trưởng phòng N, nhân viên X và chị L.</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ợ chồng trưởng phòng N và nhân viên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ưởng phòng N và chị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ưởng phòng N, nhân viên X và chị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rong thời gian hai vợ chồng anh Y chị X sống li thân, anh Y đã bàn với người yêu tên H kế hoạch tổ chức lễ cưới tại khách sạn. Được tin này, vốn đã nghi ngờ chị H có ý định chiếm đoạt tài sản của gia đình, lại được em gái của chồng tên M nhiều lần xúi giục nên chị X đã nhờ anh C dùng ô tô chở đến khách sạn nơi tổ chức lễ cưới. Tại khách sạn, chị X đã lăng mạ, sỉ nhục anh Y và chị H. Những ai dưới đây đã vi phạm quyền bình đẳng trong hôn nhân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 Y, chị X, chị H, chị M và anh C.</w:t>
        <w:tab/>
      </w:r>
      <w:r>
        <w:rPr>
          <w:b/>
          <w:color w:val="000000"/>
          <w:szCs w:val="24"/>
        </w:rPr>
        <w:t>B.</w:t>
      </w:r>
      <w:r>
        <w:rPr>
          <w:color w:val="000000"/>
          <w:szCs w:val="24"/>
        </w:rPr>
        <w:t xml:space="preserve"> Chị X, chị H, chị M và anh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Y, chị X, chị H và chị M.</w:t>
        <w:tab/>
      </w:r>
      <w:r>
        <w:rPr>
          <w:b/>
          <w:color w:val="000000"/>
          <w:szCs w:val="24"/>
        </w:rPr>
        <w:t>D.</w:t>
      </w:r>
      <w:r>
        <w:rPr>
          <w:color w:val="000000"/>
          <w:szCs w:val="24"/>
        </w:rPr>
        <w:t xml:space="preserve"> Anh Y, chị X và chị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Bạn B thường xuyên đội mũ bảo hiểm khi đi xe đạp điện là biểu hiện của hình thức thực hiện pháp luật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ân thủ pháp luật.</w:t>
        <w:tab/>
        <w:tab/>
      </w:r>
      <w:r>
        <w:rPr>
          <w:b/>
          <w:color w:val="000000"/>
          <w:szCs w:val="24"/>
        </w:rPr>
        <w:t>D.</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C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B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6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