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1020973762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335521623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2095818305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879326424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1133657861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22325428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1662533324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a) Bảng giá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250273504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610090527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104639980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1392227225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1603395245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711793932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2052046946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1268315765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1648567619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663395311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818265736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566473812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2067059393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1450965871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446396733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95920694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24620680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510324164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178921419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1804722538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1795260307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322167029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1013650448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692242283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VnTeach.Com</dc:creator>
  <dc:description/>
  <cp:keywords>VnTeach.Com</cp:keywords>
  <dc:language>en-US</dc:language>
  <cp:lastModifiedBy/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