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0" w:hanging="0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Së gd vµ ®t Tuyªn quang</w:t>
      </w:r>
    </w:p>
    <w:p>
      <w:pPr>
        <w:pStyle w:val="Normal"/>
        <w:ind w:right="-1210" w:hanging="0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tr</w:t>
        <w:softHyphen/>
        <w:t>êng thpt hµm yªn</w:t>
      </w:r>
    </w:p>
    <w:p>
      <w:pPr>
        <w:pStyle w:val="Normal"/>
        <w:ind w:right="-1210" w:hanging="0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right="-1210" w:hanging="0"/>
        <w:jc w:val="center"/>
        <w:rPr>
          <w:rFonts w:ascii=".VnArialH" w:hAnsi=".VnArialH" w:cs=".VnArialH"/>
          <w:b/>
          <w:b/>
          <w:sz w:val="32"/>
          <w:szCs w:val="32"/>
        </w:rPr>
      </w:pPr>
      <w:r>
        <w:rPr>
          <w:rFonts w:cs=".VnArialH" w:ascii=".VnArialH" w:hAnsi=".VnArialH"/>
          <w:b/>
          <w:sz w:val="32"/>
          <w:szCs w:val="32"/>
        </w:rPr>
        <w:t>§¸P ¸N vµ h</w:t>
        <w:softHyphen/>
        <w:t>íng dÉn chÊm</w:t>
      </w:r>
    </w:p>
    <w:p>
      <w:pPr>
        <w:pStyle w:val="Normal"/>
        <w:ind w:right="-1210" w:hanging="0"/>
        <w:jc w:val="center"/>
        <w:rPr/>
      </w:pPr>
      <w:r>
        <w:rPr>
          <w:rFonts w:cs=".VnArialH" w:ascii=".VnArialH" w:hAnsi=".VnArialH"/>
          <w:b/>
        </w:rPr>
        <w:t>®Ò thi chän häc sinh giái líp 12</w:t>
      </w:r>
    </w:p>
    <w:p>
      <w:pPr>
        <w:pStyle w:val="Normal"/>
        <w:ind w:right="-1210" w:hanging="0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n¨m häc 2007 – 2008</w:t>
      </w:r>
    </w:p>
    <w:p>
      <w:pPr>
        <w:pStyle w:val="Normal"/>
        <w:ind w:right="-1026" w:hanging="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left="-57" w:right="-1026" w:firstLine="57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left="-57" w:right="-1026" w:firstLine="57"/>
        <w:rPr/>
      </w:pPr>
      <w:r>
        <w:rPr>
          <w:rFonts w:eastAsia=".VnArialH" w:cs=".VnArialH" w:ascii=".VnArialH" w:hAnsi=".VnArialH"/>
          <w:b/>
          <w:sz w:val="28"/>
          <w:szCs w:val="28"/>
        </w:rPr>
        <w:t xml:space="preserve">                                           </w:t>
      </w:r>
      <w:r>
        <w:rPr>
          <w:rFonts w:cs=".VnArialH" w:ascii=".VnArialH" w:hAnsi=".VnArialH"/>
          <w:b/>
          <w:sz w:val="28"/>
          <w:szCs w:val="28"/>
        </w:rPr>
        <w:t>M«n thi: vËt lÝ</w:t>
      </w:r>
    </w:p>
    <w:p>
      <w:pPr>
        <w:pStyle w:val="Normal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/ H</w:t>
        <w:softHyphen/>
        <w:t>íng dÉn chung: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NÕu häc sinh lµm bµi theo c¸ch kh¸c nh</w:t>
        <w:softHyphen/>
        <w:t>ng vÉn cã ®¸p sè ®óng th× vÉn cho ®iÓm nh</w:t>
        <w:softHyphen/>
        <w:t xml:space="preserve"> quy ®Þnh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NÕu häc sinh ghi kÕt qu¶ thiÕu ®¬n vÞ th× trõ 0,25®iÓm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NÕu cã c¸ch lµm ®óng nh</w:t>
        <w:softHyphen/>
        <w:t>ng tÝnh sai kÕt qu¶ cã thÓ cho nöa sè ®iÓm theo quy ®Þnh.</w:t>
      </w:r>
    </w:p>
    <w:p>
      <w:pPr>
        <w:pStyle w:val="Normal"/>
        <w:rPr/>
      </w:pPr>
      <w:r>
        <w:rPr>
          <w:rFonts w:cs=".VnTime" w:ascii=".VnTime" w:hAnsi=".VnTime"/>
          <w:b/>
        </w:rPr>
        <w:t>II/ §¸p ¸n vµ thang ®iÓm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524"/>
        <w:gridCol w:w="897"/>
        <w:gridCol w:w="75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©u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Néi  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®iÓ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®iÓ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©u 1 (3®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8745</wp:posOffset>
                      </wp:positionV>
                      <wp:extent cx="3402965" cy="1012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3080" cy="1012680"/>
                                <a:chOff x="0" y="0"/>
                                <a:chExt cx="3403080" cy="101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464040"/>
                                  <a:ext cx="6966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464040"/>
                                  <a:ext cx="3243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0" y="24120"/>
                                  <a:ext cx="519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388080"/>
                                  <a:ext cx="26208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50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32400"/>
                                  <a:ext cx="45576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4160" y="296640"/>
                                  <a:ext cx="18936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96640"/>
                                  <a:ext cx="1897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3880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9080" y="3830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80520"/>
                                  <a:ext cx="16272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8908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7080" y="738360"/>
                                  <a:ext cx="845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(H×nh 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35720"/>
                                  <a:ext cx="32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5920" y="296640"/>
                                  <a:ext cx="1897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760" y="380520"/>
                                  <a:ext cx="16272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4120" y="28908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0" y="44280"/>
                                  <a:ext cx="32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240" y="321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9.35pt;width:267.95pt;height:79.75pt" coordorigin="1262,187" coordsize="5359,15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88;top:918;width:1096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76;top:918;width:51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5803;top:225;width:8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79,798" to="5805,799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2;top:187;width:1424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2;top:238;width:717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505;top:654;width:29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05;top:654;width:298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67,798" to="3737,7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44,790" to="6012,790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6,786" to="1671,78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44,642" to="1544,92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63;top:1350;width:133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H×nh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2;top:401;width:51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980;top:654;width:298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91,786" to="6246,78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19,642" to="6119,92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54;top:257;width:51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3,693" to="4683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mét lùc ®Èy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mét lùc hót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¹i ®iÓm C </w:t>
            </w:r>
            <w:r>
              <w:rPr>
                <w:rFonts w:cs=".VnTime" w:ascii=".VnTime" w:hAnsi=".VnTime"/>
                <w:i/>
              </w:rPr>
              <w:t>(th¼ng hµng víi A vµ B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C¸ch B mét ®o¹n l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h×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c©n b»ng ví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, v× ®iÖn tr</w:t>
              <w:softHyphen/>
              <w:t xml:space="preserve">êng tæng hîp 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 g©y ra t¹i C b»ng kh«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Þ trÝ cña C ®</w:t>
              <w:softHyphen/>
              <w:t>îc x¸c ®Þnh tõ  E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E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 xml:space="preserve">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.VnTime" w:ascii=".VnTime" w:hAnsi=".VnTime"/>
              </w:rPr>
              <w:t>;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Õu Q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c¸ch B mét ®o¹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h× lùc 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lín h¬n lùc do 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=&gt; lùc tæng hîp 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lµ lùc ®È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+ ThËt v©y: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 xml:space="preserve">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</w:rPr>
              <w:t xml:space="preserve"> v×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. NÕu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th×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>-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&lt;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Lùc 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lín h¬n lùc 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Do ®ã h¹t chuyÓn ®éng chËm dÇn ®Õn C. Muèn cho h¹t ®Õn ®</w:t>
              <w:softHyphen/>
              <w:t>îc B th×  Ýt nhÊt h¹t ph¶i ®Õn ®</w:t>
              <w:softHyphen/>
              <w:t>îc C, sau ®ã lùc tæng hîp t¸c dông lªn h¹t lµ lùc hót do ®ã h¹t sÏ chuyÓn ®éng nhanh dÇn ®Õn ®iÓm B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>Chøng minh ®</w:t>
              <w:softHyphen/>
              <w:t xml:space="preserve">îc: H¹t cã vËn tèc nhá nhÊt lµ </w:t>
            </w:r>
            <w:r>
              <w:rPr>
                <w:rFonts w:cs=".VnTime" w:ascii=".VnTime" w:hAnsi=".VnTime"/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  <w:b/>
                <w:i/>
              </w:rPr>
              <w:t xml:space="preserve"> ®Ó nã cã thÓ ®Õn ®</w:t>
              <w:softHyphen/>
              <w:t>î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®iÓm B th× chØ cÇn vËn tèc </w:t>
            </w:r>
            <w:r>
              <w:rPr>
                <w:rFonts w:cs=".VnTime" w:ascii=".VnTime" w:hAnsi=".VnTime"/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  <w:b/>
                <w:i/>
              </w:rPr>
              <w:t>®Ó ®Õn ®</w:t>
              <w:softHyphen/>
              <w:t>îc ®iÓm C; ..……………………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§éng n¨ng ban ®Çu cña h¹t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(1) ; …………………….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Õ n¨ng t</w:t>
              <w:softHyphen/>
              <w:t xml:space="preserve">¬ng t¸c ®iÖn cña h¹t t¹i B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(2) ; …..……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®Þnh luËt b¶o toµn n¨ng l</w:t>
              <w:softHyphen/>
              <w:t xml:space="preserve">îng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(3); …….……………………..</w: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0325</wp:posOffset>
                      </wp:positionV>
                      <wp:extent cx="908685" cy="1143000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1143000"/>
                                <a:chOff x="0" y="0"/>
                                <a:chExt cx="9086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4680" y="0"/>
                                  <a:ext cx="1843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217080" cy="1028880"/>
                                </a:xfrm>
                                <a:custGeom>
                                  <a:avLst/>
                                  <a:gdLst>
                                    <a:gd name="textAreaLeft" fmla="*/ 78840 w 123120"/>
                                    <a:gd name="textAreaRight" fmla="*/ 123480 w 12312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6pt;margin-top:4.75pt;width:71.55pt;height:90pt" coordorigin="3192,95" coordsize="1431,1800">
                      <v:shape id="shape_0" fillcolor="white" stroked="t" o:allowincell="t" style="position:absolute;left:4333;top:95;width:289;height:17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192;top:199;width:341;height:161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cã hÖ ph</w:t>
              <w:softHyphen/>
              <w:t xml:space="preserve">¬ng tr×nh:    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Gi¶i hÖ ph</w:t>
              <w:softHyphen/>
              <w:t>¬ng tr×nh ta ®</w:t>
              <w:softHyphen/>
              <w:t>îc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.VnTime" w:ascii=".VnTime" w:hAnsi=".VnTime"/>
              </w:rPr>
              <w:t xml:space="preserve">= 12 m/s; …………………………………….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©u 2 (3®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KÝ hiÖu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lµ c¸c ¸p suÊt øng víi nhiÖt ®é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cs=".VnTime" w:ascii=".VnTime" w:hAnsi=".VnTime"/>
              </w:rPr>
              <w:t>lµ ®é co ban ®Çu cña lß xo, ¸p dông ®iÒu kiÖn c©n b»ng cña piston ta lu«n cã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.VnTime" w:ascii=".VnTime" w:hAnsi=".VnTime"/>
              </w:rPr>
              <w:t xml:space="preserve">    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.VnTime" w:ascii=".VnTime" w:hAnsi=".VnTime"/>
              </w:rPr>
              <w:t>;  (1) ;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V× thÓ tÝch cña xilanh kh«ng ®¸ng kÓ so víi thÓ tÝch V cña b×nh nªn cã thÓ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i thÓ tÝch cña khèi khÝ kh«ng ®æi vµ b»ng V ;……………………………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¸p dông ph</w:t>
              <w:softHyphen/>
              <w:t xml:space="preserve">¬ng tr×nh tr¹ng th¸i ta lu«n cã: 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1910</wp:posOffset>
                      </wp:positionV>
                      <wp:extent cx="2750820" cy="137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760" cy="1371600"/>
                                <a:chOff x="0" y="0"/>
                                <a:chExt cx="275076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07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cs=".VnTime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 xml:space="preserve">;       =&gt;  ;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 xml:space="preserve">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cs=".VnTime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=&gt;   ;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1320" y="78120"/>
                                  <a:ext cx="108720" cy="80028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22320 w 6156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3.3pt;width:216.6pt;height:108pt" coordorigin="285,66" coordsize="4332,2160">
                      <v:shape id="shape_0" stroked="f" o:allowincell="t" style="position:absolute;left:285;top:66;width:4331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;       =&gt;  ;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     =&gt;   ;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161;top:189;width:170;height:125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</w:t>
            </w:r>
            <w:r>
              <w:rPr>
                <w:rFonts w:cs=".VnTime" w:ascii=".VnTime" w:hAnsi=".VnTime"/>
              </w:rPr>
              <w:t xml:space="preserve">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 xml:space="preserve"> (2);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(1) vµ (2) ta cã hÖ ph</w:t>
              <w:softHyphen/>
              <w:t xml:space="preserve">¬ng tr×n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rFonts w:cs=".VnTime" w:ascii=".VnTime" w:hAnsi=".VnTime"/>
              </w:rPr>
              <w:t xml:space="preserve">           ;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</w:t>
              <w:softHyphen/>
              <w:t xml:space="preserve"> vËy khÝ tho¸t ra ngoµi khi nhiÖt ®é cña khÝ lªn ®Õn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den>
              </m:f>
            </m:oMath>
            <w:r>
              <w:rPr>
                <w:rFonts w:cs=".VnTime" w:ascii=".VnTime" w:hAnsi=".VnTime"/>
              </w:rPr>
              <w:t>;….………………………………………………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©u 3 (4®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a/  V× hai nguån m¾c nèi tiÕp nªn ®iÖn trë trong vµ suÊt ®iÖn ®éng cña bé nguån lÇn l</w:t>
              <w:softHyphen/>
              <w:t xml:space="preserve">ît lµ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>;…………..……………………...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§Ìn s¸ng b×nh th</w:t>
              <w:softHyphen/>
              <w:t>êng nªn c</w:t>
              <w:softHyphen/>
              <w:t xml:space="preserve">êng ®é dßng ®iÖn qua ®Ìn l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.VnTime" w:ascii=".VnTime" w:hAnsi=".VnTime"/>
              </w:rPr>
              <w:t xml:space="preserve">  ;  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¸p dông ®Þnh luËt «m cho ®o¹n m¹ch BA  chøa nguån ®iÖn: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.VnTime" w:ascii=".VnTime" w:hAnsi=".VnTime"/>
              </w:rPr>
              <w:t>;……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o¹n m¹ch ACN  chøa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a lu«n cã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.VnTime" w:ascii=".VnTime" w:hAnsi=".VnTime"/>
              </w:rPr>
              <w:t>=16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;……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 /  C«ng suÊt cña mçi nguån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 xml:space="preserve">Nguån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>: P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.VnTime" w:ascii=".VnTime" w:hAnsi=".VnTime"/>
              </w:rPr>
              <w:t>;………………………….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 xml:space="preserve">Nguån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: P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.VnTime" w:ascii=".VnTime" w:hAnsi=".VnTime"/>
              </w:rPr>
              <w:t>;……………………….…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c /  C«ng suÊt m¹ch ngoµi:</w:t>
            </w:r>
            <w:r>
              <w:rPr>
                <w:rFonts w:cs=".VnTime" w:ascii=".VnTime" w:hAnsi=".VnTime"/>
              </w:rPr>
              <w:t xml:space="preserve"> P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.VnTime" w:ascii=".VnTime" w:hAnsi=".VnTime"/>
              </w:rPr>
              <w:t>;…………………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d /   §iÖn tÝch trªn c¸c tô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.VnTime" w:ascii=".VnTime" w:hAnsi=".VnTime"/>
              </w:rPr>
              <w:t>……………………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Ön tÝch trªn tô C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lµ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rFonts w:cs=".VnTime" w:ascii=".VnTime" w:hAnsi=".VnTime"/>
              </w:rPr>
              <w:t>;  ………………………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;  …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Ön tÝch trªn tô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: Q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>
                <w:rFonts w:cs=".VnTime" w:ascii=".VnTime" w:hAnsi=".VnTime"/>
              </w:rPr>
              <w:t>=5.4= 20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.VnTime" w:ascii=".VnTime" w:hAnsi=".VnTime"/>
              </w:rPr>
              <w:t>C ;………………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©u 4 (3®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255</wp:posOffset>
                      </wp:positionV>
                      <wp:extent cx="4770120" cy="163322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0" cy="1633320"/>
                                <a:chOff x="0" y="0"/>
                                <a:chExt cx="4770000" cy="16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0" cy="163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60960" y="309240"/>
                                    <a:ext cx="1049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44440"/>
                                    <a:ext cx="3008160" cy="13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375840"/>
                                    <a:ext cx="57708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4120560" y="0"/>
                                    <a:ext cx="649440" cy="431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30640" y="377280"/>
                                    <a:ext cx="57708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6120" y="377280"/>
                                    <a:ext cx="57600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1038960"/>
                                    <a:ext cx="104904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1120"/>
                                    <a:ext cx="4100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220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3480" y="108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6600" y="129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0" y="122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5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0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4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4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88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01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10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06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44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3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548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52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7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65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304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0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0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58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14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24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48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14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31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73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684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96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0680" y="115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3800" y="133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128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6480" y="108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920" y="129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172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824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368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708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82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7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36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488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9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93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840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040" y="108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832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784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68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10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70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70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12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91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15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15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16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74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292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944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284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64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22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66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316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824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764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12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70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95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0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44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7440" y="108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0200" y="129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0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252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2680" y="122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81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9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44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34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49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7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51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12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63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61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08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50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424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406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25520" y="36648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2880" y="364320"/>
                                    <a:ext cx="31068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1360" y="375840"/>
                                    <a:ext cx="609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375840"/>
                                    <a:ext cx="609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2480" y="94752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720" y="3664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664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94752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560" y="9475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80800" y="604440"/>
                                    <a:ext cx="43740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122120" y="623520"/>
                                    <a:ext cx="45036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961640" y="623520"/>
                                    <a:ext cx="45036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049760" y="337320"/>
                                    <a:ext cx="358200" cy="44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871280" y="327600"/>
                                    <a:ext cx="387360" cy="47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691000" y="309240"/>
                                    <a:ext cx="421560" cy="51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332360" y="79920"/>
                                    <a:ext cx="372240" cy="32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15160" y="93240"/>
                                    <a:ext cx="346680" cy="50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171160" y="99720"/>
                                    <a:ext cx="358200" cy="51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63920" y="509400"/>
                                  <a:ext cx="47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080" y="537840"/>
                                  <a:ext cx="47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680" y="509400"/>
                                  <a:ext cx="47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0.65pt;width:375.6pt;height:128.6pt" coordorigin="203,13" coordsize="7512,2572">
                      <v:group id="shape_0" style="position:absolute;left:203;top:13;width:7512;height:2572">
                        <v:line id="shape_0" from="5496,500" to="7148,500" stroked="t" o:allowincell="t" style="position:absolute">
                          <v:stroke color="maroon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775;top:398;width:4736;height:20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t" style="position:absolute;left:1173;top:605;width:908;height:8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692;top:13;width:1022;height:679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456;top:607;width:908;height:8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56;top:607;width:906;height:8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09;top:1649;width:1651;height:9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03;top:1511;width:6455;height:103">
                          <v:line id="shape_0" from="427,1525" to="493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,1523" to="547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,1523" to="384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,1523" to="438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,1523" to="655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,1523" to="706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,1523" to="592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,1524" to="760,1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3,1528" to="1739,16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5,1531" to="1791,16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5,1523" to="1361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8,1527" to="1684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1530" to="1573,16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4,1526" to="1520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0,1526" to="1466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6,1526" to="1412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1,1526" to="1307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1,1523" to="1247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7,1523" to="1193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0,1523" to="1136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7,1526" to="1083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3,1523" to="1029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1523" to="980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5,1526" to="931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8,1527" to="874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8,1526" to="1624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,1524" to="820,1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8,1524" to="2754,1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9,1526" to="2915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3,1523" to="2969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0,1523" to="2806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4,1523" to="2380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3,1523" to="2859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0,1523" to="3076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1,1523" to="3127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7,1527" to="2703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6,1526" to="2592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2,1526" to="2538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8,1526" to="2484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5,1526" to="2431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0,1526" to="2326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3,1526" to="2269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9,1526" to="2215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3,1523" to="2159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0,1526" to="2106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5,1526" to="2051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7,1526" to="2003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0,1526" to="1946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7,1523" to="1893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8,1523" to="3014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7,1526" to="2643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3,1524" to="1839,1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6,1525" to="3182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4,1529" to="4160,16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6,1532" to="4212,16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7,1524" to="3783,1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1528" to="4106,16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9,1531" to="3995,16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5,1527" to="3941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2,1527" to="3888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8,1527" to="3834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3,1527" to="3729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2,1523" to="3668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9,1523" to="3615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2,1524" to="3558,1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39,1527" to="3505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4,1523" to="3450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6,1523" to="3402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7,1527" to="3353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0,1528" to="3296,16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80,1527" to="4046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76,1525" to="3242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1,1523" to="5157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3,1525" to="5319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7,1523" to="5373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3,1523" to="5209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8,1523" to="4784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7,1523" to="5263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14,1523" to="5480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5,1523" to="5531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0,1526" to="5106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0,1525" to="4996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6,1525" to="4942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2,1525" to="4888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9,1525" to="4835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64,1525" to="4730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7,1525" to="4673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3,1525" to="4619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7,1523" to="4563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4,1525" to="4510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9,1525" to="4455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1,1525" to="4407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4,1525" to="4350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30,1523" to="4296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2,1523" to="5418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1,1525" to="5047,16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7,1523" to="4243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0,1524" to="5586,1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8,1528" to="6564,16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50,1531" to="6616,16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1,1523" to="6187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3,1527" to="6509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3,1530" to="6399,16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9,1526" to="6345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5,1526" to="6291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72,1526" to="6238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7,1526" to="6133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6,1523" to="6072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52,1523" to="6018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6,1523" to="5962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3,1526" to="5909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8,1523" to="5854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0,1523" to="5806,16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1,1526" to="5757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3,1527" to="5699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4,1526" to="6450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0,1524" to="5646,16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,1511" to="203,1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,1511" to="6659,1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08,590" to="4163,590" stroked="t" o:allowincell="t" style="position:absolute;flip:x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76,587" to="4664,592" stroked="t" o:allowincell="t" style="position:absolute">
                          <v:stroke color="black" weight="19080" startarrow="oval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57,605" to="3415,605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9,605" to="2097,605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54,1505" to="2875,1505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11,590" to="3081,590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623,590" to="1793,590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000,1505" to="1621,1505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60,1505" to="4159,1505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45;top:965;width:688;height:543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70;top:995;width:708;height:543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2;top:995;width:708;height:543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6;top:544;width:563;height:704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50;top:529;width:609;height:740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41;top:500;width:663;height:809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01;top:139;width:585;height:514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4;top:160;width:545;height:789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2;top:170;width:563;height:809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06;top:815;width:7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860;width:7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815;width:7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</w:t>
            </w:r>
            <w:r>
              <w:rPr>
                <w:rFonts w:cs=".VnTime" w:ascii=".VnTime" w:hAnsi=".VnTime"/>
              </w:rPr>
              <w:t>XÐt nh÷ng lùc theo ph</w:t>
              <w:softHyphen/>
              <w:t>¬ng ngang (nh÷ng lùc trùc tiÕp g©y ra gia tèc cho c¸c con l¨n vµ tÊm v¸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XÐt con l¨n sau cïng (con l¨n 1) chÞu t¸c dông cña c¸c lùc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ùc ma s¸t nghØ do v¸n t¸c dông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ùc ma s¸t nghØ do nÒn t¸c dông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</w:t>
              <w:softHyphen/>
              <w:t xml:space="preserve">¬ng tù ®èi víi con l¨n 2 chÞu t¸c dông cña c¸c lùc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§èi víi con l¨n 3 chÞu t¸c dông cña c¸c lùc: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VÏ h×nh biÓu diÔn vµ ph©n tÝch lùc:………………………………………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rFonts w:cs=".VnTime" w:ascii=".VnTime" w:hAnsi=".VnTime"/>
              </w:rPr>
              <w:t>; ……………………..……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Êm v¸n chÞu t¸c dông cña lù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.VnTime" w:ascii=".VnTime" w:hAnsi=".VnTime"/>
              </w:rPr>
              <w:t xml:space="preserve">Vµ  c¸c lùc ma s¸t nghØ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µ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>;   …………………………………………….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 xml:space="preserve">¬ng tr×nh ®Þnh luËt II Niu ton cho tÊm v¸n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.VnTime" w:ascii=".VnTime" w:hAnsi=".VnTime"/>
              </w:rPr>
              <w:t xml:space="preserve"> (1)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 xml:space="preserve">¬ng tr×nh ®Þnh luËt II Niuton cho c¸c con l¨n gièng nhau, ®èi víi mét  con l¨n bÊt k× ta lu«n cã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(I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rFonts w:cs=".VnTime" w:ascii=".VnTime" w:hAnsi=".VnTime"/>
              </w:rPr>
              <w:t xml:space="preserve"> ; (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.VnTime" w:ascii=".VnTime" w:hAnsi=".VnTime"/>
              </w:rPr>
              <w:t>Lµ gia tèc khèi t©m cña mét con l¨n)  ;…..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T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 xml:space="preserve">;…………………………………………….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KÕt hîp c¸c hÖ ph</w:t>
              <w:softHyphen/>
              <w:t>¬ng tr×nh (I) ,(II) vµ ph</w:t>
              <w:softHyphen/>
              <w:t>¬ng tr×nh (1) ta  cã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>;…………………..………………………………………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33655</wp:posOffset>
                      </wp:positionV>
                      <wp:extent cx="3679190" cy="3127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9200" cy="3127320"/>
                                <a:chOff x="0" y="0"/>
                                <a:chExt cx="3679200" cy="312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9200" cy="3127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46080" y="59040"/>
                                    <a:ext cx="0" cy="27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240"/>
                                    <a:ext cx="325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0800" y="953280"/>
                                    <a:ext cx="880920" cy="39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1306080"/>
                                    <a:ext cx="0" cy="35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1328400"/>
                                    <a:ext cx="79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3840" y="0"/>
                                    <a:ext cx="5068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3960" y="1070640"/>
                                    <a:ext cx="61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037520" y="578520"/>
                                    <a:ext cx="50688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784880" y="1395720"/>
                                    <a:ext cx="461520" cy="637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2280240" y="1289520"/>
                                    <a:ext cx="577800" cy="7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68640" y="113868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8640" y="1153080"/>
                                    <a:ext cx="685800" cy="125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82000">
                                    <a:off x="990360" y="1308240"/>
                                    <a:ext cx="425520" cy="45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389" h="10800">
                                        <a:moveTo>
                                          <a:pt x="3412" y="2922"/>
                                        </a:moveTo>
                                        <a:arcTo wR="10800" hR="10800" stAng="-7989596" swAng="59769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389" h="10800">
                                        <a:moveTo>
                                          <a:pt x="3412" y="2922"/>
                                        </a:moveTo>
                                        <a:arcTo wR="10800" hR="10800" stAng="-7989596" swAng="59769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7520" y="1110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23216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5800" y="1272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2640" y="9691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1275120" y="1690920"/>
                                    <a:ext cx="523080" cy="44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3378000">
                                    <a:off x="1307160" y="1947240"/>
                                    <a:ext cx="14472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9" y="135"/>
                                          <a:pt x="19" y="60"/>
                                          <a:pt x="57" y="30"/>
                                        </a:cubicBezTo>
                                        <a:cubicBezTo>
                                          <a:pt x="95" y="0"/>
                                          <a:pt x="161" y="15"/>
                                          <a:pt x="228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5160" y="2670120"/>
                                    <a:ext cx="1158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.VnArial" w:hAnsi=".VnArial" w:eastAsia="Times New Roman" w:cs=".VnArial"/>
                                          <w:color w:val="auto"/>
                                          <w:lang w:val="en-US" w:bidi="ar-SA"/>
                                        </w:rPr>
                                        <w:t>Bµi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8800" y="1296000"/>
                                  <a:ext cx="361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pt;margin-top:2.65pt;width:289.75pt;height:246.2pt" coordorigin="1636,53" coordsize="5795,4924">
                      <v:group id="shape_0" style="position:absolute;left:1636;top:53;width:5795;height:4924">
                        <v:line id="shape_0" from="4543,146" to="4543,446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36,2155" to="6765,21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12,1554" to="4598,217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24,2110" to="4524,26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24,2145" to="5777,21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24;top:53;width:797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1;top:1739;width:968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0;top:964;width:797;height:719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47;top:2251;width:726;height:1003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27;top:2083;width:909;height:1186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line id="shape_0" from="3634,1846" to="3634,38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34,1869" to="4713,3848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6389,10800" path="l0,21600xee" stroked="t" o:allowincell="t" style="position:absolute;left:3195;top:2113;width:669;height:720;mso-wrap-style:none;v-text-anchor:middle;rotation:135">
                          <v:fill o:detectmouseclick="t" on="false"/>
                          <v:stroke color="black" weight="9360" startarrow="block" startarrowwidth="narrow" startarrowlength="medium" joinstyle="miter" endcap="flat"/>
                          <w10:wrap type="none"/>
                        </v:rect>
                        <v:shape id="shape_0" stroked="f" o:allowincell="t" style="position:absolute;left:3270;top:180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1;top:3709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#333333" stroked="t" o:allowincell="t" style="position:absolute;left:4417;top:2057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711;top:1579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44;top:2716;width:823;height:704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coordsize="228,210" path="m0,210c9,135,19,60,57,30c95,0,161,15,228,30e" stroked="t" o:allowincell="t" style="position:absolute;left:3694;top:3120;width:227;height:209;mso-wrap-style:none;v-text-anchor:middle;rotation:5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3156;top:4258;width:182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µi  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091;top:2094;width:56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©u 5 (3®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*Chän HQC  kh«ng qu¸n tÝnh xoy g¾n víi m¸ng nghiª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*Nh÷ng lùc t¸c dông lªn hßn bi:  träng lùc: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.VnTime" w:ascii=".VnTime" w:hAnsi=".VnTime"/>
              </w:rPr>
              <w:t>, Ph¶n lùc: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.VnTime" w:ascii=".VnTime" w:hAnsi=".VnTime"/>
              </w:rPr>
              <w:t>, lùc qu¸n tÝnh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Ph</w:t>
              <w:softHyphen/>
              <w:t xml:space="preserve">¬ng tr×nnh ®éng lùc häc m« t¶ chuyÓn ®éng cña hßn bi: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=0 (1) ví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b>
              </m:sSub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R: lµ kho¶ng c¸ch tõ hßn bi ®Õn trôc quay)</w:t>
              <w:tab/>
              <w:t>;……………………………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ChiÕu (1) lªn trôc ox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</w:rPr>
              <w:t xml:space="preserve"> (2) ;………………………….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iÕu (1) lªn trôc oy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</w:rPr>
              <w:t xml:space="preserve"> (3);………………………….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 xml:space="preserve">*  Gi¶i hÖ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rFonts w:cs=".VnTime" w:ascii=".VnTime" w:hAnsi=".VnTime"/>
              </w:rPr>
              <w:t xml:space="preserve"> ta ®</w:t>
              <w:softHyphen/>
              <w:t xml:space="preserve">îc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α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>;……………………………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80"/>
                <w:sz w:val="28"/>
                <w:szCs w:val="28"/>
              </w:rPr>
              <w:t>C©u 6 (4®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b/>
              </w:rPr>
              <w:t>a/  Khi ®¹n c¾m vµo thanh th× vÞ trÝ G cña khèi t©m ®</w:t>
              <w:softHyphen/>
              <w:t>îc x¸c ®Þ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; (ví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.VnTime" w:ascii=".VnTime" w:hAnsi=".VnTime"/>
              </w:rPr>
              <w:t>);  …………………………………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-2540</wp:posOffset>
                      </wp:positionV>
                      <wp:extent cx="2562225" cy="523875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523800"/>
                                <a:chOff x="0" y="0"/>
                                <a:chExt cx="256212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5120" y="66600"/>
                                  <a:ext cx="54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54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66600"/>
                                  <a:ext cx="54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47520"/>
                                  <a:ext cx="54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66600"/>
                                  <a:ext cx="20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20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95pt;margin-top:-0.2pt;width:201.75pt;height:41.25pt" coordorigin="1659,-4" coordsize="4035,825">
                      <v:shape id="shape_0" fillcolor="white" stroked="t" o:allowincell="t" style="position:absolute;left:4092;top:101;width:85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59;top:56;width:85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73;top:101;width:85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839;top:71;width:85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70,101" to="5061,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5,-4" to="1885,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2,11" to="5062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8,11" to="3478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11" to="4321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u va ch¹m ®¹n c¾m vµo thanh vµ hÖ chuyÓn ®éng song ph¼ng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.VnTime" w:ascii=".VnTime" w:hAnsi=".VnTime"/>
              </w:rPr>
              <w:t>§éng l</w:t>
              <w:softHyphen/>
              <w:t>îng cña hÖ tr</w:t>
              <w:softHyphen/>
              <w:t xml:space="preserve">íc va ch¹m lµ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.VnTime" w:ascii=".VnTime" w:hAnsi=".VnTime"/>
              </w:rPr>
              <w:t>§éng l</w:t>
              <w:softHyphen/>
              <w:t xml:space="preserve">îng cña hÖ sau va ch¹m lµ :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êi gian va ch¹m rÊt ng¾n. ¸p dông ®Þnh luËt b¶o toµn ®éng l</w:t>
              <w:softHyphen/>
              <w:t xml:space="preserve">îng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rFonts w:cs=".VnTime" w:ascii=".VnTime" w:hAnsi=".VnTime"/>
              </w:rPr>
              <w:t>. Do ®ã vËn tèc khèi t©m trô sau va ch¹m lµ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;            ………………………………………………..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</w:t>
            </w:r>
            <w:r>
              <w:rPr>
                <w:rFonts w:cs=".VnTime" w:ascii=".VnTime" w:hAnsi=".VnTime"/>
              </w:rPr>
              <w:t xml:space="preserve">/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b/>
              </w:rPr>
              <w:t>M«men ®éng l</w:t>
              <w:softHyphen/>
              <w:t>îng cña hÖ ®èi víi G ngay tr</w:t>
              <w:softHyphen/>
              <w:t>íc va ch¹m chØ b»ng momen ®éng l</w:t>
              <w:softHyphen/>
              <w:t>îng cña ®¹n ®èi víi G ®ã lµ</w:t>
            </w:r>
            <w:r>
              <w:rPr>
                <w:rFonts w:cs=".VnTime" w:ascii=".VnTime" w:hAnsi=".VnTime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;   (víi 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.VnTime" w:ascii=".VnTime" w:hAnsi=".VnTime"/>
              </w:rPr>
              <w:t>) ;………………………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* Sau va ch¹m hÖ quay quanh G víi vËn tèc gãc l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.VnTime" w:ascii=".VnTime" w:hAnsi=".VnTime"/>
              </w:rPr>
              <w:t xml:space="preserve"> do ®ã m«men ®éng l</w:t>
              <w:softHyphen/>
              <w:t>îng cña thanh ®èi víi G lµ: L’ = I</w:t>
            </w:r>
            <w:r>
              <w:rPr>
                <w:rFonts w:cs=".VnTime" w:ascii=".VnTime" w:hAnsi=".VnTime"/>
                <w:vertAlign w:val="subscript"/>
              </w:rPr>
              <w:t>G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.VnTime" w:ascii=".VnTime" w:hAnsi=".VnTime"/>
              </w:rPr>
              <w:t>;  víi I</w:t>
            </w:r>
            <w:r>
              <w:rPr>
                <w:rFonts w:cs=".VnTime" w:ascii=".VnTime" w:hAnsi=".VnTime"/>
                <w:vertAlign w:val="subscript"/>
              </w:rPr>
              <w:t>G</w:t>
            </w:r>
            <w:r>
              <w:rPr>
                <w:rFonts w:cs=".VnTime" w:ascii=".VnTime" w:hAnsi=".VnTime"/>
              </w:rPr>
              <w:t xml:space="preserve"> = (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</w:rPr>
              <w:t>) – (</w:t>
            </w:r>
            <w:r>
              <w:rPr>
                <w:rFonts w:cs=".VnTime" w:ascii=".VnTime" w:hAnsi=".VnTime"/>
                <w:i/>
              </w:rPr>
              <w:t>§Þnh lÝ Huyghen- Stenno)</w: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«men ®éng l</w:t>
              <w:softHyphen/>
              <w:t>îng cña ®¹n ®èi víi G lµ: L”= I</w:t>
            </w:r>
            <w:r>
              <w:rPr>
                <w:rFonts w:cs=".VnTime" w:ascii=".VnTime" w:hAnsi=".VnTime"/>
                <w:vertAlign w:val="subscript"/>
              </w:rPr>
              <w:t>D2</w:t>
            </w:r>
            <w:r>
              <w:rPr>
                <w:rFonts w:cs=".VnTime" w:ascii=".VnTime" w:hAnsi=".VnTime"/>
              </w:rPr>
              <w:t>.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 ®ã m«men ®éng l</w:t>
              <w:softHyphen/>
              <w:t>îng cña hÖ ®èi víi G sau va ch¹m lµ: 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L’+L”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.VnTime" w:ascii=".VnTime" w:hAnsi=".VnTime"/>
              </w:rPr>
              <w:t>;  ………………………………………………..……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(Víi I</w:t>
            </w:r>
            <w:r>
              <w:rPr>
                <w:rFonts w:cs=".VnTime" w:ascii=".VnTime" w:hAnsi=".VnTime"/>
                <w:vertAlign w:val="subscript"/>
              </w:rPr>
              <w:t>S</w:t>
            </w:r>
            <w:r>
              <w:rPr>
                <w:rFonts w:cs=".VnTime" w:ascii=".VnTime" w:hAnsi=".VnTime"/>
              </w:rPr>
              <w:t xml:space="preserve"> 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</w:rPr>
              <w:t>lµ m«men qu¸n tÝnh cña hÖ ®èi víi G sau va ch¹m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®Þnh luËt b¶o toµn m«men ®éng l</w:t>
              <w:softHyphen/>
              <w:t>îng ta lu«n cã: L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=&gt; vËn tèc gãc quay quanh G cña hÖ lµ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; ………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c.  - §éng n¨ng cña hÖ tr</w:t>
              <w:softHyphen/>
              <w:t>íc va ch¹m lµ: K</w:t>
            </w:r>
            <w:r>
              <w:rPr>
                <w:rFonts w:cs=".VnTime" w:ascii=".VnTime" w:hAnsi=".VnTime"/>
                <w:b/>
                <w:vertAlign w:val="subscript"/>
              </w:rPr>
              <w:t>1</w:t>
            </w:r>
            <w:r>
              <w:rPr>
                <w:rFonts w:cs=".VnTime" w:ascii=".VnTime" w:hAnsi=".VnTime"/>
                <w:b/>
              </w:rPr>
              <w:t>=</w:t>
            </w:r>
            <w:r>
              <w:rPr>
                <w:rFonts w:cs=".VnTime" w:ascii=".VnTime" w:hAnsi=".VnTime"/>
                <w:b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/>
              </w:rPr>
              <w:t>;(</w:t>
            </w:r>
            <w:r>
              <w:rPr>
                <w:rFonts w:cs=".VnTime" w:ascii=".VnTime" w:hAnsi=".VnTime"/>
                <w:b/>
                <w:i/>
              </w:rPr>
              <w:t>®éng n¨ng cña ®¹n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    </w:t>
            </w:r>
            <w:r>
              <w:rPr>
                <w:rFonts w:cs=".VnTime" w:ascii=".VnTime" w:hAnsi=".VnTime"/>
                <w:b/>
              </w:rPr>
              <w:t>- §éng n¨ng cña hÖ sau va ch¹m b»ng ®éng n¨ng cña chuyÓn ®éng tÞnh tiÕn cña khèi t©m G cña hÖ + ®éng n¨ng cña hÖ chuyÓn ®éng quay quanh G</w:t>
            </w:r>
            <w:r>
              <w:rPr>
                <w:rFonts w:cs=".VnTime" w:ascii=".VnTime" w:hAnsi=".VnTime"/>
              </w:rPr>
              <w:t xml:space="preserve"> : K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=0,4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;  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=&gt; §é gi¶m ®éng n¨ng cña hÖ do va ch¹m lµ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K=K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-K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.VnTime" w:ascii=".VnTime" w:hAnsi=".VnTime"/>
              </w:rPr>
              <w:t>;  ………………..………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</w:rPr>
              <w:t>d. Chän ®iÓm c¬ b¶n lµ khèi t©m G cña hÖ. Khi ®ã sau va ch¹m vËn tèc cña mét ®iÓm C bÊt k× trªn vËt ®</w:t>
              <w:softHyphen/>
              <w:t>îc x¸c ®Þnh: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Λ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</m:d>
            </m:oMath>
            <w:r>
              <w:rPr>
                <w:rFonts w:cs=".VnTime" w:ascii=".VnTime" w:hAnsi=".VnTime"/>
              </w:rPr>
              <w:t>;   …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Λ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</m:d>
            </m:oMath>
            <w:r>
              <w:rPr>
                <w:rFonts w:cs=".VnTime" w:ascii=".VnTime" w:hAnsi=".VnTime"/>
              </w:rPr>
              <w:t xml:space="preserve">. VÒ ®é lín ta lu«n c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R</m:t>
              </m:r>
            </m:oMath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.VnTime" w:ascii=".VnTime" w:hAnsi=".VnTime"/>
              </w:rPr>
              <w:t xml:space="preserve"> 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. VËy t¹i ®iÓm cã vËn tèc b»ng kh«ng c¸ch G mét ®o¹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907" w:right="9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30:00Z</dcterms:created>
  <dc:creator>NDToan</dc:creator>
  <dc:description/>
  <cp:keywords/>
  <dc:language>en-US</dc:language>
  <cp:lastModifiedBy>NVToi</cp:lastModifiedBy>
  <cp:lastPrinted>2006-11-10T12:02:00Z</cp:lastPrinted>
  <dcterms:modified xsi:type="dcterms:W3CDTF">2009-11-08T13:35:00Z</dcterms:modified>
  <cp:revision>49</cp:revision>
  <dc:subject/>
  <dc:title>C©u</dc:title>
</cp:coreProperties>
</file>