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Ở GIÁO DỤC &amp; ĐÀO TẠO                 ĐỀ KIỂM TRA CUỐI KỲ 2 – NĂM HỌC 2021-202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HÀNH PHỐ HỒ CHÍ MINH                               MÔN : TOÁN –  KHỐI :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ƯỜNG THCS,THPT ĐĂNG KHOA</w:t>
      </w:r>
      <w:r>
        <w:rPr>
          <w:rFonts w:cs="Times New Roman" w:ascii="Times New Roman" w:hAnsi="Times New Roman"/>
          <w:sz w:val="24"/>
          <w:szCs w:val="24"/>
        </w:rPr>
        <w:tab/>
        <w:t xml:space="preserve">  Thời gian làm bài : 90 phút, không kể thời gian phát đ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(3đ) Giải bất phương trình và hệ bất phương trình 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1749117667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3pt" filled="f" o:ole="">
            <v:imagedata r:id="rId5" o:title=""/>
          </v:shape>
          <o:OLEObject Type="Embed" ProgID="" ShapeID="ole_rId4" DrawAspect="Content" ObjectID="_383559428" r:id="rId4"/>
        </w:objec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9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40pt" filled="f" o:ole="">
            <v:imagedata r:id="rId7" o:title=""/>
          </v:shape>
          <o:OLEObject Type="Embed" ProgID="" ShapeID="ole_rId6" DrawAspect="Content" ObjectID="_584322807" r:id="rId6"/>
        </w:objec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(1đ) Định tham số m để phương trình có 2 nghiệm phân biệt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:</w:t>
      </w:r>
      <w:r>
        <w:rPr>
          <w:rFonts w:cs="Times New Roman" w:ascii="Times New Roman" w:hAnsi="Times New Roman"/>
          <w:sz w:val="24"/>
          <w:szCs w:val="24"/>
        </w:rPr>
        <w:t xml:space="preserve"> (3đ)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Tính các giá trị lượng giác còn lại biết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Chứng minh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Chứng minh biểu thức không phụ thuộc x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Trong mp (Oxy)  cho A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;4) , B(4;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2), C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;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Viết phương trình tham số trung tuyến AM của tam giác ABC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Tính khoảng cách từ B đến AC.Tính  diện tích tam giác ABC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Viết phương trình đường tròn đường kính A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 HẾT 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</w:tblGrid>
      <w:tr>
        <w:trPr>
          <w:trHeight w:val="146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a/Giải ra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ét dấu đúng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Giải ra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ét dấu đúng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Giải ra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bảng xét dấu đúng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pt có 2 nghiệm pbiệ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ét dấu đúng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a/Giải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tham số trung tuyến AM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;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; B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,A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; 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d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âm 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,  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đường trò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8" w:right="115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8:00Z</dcterms:created>
  <dc:creator>VnTeach.Com</dc:creator>
  <dc:description/>
  <cp:keywords>VnTeach.Com</cp:keywords>
  <dc:language>en-US</dc:language>
  <cp:lastModifiedBy/>
  <dcterms:modified xsi:type="dcterms:W3CDTF">2022-06-13T13:22:00Z</dcterms:modified>
  <cp:revision>0</cp:revision>
  <dc:subject/>
  <dc:title/>
</cp:coreProperties>
</file>