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Cs w:val="20"/>
        </w:rPr>
        <w:t xml:space="preserve">PHÒNG GD &amp; ĐT CẨM THỦY    </w:t>
      </w:r>
      <w:r>
        <w:rPr>
          <w:b/>
          <w:szCs w:val="20"/>
          <w:lang w:val="vi-VN"/>
        </w:rPr>
        <w:t xml:space="preserve">          </w:t>
      </w:r>
      <w:r>
        <w:rPr>
          <w:b/>
          <w:szCs w:val="20"/>
        </w:rPr>
        <w:t xml:space="preserve">  </w:t>
      </w:r>
      <w:r>
        <w:rPr/>
        <w:t xml:space="preserve">    </w:t>
      </w:r>
      <w:r>
        <w:rPr>
          <w:b/>
          <w:szCs w:val="28"/>
        </w:rPr>
        <w:t>ĐỀ THI HỌC SINH GIỎI CẤP HUYỆN.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25654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0.2pt" to="447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798309854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72199259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2039250267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7193418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96679914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920744689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323765179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259882692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04596830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457477968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1270632872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84037464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159605438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892029859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1849799901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934584127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180465139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244164898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943651417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2089673445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938291482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141898008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978079272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719790679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864123820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339550939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829006731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182063440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Vậy nghiệm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709891276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526237911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72273476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387550379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1901606426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403945856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591439539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127894372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122468364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978845467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1112583371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541316918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923872230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2085341996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1262416044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2056823708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390196821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497072519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1120346863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476002394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559326937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57181790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571650760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768865117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915697981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718809199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1193090800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473716359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844057545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2059497615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519092499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0129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8pt" filled="f" o:ole="">
                  <v:imagedata r:id="rId123" o:title=""/>
                </v:shape>
                <o:OLEObject Type="Embed" ProgID="" ShapeID="ole_rId122" DrawAspect="Content" ObjectID="_2089162593" r:id="rId122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804689381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803041186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26914546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9:00Z</dcterms:created>
  <dc:creator>VnTeach.Com</dc:creator>
  <dc:description/>
  <cp:keywords>VnTeach.Com</cp:keywords>
  <dc:language>en-US</dc:language>
  <cp:lastModifiedBy/>
  <cp:lastPrinted>2011-10-21T16:30:00Z</cp:lastPrinted>
  <dcterms:modified xsi:type="dcterms:W3CDTF">2019-07-07T1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