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gày soạn: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gày dạy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: LUYỆN TẬP CHUNG ( Trang 8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EM SẼ LÀM GÌ TRONG TƯƠNG LAI 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ời gian thực hiện: 2 tiế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Mục tiê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Về kiến thức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s hiểu được sơ bộ các bước để phân tích dữ liệu cũng như ôn tập các kiến thức trong 4 bài thống kê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S được thực hành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Lập biểu khảo sát để thu thập dữ liệ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ổng hợp dữ liệu thu được từ các phiếu khảo sát, biểu diễn dưới dạng, bảng thống kê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Sử dụng biểu đồ cột kép biểu diễn dữ liệu để dễ dàng đưa ra được các kết luận mong muố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Rút ra được các kết luận đơn giản.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Về năng lực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pt-BR"/>
        </w:rPr>
        <w:t>- Năng lực chung:</w:t>
      </w:r>
      <w:r>
        <w:rPr>
          <w:rFonts w:eastAsia="Arial" w:cs="Times New Roman" w:ascii="Times New Roman" w:hAnsi="Times New Roman"/>
          <w:sz w:val="28"/>
          <w:szCs w:val="28"/>
          <w:lang w:val="pt-BR"/>
        </w:rPr>
        <w:t xml:space="preserve"> Năng lực tự chủ và tự học; năng lực giao tiếp và hợp tác; năng lực giải quyết vấn đề và sáng tạo.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pt-BR"/>
        </w:rPr>
        <w:t>- Năng lực riêng: N</w:t>
      </w:r>
      <w:r>
        <w:rPr>
          <w:rFonts w:eastAsia="Arial" w:cs="Times New Roman" w:ascii="Times New Roman" w:hAnsi="Times New Roman"/>
          <w:sz w:val="28"/>
          <w:szCs w:val="28"/>
          <w:lang w:val="pt-BR"/>
        </w:rPr>
        <w:t>ăng lực giao tiếp toán học; năng lực giải quyết vấn đề toán học; năng lực sử dụng cộng cụ và phương tiện toán họ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3. Về phẩm chất: </w:t>
      </w:r>
      <w:r>
        <w:rPr>
          <w:rFonts w:cs="Times New Roman" w:ascii="Times New Roman" w:hAnsi="Times New Roman"/>
          <w:sz w:val="28"/>
          <w:szCs w:val="28"/>
          <w:lang w:val="vi-VN"/>
        </w:rPr>
        <w:t>Chăm chỉ, trách nhiệ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Giáo viên</w:t>
      </w:r>
      <w:r>
        <w:rPr>
          <w:rFonts w:cs="Times New Roman" w:ascii="Times New Roman" w:hAnsi="Times New Roman"/>
          <w:sz w:val="28"/>
          <w:szCs w:val="28"/>
          <w:lang w:val="vi-VN"/>
        </w:rPr>
        <w:t>: SGK, kế hoạch bài dạy, thước thẳng, máy chiế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Học sinh</w:t>
      </w:r>
      <w:r>
        <w:rPr>
          <w:rFonts w:cs="Times New Roman" w:ascii="Times New Roman" w:hAnsi="Times New Roman"/>
          <w:sz w:val="28"/>
          <w:szCs w:val="28"/>
          <w:lang w:val="vi-VN"/>
        </w:rPr>
        <w:t>: SGK, thước kẻ, bảng nhó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I. TIẾN TRÌNH DẠY HỌ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Hoạt động 1: Mở đầ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a) Mục tiêu</w:t>
      </w:r>
      <w:r>
        <w:rPr>
          <w:rFonts w:cs="Times New Roman" w:ascii="Times New Roman" w:hAnsi="Times New Roman"/>
          <w:sz w:val="28"/>
          <w:szCs w:val="28"/>
          <w:lang w:val="vi-VN"/>
        </w:rPr>
        <w:t>: Tạo tâm thế hứng thú cho H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) N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GV trình bày vấn đề đặt ra của bài học, HS trả lời câu hỏ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) Sản phầm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S lắng nghe và tiếp thu kiến thứ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) Tổ chức thực hiện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GV giao nhiệm vụ học tậ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yêu cầu HS hoạt động cá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ọi, hỏi một số HS trả lờ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Em đã tưởng tượng gì về công việc của mình trong tương l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Em có muốn biết về ước mơ và công việc trong tương lai của các bạn trong lớp khô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Hãy cùng nhau chia sẻ những ước mơ đó nhé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HS thực hiện nhiệm vụ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Trả lời câu hỏi của G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Kết quả, nhận đị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GV đánh giá nhận xét, chuyển nội dung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Hoạt động 2: Luyện tậ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a) Mục tiêu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 xml:space="preserve"> Rèn luyện các kỹ nă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ơ bản của bài toán thống kê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b) Nội dung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s dựa vào hiểu biết để trả lời câu hỏ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c) Sản phẩm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ừ bài toá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HS vận dụng kiến thức để trả lời câu hỏi GV đưa 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d) Tổ chức thực hiện: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* Bước 1: Chuyển giao nhiệm vụ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giới thiệu bài toán yêu cầu HS trả lời câu hỏ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/</w:t>
      </w:r>
      <w:r>
        <w:rPr/>
        <w:t>Bảng dưới đây cho ta biết số sách của một thư viện trường học mà 100 học sinh đã mượn.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05"/>
        <w:gridCol w:w="1005"/>
        <w:gridCol w:w="1005"/>
        <w:gridCol w:w="1006"/>
        <w:gridCol w:w="1005"/>
        <w:gridCol w:w="1005"/>
        <w:gridCol w:w="100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 cuốn sá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 học s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=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ền vào ô trống trong các mệnh đề dưới đâ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Nếu số học sinh mượn nhiều hơn 3 cuốn sách là 43 em th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x = …..               y =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Số phần trăm những học sinh mượn ít hơn 3 cuốn sách là: 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/</w:t>
      </w:r>
      <w:r>
        <w:rPr/>
        <w:t>Dưới đây là bảng liệt kê số ngày vắng mặt của 30 học sinh trong một học kỳ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Hãy lập bảng tần s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. Điền vào chỗ (….) ở phát biểu sa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ố học sinh chỉ vắng mặt một ngày là: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ố học sinh vắng mặt hai ngày là: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ần số cao nhất của những ngày vắng mặt là: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* Bước 2: Thực hiện nhiệm vụ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HS thực hiện nhiệm vụ trong thời gian 2 phút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Đáp án và biểu điể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/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a. x = 14 (0.5đ)              y = 8 (0.5đ)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. 29%(0.5đ)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2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Bảng tần số(7đ)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31"/>
        <w:gridCol w:w="1031"/>
        <w:gridCol w:w="1031"/>
        <w:gridCol w:w="1032"/>
        <w:gridCol w:w="1031"/>
        <w:gridCol w:w="1031"/>
        <w:gridCol w:w="103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 ngày vắng mặt 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 học si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=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. Số học sinh chỉ vắng mặt 1 ngàylà:8(0.5đ)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Số học sinh vắng mặt  hai ngày là: 11(0.5đ) 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Tần số cao nhất của những ngày vắng mặt là 2 (0.5đ) 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* Bước 3: Báo cáo, thảo luận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GV gọi một số HS trả lời, HS khác nhận xét, bổ su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* Bước 4: Kết luận, nhận định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GV đánh giá kết quả của HS, trên cơ sở đó dẫn dắt HS vào bài học mớ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. HOẠT ĐỘNG VẬN DỤ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) Mục đích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S vận dụng được các kiến thức vào giải bài toán cơ bả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b) Nội dung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S sử dụng SGK và vận dụng kiến thức đã học để trả lời câu hỏ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em lại các bài đã là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bài tập sau: Điểm thi HKI môn toán của lớp 6A1 như</w:t>
        <w:softHyphen/>
        <w:t xml:space="preserve"> sa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 xml:space="preserve">7,5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5      5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8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7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4,5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6,5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8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8   7      8,5   6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5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6,5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 xml:space="preserve">9      5,5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6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4,5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7       8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5   7,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7     6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8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7      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) Dấu hiệu là gì ? Dấu hiệu có bao nhiêu giá trị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Có bao nhiêu giá trị khác nhau trong dãy giá trị của dấu hiệu đó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) Lập bảng tần số dấu hiệ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) Hãy biểu diễn bằng biểu đồ đoạn thẳ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ọc bài đọc thêm/15 sg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) Sản phẩm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HS làm các bài tập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d) Tổ chức thực hiện: </w:t>
      </w:r>
      <w:r>
        <w:rPr>
          <w:rFonts w:cs="Times New Roman" w:ascii="Times New Roman" w:hAnsi="Times New Roman"/>
          <w:sz w:val="28"/>
          <w:szCs w:val="28"/>
          <w:lang w:val="nl-NL"/>
        </w:rPr>
        <w:t>Làm bài tập vận dụng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3:00Z</dcterms:created>
  <dc:creator>VnTeach.Com</dc:creator>
  <dc:description/>
  <cp:keywords>VnTeach.Com</cp:keywords>
  <dc:language>en-US</dc:language>
  <cp:lastModifiedBy/>
  <dcterms:modified xsi:type="dcterms:W3CDTF">2021-08-24T11:03:00Z</dcterms:modified>
  <cp:revision>0</cp:revision>
  <dc:subject/>
  <dc:title/>
</cp:coreProperties>
</file>