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956"/>
      </w:tblGrid>
      <w:tr>
        <w:trPr>
          <w:trHeight w:val="1255" w:hRule="atLeast"/>
        </w:trPr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Ở GD&amp;ĐT VĨ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339205</wp:posOffset>
                      </wp:positionH>
                      <wp:positionV relativeFrom="page">
                        <wp:posOffset>292735</wp:posOffset>
                      </wp:positionV>
                      <wp:extent cx="948055" cy="364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color w:val="0000CC"/>
                                      <w:szCs w:val="28"/>
                                    </w:rPr>
                                    <w:t>Phụ lục 1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28.7pt;mso-wrap-distance-left:9.05pt;mso-wrap-distance-right:9.05pt;mso-wrap-distance-top:0pt;mso-wrap-distance-bottom:0pt;margin-top:23.05pt;mso-position-vertical-relative:page;margin-left:499.1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CC"/>
                                <w:szCs w:val="28"/>
                              </w:rPr>
                              <w:t>Phụ lục 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61925</wp:posOffset>
                      </wp:positionV>
                      <wp:extent cx="13595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2.75pt" to="143.05pt,12.7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UỘC THI KHKT NĂM HỌC 2013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336550</wp:posOffset>
                      </wp:positionV>
                      <wp:extent cx="154241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26.5pt" to="194.8pt,26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IÊU CHÍ CHẤM DỰ ÁN DỰ THI CUỘC THI KHK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ĂM HỌC 2013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 Đối với D</w:t>
      </w:r>
      <w:r>
        <w:rPr/>
        <w:t>ự án khoa học</w:t>
      </w:r>
    </w:p>
    <w:tbl>
      <w:tblPr>
        <w:tblW w:w="9387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06"/>
        <w:gridCol w:w="2347"/>
        <w:gridCol w:w="1534"/>
      </w:tblGrid>
      <w:tr>
        <w:trPr>
          <w:trHeight w:val="60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Tiêu ch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Điểm</w:t>
            </w:r>
          </w:p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(tổng điểm 1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Ghi chú</w:t>
            </w:r>
          </w:p>
        </w:tc>
      </w:tr>
      <w:tr>
        <w:trPr>
          <w:trHeight w:val="33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 xml:space="preserve">Câu hỏi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N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Kế hoạch NC và phương pháp N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 xml:space="preserve">Tiến hành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NC (thu thập, phân tích và sử dụng dữ liệu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>Tính sáng tạ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>Trình bày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 xml:space="preserve"> (gian trưng bày và trả lời phỏng vấ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Đối với </w:t>
      </w:r>
      <w:r>
        <w:rPr/>
        <w:t>Dự án kỹ thuật</w:t>
      </w:r>
    </w:p>
    <w:tbl>
      <w:tblPr>
        <w:tblW w:w="9387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06"/>
        <w:gridCol w:w="2347"/>
        <w:gridCol w:w="1534"/>
      </w:tblGrid>
      <w:tr>
        <w:trPr>
          <w:trHeight w:val="60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Tiêu ch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Điểm</w:t>
            </w:r>
          </w:p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(tổng điểm 1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1"/>
                <w:sz w:val="24"/>
                <w:szCs w:val="28"/>
              </w:rPr>
              <w:t>Ghi chú</w:t>
            </w:r>
          </w:p>
        </w:tc>
      </w:tr>
      <w:tr>
        <w:trPr>
          <w:trHeight w:val="33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Vấn đề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N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Kế hoạch NC và phương pháp N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 xml:space="preserve">Tiến hành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NC (xây dựng và thử nghiệm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>Tính sáng tạ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  <w:lang w:val="vi-VN"/>
              </w:rPr>
              <w:t>Trình bày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 xml:space="preserve"> (gian trưng bày và trả lời phỏng vấ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position w:val="1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06:00Z</dcterms:created>
  <dc:creator>Windows User</dc:creator>
  <dc:description/>
  <cp:keywords/>
  <dc:language>en-US</dc:language>
  <cp:lastModifiedBy>computer</cp:lastModifiedBy>
  <dcterms:modified xsi:type="dcterms:W3CDTF">2013-08-26T08:59:00Z</dcterms:modified>
  <cp:revision>19</cp:revision>
  <dc:subject/>
  <dc:title/>
</cp:coreProperties>
</file>