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ÊN – DƯỚI – PHẢI – TRÁI, TRƯỚC SAU - Ở GIỮA. HÌNH VUÔNG – HÌNH TRÒN – HÌNH TAM GIÁC – HÌNH CHỮ NHẬT. CÁC SỐ 1, 2, 3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/>
        <w:t>- Củng cố cho HS xác định được vị trí trên, dưới, phải, trái, trước sau, ở giữa trong tình huống cụ thể.</w:t>
      </w:r>
    </w:p>
    <w:p>
      <w:pPr>
        <w:pStyle w:val="Normal"/>
        <w:spacing w:lineRule="auto" w:line="276"/>
        <w:jc w:val="both"/>
        <w:rPr/>
      </w:pPr>
      <w:r>
        <w:rPr/>
        <w:t>- Nhận biết được hình vuông, hình tròn, hình tam giác, hình chữ nhật. Gọi đúng tên gọi các hình đó.</w:t>
      </w:r>
    </w:p>
    <w:p>
      <w:pPr>
        <w:pStyle w:val="Normal"/>
        <w:spacing w:lineRule="auto" w:line="276"/>
        <w:jc w:val="both"/>
        <w:rPr/>
      </w:pPr>
      <w:r>
        <w:rPr/>
        <w:t>- Biết đếm các nhóm đồ vật có số lượng đến 3. Đọc, viết đúng các số 1, 2, 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quan sát h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) Chú chuột nào ở bên dưới mặt ghế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) Khoanh vào cậu bé ở phía dưới cái cây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- Cho HS quan sá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) Khoanh vào những bạn nhỏ đang giơ chân phải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Hướng dẫn tương tự phần a, b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Quan sát hình vẽ và thực hiện các yêu cầu sa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) Khoanh vào xe đi sau xe tả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) Đánh dấu vào xe ở giữa xe cứu thương và xe tả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- GV chốt kết quả đú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) Tô màu các hình vuô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Cho HS quan sát hình và nhận ra những hình vuô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Cho HS đổi vở kiểm tra ché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) Tô màu các hình trò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) Tô màu các hình tam giá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) Tô màu các hình chữ nhậ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hướng dẫn tương tự như phần 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) Viết số thích hợp vào ô trố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quan sát tra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ọi HS nêu kết quả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b)  Khoanh vào số thích hợp (theo mẫ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ọi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, trả lời, khoanh vào chú chuột ở bên dưới mặt gh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, trả lời, khoanh vào hình cậu bé ở phía trước cái câ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 và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1HS nêu ý kiến của m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a) Khoanh vào xe khá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b) Đánh dấu vào xe co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ắc lại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ìm những hình vuông và tô mà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và điền số thích hợp vào ô trố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3HS nêu - HS khác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, làm bài mẫ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2 HS- HS nhận xé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5.</w:t>
            </w:r>
          </w:p>
          <w:p>
            <w:pPr>
              <w:pStyle w:val="Normal"/>
              <w:jc w:val="both"/>
              <w:rPr/>
            </w:pPr>
            <w:r>
              <w:rPr/>
              <w:t>Quan sát hình vẽ và thực hiện các yêu cầu sa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) Tô màu đỏ vào đồ vật ở bên trên xe c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) Tô màu xanh vào đồ vật ở bên dưới xe c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) Tô màu vàng vào đồ vật ở giữa con lật đật và cung nỏ.</w:t>
            </w:r>
          </w:p>
          <w:p>
            <w:pPr>
              <w:pStyle w:val="Normal"/>
              <w:jc w:val="both"/>
              <w:rPr/>
            </w:pPr>
            <w:r>
              <w:rPr/>
              <w:t>- GV nêu yêu cầu và cho HS quan sát tranh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>- Cho HS đổi vở kiểm tra chéo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6</w:t>
            </w:r>
            <w:r>
              <w:rPr/>
              <w:t>. Đúng ghi Đ, sai ghi 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) Ô tô đi phía trên tàu hỏa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) Tàu thủy đi phía dưới tàu hỏa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c) Ô tô tải đi trước ô tô con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) Xe buýt đi giữa xe tải và xe con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êu yêu cầu và cho HS quan sát tra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7</w:t>
            </w:r>
            <w:r>
              <w:rPr/>
              <w:t>. Tô mà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ình vuông  màu xanh da trờ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ình tròn màu ca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ình tam giác màu đ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nêu cầu,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Xếp hình theo mẫ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>- GV quan sát HS làm và nhận xé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9.</w:t>
            </w:r>
          </w:p>
          <w:p>
            <w:pPr>
              <w:pStyle w:val="Normal"/>
              <w:jc w:val="both"/>
              <w:rPr/>
            </w:pPr>
            <w:r>
              <w:rPr/>
              <w:t>a) Vẽ thêm số ngôi sao thích hợ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V nêu yêu cầu.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HD học sinh làm bà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V yêu cầu HS nêu cách làm</w:t>
            </w:r>
          </w:p>
          <w:p>
            <w:pPr>
              <w:pStyle w:val="Normal"/>
              <w:jc w:val="both"/>
              <w:rPr/>
            </w:pPr>
            <w:r>
              <w:rPr/>
              <w:t>b) Gạch bớt hình (theo mẫu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Hướng dẫn tương tự phần 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S nêu kết quả Đ, S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>- HS làm bài theo yêu cầu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>- HS lấy que tính xếp  hình theo mẫ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/>
            </w:pPr>
            <w:r>
              <w:rPr/>
              <w:t>- HS nêu bài làm của mìn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10.</w:t>
            </w:r>
          </w:p>
          <w:p>
            <w:pPr>
              <w:pStyle w:val="Normal"/>
              <w:jc w:val="both"/>
              <w:rPr/>
            </w:pPr>
            <w:r>
              <w:rPr/>
              <w:t>a) Vẽ hình tròn ở bên phải ngôi sa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58" w:type="dxa"/>
              <w:jc w:val="left"/>
              <w:tblInd w:w="1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73"/>
              <w:gridCol w:w="545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ẽ hình tam giác ở bên trái ngôi sa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11.</w:t>
            </w:r>
          </w:p>
          <w:p>
            <w:pPr>
              <w:pStyle w:val="Normal"/>
              <w:jc w:val="both"/>
              <w:rPr/>
            </w:pPr>
            <w:r>
              <w:rPr/>
              <w:t>Từ nhà để đến vị trí có kem bạn An nên đi về phía nào? Em hãy tô màu vào đường đi của bạn A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quan sát hình v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2</w:t>
            </w:r>
            <w:r>
              <w:rPr/>
              <w:t>. Tô màu cam vào các hình tròn, màu đỏ vào các hình vuông, màu xanh vào các hình tam giác, màu vàng vào các hình chữ nhậ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quan sát hình a, 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tô màu theo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3</w:t>
            </w:r>
            <w:r>
              <w:rPr/>
              <w:t>. Vẽ thêm hình vào các ô cho thích hợp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>- Gv cho HS quan sát hình vẽ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làm bài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 hình, tìm vị trí có kem và tô màu vào đường đi của bạn 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, nhận biết các hì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ô màu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</w:t>
            </w:r>
          </w:p>
          <w:p>
            <w:pPr>
              <w:pStyle w:val="Normal"/>
              <w:jc w:val="both"/>
              <w:rPr/>
            </w:pPr>
            <w:r>
              <w:rPr/>
              <w:t>- HS quan sát</w:t>
            </w:r>
          </w:p>
          <w:p>
            <w:pPr>
              <w:pStyle w:val="Normal"/>
              <w:jc w:val="both"/>
              <w:rPr/>
            </w:pPr>
            <w:r>
              <w:rPr/>
              <w:t>- HS làm bà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6:00Z</dcterms:created>
  <dc:creator>Dai Loi</dc:creator>
  <dc:description/>
  <cp:keywords/>
  <dc:language>en-US</dc:language>
  <cp:lastModifiedBy>NGUYENHUE</cp:lastModifiedBy>
  <dcterms:modified xsi:type="dcterms:W3CDTF">2020-08-17T01:03:00Z</dcterms:modified>
  <cp:revision>6</cp:revision>
  <dc:subject/>
  <dc:title>TUẦN 1</dc:title>
</cp:coreProperties>
</file>