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3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154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155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png" ContentType="image/png"/>
  <Override PartName="/word/media/image214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6E3BC" w:val="clear"/>
        <w:spacing w:before="12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cs="VNI-Times" w:ascii="VNI-Times" w:hAnsi="VNI-Times"/>
          <w:sz w:val="24"/>
          <w:szCs w:val="24"/>
        </w:rPr>
        <w:t>TAÄP HÔÏP – CAÙC PHEÙP TOAÙN TREÂN TAÄP HÔÏP</w:t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</w:r>
    </w:p>
    <w:p>
      <w:pPr>
        <w:pStyle w:val="Normal"/>
        <w:ind w:left="992" w:hanging="0"/>
        <w:rPr/>
      </w:pPr>
      <w:r>
        <w:rPr/>
        <w:t>A. TÓM TẮT SÁCH GIÁO KHOA</w:t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BR"/>
              </w:rPr>
              <w:t>Tập hợp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ập hợp là một khái niệm cơ bản của toán học, không định nghĩa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ó 2 cách xác định tập hợp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ệt kê các phần tử: viết các phần tử của tập hợp trong hai dấu mó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65pt;height:19.15pt" filled="f" o:ole="">
                  <v:imagedata r:id="rId3" o:title=""/>
                </v:shape>
                <o:OLEObject Type="Embed" ProgID="" ShapeID="ole_rId2" DrawAspect="Content" ObjectID="_341186408" r:id="rId2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ra tính chất đặc trưng cho các phần tử của tập hợp.</w:t>
            </w:r>
          </w:p>
          <w:p>
            <w:pPr>
              <w:pStyle w:val="Normal"/>
              <w:spacing w:before="60" w:after="60"/>
              <w:ind w:left="7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ập rỗng: là tập hợp không chứa phần tử nào, kí hiệu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104140</wp:posOffset>
                      </wp:positionV>
                      <wp:extent cx="2134870" cy="1095375"/>
                      <wp:effectExtent l="1905" t="2540" r="2540" b="1905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0" cy="1095480"/>
                                <a:chOff x="0" y="0"/>
                                <a:chExt cx="2134800" cy="10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34800" cy="1095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69640" y="350640"/>
                                    <a:ext cx="39312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4800" cy="10954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720" y="181080"/>
                                    <a:ext cx="897840" cy="6634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3960" y="348120"/>
                                  <a:ext cx="36900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348120"/>
                                  <a:ext cx="36900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278.55pt;margin-top:8.2pt;width:168.1pt;height:86.25pt" coordorigin="5571,164" coordsize="3362,1725">
                      <v:group id="shape_0" alt="Group 670" style="position:absolute;left:5571;top:164;width:3362;height:172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413;top:716;width:618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Oval 127" stroked="t" o:allowincell="t" style="position:absolute;left:5571;top:164;width:3361;height:1724;mso-wrap-style:none;v-text-anchor:middle">
                          <v:imagedata r:id="rId6" o:detectmouseclick="t"/>
                          <v:stroke color="black" weight="3240" joinstyle="miter" endcap="flat"/>
                          <w10:wrap type="none"/>
                        </v:oval>
                        <v:oval id="shape_0" ID="Oval 128" stroked="t" o:allowincell="t" style="position:absolute;left:6947;top:449;width:1413;height:1044;mso-wrap-style:none;v-text-anchor:middle">
                          <v:imagedata r:id="rId7" o:detectmouseclick="t"/>
                          <v:stroke color="black" weight="3240" joinstyle="miter" endcap="flat"/>
                          <w10:wrap type="none"/>
                        </v:oval>
                      </v:group>
                      <v:shape id="shape_0" stroked="f" o:allowincell="t" style="position:absolute;left:6144;top:712;width:580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3;top:712;width:580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ập hợp con – Tập hợp bằng nhau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ập hợp c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8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4pt;height:15pt" filled="f" o:ole="">
                  <v:imagedata r:id="rId9" o:title=""/>
                </v:shape>
                <o:OLEObject Type="Embed" ProgID="" ShapeID="ole_rId8" DrawAspect="Content" ObjectID="_1890094505" r:id="rId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9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.3pt;height:15.8pt" filled="f" o:ole="">
                  <v:imagedata r:id="rId11" o:title=""/>
                </v:shape>
                <o:OLEObject Type="Embed" ProgID="" ShapeID="ole_rId10" DrawAspect="Content" ObjectID="_33556769" r:id="rId10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ind w:left="99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5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8pt;height:15.8pt" filled="f" o:ole="">
                  <v:imagedata r:id="rId13" o:title=""/>
                </v:shape>
                <o:OLEObject Type="Embed" ProgID="" ShapeID="ole_rId12" DrawAspect="Content" ObjectID="_1350813916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5.65pt;height:15.8pt" filled="f" o:ole="">
                  <v:imagedata r:id="rId15" o:title=""/>
                </v:shape>
                <o:OLEObject Type="Embed" ProgID="" ShapeID="ole_rId14" DrawAspect="Content" ObjectID="_997178602" r:id="rId14"/>
              </w:objec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ập hợp bằng nha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59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2pt;height:34.95pt" filled="f" o:ole="">
                  <v:imagedata r:id="rId17" o:title=""/>
                </v:shape>
                <o:OLEObject Type="Embed" ProgID="" ShapeID="ole_rId16" DrawAspect="Content" ObjectID="_1443470906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Nếu tập hợp co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ần tư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95pt;height:15pt" filled="f" o:ole="">
                  <v:imagedata r:id="rId19" o:title=""/>
                </v:shape>
                <o:OLEObject Type="Embed" ProgID="" ShapeID="ole_rId18" DrawAspect="Content" ObjectID="_1807276360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ập hợp con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ột số tập hợp con của tập hợp số thực R</w:t>
            </w:r>
          </w:p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ập hợp con củ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2pt" filled="f" o:ole="">
                  <v:imagedata r:id="rId21" o:title=""/>
                </v:shape>
                <o:OLEObject Type="Embed" ProgID="" ShapeID="ole_rId20" DrawAspect="Content" ObjectID="_533769639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8.15pt;height:15.8pt" filled="f" o:ole="">
                  <v:imagedata r:id="rId23" o:title=""/>
                </v:shape>
                <o:OLEObject Type="Embed" ProgID="" ShapeID="ole_rId22" DrawAspect="Content" ObjectID="_518930346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đó: </w:t>
            </w:r>
          </w:p>
          <w:p>
            <w:pPr>
              <w:pStyle w:val="Normal"/>
              <w:spacing w:before="0" w:after="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2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15pt" filled="f" o:ole="">
                  <v:imagedata r:id="rId25" o:title=""/>
                </v:shape>
                <o:OLEObject Type="Embed" ProgID="" ShapeID="ole_rId24" DrawAspect="Content" ObjectID="_1107455122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̀ tập hợp số tự nhiên không có số 0.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2.85pt" filled="f" o:ole="">
                  <v:imagedata r:id="rId27" o:title=""/>
                </v:shape>
                <o:OLEObject Type="Embed" ProgID="" ShapeID="ole_rId26" DrawAspect="Content" ObjectID="_420680914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à tập hợp số tự nhiên.</w:t>
            </w:r>
          </w:p>
          <w:p>
            <w:pPr>
              <w:pStyle w:val="Normal"/>
              <w:spacing w:before="0" w:after="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.25pt;height:12pt" filled="f" o:ole="">
                  <v:imagedata r:id="rId29" o:title=""/>
                </v:shape>
                <o:OLEObject Type="Embed" ProgID="" ShapeID="ole_rId28" DrawAspect="Content" ObjectID="_1674901641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là tập hợp số nguyên.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4.1pt" filled="f" o:ole="">
                  <v:imagedata r:id="rId31" o:title=""/>
                </v:shape>
                <o:OLEObject Type="Embed" ProgID="" ShapeID="ole_rId30" DrawAspect="Content" ObjectID="_517391745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à tập hợp số hữu tỷ.</w:t>
            </w:r>
          </w:p>
          <w:p>
            <w:pPr>
              <w:pStyle w:val="Normal"/>
              <w:spacing w:before="0" w:after="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79" w:dyaOrig="2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4.1pt;height:15pt" filled="f" o:ole="">
                  <v:imagedata r:id="rId33" o:title=""/>
                </v:shape>
                <o:OLEObject Type="Embed" ProgID="" ShapeID="ole_rId32" DrawAspect="Content" ObjectID="_1979717186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̀ tập hợp số thực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20955</wp:posOffset>
                      </wp:positionV>
                      <wp:extent cx="2952115" cy="466725"/>
                      <wp:effectExtent l="0" t="0" r="0" b="0"/>
                      <wp:wrapNone/>
                      <wp:docPr id="2" name="Group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0" cy="466560"/>
                                <a:chOff x="0" y="0"/>
                                <a:chExt cx="2952000" cy="4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65360" cy="46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1400"/>
                                    <a:ext cx="2565360" cy="334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2080" cy="33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180360"/>
                                      <a:ext cx="25650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04720" y="0"/>
                                    <a:ext cx="2811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4240" y="29880"/>
                                    <a:ext cx="2811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80400" y="172080"/>
                                  <a:ext cx="4719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" style="position:absolute;margin-left:202.7pt;margin-top:1.65pt;width:232.45pt;height:36.75pt" coordorigin="4054,33" coordsize="4649,735">
                      <v:group id="shape_0" alt="Group 610" style="position:absolute;left:4054;top:33;width:4040;height:733">
                        <v:group id="shape_0" alt="Group 68" style="position:absolute;left:4054;top:240;width:4040;height:526">
                          <v:shape id="shape_0" fillcolor="white" stroked="f" o:allowincell="t" style="position:absolute;left:4054;top:240;width:412;height:52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70" stroked="t" o:allowincell="t" style="position:absolute;left:4055;top:524;width:4038;height:2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4849;top:33;width:442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38;top:80;width:442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960;top:304;width:742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- Khoảng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183515</wp:posOffset>
                      </wp:positionV>
                      <wp:extent cx="635635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8.5pt;mso-wrap-distance-left:9.05pt;mso-wrap-distance-right:9.05pt;mso-wrap-distance-top:0pt;mso-wrap-distance-bottom:0pt;margin-top:14.45pt;mso-position-vertical-relative:text;margin-left:1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40665</wp:posOffset>
                      </wp:positionV>
                      <wp:extent cx="3268345" cy="424815"/>
                      <wp:effectExtent l="0" t="0" r="0" b="0"/>
                      <wp:wrapNone/>
                      <wp:docPr id="4" name="Group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8440" cy="424800"/>
                                <a:chOff x="0" y="0"/>
                                <a:chExt cx="3268440" cy="42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8920"/>
                                  <a:ext cx="51516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–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1120" y="86400"/>
                                  <a:ext cx="42732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0"/>
                                  <a:ext cx="252720" cy="40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position w:val="-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50640" y="231120"/>
                                  <a:ext cx="2565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" style="position:absolute;margin-left:175.55pt;margin-top:18.95pt;width:257.35pt;height:33.5pt" coordorigin="3511,379" coordsize="5147,670">
                      <v:shape id="shape_0" stroked="f" o:allowincell="t" style="position:absolute;left:3511;top:519;width:810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85;top:515;width:672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50;top:379;width:397;height:64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99" stroked="t" o:allowincell="t" style="position:absolute;left:4063;top:743;width:4038;height:1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4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2.3pt;height:21.25pt" filled="f" o:ole="">
                  <v:imagedata r:id="rId35" o:title=""/>
                </v:shape>
                <o:OLEObject Type="Embed" ProgID="" ShapeID="ole_rId34" DrawAspect="Content" ObjectID="_165450515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40" w:dyaOrig="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1.45pt;height:23.7pt" filled="f" o:ole="">
                  <v:imagedata r:id="rId37" o:title=""/>
                </v:shape>
                <o:OLEObject Type="Embed" ProgID="" ShapeID="ole_rId36" DrawAspect="Content" ObjectID="_987071526" r:id="rId3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993" w:hanging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36855</wp:posOffset>
                      </wp:positionV>
                      <wp:extent cx="3268345" cy="449580"/>
                      <wp:effectExtent l="0" t="0" r="0" b="48895"/>
                      <wp:wrapNone/>
                      <wp:docPr id="5" name="Group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8440" cy="449640"/>
                                <a:chOff x="0" y="0"/>
                                <a:chExt cx="3268440" cy="44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0560"/>
                                  <a:ext cx="448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–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1120" y="85680"/>
                                  <a:ext cx="427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0640" y="0"/>
                                  <a:ext cx="2811960" cy="43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9800" y="0"/>
                                    <a:ext cx="2611800" cy="43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                                              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position w:val="-6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0" y="222120"/>
                                    <a:ext cx="2565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5" style="position:absolute;margin-left:175.55pt;margin-top:18.65pt;width:257.35pt;height:35.4pt" coordorigin="3511,373" coordsize="5147,708">
                      <v:shape id="shape_0" stroked="f" o:allowincell="t" style="position:absolute;left:3511;top:484;width:706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85;top:508;width:67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18" style="position:absolute;left:4063;top:373;width:4428;height:688">
                        <v:shape id="shape_0" fillcolor="white" stroked="f" o:allowincell="t" style="position:absolute;left:4378;top:373;width:4112;height:68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8"/>
                                    <w:position w:val="-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AutoShape 120" stroked="t" o:allowincell="t" style="position:absolute;left:4063;top:723;width:4038;height:2" type="_x0000_t32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19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5.65pt;height:21.25pt" filled="f" o:ole="">
                  <v:imagedata r:id="rId39" o:title=""/>
                </v:shape>
                <o:OLEObject Type="Embed" ProgID="" ShapeID="ole_rId38" DrawAspect="Content" ObjectID="_812251402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993" w:hanging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130810</wp:posOffset>
                      </wp:positionV>
                      <wp:extent cx="3245485" cy="526415"/>
                      <wp:effectExtent l="0" t="0" r="0" b="0"/>
                      <wp:wrapNone/>
                      <wp:docPr id="6" name="Group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5400" cy="526320"/>
                                <a:chOff x="0" y="0"/>
                                <a:chExt cx="3245400" cy="52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907720" cy="52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65360" cy="52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0680"/>
                                      <a:ext cx="2565360" cy="389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40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437920" cy="389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CnPr/>
                                    <wps:spPr>
                                      <a:xfrm>
                                        <a:off x="720" y="181080"/>
                                        <a:ext cx="25650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05080" y="0"/>
                                      <a:ext cx="28116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04600" y="29880"/>
                                      <a:ext cx="28116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80400" y="172080"/>
                                    <a:ext cx="42732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64520"/>
                                  <a:ext cx="6357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–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5" style="position:absolute;margin-left:177.3pt;margin-top:10.3pt;width:255.55pt;height:41.45pt" coordorigin="3546,206" coordsize="5111,829">
                      <v:group id="shape_0" alt="Group 630" style="position:absolute;left:4078;top:206;width:4579;height:818">
                        <v:group id="shape_0" alt="Group 107" style="position:absolute;left:4078;top:206;width:4040;height:818">
                          <v:group id="shape_0" alt="Group 108" style="position:absolute;left:4078;top:412;width:4040;height:61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4078;top:412;width:3838;height:612;mso-wrap-style:none;v-text-anchor:middle" type="_x0000_t75">
                              <v:imagedata r:id="rId41" o:detectmouseclick="t"/>
                              <v:stroke color="#3465a4" joinstyle="round" endcap="flat"/>
                              <w10:wrap type="none"/>
                            </v:shape>
                            <v:shape id="shape_0" ID="AutoShape 110" stroked="t" o:allowincell="t" style="position:absolute;left:4079;top:697;width:4038;height:2" type="_x0000_t32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4873;top:206;width:442;height:6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762;top:253;width:442;height:6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7984;top:477;width:672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546;top:465;width:1000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19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5.65pt;height:21.25pt" filled="f" o:ole="">
                  <v:imagedata r:id="rId43" o:title=""/>
                </v:shape>
                <o:OLEObject Type="Embed" ProgID="" ShapeID="ole_rId42" DrawAspect="Content" ObjectID="_775381698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94640</wp:posOffset>
                      </wp:positionV>
                      <wp:extent cx="3267710" cy="595630"/>
                      <wp:effectExtent l="0" t="0" r="0" b="0"/>
                      <wp:wrapNone/>
                      <wp:docPr id="7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7720" cy="595800"/>
                                <a:chOff x="0" y="0"/>
                                <a:chExt cx="3267720" cy="59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9920" y="0"/>
                                  <a:ext cx="2917800" cy="57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64640" cy="57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00"/>
                                      <a:ext cx="2564640" cy="4287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44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448720" cy="428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CnPr/>
                                    <wps:spPr>
                                      <a:xfrm>
                                        <a:off x="0" y="199800"/>
                                        <a:ext cx="256500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04000" y="0"/>
                                      <a:ext cx="281160" cy="43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03520" y="32400"/>
                                      <a:ext cx="281160" cy="43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90480" y="206280"/>
                                    <a:ext cx="42732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63576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–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" style="position:absolute;margin-left:175.55pt;margin-top:23.2pt;width:257.3pt;height:46.85pt" coordorigin="3511,464" coordsize="5146,937">
                      <v:group id="shape_0" alt="Group 76" style="position:absolute;left:4062;top:464;width:4595;height:902">
                        <v:group id="shape_0" alt="Group 77" style="position:absolute;left:4062;top:464;width:4039;height:902">
                          <v:group id="shape_0" alt="Group 78" style="position:absolute;left:4062;top:691;width:4039;height:675">
                            <v:shape id="shape_0" stroked="f" o:allowincell="t" style="position:absolute;left:4062;top:691;width:3855;height:674;mso-wrap-style:none;v-text-anchor:middle" type="_x0000_t75">
                              <v:imagedata r:id="rId45" o:detectmouseclick="t"/>
                              <v:stroke color="#3465a4" joinstyle="round" endcap="flat"/>
                              <w10:wrap type="none"/>
                            </v:shape>
                            <v:shape id="shape_0" ID="AutoShape 80" stroked="t" o:allowincell="t" style="position:absolute;left:4062;top:1005;width:4038;height:1" type="_x0000_t32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4856;top:464;width:442;height:6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745;top:515;width:442;height:6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7984;top:789;width:672;height:5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511;top:772;width:1000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oạ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99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.8pt;height:21.25pt" filled="f" o:ole="">
                  <v:imagedata r:id="rId47" o:title=""/>
                </v:shape>
                <o:OLEObject Type="Embed" ProgID="" ShapeID="ole_rId46" DrawAspect="Content" ObjectID="_106665078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ửa khoảng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993" w:hanging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106045</wp:posOffset>
                      </wp:positionV>
                      <wp:extent cx="3239770" cy="852805"/>
                      <wp:effectExtent l="0" t="0" r="0" b="0"/>
                      <wp:wrapNone/>
                      <wp:docPr id="8" name="Group 7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9640" cy="852840"/>
                                <a:chOff x="0" y="0"/>
                                <a:chExt cx="3239640" cy="85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9640" cy="53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2640" y="0"/>
                                    <a:ext cx="2907000" cy="52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64640" cy="52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31400"/>
                                        <a:ext cx="2564640" cy="3924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48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446200" cy="3924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CnPr/>
                                      <wps:spPr>
                                        <a:xfrm>
                                          <a:off x="0" y="180360"/>
                                          <a:ext cx="2565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04360" y="0"/>
                                        <a:ext cx="28116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03880" y="29880"/>
                                        <a:ext cx="28116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79680" y="172080"/>
                                      <a:ext cx="427320" cy="29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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70280"/>
                                    <a:ext cx="6357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–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11240" y="480600"/>
                                  <a:ext cx="42732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337320" y="467280"/>
                                  <a:ext cx="831240" cy="38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331560" y="644400"/>
                                  <a:ext cx="2565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1" style="position:absolute;margin-left:175.95pt;margin-top:8.35pt;width:255.1pt;height:67.15pt" coordorigin="3519,167" coordsize="5102,1343">
                      <v:group id="shape_0" alt="Group 85" style="position:absolute;left:3519;top:167;width:5102;height:839">
                        <v:group id="shape_0" alt="Group 86" style="position:absolute;left:4043;top:167;width:4578;height:825">
                          <v:group id="shape_0" alt="Group 87" style="position:absolute;left:4043;top:167;width:4039;height:825">
                            <v:group id="shape_0" alt="Group 88" style="position:absolute;left:4043;top:374;width:4039;height:618">
                              <v:shape id="shape_0" stroked="f" o:allowincell="t" style="position:absolute;left:4043;top:374;width:3851;height:617;mso-wrap-style:none;v-text-anchor:middle" type="_x0000_t75">
                                <v:imagedata r:id="rId50" o:detectmouseclick="t"/>
                                <v:stroke color="#3465a4" joinstyle="round" endcap="flat"/>
                                <w10:wrap type="none"/>
                              </v:shape>
                              <v:shape id="shape_0" ID="AutoShape 90" stroked="t" o:allowincell="t" style="position:absolute;left:4043;top:658;width:4039;height:1" type="_x0000_t32">
                                <v:stroke color="black" weight="9360" endarrow="classic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f" o:allowincell="t" style="position:absolute;left:4837;top:167;width:442;height:62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726;top:214;width:442;height:62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7948;top:438;width:672;height:4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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3519;top:435;width:1000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946;top:924;width:672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0;top:903;width:1308;height:606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AutoShape 104" stroked="t" o:allowincell="t" style="position:absolute;left:4041;top:1182;width:4038;height:1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78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4pt;height:21.25pt" filled="f" o:ole="">
                  <v:imagedata r:id="rId53" o:title=""/>
                </v:shape>
                <o:OLEObject Type="Embed" ProgID="" ShapeID="ole_rId52" DrawAspect="Content" ObjectID="_889369649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78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4pt;height:21.25pt" filled="f" o:ole="">
                  <v:imagedata r:id="rId55" o:title=""/>
                </v:shape>
                <o:OLEObject Type="Embed" ProgID="" ShapeID="ole_rId54" DrawAspect="Content" ObjectID="_747682474" r:id="rId5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83210</wp:posOffset>
                      </wp:positionV>
                      <wp:extent cx="635635" cy="3937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31pt;mso-wrap-distance-left:9.05pt;mso-wrap-distance-right:9.05pt;mso-wrap-distance-top:0pt;mso-wrap-distance-bottom:0pt;margin-top:22.3pt;mso-position-vertical-relative:text;margin-left:17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203200</wp:posOffset>
                      </wp:positionV>
                      <wp:extent cx="3278505" cy="523240"/>
                      <wp:effectExtent l="0" t="0" r="0" b="0"/>
                      <wp:wrapNone/>
                      <wp:docPr id="10" name="Group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8520" cy="523080"/>
                                <a:chOff x="0" y="0"/>
                                <a:chExt cx="3278520" cy="52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9200"/>
                                  <a:ext cx="635760" cy="44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–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0" y="87480"/>
                                  <a:ext cx="42732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0000" y="0"/>
                                  <a:ext cx="2806200" cy="433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6200" y="0"/>
                                    <a:ext cx="2610000" cy="43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                                              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]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position w:val="-6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0" y="221760"/>
                                    <a:ext cx="2565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1" style="position:absolute;margin-left:173.9pt;margin-top:16pt;width:258.15pt;height:41.15pt" coordorigin="3478,320" coordsize="5163,823">
                      <v:shape id="shape_0" stroked="f" o:allowincell="t" style="position:absolute;left:3478;top:444;width:1000;height:6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8;top:458;width:672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667" style="position:absolute;left:4045;top:320;width:4419;height:683">
                        <v:shape id="shape_0" fillcolor="white" stroked="f" o:allowincell="t" style="position:absolute;left:4354;top:320;width:4109;height:68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]</w:t>
                                </w:r>
                                <w:r>
                                  <w:rPr>
                                    <w:kern w:val="2"/>
                                    <w:sz w:val="28"/>
                                    <w:position w:val="-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AutoShape 126" stroked="t" o:allowincell="t" style="position:absolute;left:4045;top:669;width:4038;height:2" type="_x0000_t32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w:object w:dxaOrig="2160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8.2pt;height:21.25pt" filled="f" o:ole="">
                  <v:imagedata r:id="rId57" o:title=""/>
                </v:shape>
                <o:OLEObject Type="Embed" ProgID="" ShapeID="ole_rId56" DrawAspect="Content" ObjectID="_1733894780" r:id="rId5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60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8.2pt;height:21.25pt" filled="f" o:ole="">
                  <v:imagedata r:id="rId59" o:title=""/>
                </v:shape>
                <o:OLEObject Type="Embed" ProgID="" ShapeID="ole_rId58" DrawAspect="Content" ObjectID="_234848985" r:id="rId58"/>
              </w:objec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63830</wp:posOffset>
                      </wp:positionV>
                      <wp:extent cx="1477645" cy="422275"/>
                      <wp:effectExtent l="6985" t="5715" r="5715" b="5080"/>
                      <wp:wrapNone/>
                      <wp:docPr id="11" name="Group 6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7800" cy="422280"/>
                                <a:chOff x="0" y="0"/>
                                <a:chExt cx="1477800" cy="42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7800" cy="42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480"/>
                                    <a:ext cx="995040" cy="331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0"/>
                                    <a:ext cx="834480" cy="422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1680" y="89640"/>
                                    <a:ext cx="34164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4320" y="89640"/>
                                    <a:ext cx="402120" cy="30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663480" y="89640"/>
                                  <a:ext cx="123480" cy="173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8360" y="90360"/>
                                  <a:ext cx="106920" cy="1468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77520" y="93960"/>
                                  <a:ext cx="135000" cy="1990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00920" y="109080"/>
                                  <a:ext cx="135000" cy="2030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22520" y="121320"/>
                                  <a:ext cx="139320" cy="209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45560" y="120600"/>
                                  <a:ext cx="146880" cy="225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70760" y="136080"/>
                                  <a:ext cx="144720" cy="2332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1440" y="153000"/>
                                  <a:ext cx="123480" cy="1958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57160" y="171000"/>
                                  <a:ext cx="98280" cy="1591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97840" y="184320"/>
                                  <a:ext cx="82080" cy="1404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44280" y="214560"/>
                                  <a:ext cx="45360" cy="774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51240" y="106560"/>
                                  <a:ext cx="59040" cy="9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6" style="position:absolute;margin-left:307.75pt;margin-top:12.9pt;width:116.35pt;height:33.25pt" coordorigin="6155,258" coordsize="2327,665">
                      <v:group id="shape_0" alt="Group 13" style="position:absolute;left:6155;top:258;width:2327;height:665">
                        <v:oval id="shape_0" ID="Oval 14" stroked="t" o:allowincell="t" style="position:absolute;left:6155;top:353;width:1566;height:52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ID="Oval 15" stroked="t" o:allowincell="t" style="position:absolute;left:7168;top:258;width:1313;height:6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630;top:399;width:537;height:4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21;top:399;width:632;height:4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AutoShape 18" stroked="t" o:allowincell="t" style="position:absolute;left:7200;top:399;width:192;height:272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19" stroked="t" o:allowincell="t" style="position:absolute;left:7176;top:400;width:166;height:230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0" stroked="t" o:allowincell="t" style="position:absolute;left:7222;top:406;width:210;height:313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1" stroked="t" o:allowincell="t" style="position:absolute;left:7259;top:430;width:210;height:319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2" stroked="t" o:allowincell="t" style="position:absolute;left:7293;top:449;width:217;height:328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3" stroked="t" o:allowincell="t" style="position:absolute;left:7329;top:448;width:229;height:354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4" stroked="t" o:allowincell="t" style="position:absolute;left:7369;top:472;width:226;height:366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5" stroked="t" o:allowincell="t" style="position:absolute;left:7433;top:499;width:192;height:307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6" stroked="t" o:allowincell="t" style="position:absolute;left:7505;top:527;width:153;height:250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7" stroked="t" o:allowincell="t" style="position:absolute;left:7569;top:548;width:127;height:220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8" stroked="t" o:allowincell="t" style="position:absolute;left:7642;top:596;width:69;height:121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ID="AutoShape 29" stroked="t" o:allowincell="t" style="position:absolute;left:7181;top:426;width:91;height:143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ác phép toán tập hợp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266065</wp:posOffset>
                      </wp:positionV>
                      <wp:extent cx="1477645" cy="422275"/>
                      <wp:effectExtent l="5715" t="5715" r="5715" b="5080"/>
                      <wp:wrapNone/>
                      <wp:docPr id="12" name="Group 7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7800" cy="422280"/>
                                <a:chOff x="0" y="0"/>
                                <a:chExt cx="1477800" cy="42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7800" cy="42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01680" y="67320"/>
                                    <a:ext cx="34164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7800" cy="42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94320" y="71640"/>
                                      <a:ext cx="402120" cy="30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77800" cy="42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95040" cy="391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3320" y="0"/>
                                        <a:ext cx="834480" cy="4222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0160" y="12240"/>
                                        <a:ext cx="323640" cy="136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4320" y="5760"/>
                                        <a:ext cx="490680" cy="220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8160" y="9720"/>
                                        <a:ext cx="586440" cy="266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2320" y="27360"/>
                                        <a:ext cx="622800" cy="284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02320" y="12600"/>
                                        <a:ext cx="711000" cy="323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80440" y="5040"/>
                                        <a:ext cx="774720" cy="368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90960" y="14040"/>
                                        <a:ext cx="779040" cy="368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512280" y="28080"/>
                                        <a:ext cx="778320" cy="36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694080" y="68040"/>
                                        <a:ext cx="658080" cy="306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45640" y="108000"/>
                                        <a:ext cx="560520" cy="270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933840" y="156960"/>
                                        <a:ext cx="516240" cy="252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53360" y="216000"/>
                                        <a:ext cx="424440" cy="1972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226880" y="302760"/>
                                        <a:ext cx="205920" cy="9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32560" y="42480"/>
                                  <a:ext cx="43704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5" style="position:absolute;margin-left:357.5pt;margin-top:20.95pt;width:116.35pt;height:33.25pt" coordorigin="7150,419" coordsize="2327,665">
                      <v:group id="shape_0" alt="Group 30" style="position:absolute;left:7150;top:419;width:2327;height:665">
                        <v:shape id="shape_0" stroked="f" o:allowincell="t" style="position:absolute;left:7625;top:525;width:537;height:44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32" style="position:absolute;left:7150;top:419;width:2327;height:665">
                          <v:shape id="shape_0" stroked="f" o:allowincell="t" style="position:absolute;left:8716;top:532;width:632;height:4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34" style="position:absolute;left:7150;top:419;width:2327;height:665">
                            <v:oval id="shape_0" ID="Oval 35" stroked="t" o:allowincell="t" style="position:absolute;left:7150;top:419;width:1566;height:61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ID="Oval 36" stroked="t" o:allowincell="t" style="position:absolute;left:8163;top:419;width:1313;height:66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shape id="shape_0" ID="AutoShape 37" stroked="t" o:allowincell="t" style="position:absolute;left:7182;top:438;width:509;height:212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38" stroked="t" o:allowincell="t" style="position:absolute;left:7157;top:428;width:772;height:345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39" stroked="t" o:allowincell="t" style="position:absolute;left:7210;top:434;width:923;height:418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40" stroked="t" o:allowincell="t" style="position:absolute;left:7327;top:462;width:980;height:446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41" stroked="t" o:allowincell="t" style="position:absolute;left:7469;top:439;width:1119;height:508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42" stroked="t" o:allowincell="t" style="position:absolute;left:7592;top:427;width:1219;height:578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43" stroked="t" o:allowincell="t" style="position:absolute;left:7766;top:441;width:1226;height:578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44" stroked="t" o:allowincell="t" style="position:absolute;left:7957;top:463;width:1225;height:571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45" stroked="t" o:allowincell="t" style="position:absolute;left:8243;top:526;width:1035;height:480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46" stroked="t" o:allowincell="t" style="position:absolute;left:8482;top:589;width:882;height:424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47" stroked="t" o:allowincell="t" style="position:absolute;left:8621;top:666;width:812;height:395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48" stroked="t" o:allowincell="t" style="position:absolute;left:8809;top:759;width:667;height:309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ID="AutoShape 49" stroked="t" o:allowincell="t" style="position:absolute;left:9082;top:896;width:323;height:152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shape id="shape_0" stroked="f" o:allowincell="t" style="position:absolute;left:7516;top:486;width:687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ao của hai tập hợ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59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3.2pt;height:21.25pt" filled="f" o:ole="">
                  <v:imagedata r:id="rId61" o:title=""/>
                </v:shape>
                <o:OLEObject Type="Embed" ProgID="" ShapeID="ole_rId60" DrawAspect="Content" ObjectID="_1942262688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79" w:dyaOrig="3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4.5pt;height:19.15pt" filled="f" o:ole="">
                  <v:imagedata r:id="rId63" o:title=""/>
                </v:shape>
                <o:OLEObject Type="Embed" ProgID="" ShapeID="ole_rId62" DrawAspect="Content" ObjectID="_1166385413" r:id="rId62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ợp của hai tập hợ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59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3.2pt;height:21.25pt" filled="f" o:ole="">
                  <v:imagedata r:id="rId65" o:title=""/>
                </v:shape>
                <o:OLEObject Type="Embed" ProgID="" ShapeID="ole_rId64" DrawAspect="Content" ObjectID="_1920852567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ă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79" w:dyaOrig="3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.5pt;height:19.15pt" filled="f" o:ole="">
                  <v:imagedata r:id="rId67" o:title=""/>
                </v:shape>
                <o:OLEObject Type="Embed" ProgID="" ShapeID="ole_rId66" DrawAspect="Content" ObjectID="_2054793173" r:id="rId66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128270</wp:posOffset>
                      </wp:positionV>
                      <wp:extent cx="1477645" cy="422275"/>
                      <wp:effectExtent l="5715" t="5715" r="5715" b="5080"/>
                      <wp:wrapNone/>
                      <wp:docPr id="13" name="Group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7800" cy="422280"/>
                                <a:chOff x="0" y="0"/>
                                <a:chExt cx="1477800" cy="4222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56240" y="66960"/>
                                  <a:ext cx="290880" cy="2854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7800" cy="42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7800" cy="42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0480"/>
                                      <a:ext cx="995040" cy="3315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3320" y="0"/>
                                      <a:ext cx="834480" cy="422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1680" y="109800"/>
                                      <a:ext cx="341640" cy="281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91800" y="76320"/>
                                      <a:ext cx="402120" cy="30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608760" y="314280"/>
                                    <a:ext cx="83520" cy="73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16600" y="264960"/>
                                    <a:ext cx="134640" cy="12348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26600" y="172080"/>
                                    <a:ext cx="224640" cy="2131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32640" y="68040"/>
                                    <a:ext cx="336240" cy="3121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4440" y="60480"/>
                                    <a:ext cx="324000" cy="3121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8200" y="68040"/>
                                    <a:ext cx="254880" cy="252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5200" y="92880"/>
                                    <a:ext cx="174960" cy="1760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" style="position:absolute;margin-left:282.15pt;margin-top:10.1pt;width:116.35pt;height:33.25pt" coordorigin="5643,202" coordsize="2327,665">
                      <v:shape id="shape_0" ID="AutoShape 51" stroked="t" o:allowincell="t" style="position:absolute;left:5889;top:307;width:456;height:449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group id="shape_0" alt="Group 52" style="position:absolute;left:5643;top:202;width:2327;height:665">
                        <v:group id="shape_0" alt="Group 53" style="position:absolute;left:5643;top:202;width:2327;height:665">
                          <v:oval id="shape_0" ID="Oval 54" stroked="t" o:allowincell="t" style="position:absolute;left:5643;top:297;width:1566;height:52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ID="Oval 55" stroked="t" o:allowincell="t" style="position:absolute;left:6656;top:202;width:1313;height:6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6118;top:375;width:537;height:4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205;top:322;width:632;height:4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AutoShape 58" stroked="t" o:allowincell="t" style="position:absolute;left:6602;top:697;width:129;height:115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59" stroked="t" o:allowincell="t" style="position:absolute;left:6457;top:619;width:210;height:193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60" stroked="t" o:allowincell="t" style="position:absolute;left:6315;top:473;width:352;height:335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61" stroked="t" o:allowincell="t" style="position:absolute;left:6167;top:309;width:527;height:491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62" stroked="t" o:allowincell="t" style="position:absolute;left:6028;top:297;width:508;height:491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63" stroked="t" o:allowincell="t" style="position:absolute;left:5782;top:309;width:399;height:396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64" stroked="t" o:allowincell="t" style="position:absolute;left:5683;top:348;width:273;height:276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ệu của hai tập hợ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9.1pt;height:21.25pt" filled="f" o:ole="">
                  <v:imagedata r:id="rId69" o:title=""/>
                </v:shape>
                <o:OLEObject Type="Embed" ProgID="" ShapeID="ole_rId68" DrawAspect="Content" ObjectID="_1831833581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79" w:dyaOrig="3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4.5pt;height:19.15pt" filled="f" o:ole="">
                  <v:imagedata r:id="rId71" o:title=""/>
                </v:shape>
                <o:OLEObject Type="Embed" ProgID="" ShapeID="ole_rId70" DrawAspect="Content" ObjectID="_1162929955" r:id="rId70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ần bù: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.8pt;height:12pt" filled="f" o:ole="">
                  <v:imagedata r:id="rId73" o:title=""/>
                </v:shape>
                <o:OLEObject Type="Embed" ProgID="" ShapeID="ole_rId72" DrawAspect="Content" ObjectID="_1700922682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99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5.3pt;height:16.6pt" filled="f" o:ole="">
                  <v:imagedata r:id="rId75" o:title=""/>
                </v:shape>
                <o:OLEObject Type="Embed" ProgID="" ShapeID="ole_rId74" DrawAspect="Content" ObjectID="_443875134" r:id="rId7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. CÁC DẠNG TOÁN VÀ PHƯƠNG PHÁP GIẢ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ẠNG TOÁN 1: XÁC ĐỊNH TẬP HỢP VÀ PHÉP TOÁN TRÊN TẬP HỢP </w:t>
      </w:r>
    </w:p>
    <w:p>
      <w:pPr>
        <w:pStyle w:val="Normal"/>
        <w:rPr/>
      </w:pPr>
      <w:r>
        <w:rPr/>
        <w:t>1. Các ví dụ minh họa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2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Ví dụ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ác định các tập hợp sau bằng cách nêu tính chất đặc trư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21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0.95pt;height:20.25pt" filled="f" o:ole="">
                  <v:imagedata r:id="rId77" o:title=""/>
                </v:shape>
                <o:OLEObject Type="Embed" ProgID="" ShapeID="ole_rId76" DrawAspect="Content" ObjectID="_1579737692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3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9.2pt;height:20.25pt" filled="f" o:ole="">
                  <v:imagedata r:id="rId79" o:title=""/>
                </v:shape>
                <o:OLEObject Type="Embed" ProgID="" ShapeID="ole_rId78" DrawAspect="Content" ObjectID="_350790432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859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3pt;height:20.25pt" filled="f" o:ole="">
                  <v:imagedata r:id="rId81" o:title=""/>
                </v:shape>
                <o:OLEObject Type="Embed" ProgID="" ShapeID="ole_rId80" DrawAspect="Content" ObjectID="_1487095330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40"/>
              <w:ind w:left="266" w:hanging="266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  <w:t>Lời giải tham khả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các tập hợp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75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.25pt;height:15.7pt" filled="f" o:ole="">
                  <v:imagedata r:id="rId83" o:title=""/>
                </v:shape>
                <o:OLEObject Type="Embed" ProgID="" ShapeID="ole_rId82" DrawAspect="Content" ObjectID="_1311434796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ược viết dưới dạng nêu các tính chất đặc trưng là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299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4.7pt;height:20.25pt" filled="f" o:ole="">
                  <v:imagedata r:id="rId85" o:title=""/>
                </v:shape>
                <o:OLEObject Type="Embed" ProgID="" ShapeID="ole_rId84" DrawAspect="Content" ObjectID="_618906716" r:id="rId8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919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6pt;height:20.25pt" filled="f" o:ole="">
                  <v:imagedata r:id="rId87" o:title=""/>
                </v:shape>
                <o:OLEObject Type="Embed" ProgID="" ShapeID="ole_rId86" DrawAspect="Content" ObjectID="_1777298740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859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.7pt;height:15.7pt" filled="f" o:ole="">
                  <v:imagedata r:id="rId89" o:title=""/>
                </v:shape>
                <o:OLEObject Type="Embed" ProgID="" ShapeID="ole_rId88" DrawAspect="Content" ObjectID="_1083166243" r:id="rId8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740" w:dyaOrig="4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7pt;height:23.25pt" filled="f" o:ole="">
                  <v:imagedata r:id="rId91" o:title=""/>
                </v:shape>
                <o:OLEObject Type="Embed" ProgID="" ShapeID="ole_rId90" DrawAspect="Content" ObjectID="_1679232459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8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pt;height:15.7pt" filled="f" o:ole="">
                  <v:imagedata r:id="rId93" o:title=""/>
                </v:shape>
                <o:OLEObject Type="Embed" ProgID="" ShapeID="ole_rId92" DrawAspect="Content" ObjectID="_1720482806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Ví dụ 2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.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ậ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4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7pt;height:20pt" filled="f" o:ole="">
                  <v:imagedata r:id="rId95" o:title=""/>
                </v:shape>
                <o:OLEObject Type="Embed" ProgID="" ShapeID="ole_rId94" DrawAspect="Content" ObjectID="_76706125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. Có bao nhiêu tập con củ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gồm hai phần tử.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ể giải bài toán, hãy liệt kê tất cả các các tập con có thể của tậ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gồm hai phần tử, rồ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ếm số các tập con này. Hãy thử tìm một cách giải khác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40"/>
              <w:ind w:left="266" w:hanging="2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  <w:t>Lời giải tham khảo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40"/>
              <w:ind w:left="266" w:hanging="2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40"/>
              <w:ind w:left="266" w:hanging="266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40"/>
              <w:ind w:left="266" w:hanging="266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40"/>
              <w:ind w:left="266" w:hanging="266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40"/>
              <w:ind w:left="266" w:hanging="266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40"/>
              <w:ind w:left="266" w:hanging="266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40"/>
              <w:ind w:left="266" w:hanging="266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Ví dụ 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o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4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3.75pt;height:20.25pt" filled="f" o:ole="">
                  <v:imagedata r:id="rId97" o:title=""/>
                </v:shape>
                <o:OLEObject Type="Embed" ProgID="" ShapeID="ole_rId96" DrawAspect="Content" ObjectID="_584140641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320" w:dyaOrig="4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6.2pt;height:24pt" filled="f" o:ole="">
                  <v:imagedata r:id="rId99" o:title=""/>
                </v:shape>
                <o:OLEObject Type="Embed" ProgID="" ShapeID="ole_rId98" DrawAspect="Content" ObjectID="_979596557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. Tìm tập hợp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79" w:dyaOrig="2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.25pt;height:12.75pt" filled="f" o:ole="">
                  <v:imagedata r:id="rId101" o:title=""/>
                </v:shape>
                <o:OLEObject Type="Embed" ProgID="" ShapeID="ole_rId100" DrawAspect="Content" ObjectID="_1063772499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sao ch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19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pt;height:15.7pt" filled="f" o:ole="">
                  <v:imagedata r:id="rId103" o:title=""/>
                </v:shape>
                <o:OLEObject Type="Embed" ProgID="" ShapeID="ole_rId102" DrawAspect="Content" ObjectID="_604799607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  <w:tab/>
              <w:tab/>
              <w:tab/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29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5.25pt;height:14.25pt" filled="f" o:ole="">
                  <v:imagedata r:id="rId105" o:title=""/>
                </v:shape>
                <o:OLEObject Type="Embed" ProgID="" ShapeID="ole_rId104" DrawAspect="Content" ObjectID="_1306679672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25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3pt;height:12.75pt" filled="f" o:ole="">
                  <v:imagedata r:id="rId107" o:title=""/>
                </v:shape>
                <o:OLEObject Type="Embed" ProgID="" ShapeID="ole_rId106" DrawAspect="Content" ObjectID="_658191317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ớ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79" w:dyaOrig="2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.25pt;height:12.75pt" filled="f" o:ole="">
                  <v:imagedata r:id="rId109" o:title=""/>
                </v:shape>
                <o:OLEObject Type="Embed" ProgID="" ShapeID="ole_rId108" DrawAspect="Content" ObjectID="_316709370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ó đúng bốn phần tử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  <w:t>Lời giải tham khảo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Ví dụ 4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o các tập hợp: </w:t>
            </w:r>
          </w:p>
          <w:p>
            <w:pPr>
              <w:pStyle w:val="Normal"/>
              <w:ind w:left="540" w:firstLine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4380" w:dyaOrig="8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19pt;height:42pt" filled="f" o:ole="">
                  <v:imagedata r:id="rId111" o:title=""/>
                </v:shape>
                <o:OLEObject Type="Embed" ProgID="" ShapeID="ole_rId110" DrawAspect="Content" ObjectID="_2095518418" r:id="rId110"/>
              </w:object>
            </w:r>
          </w:p>
          <w:p>
            <w:pPr>
              <w:pStyle w:val="Normal"/>
              <w:ind w:left="540" w:firstLine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10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5pt;height:20.25pt" filled="f" o:ole="">
                  <v:imagedata r:id="rId113" o:title=""/>
                </v:shape>
                <o:OLEObject Type="Embed" ProgID="" ShapeID="ole_rId112" DrawAspect="Content" ObjectID="_498436881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399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9.7pt;height:15.7pt" filled="f" o:ole="">
                  <v:imagedata r:id="rId115" o:title=""/>
                </v:shape>
                <o:OLEObject Type="Embed" ProgID="" ShapeID="ole_rId114" DrawAspect="Content" ObjectID="_458203912" r:id="rId1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) Hãy viết lại các tập hợp A, B, C dưới dạng liệt kê các phần t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) Tìm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278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3.95pt;height:20.25pt" filled="f" o:ole="">
                  <v:imagedata r:id="rId117" o:title=""/>
                </v:shape>
                <o:OLEObject Type="Embed" ProgID="" ShapeID="ole_rId116" DrawAspect="Content" ObjectID="_400086254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419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1.2pt;height:20.25pt" filled="f" o:ole="">
                  <v:imagedata r:id="rId119" o:title=""/>
                </v:shape>
                <o:OLEObject Type="Embed" ProgID="" ShapeID="ole_rId118" DrawAspect="Content" ObjectID="_211691288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) Tìm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30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5.25pt;height:15.7pt" filled="f" o:ole="">
                  <v:imagedata r:id="rId121" o:title=""/>
                </v:shape>
                <o:OLEObject Type="Embed" ProgID="" ShapeID="ole_rId120" DrawAspect="Content" ObjectID="_927141804" r:id="rId1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Lưu 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09" w:leader="none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-109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s-ES"/>
        </w:rPr>
        <w:t>2. Bài tập luyện tậ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Bài 1.27: </w:t>
      </w:r>
      <w:r>
        <w:rPr>
          <w:rFonts w:cs="Times New Roman" w:ascii="Times New Roman" w:hAnsi="Times New Roman"/>
          <w:sz w:val="24"/>
          <w:szCs w:val="24"/>
          <w:lang w:val="es-ES"/>
        </w:rPr>
        <w:t>Xác định các tập hợp sau bằng cách nêu tính chất đặc trư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37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5.15pt;height:20.25pt" filled="f" o:ole="">
            <v:imagedata r:id="rId123" o:title=""/>
          </v:shape>
          <o:OLEObject Type="Embed" ProgID="" ShapeID="ole_rId122" DrawAspect="Content" ObjectID="_1692702641" r:id="rId122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39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7.25pt;height:24pt" filled="f" o:ole="">
            <v:imagedata r:id="rId125" o:title=""/>
          </v:shape>
          <o:OLEObject Type="Embed" ProgID="" ShapeID="ole_rId124" DrawAspect="Content" ObjectID="_1425119959" r:id="rId12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pt;height:20.25pt" filled="f" o:ole="">
            <v:imagedata r:id="rId127" o:title=""/>
          </v:shape>
          <o:OLEObject Type="Embed" ProgID="" ShapeID="ole_rId126" DrawAspect="Content" ObjectID="_1474226456" r:id="rId126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Bài 1.28: </w:t>
      </w:r>
      <w:r>
        <w:rPr>
          <w:rFonts w:cs="Times New Roman" w:ascii="Times New Roman" w:hAnsi="Times New Roman"/>
          <w:sz w:val="24"/>
          <w:szCs w:val="24"/>
          <w:lang w:val="es-ES"/>
        </w:rPr>
        <w:t>a) Trong các tập sau đây, tập nào là tập con của tập nào</w:t>
      </w:r>
    </w:p>
    <w:p>
      <w:pPr>
        <w:pStyle w:val="Normal"/>
        <w:numPr>
          <w:ilvl w:val="0"/>
          <w:numId w:val="0"/>
        </w:numPr>
        <w:outlineLvl w:val="8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84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1.7pt;height:39.75pt" filled="f" o:ole="">
            <v:imagedata r:id="rId129" o:title=""/>
          </v:shape>
          <o:OLEObject Type="Embed" ProgID="" ShapeID="ole_rId128" DrawAspect="Content" ObjectID="_384454422" r:id="rId128"/>
        </w:object>
      </w:r>
    </w:p>
    <w:p>
      <w:pPr>
        <w:pStyle w:val="Normal"/>
        <w:numPr>
          <w:ilvl w:val="0"/>
          <w:numId w:val="0"/>
        </w:numPr>
        <w:outlineLvl w:val="8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) Tìm tất cả các tập X thoả mãn bao hàm thức sau;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38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1.95pt;height:20.25pt" filled="f" o:ole="">
            <v:imagedata r:id="rId131" o:title=""/>
          </v:shape>
          <o:OLEObject Type="Embed" ProgID="" ShapeID="ole_rId130" DrawAspect="Content" ObjectID="_475723103" r:id="rId13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1.29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tập hợ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019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0.65pt;height:36pt" filled="f" o:ole="">
            <v:imagedata r:id="rId133" o:title=""/>
          </v:shape>
          <o:OLEObject Type="Embed" ProgID="" ShapeID="ole_rId132" DrawAspect="Content" ObjectID="_880543493" r:id="rId13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Hãy xác định tậ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.75pt" filled="f" o:ole="">
            <v:imagedata r:id="rId135" o:title=""/>
          </v:shape>
          <o:OLEObject Type="Embed" ProgID="" ShapeID="ole_rId134" DrawAspect="Content" ObjectID="_1178380898" r:id="rId1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ằng cách liệt kê các phần t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Tìm tất cả các tập con của tập hợ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2.75pt" filled="f" o:ole="">
            <v:imagedata r:id="rId137" o:title=""/>
          </v:shape>
          <o:OLEObject Type="Embed" ProgID="" ShapeID="ole_rId136" DrawAspect="Content" ObjectID="_63416848" r:id="rId13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1.30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9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8pt;height:21.75pt" filled="f" o:ole="">
            <v:imagedata r:id="rId139" o:title=""/>
          </v:shape>
          <o:OLEObject Type="Embed" ProgID="" ShapeID="ole_rId138" DrawAspect="Content" ObjectID="_1200290913" r:id="rId1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8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1pt;height:20.25pt" filled="f" o:ole="">
            <v:imagedata r:id="rId141" o:title=""/>
          </v:shape>
          <o:OLEObject Type="Embed" ProgID="" ShapeID="ole_rId140" DrawAspect="Content" ObjectID="_273736973" r:id="rId14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hợ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9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25pt;height:12.75pt" filled="f" o:ole="">
            <v:imagedata r:id="rId143" o:title=""/>
          </v:shape>
          <o:OLEObject Type="Embed" ProgID="" ShapeID="ole_rId142" DrawAspect="Content" ObjectID="_974282814" r:id="rId14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ao ch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15.7pt" filled="f" o:ole="">
            <v:imagedata r:id="rId145" o:title=""/>
          </v:shape>
          <o:OLEObject Type="Embed" ProgID="" ShapeID="ole_rId144" DrawAspect="Content" ObjectID="_939009918" r:id="rId14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6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3.2pt;height:15.7pt" filled="f" o:ole="">
            <v:imagedata r:id="rId147" o:title=""/>
          </v:shape>
          <o:OLEObject Type="Embed" ProgID="" ShapeID="ole_rId146" DrawAspect="Content" ObjectID="_254861052" r:id="rId1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9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25pt;height:12.75pt" filled="f" o:ole="">
            <v:imagedata r:id="rId149" o:title=""/>
          </v:shape>
          <o:OLEObject Type="Embed" ProgID="" ShapeID="ole_rId148" DrawAspect="Content" ObjectID="_1626524803" r:id="rId14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đúng hai phần tử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ài 1.31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o tập </w:t>
      </w:r>
      <w:r>
        <w:rPr>
          <w:rFonts w:cs="Times New Roman" w:ascii="Times New Roman" w:hAnsi="Times New Roman"/>
          <w:sz w:val="24"/>
          <w:szCs w:val="24"/>
        </w:rPr>
        <w:object w:dxaOrig="16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.75pt;height:20.25pt" filled="f" o:ole="">
            <v:imagedata r:id="rId151" o:title=""/>
          </v:shape>
          <o:OLEObject Type="Embed" ProgID="" ShapeID="ole_rId150" DrawAspect="Content" ObjectID="_520704144" r:id="rId15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 B ="Gồm các ước số nguyên dương của 16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) Viết tập A dưới dạng chỉ ra tính chất đặc trưng của các phần t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Viết tập B dưới dạng liệt kê các phần tử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Xác định các phép toán  </w:t>
      </w:r>
      <w:r>
        <w:rPr>
          <w:rFonts w:cs="Times New Roman" w:ascii="Times New Roman" w:hAnsi="Times New Roman"/>
          <w:sz w:val="24"/>
          <w:szCs w:val="24"/>
        </w:rPr>
        <w:object w:dxaOrig="2278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3.95pt;height:20.25pt" filled="f" o:ole="">
            <v:imagedata r:id="rId153" o:title=""/>
          </v:shape>
          <o:OLEObject Type="Embed" ProgID="" ShapeID="ole_rId152" DrawAspect="Content" ObjectID="_1575965788" r:id="rId15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ài 1.32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o các tập hợ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8.7pt;height:15.7pt" filled="f" o:ole="">
            <v:imagedata r:id="rId155" o:title=""/>
          </v:shape>
          <o:OLEObject Type="Embed" ProgID="" ShapeID="ole_rId154" DrawAspect="Content" ObjectID="_2088730370" r:id="rId15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44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1.2pt;height:21.75pt" filled="f" o:ole="">
            <v:imagedata r:id="rId157" o:title=""/>
          </v:shape>
          <o:OLEObject Type="Embed" ProgID="" ShapeID="ole_rId156" DrawAspect="Content" ObjectID="_983381781" r:id="rId15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6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4.75pt;height:15.7pt" filled="f" o:ole="">
            <v:imagedata r:id="rId159" o:title=""/>
          </v:shape>
          <o:OLEObject Type="Embed" ProgID="" ShapeID="ole_rId158" DrawAspect="Content" ObjectID="_1714674078" r:id="rId15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số nguyên tố nhỏ hơn 6}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Chứng minh rằ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25pt;height:14.25pt" filled="f" o:ole="">
            <v:imagedata r:id="rId161" o:title=""/>
          </v:shape>
          <o:OLEObject Type="Embed" ProgID="" ShapeID="ole_rId160" DrawAspect="Content" ObjectID="_564061178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95pt;height:14.25pt" filled="f" o:ole="">
            <v:imagedata r:id="rId163" o:title=""/>
          </v:shape>
          <o:OLEObject Type="Embed" ProgID="" ShapeID="ole_rId162" DrawAspect="Content" ObjectID="_1832118375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Tì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5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5.25pt;height:18.75pt" filled="f" o:ole="">
            <v:imagedata r:id="rId165" o:title=""/>
          </v:shape>
          <o:OLEObject Type="Embed" ProgID="" ShapeID="ole_rId164" DrawAspect="Content" ObjectID="_32713821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hứng minh rằng : </w:t>
        <w:tab/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6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0pt;height:20.25pt" filled="f" o:ole="">
            <v:imagedata r:id="rId167" o:title=""/>
          </v:shape>
          <o:OLEObject Type="Embed" ProgID="" ShapeID="ole_rId166" DrawAspect="Content" ObjectID="_295231111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ẠNG TOÁN 2: SỬ DỤNG BIỂU ĐỒ VEN ĐỂ GIẢI TOÁN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. Phương pháp giả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179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9.75pt" filled="f" o:ole="">
            <v:imagedata r:id="rId169" o:title=""/>
          </v:shape>
          <o:OLEObject Type="Embed" ProgID="" ShapeID="ole_rId168" DrawAspect="Content" ObjectID="_1585481402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yển bài toán về ngôn ngữ tập hợ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179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9.75pt" filled="f" o:ole="">
            <v:imagedata r:id="rId171" o:title=""/>
          </v:shape>
          <o:OLEObject Type="Embed" ProgID="" ShapeID="ole_rId170" DrawAspect="Content" ObjectID="_1282752115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ử dụng biểu đồ ven để minh họa các tập hợp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179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9.75pt" filled="f" o:ole="">
            <v:imagedata r:id="rId173" o:title=""/>
          </v:shape>
          <o:OLEObject Type="Embed" ProgID="" ShapeID="ole_rId172" DrawAspect="Content" ObjectID="_655121564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ựa vào biểu đồ ven ta thiết lập được đẳng thức (hoặc phương trình hệ phương trình) từ đó tìm được kết quả bài to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dạng toán này ta kí hiệu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5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20.25pt" filled="f" o:ole="">
            <v:imagedata r:id="rId175" o:title=""/>
          </v:shape>
          <o:OLEObject Type="Embed" ProgID="" ShapeID="ole_rId174" DrawAspect="Content" ObjectID="_1058900533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phần tử của tậ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9" w:dyaOrig="2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25pt;height:12.75pt" filled="f" o:ole="">
            <v:imagedata r:id="rId177" o:title=""/>
          </v:shape>
          <o:OLEObject Type="Embed" ProgID="" ShapeID="ole_rId176" DrawAspect="Content" ObjectID="_1094194566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. Các ví dụ minh họa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Ví dụ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ỗi học sinh của lớp 10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ều biết chơi đá cầu hoặc cầu lông, biết rằng có 25 em biết chơi đá cầu, 30 em biết chơi cầu lông, 15 em biết chơi cả hai .   Hỏi lớp 10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bao nhiêu em chỉ biết đá cầu? bao nhiêu em chỉ biết đánh cầu lông? Sĩ số lớp là bao nhiêu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  <w:t>Lời giải tham khảo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10">
                  <wp:simplePos x="0" y="0"/>
                  <wp:positionH relativeFrom="column">
                    <wp:posOffset>4683125</wp:posOffset>
                  </wp:positionH>
                  <wp:positionV relativeFrom="paragraph">
                    <wp:posOffset>25400</wp:posOffset>
                  </wp:positionV>
                  <wp:extent cx="1438275" cy="105727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280670</wp:posOffset>
                      </wp:positionV>
                      <wp:extent cx="1453515" cy="531495"/>
                      <wp:effectExtent l="0" t="0" r="0" b="1231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531360"/>
                                <a:chOff x="0" y="0"/>
                                <a:chExt cx="1453680" cy="53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596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7360" y="241920"/>
                                  <a:ext cx="34596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720" y="289440"/>
                                  <a:ext cx="4154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6.65pt;margin-top:22.1pt;width:114.4pt;height:41.85pt" coordorigin="7533,442" coordsize="2288,837">
                      <v:shape id="shape_0" fillcolor="white" stroked="f" o:allowincell="t" style="position:absolute;left:7533;top:442;width:544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77;top:823;width:544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342;top:898;width:653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a vào biểu đồ ven ta suy ra số học sinh chỉ biết đá cầu l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399" w:dyaOrig="2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9.7pt;height:12.75pt" filled="f" o:ole="">
                  <v:imagedata r:id="rId180" o:title=""/>
                </v:shape>
                <o:OLEObject Type="Embed" ProgID="" ShapeID="ole_rId179" DrawAspect="Content" ObjectID="_2033303505" r:id="rId17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học sinh chỉ biết đánh cầu lông l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399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9.7pt;height:12.75pt" filled="f" o:ole="">
                  <v:imagedata r:id="rId182" o:title=""/>
                </v:shape>
                <o:OLEObject Type="Embed" ProgID="" ShapeID="ole_rId181" DrawAspect="Content" ObjectID="_2043807255" r:id="rId18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đó ta có sĩ số học sinh của lớp  10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939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96.75pt;height:14.25pt" filled="f" o:ole="">
                  <v:imagedata r:id="rId184" o:title=""/>
                </v:shape>
                <o:OLEObject Type="Embed" ProgID="" ShapeID="ole_rId183" DrawAspect="Content" ObjectID="_852716769" r:id="rId1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Ví dụ 2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ng lớp 10C có 45 học sinh trong đó có 25 em thích môn Văn, 20 em thích môn Toán, 18 em thích môn Sử, 6 em không thích môn nào, 5 em thích cả ba môn. Hỏi số em thích chỉ một môn trong ba môn trên.</w:t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  <w:t>Lời giải tham khảo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4" w:leader="none"/>
                <w:tab w:val="left" w:pos="3844" w:leader="none"/>
                <w:tab w:val="left" w:pos="55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Ví dụ 3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rong lớp 10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ó 16 học sinh giỏi môn Toán, 15 học sinh giỏi môn Lý và 11 học sinh giỏi môn Hóa. Biết rằng có 9 học sinh vừa giỏi Toán và Lý, 6 học sinh vừa giỏi Lý và Hóa, 8 học sinh vừa giỏi Hóa và Toán, trong đó chỉ có 11 học sinh giỏi đúng hai mô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ỏi có bao nhiêu học sinh của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) Giỏi cả ba môn Toán, Lý, Hó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) Giỏi đúng một môn Toán, Lý hoặc hó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  <w:t>Lời giải tham khảo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Ví dụ 4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rong một khoảng thời gian nhất định, tại một địa phương, Đài khí tượng thủy văn đã thống kê được: Số ngày mưa: 10 ngày; Số ngày có gió: 8 ngày; Số ngày lạnh: 6 ngày; Số ngày mưa và gió: 5 ngày; Số ngày mưa và lạnh : 4 ngày; Số ngày lạnh và có gió: 3 ngày; Số ngày mưa, lạnh và có gió: 1 ngày. </w:t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có bao nhiêu ngày thời tiết xấu (Có gió, mưa hay lạnh)?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Lưu 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09" w:leader="none"/>
        </w:tabs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3. Bài tập luyện tậ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1.33: </w:t>
      </w:r>
      <w:r>
        <w:rPr>
          <w:rFonts w:cs="Times New Roman" w:ascii="Times New Roman" w:hAnsi="Times New Roman"/>
          <w:sz w:val="24"/>
          <w:szCs w:val="24"/>
          <w:lang w:val="nl-NL"/>
        </w:rPr>
        <w:t>Một nhóm học simh giỏi các bộ môn : Anh , Toán , Văn . Có 8 em giỏi Văn , 10 em giỏi Anh , 12 em giỏi Toán  , 3 em giỏi  Văn và Toán , 4 em giỏi Toán và Anh  , 5 em giỏi Văn và Anh , 2 em giỏi cả ba môn. Hỏi nhóm đó có bao nhiêu em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ài 1.34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40 học sinh giỏi, mỗi em giỏi ít nhất một môn 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ó 22 em giỏi Văn, 25 em giỏi Toán, 20 em giỏi Anh. Có 8 em giỏi đúng hai môn Văn, Toán; Có 7 em giỏi đúng hai môn Toán, Anh; Có 6 em giỏi đúng hai môn Anh, Văn. Hỏi: Có bao nhiêu em giỏi cả ba môn Văn, Toán, Anh?  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ài 1.35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ong Kỳ thi tốt nghiệp phổ thông, ở một trường kết quả số thí sinh đạt danh hiệu xuất sắc như sau: Về môn Toán: 48 thí sinh; Về môn Vật lý: 37 thí sinh; Về môn Văn: 42 thí sinh; Về môn Toán hoặc môn Vật lý: 75 thí sinh;  Về môn Toán hoặc môn Văn: 76 thí sinh; Về môn Vật lý hoặc môn Văn: 66 thí sinh;  Về cả 3 môn: 4 thí sinh. Vậy có bao nhiêu học sinh nhận được danh hiệu xuất sắc về: 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Một môn?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Hai môn?</w:t>
      </w:r>
    </w:p>
    <w:p>
      <w:pPr>
        <w:pStyle w:val="Normal"/>
        <w:tabs>
          <w:tab w:val="clear" w:pos="720"/>
          <w:tab w:val="left" w:pos="1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)  ít nhất một môn?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DẠNG TOÁN 3: CHỨNG MINH  TẬP HỢP BẰNG NHAU, TẬP HỢP CON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1. Phương pháp giả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179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9.75pt" filled="f" o:ole="">
            <v:imagedata r:id="rId186" o:title=""/>
          </v:shape>
          <o:OLEObject Type="Embed" ProgID="" ShapeID="ole_rId185" DrawAspect="Content" ObjectID="_311284211" r:id="rId18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Để chứng mi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25pt;height:14.25pt" filled="f" o:ole="">
            <v:imagedata r:id="rId188" o:title=""/>
          </v:shape>
          <o:OLEObject Type="Embed" ProgID="" ShapeID="ole_rId187" DrawAspect="Content" ObjectID="_674498067" r:id="rId1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Lấy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09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.7pt;height:20.25pt" filled="f" o:ole="">
            <v:imagedata r:id="rId190" o:title=""/>
          </v:shape>
          <o:OLEObject Type="Embed" ProgID="" ShapeID="ole_rId189" DrawAspect="Content" ObjectID="_943590971" r:id="rId189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ta đi chứng mi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.25pt;height:14.25pt" filled="f" o:ole="">
            <v:imagedata r:id="rId192" o:title=""/>
          </v:shape>
          <o:OLEObject Type="Embed" ProgID="" ShapeID="ole_rId191" DrawAspect="Content" ObjectID="_956712462" r:id="rId19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179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pt;height:9.75pt" filled="f" o:ole="">
            <v:imagedata r:id="rId194" o:title=""/>
          </v:shape>
          <o:OLEObject Type="Embed" ProgID="" ShapeID="ole_rId193" DrawAspect="Content" ObjectID="_700672425" r:id="rId193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Để chứng mi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5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.25pt;height:12.75pt" filled="f" o:ole="">
            <v:imagedata r:id="rId196" o:title=""/>
          </v:shape>
          <o:OLEObject Type="Embed" ProgID="" ShapeID="ole_rId195" DrawAspect="Content" ObjectID="_1014124256" r:id="rId195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ta đi chứng minh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.25pt;height:14.25pt" filled="f" o:ole="">
            <v:imagedata r:id="rId198" o:title=""/>
          </v:shape>
          <o:OLEObject Type="Embed" ProgID="" ShapeID="ole_rId197" DrawAspect="Content" ObjectID="_1927212010" r:id="rId197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.25pt;height:14.25pt" filled="f" o:ole="">
            <v:imagedata r:id="rId200" o:title=""/>
          </v:shape>
          <o:OLEObject Type="Embed" ProgID="" ShapeID="ole_rId199" DrawAspect="Content" ObjectID="_831792359" r:id="rId199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hoặ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1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5.7pt;height:20.25pt" filled="f" o:ole="">
            <v:imagedata r:id="rId202" o:title=""/>
          </v:shape>
          <o:OLEObject Type="Embed" ProgID="" ShapeID="ole_rId201" DrawAspect="Content" ObjectID="_1552987153" r:id="rId201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>2. Các ví dụ minh họa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v-SE"/>
              </w:rPr>
              <w:t>Ví dụ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Cho các tập hợp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320" w:dyaOrig="7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16.2pt;height:36pt" filled="f" o:ole="">
                  <v:imagedata r:id="rId204" o:title=""/>
                </v:shape>
                <o:OLEObject Type="Embed" ProgID="" ShapeID="ole_rId203" DrawAspect="Content" ObjectID="_180604696" r:id="rId2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,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600" w:dyaOrig="7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29.7pt;height:36pt" filled="f" o:ole="">
                  <v:imagedata r:id="rId206" o:title=""/>
                </v:shape>
                <o:OLEObject Type="Embed" ProgID="" ShapeID="ole_rId205" DrawAspect="Content" ObjectID="_520634683" r:id="rId2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v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700" w:dyaOrig="7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35pt;height:36pt" filled="f" o:ole="">
                  <v:imagedata r:id="rId208" o:title=""/>
                </v:shape>
                <o:OLEObject Type="Embed" ProgID="" ShapeID="ole_rId207" DrawAspect="Content" ObjectID="_1438024249" r:id="rId2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a) Chứng minh rằng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759" w:dyaOrig="2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8.25pt;height:12.75pt" filled="f" o:ole="">
                  <v:imagedata r:id="rId210" o:title=""/>
                </v:shape>
                <o:OLEObject Type="Embed" ProgID="" ShapeID="ole_rId209" DrawAspect="Content" ObjectID="_1145774873" r:id="rId2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759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8.25pt;height:14.25pt" filled="f" o:ole="">
                  <v:imagedata r:id="rId212" o:title=""/>
                </v:shape>
                <o:OLEObject Type="Embed" ProgID="" ShapeID="ole_rId211" DrawAspect="Content" ObjectID="_891468145" r:id="rId2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  <w:t>Lời giải tham khảo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Ví dụ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Cho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39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2pt;height:12.75pt" filled="f" o:ole="">
                  <v:imagedata r:id="rId214" o:title=""/>
                </v:shape>
                <o:OLEObject Type="Embed" ProgID="" ShapeID="ole_rId213" DrawAspect="Content" ObjectID="_1302474946" r:id="rId2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60" w:dyaOrig="2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2.75pt;height:12.75pt" filled="f" o:ole="">
                  <v:imagedata r:id="rId216" o:title=""/>
                </v:shape>
                <o:OLEObject Type="Embed" ProgID="" ShapeID="ole_rId215" DrawAspect="Content" ObjectID="_1819672812" r:id="rId2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là hai tập hợp. Chứng minh rằ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359" w:dyaOrig="4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8.2pt;height:20.25pt" filled="f" o:ole="">
                  <v:imagedata r:id="rId218" o:title=""/>
                </v:shape>
                <o:OLEObject Type="Embed" ProgID="" ShapeID="ole_rId217" DrawAspect="Content" ObjectID="_1270241638" r:id="rId2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839" w:dyaOrig="4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92.2pt;height:20.25pt" filled="f" o:ole="">
                  <v:imagedata r:id="rId220" o:title=""/>
                </v:shape>
                <o:OLEObject Type="Embed" ProgID="" ShapeID="ole_rId219" DrawAspect="Content" ObjectID="_136794926" r:id="rId2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  <w:tab/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c)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278" w:dyaOrig="4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13.95pt;height:20.25pt" filled="f" o:ole="">
                  <v:imagedata r:id="rId222" o:title=""/>
                </v:shape>
                <o:OLEObject Type="Embed" ProgID="" ShapeID="ole_rId221" DrawAspect="Content" ObjectID="_1087387392" r:id="rId2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  <w:t>Lời giải tham khảo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Ví dụ 3: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Cho các tập hợp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540" w:dyaOrig="4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7pt;height:20.25pt" filled="f" o:ole="">
                  <v:imagedata r:id="rId224" o:title=""/>
                </v:shape>
                <o:OLEObject Type="Embed" ProgID="" ShapeID="ole_rId223" DrawAspect="Content" ObjectID="_1258027530" r:id="rId2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60" w:dyaOrig="2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2.75pt;height:12.75pt" filled="f" o:ole="">
                  <v:imagedata r:id="rId226" o:title=""/>
                </v:shape>
                <o:OLEObject Type="Embed" ProgID="" ShapeID="ole_rId225" DrawAspect="Content" ObjectID="_1224062828" r:id="rId2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. Chứng minh rằ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3660" w:dyaOrig="4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83pt;height:20.25pt" filled="f" o:ole="">
                  <v:imagedata r:id="rId228" o:title=""/>
                </v:shape>
                <o:OLEObject Type="Embed" ProgID="" ShapeID="ole_rId227" DrawAspect="Content" ObjectID="_1358703753" r:id="rId2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3660" w:dyaOrig="4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83pt;height:20.25pt" filled="f" o:ole="">
                  <v:imagedata r:id="rId230" o:title=""/>
                </v:shape>
                <o:OLEObject Type="Embed" ProgID="" ShapeID="ole_rId229" DrawAspect="Content" ObjectID="_2123293555" r:id="rId2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920" w:dyaOrig="4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46.25pt;height:20.25pt" filled="f" o:ole="">
                  <v:imagedata r:id="rId232" o:title=""/>
                </v:shape>
                <o:OLEObject Type="Embed" ProgID="" ShapeID="ole_rId231" DrawAspect="Content" ObjectID="_1354557953" r:id="rId2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  <w:t>Lời giải tham khảo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Lưu 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 xml:space="preserve">Lưu ý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3. Bài tập luyện tậ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1.36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67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4pt;height:15.7pt" filled="f" o:ole="">
            <v:imagedata r:id="rId234" o:title=""/>
          </v:shape>
          <o:OLEObject Type="Embed" ProgID="" ShapeID="ole_rId233" DrawAspect="Content" ObjectID="_1580637766" r:id="rId23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ia hết 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9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pt;height:15.7pt" filled="f" o:ole="">
            <v:imagedata r:id="rId236" o:title=""/>
          </v:shape>
          <o:OLEObject Type="Embed" ProgID="" ShapeID="ole_rId235" DrawAspect="Content" ObjectID="_1884605440" r:id="rId23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69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4.75pt;height:15.7pt" filled="f" o:ole="">
            <v:imagedata r:id="rId238" o:title=""/>
          </v:shape>
          <o:OLEObject Type="Embed" ProgID="" ShapeID="ole_rId237" DrawAspect="Content" ObjectID="_132961448" r:id="rId23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ia hết 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9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.25pt;height:15.7pt" filled="f" o:ole="">
            <v:imagedata r:id="rId240" o:title=""/>
          </v:shape>
          <o:OLEObject Type="Embed" ProgID="" ShapeID="ole_rId239" DrawAspect="Content" ObjectID="_2119680725" r:id="rId23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69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4.75pt;height:15.7pt" filled="f" o:ole="">
            <v:imagedata r:id="rId242" o:title=""/>
          </v:shape>
          <o:OLEObject Type="Embed" ProgID="" ShapeID="ole_rId241" DrawAspect="Content" ObjectID="_925176881" r:id="rId24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ia hết 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99" w:dyaOrig="3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5.7pt" filled="f" o:ole="">
            <v:imagedata r:id="rId244" o:title=""/>
          </v:shape>
          <o:OLEObject Type="Embed" ProgID="" ShapeID="ole_rId243" DrawAspect="Content" ObjectID="_1261798954" r:id="rId24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Chứng minh rằ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.95pt;height:14.25pt" filled="f" o:ole="">
            <v:imagedata r:id="rId246" o:title=""/>
          </v:shape>
          <o:OLEObject Type="Embed" ProgID="" ShapeID="ole_rId245" DrawAspect="Content" ObjectID="_1016841369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 và 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5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.25pt;height:14.25pt" filled="f" o:ole="">
            <v:imagedata r:id="rId248" o:title=""/>
          </v:shape>
          <o:OLEObject Type="Embed" ProgID="" ShapeID="ole_rId247" DrawAspect="Content" ObjectID="_1426823459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1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0.75pt;height:12.75pt" filled="f" o:ole="">
            <v:imagedata r:id="rId250" o:title=""/>
          </v:shape>
          <o:OLEObject Type="Embed" ProgID="" ShapeID="ole_rId249" DrawAspect="Content" ObjectID="_729443844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5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8.25pt;height:15.7pt" filled="f" o:ole="">
            <v:imagedata r:id="rId252" o:title=""/>
          </v:shape>
          <o:OLEObject Type="Embed" ProgID="" ShapeID="ole_rId251" DrawAspect="Content" ObjectID="_1541919724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1.37:</w:t>
      </w:r>
      <w:r>
        <w:rPr>
          <w:rFonts w:cs="Times New Roman" w:ascii="Times New Roman" w:hAnsi="Times New Roman"/>
          <w:sz w:val="24"/>
          <w:szCs w:val="24"/>
        </w:rPr>
        <w:t xml:space="preserve"> Cho các tập hợ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4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2pt;height:36pt" filled="f" o:ole="">
            <v:imagedata r:id="rId254" o:title=""/>
          </v:shape>
          <o:OLEObject Type="Embed" ProgID="" ShapeID="ole_rId253" DrawAspect="Content" ObjectID="_610477855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20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1.25pt;height:36pt" filled="f" o:ole="">
            <v:imagedata r:id="rId256" o:title=""/>
          </v:shape>
          <o:OLEObject Type="Embed" ProgID="" ShapeID="ole_rId255" DrawAspect="Content" ObjectID="_485825779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400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0pt;height:36pt" filled="f" o:ole="">
            <v:imagedata r:id="rId258" o:title=""/>
          </v:shape>
          <o:OLEObject Type="Embed" ProgID="" ShapeID="ole_rId257" DrawAspect="Content" ObjectID="_1491232175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Chứng minh rằ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5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8.25pt;height:12.75pt" filled="f" o:ole="">
            <v:imagedata r:id="rId260" o:title=""/>
          </v:shape>
          <o:OLEObject Type="Embed" ProgID="" ShapeID="ole_rId259" DrawAspect="Content" ObjectID="_226859108" r:id="rId25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.25pt;height:14.25pt" filled="f" o:ole="">
            <v:imagedata r:id="rId262" o:title=""/>
          </v:shape>
          <o:OLEObject Type="Embed" ProgID="" ShapeID="ole_rId261" DrawAspect="Content" ObjectID="_21090206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1.38:</w:t>
      </w:r>
      <w:r>
        <w:rPr>
          <w:rFonts w:cs="Times New Roman" w:ascii="Times New Roman" w:hAnsi="Times New Roman"/>
          <w:sz w:val="24"/>
          <w:szCs w:val="24"/>
        </w:rPr>
        <w:t xml:space="preserve"> Cho các tập hợ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59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0.25pt;height:20.25pt" filled="f" o:ole="">
            <v:imagedata r:id="rId264" o:title=""/>
          </v:shape>
          <o:OLEObject Type="Embed" ProgID="" ShapeID="ole_rId263" DrawAspect="Content" ObjectID="_517849328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6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4pt;height:14.25pt" filled="f" o:ole="">
            <v:imagedata r:id="rId266" o:title=""/>
          </v:shape>
          <o:OLEObject Type="Embed" ProgID="" ShapeID="ole_rId265" DrawAspect="Content" ObjectID="_1381778924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.75pt;height:14.25pt" filled="f" o:ole="">
            <v:imagedata r:id="rId268" o:title=""/>
          </v:shape>
          <o:OLEObject Type="Embed" ProgID="" ShapeID="ole_rId267" DrawAspect="Content" ObjectID="_208219547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c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479" w:dyaOrig="3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4.2pt;height:18.75pt" filled="f" o:ole="">
            <v:imagedata r:id="rId270" o:title=""/>
          </v:shape>
          <o:OLEObject Type="Embed" ProgID="" ShapeID="ole_rId269" DrawAspect="Content" ObjectID="_1328623314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1.39:</w:t>
      </w:r>
      <w:r>
        <w:rPr>
          <w:rFonts w:cs="Times New Roman" w:ascii="Times New Roman" w:hAnsi="Times New Roman"/>
          <w:sz w:val="24"/>
          <w:szCs w:val="24"/>
        </w:rPr>
        <w:t xml:space="preserve"> Cho các tập hợp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4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20.25pt" filled="f" o:ole="">
            <v:imagedata r:id="rId272" o:title=""/>
          </v:shape>
          <o:OLEObject Type="Embed" ProgID="" ShapeID="ole_rId271" DrawAspect="Content" ObjectID="_1865337888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75pt;height:12.75pt" filled="f" o:ole="">
            <v:imagedata r:id="rId274" o:title=""/>
          </v:shape>
          <o:OLEObject Type="Embed" ProgID="" ShapeID="ole_rId273" DrawAspect="Content" ObjectID="_227860920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ứng minh rằ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1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9.2pt;height:20.25pt" filled="f" o:ole="">
            <v:imagedata r:id="rId276" o:title=""/>
          </v:shape>
          <o:OLEObject Type="Embed" ProgID="" ShapeID="ole_rId275" DrawAspect="Content" ObjectID="_1414463512" r:id="rId27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51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6.15pt;height:20.25pt" filled="f" o:ole="">
            <v:imagedata r:id="rId278" o:title=""/>
          </v:shape>
          <o:OLEObject Type="Embed" ProgID="" ShapeID="ole_rId277" DrawAspect="Content" ObjectID="_380411817" r:id="rId27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51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6.15pt;height:20.25pt" filled="f" o:ole="">
            <v:imagedata r:id="rId280" o:title=""/>
          </v:shape>
          <o:OLEObject Type="Embed" ProgID="" ShapeID="ole_rId279" DrawAspect="Content" ObjectID="_366387581" r:id="rId27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nl-NL"/>
        </w:rPr>
      </w:pPr>
      <w:r>
        <w:rPr>
          <w:rFonts w:cs="Times New Roman" w:ascii="Times New Roman" w:hAnsi="Times New Roman"/>
          <w:caps/>
          <w:sz w:val="24"/>
          <w:szCs w:val="24"/>
          <w:lang w:val="nl-N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DẠNG TOÁN 4: PHÉP TOÁN TRÊN TẬP CON CỦA TẬP SỐ THỰC 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1. Phương pháp giả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179" w:dyaOrig="2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pt;height:9.75pt" filled="f" o:ole="">
            <v:imagedata r:id="rId282" o:title=""/>
          </v:shape>
          <o:OLEObject Type="Embed" ProgID="" ShapeID="ole_rId281" DrawAspect="Content" ObjectID="_1779706259" r:id="rId281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ể tìm </w:t>
      </w:r>
      <w:r>
        <w:rPr>
          <w:rFonts w:cs="Times New Roman" w:ascii="Times New Roman" w:hAnsi="Times New Roman"/>
          <w:sz w:val="24"/>
          <w:szCs w:val="24"/>
          <w:highlight w:val="cyan"/>
          <w:lang w:val="nl-NL"/>
        </w:rPr>
        <w:object w:dxaOrig="7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.3pt;height:14.2pt" filled="f" o:ole="">
            <v:imagedata r:id="rId284" o:title=""/>
          </v:shape>
          <o:OLEObject Type="Embed" ProgID="" ShapeID="ole_rId283" DrawAspect="Content" ObjectID="_1352368514" r:id="rId28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a làm như sa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- Sắp xếp theo thứ tự tăng dần các điểm đầu mút của các tập hợp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4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20.25pt" filled="f" o:ole="">
            <v:imagedata r:id="rId286" o:title=""/>
          </v:shape>
          <o:OLEObject Type="Embed" ProgID="" ShapeID="ole_rId285" DrawAspect="Content" ObjectID="_1629146553" r:id="rId28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ên trục s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Biểu diễn các tậ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4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20.25pt" filled="f" o:ole="">
            <v:imagedata r:id="rId288" o:title=""/>
          </v:shape>
          <o:OLEObject Type="Embed" ProgID="" ShapeID="ole_rId287" DrawAspect="Content" ObjectID="_1685593871" r:id="rId28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ên trục số (phần nào không thuộc các tập đó thì gạch bỏ)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Phần không bị gạch bỏ chính là giao của hai tập hợ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pt;height:20.25pt" filled="f" o:ole="">
            <v:imagedata r:id="rId290" o:title=""/>
          </v:shape>
          <o:OLEObject Type="Embed" ProgID="" ShapeID="ole_rId289" DrawAspect="Content" ObjectID="_1029503672" r:id="rId28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179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9.75pt" filled="f" o:ole="">
            <v:imagedata r:id="rId292" o:title=""/>
          </v:shape>
          <o:OLEObject Type="Embed" ProgID="" ShapeID="ole_rId291" DrawAspect="Content" ObjectID="_429669302" r:id="rId29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ể tìm </w:t>
      </w:r>
      <w:r>
        <w:rPr>
          <w:rFonts w:cs="Times New Roman" w:ascii="Times New Roman" w:hAnsi="Times New Roman"/>
          <w:sz w:val="24"/>
          <w:szCs w:val="24"/>
          <w:highlight w:val="cyan"/>
          <w:lang w:val="nl-NL"/>
        </w:rPr>
        <w:object w:dxaOrig="7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.3pt;height:12.75pt" filled="f" o:ole="">
            <v:imagedata r:id="rId294" o:title=""/>
          </v:shape>
          <o:OLEObject Type="Embed" ProgID="" ShapeID="ole_rId293" DrawAspect="Content" ObjectID="_334625276" r:id="rId29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a làm như sa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- Sắp xếp theo thứ tự tăng dần các điểm đầu mút của các tập hợp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4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20.25pt" filled="f" o:ole="">
            <v:imagedata r:id="rId296" o:title=""/>
          </v:shape>
          <o:OLEObject Type="Embed" ProgID="" ShapeID="ole_rId295" DrawAspect="Content" ObjectID="_941860098" r:id="rId29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ên trục s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Tô đậm các tậ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4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20.25pt" filled="f" o:ole="">
            <v:imagedata r:id="rId298" o:title=""/>
          </v:shape>
          <o:OLEObject Type="Embed" ProgID="" ShapeID="ole_rId297" DrawAspect="Content" ObjectID="_1380292161" r:id="rId29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ên trục số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Phần tô đậm chính là hợp của hai tập hợ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pt;height:20.25pt" filled="f" o:ole="">
            <v:imagedata r:id="rId300" o:title=""/>
          </v:shape>
          <o:OLEObject Type="Embed" ProgID="" ShapeID="ole_rId299" DrawAspect="Content" ObjectID="_1461659652" r:id="rId29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179" w:dyaOrig="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9.75pt" filled="f" o:ole="">
            <v:imagedata r:id="rId302" o:title=""/>
          </v:shape>
          <o:OLEObject Type="Embed" ProgID="" ShapeID="ole_rId301" DrawAspect="Content" ObjectID="_23722699" r:id="rId30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ể tìm </w:t>
      </w:r>
      <w:r>
        <w:rPr>
          <w:rFonts w:cs="Times New Roman" w:ascii="Times New Roman" w:hAnsi="Times New Roman"/>
          <w:sz w:val="24"/>
          <w:szCs w:val="24"/>
          <w:highlight w:val="cyan"/>
          <w:lang w:val="nl-NL"/>
        </w:rPr>
        <w:object w:dxaOrig="6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pt;height:15.7pt" filled="f" o:ole="">
            <v:imagedata r:id="rId304" o:title=""/>
          </v:shape>
          <o:OLEObject Type="Embed" ProgID="" ShapeID="ole_rId303" DrawAspect="Content" ObjectID="_1966810779" r:id="rId30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a làm như sa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- Sắp xếp theo thứ tự tăng dần các điểm đầu mút của các tập hợp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4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20.25pt" filled="f" o:ole="">
            <v:imagedata r:id="rId306" o:title=""/>
          </v:shape>
          <o:OLEObject Type="Embed" ProgID="" ShapeID="ole_rId305" DrawAspect="Content" ObjectID="_1922225125" r:id="rId30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ên trục s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Biểu diễn tậ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2.75pt" filled="f" o:ole="">
            <v:imagedata r:id="rId308" o:title=""/>
          </v:shape>
          <o:OLEObject Type="Embed" ProgID="" ShapeID="ole_rId307" DrawAspect="Content" ObjectID="_1331870059" r:id="rId30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ên trục số(gạch bỏ phần không thuộc tậ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2.75pt" filled="f" o:ole="">
            <v:imagedata r:id="rId310" o:title=""/>
          </v:shape>
          <o:OLEObject Type="Embed" ProgID="" ShapeID="ole_rId309" DrawAspect="Content" ObjectID="_1368506313" r:id="rId30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), gạch bỏ phần thuộc tậ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.75pt;height:12.75pt" filled="f" o:ole="">
            <v:imagedata r:id="rId312" o:title=""/>
          </v:shape>
          <o:OLEObject Type="Embed" ProgID="" ShapeID="ole_rId311" DrawAspect="Content" ObjectID="_1009911151" r:id="rId31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ên trục số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Phần không bị gạch bỏ chính l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5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pt;height:15.7pt" filled="f" o:ole="">
            <v:imagedata r:id="rId314" o:title=""/>
          </v:shape>
          <o:OLEObject Type="Embed" ProgID="" ShapeID="ole_rId313" DrawAspect="Content" ObjectID="_1840144421" r:id="rId31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2. Các ví dụ minh họa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7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Ví dụ 1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o các tập hợp: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3159" w:dyaOrig="124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57.75pt;height:62pt" filled="f" o:ole="">
                  <v:imagedata r:id="rId316" o:title=""/>
                </v:shape>
                <o:OLEObject Type="Embed" ProgID="" ShapeID="ole_rId315" DrawAspect="Content" ObjectID="_2012623242" r:id="rId315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) Hãy viết lại các tập hợp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959" w:dyaOrig="3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48pt;height:15.7pt" filled="f" o:ole="">
                  <v:imagedata r:id="rId318" o:title=""/>
                </v:shape>
                <o:OLEObject Type="Embed" ProgID="" ShapeID="ole_rId317" DrawAspect="Content" ObjectID="_1565516531" r:id="rId3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dưới kí hiệu khoảng, nửa khoảng, đoạ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) Tìm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278" w:dyaOrig="40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13.95pt;height:20.25pt" filled="f" o:ole="">
                  <v:imagedata r:id="rId320" o:title=""/>
                </v:shape>
                <o:OLEObject Type="Embed" ProgID="" ShapeID="ole_rId319" DrawAspect="Content" ObjectID="_1974828877" r:id="rId3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) Tìm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979" w:dyaOrig="4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99pt;height:20.25pt" filled="f" o:ole="">
                  <v:imagedata r:id="rId322" o:title=""/>
                </v:shape>
                <o:OLEObject Type="Embed" ProgID="" ShapeID="ole_rId321" DrawAspect="Content" ObjectID="_1274205814" r:id="rId3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  <w:t>Lời giải tham khảo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) Ta có: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5380" w:dyaOrig="4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69.25pt;height:20.25pt" filled="f" o:ole="">
                  <v:imagedata r:id="rId324" o:title=""/>
                </v:shape>
                <o:OLEObject Type="Embed" ProgID="" ShapeID="ole_rId323" DrawAspect="Content" ObjectID="_1698099614" r:id="rId3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29845</wp:posOffset>
                      </wp:positionV>
                      <wp:extent cx="1933575" cy="7258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725760"/>
                                <a:chOff x="0" y="0"/>
                                <a:chExt cx="1933560" cy="72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3560" cy="72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33560" cy="72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284" w:right="284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</w:t>
                                        <w:br/>
                                        <w:t xml:space="preserve">       </w:t>
                                        <w:br/>
                                        <w:t xml:space="preserve">        </w:t>
                                        <w:br/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(        )        ]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1400" y="356760"/>
                                    <a:ext cx="173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20" y="353160"/>
                                  <a:ext cx="123624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0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24840"/>
                                    <a:ext cx="830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65pt;margin-top:2.35pt;width:152.25pt;height:57.15pt" coordorigin="2813,47" coordsize="3045,1143">
                      <v:group id="shape_0" style="position:absolute;left:2813;top:47;width:3045;height:1143">
                        <v:shape id="shape_0" stroked="f" o:allowincell="t" style="position:absolute;left:2813;top:47;width:3044;height:11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righ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  <w:br/>
                                  <w:t xml:space="preserve">       </w:t>
                                  <w:br/>
                                  <w:t xml:space="preserve">        </w:t>
                                  <w:br/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(        )        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20,609" to="5744,60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21;top:603;width:1946;height:39">
                        <v:line id="shape_0" from="3021,603" to="4328,60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660,642" to="4967,64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)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79" w:dyaOrig="20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9pt;height:9.75pt" filled="f" o:ole="">
                  <v:imagedata r:id="rId326" o:title=""/>
                </v:shape>
                <o:OLEObject Type="Embed" ProgID="" ShapeID="ole_rId325" DrawAspect="Content" ObjectID="_1157667687" r:id="rId3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Biểu diễn trên trục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839" w:dyaOrig="40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92.2pt;height:20.25pt" filled="f" o:ole="">
                  <v:imagedata r:id="rId328" o:title=""/>
                </v:shape>
                <o:OLEObject Type="Embed" ProgID="" ShapeID="ole_rId327" DrawAspect="Content" ObjectID="_1723586216" r:id="rId32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21590</wp:posOffset>
                      </wp:positionV>
                      <wp:extent cx="1933575" cy="7258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725760"/>
                                <a:chOff x="0" y="0"/>
                                <a:chExt cx="1933560" cy="72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356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4" w:right="28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  <w:br/>
                                      <w:t xml:space="preserve">       </w:t>
                                      <w:br/>
                                      <w:t xml:space="preserve">        </w:t>
                                      <w:br/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/ / / / (         )\/\/\/\]\/\/\/\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400" y="356760"/>
                                  <a:ext cx="173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65pt;margin-top:1.7pt;width:152.25pt;height:57.15pt" coordorigin="2953,34" coordsize="3045,1143">
                      <v:shape id="shape_0" stroked="f" o:allowincell="t" style="position:absolute;left:2953;top:34;width:3044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  <w:br/>
                                <w:t xml:space="preserve">       </w:t>
                                <w:br/>
                                <w:t xml:space="preserve">        </w:t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/ / / / (         )\/\/\/\]\/\/\/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60,596" to="5884,5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79" w:dyaOrig="2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9pt;height:9.75pt" filled="f" o:ole="">
                  <v:imagedata r:id="rId330" o:title=""/>
                </v:shape>
                <o:OLEObject Type="Embed" ProgID="" ShapeID="ole_rId329" DrawAspect="Content" ObjectID="_1378542584" r:id="rId3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iểu diễn trên trục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539" w:dyaOrig="4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77.25pt;height:20.25pt" filled="f" o:ole="">
                  <v:imagedata r:id="rId332" o:title=""/>
                </v:shape>
                <o:OLEObject Type="Embed" ProgID="" ShapeID="ole_rId331" DrawAspect="Content" ObjectID="_1431440832" r:id="rId33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26670</wp:posOffset>
                      </wp:positionV>
                      <wp:extent cx="1933575" cy="7258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725760"/>
                                <a:chOff x="0" y="0"/>
                                <a:chExt cx="1933560" cy="72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356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4" w:right="28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  <w:br/>
                                      <w:t xml:space="preserve">       </w:t>
                                      <w:br/>
                                      <w:t xml:space="preserve">         </w:t>
                                      <w:br/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( / / / /)\/\//\/\]\ \ \ \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400" y="356760"/>
                                  <a:ext cx="173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65pt;margin-top:2.1pt;width:152.25pt;height:57.15pt" coordorigin="2953,42" coordsize="3045,1143">
                      <v:shape id="shape_0" stroked="f" o:allowincell="t" style="position:absolute;left:2953;top:42;width:3044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  <w:br/>
                                <w:t xml:space="preserve">       </w:t>
                                <w:br/>
                                <w:t xml:space="preserve">         </w:t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( / / / /)\/\//\/\]\ \ \ 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60,604" to="5884,6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79" w:dyaOrig="2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9pt;height:9.75pt" filled="f" o:ole="">
                  <v:imagedata r:id="rId334" o:title=""/>
                </v:shape>
                <o:OLEObject Type="Embed" ProgID="" ShapeID="ole_rId333" DrawAspect="Content" ObjectID="_652464437" r:id="rId3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iễu diễn trên trục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779" w:dyaOrig="40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89.2pt;height:20.25pt" filled="f" o:ole="">
                  <v:imagedata r:id="rId336" o:title=""/>
                </v:shape>
                <o:OLEObject Type="Embed" ProgID="" ShapeID="ole_rId335" DrawAspect="Content" ObjectID="_1653237569" r:id="rId33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) Bằng cách biểu diễn trên trục số ta c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719" w:dyaOrig="4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86.2pt;height:20.25pt" filled="f" o:ole="">
                  <v:imagedata r:id="rId338" o:title=""/>
                </v:shape>
                <o:OLEObject Type="Embed" ProgID="" ShapeID="ole_rId337" DrawAspect="Content" ObjectID="_324735849" r:id="rId3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v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719" w:dyaOrig="4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86.2pt;height:20.25pt" filled="f" o:ole="">
                  <v:imagedata r:id="rId340" o:title=""/>
                </v:shape>
                <o:OLEObject Type="Embed" ProgID="" ShapeID="ole_rId339" DrawAspect="Content" ObjectID="_1748144977" r:id="rId3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uy ra ta có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820" w:dyaOrig="4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41pt;height:20.25pt" filled="f" o:ole="">
                  <v:imagedata r:id="rId342" o:title=""/>
                </v:shape>
                <o:OLEObject Type="Embed" ProgID="" ShapeID="ole_rId341" DrawAspect="Content" ObjectID="_2136931022" r:id="rId34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es-ES"/>
              </w:rPr>
              <w:t>Nhận xét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iệc biểu diễn trên trục số để tìm các phép toán tập hợp ta làm trên giấy nháp và trình bày kết quả và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Ví dụ 2: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Xác định các tập số sau và biểu diễn trên trục số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539" w:dyaOrig="4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77.25pt;height:20.25pt" filled="f" o:ole="">
                  <v:imagedata r:id="rId344" o:title=""/>
                </v:shape>
                <o:OLEObject Type="Embed" ProgID="" ShapeID="ole_rId343" DrawAspect="Content" ObjectID="_1236661122" r:id="rId34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ab/>
              <w:tab/>
              <w:tab/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339" w:dyaOrig="4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66.7pt;height:20.25pt" filled="f" o:ole="">
                  <v:imagedata r:id="rId346" o:title=""/>
                </v:shape>
                <o:OLEObject Type="Embed" ProgID="" ShapeID="ole_rId345" DrawAspect="Content" ObjectID="_1594074018" r:id="rId34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660" w:dyaOrig="44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83.2pt;height:21.75pt" filled="f" o:ole="">
                  <v:imagedata r:id="rId348" o:title=""/>
                </v:shape>
                <o:OLEObject Type="Embed" ProgID="" ShapeID="ole_rId347" DrawAspect="Content" ObjectID="_403176902" r:id="rId3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ab/>
              <w:tab/>
              <w:tab/>
              <w:t xml:space="preserve">d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959" w:dyaOrig="4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8pt;height:20.25pt" filled="f" o:ole="">
                  <v:imagedata r:id="rId350" o:title=""/>
                </v:shape>
                <o:OLEObject Type="Embed" ProgID="" ShapeID="ole_rId349" DrawAspect="Content" ObjectID="_1316974555" r:id="rId34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doub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  <w:t>Lời giải tham khảo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it-IT"/>
              </w:rPr>
              <w:t>Ví dụ 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ho các tập hợp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479" w:dyaOrig="4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74.2pt;height:20.25pt" filled="f" o:ole="">
                  <v:imagedata r:id="rId352" o:title=""/>
                </v:shape>
                <o:OLEObject Type="Embed" ProgID="" ShapeID="ole_rId351" DrawAspect="Content" ObjectID="_1932145191" r:id="rId3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299" w:dyaOrig="4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14.7pt;height:20.25pt" filled="f" o:ole="">
                  <v:imagedata r:id="rId354" o:title=""/>
                </v:shape>
                <o:OLEObject Type="Embed" ProgID="" ShapeID="ole_rId353" DrawAspect="Content" ObjectID="_979169221" r:id="rId3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 Tìm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79" w:dyaOrig="2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4.25pt;height:9.75pt" filled="f" o:ole="">
                  <v:imagedata r:id="rId356" o:title=""/>
                </v:shape>
                <o:OLEObject Type="Embed" ProgID="" ShapeID="ole_rId355" DrawAspect="Content" ObjectID="_1555806907" r:id="rId3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đ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219" w:dyaOrig="27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60.75pt;height:14.25pt" filled="f" o:ole="">
                  <v:imagedata r:id="rId358" o:title=""/>
                </v:shape>
                <o:OLEObject Type="Embed" ProgID="" ShapeID="ole_rId357" DrawAspect="Content" ObjectID="_248154118" r:id="rId3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  <w:tab/>
              <w:tab/>
              <w:tab/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759" w:dyaOrig="27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38.25pt;height:14.25pt" filled="f" o:ole="">
                  <v:imagedata r:id="rId360" o:title=""/>
                </v:shape>
                <o:OLEObject Type="Embed" ProgID="" ShapeID="ole_rId359" DrawAspect="Content" ObjectID="_815011773" r:id="rId3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039" w:dyaOrig="37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51.7pt;height:18.75pt" filled="f" o:ole="">
                  <v:imagedata r:id="rId362" o:title=""/>
                </v:shape>
                <o:OLEObject Type="Embed" ProgID="" ShapeID="ole_rId361" DrawAspect="Content" ObjectID="_910215386" r:id="rId3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  <w:tab/>
              <w:tab/>
              <w:tab/>
              <w:tab/>
              <w:t xml:space="preserve">d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499" w:dyaOrig="37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75pt;height:18.75pt" filled="f" o:ole="">
                  <v:imagedata r:id="rId364" o:title=""/>
                </v:shape>
                <o:OLEObject Type="Embed" ProgID="" ShapeID="ole_rId363" DrawAspect="Content" ObjectID="_1873496232" r:id="rId3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  <w:u w:val="double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double"/>
                <w:lang w:val="nl-NL"/>
              </w:rPr>
              <w:t>Lời giải tham khảo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  <w:szCs w:val="24"/>
              </w:rPr>
              <w:t>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 xml:space="preserve">Lưu ý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s-ES"/>
        </w:rPr>
        <w:t>3. Bài tập luyện tậ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Bài 1.40: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Xác định các tập hợp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52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6pt;height:15.7pt" filled="f" o:ole="">
            <v:imagedata r:id="rId366" o:title=""/>
          </v:shape>
          <o:OLEObject Type="Embed" ProgID="" ShapeID="ole_rId365" DrawAspect="Content" ObjectID="_225334623" r:id="rId365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à biểu diễn trên trục số các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ập hợp tìm được biết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779" w:dyaOrig="4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8.8pt;height:24pt" filled="f" o:ole="">
            <v:imagedata r:id="rId368" o:title=""/>
          </v:shape>
          <o:OLEObject Type="Embed" ProgID="" ShapeID="ole_rId367" DrawAspect="Content" ObjectID="_1064484194" r:id="rId36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139" w:dyaOrig="4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7.25pt;height:24pt" filled="f" o:ole="">
            <v:imagedata r:id="rId370" o:title=""/>
          </v:shape>
          <o:OLEObject Type="Embed" ProgID="" ShapeID="ole_rId369" DrawAspect="Content" ObjectID="_674472553" r:id="rId36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399" w:dyaOrig="4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9.7pt;height:24pt" filled="f" o:ole="">
            <v:imagedata r:id="rId372" o:title=""/>
          </v:shape>
          <o:OLEObject Type="Embed" ProgID="" ShapeID="ole_rId371" DrawAspect="Content" ObjectID="_1898312886" r:id="rId3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278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8.7pt;height:20.25pt" filled="f" o:ole="">
            <v:imagedata r:id="rId374" o:title=""/>
          </v:shape>
          <o:OLEObject Type="Embed" ProgID="" ShapeID="ole_rId373" DrawAspect="Content" ObjectID="_1422513882" r:id="rId37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object w:dxaOrig="216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8pt;height:20.25pt" filled="f" o:ole="">
            <v:imagedata r:id="rId376" o:title=""/>
          </v:shape>
          <o:OLEObject Type="Embed" ProgID="" ShapeID="ole_rId375" DrawAspect="Content" ObjectID="_978349475" r:id="rId37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141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1.2pt;height:20.25pt" filled="f" o:ole="">
            <v:imagedata r:id="rId378" o:title=""/>
          </v:shape>
          <o:OLEObject Type="Embed" ProgID="" ShapeID="ole_rId377" DrawAspect="Content" ObjectID="_1430711338" r:id="rId377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ài 1.41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tập A = [-1; 2), B = (-3; 1) và C = (1; 4]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Viết tập A, B, C dưới dạng chỉ ra tính chất đặc trưng của các phần tử và biểu diễn chúng trên trục số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) Xác định các phép toán  </w:t>
      </w:r>
      <w:r>
        <w:rPr>
          <w:rFonts w:cs="Times New Roman" w:ascii="Times New Roman" w:hAnsi="Times New Roman"/>
          <w:sz w:val="24"/>
          <w:szCs w:val="24"/>
        </w:rPr>
        <w:object w:dxaOrig="2278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3.95pt;height:20.25pt" filled="f" o:ole="">
            <v:imagedata r:id="rId380" o:title=""/>
          </v:shape>
          <o:OLEObject Type="Embed" ProgID="" ShapeID="ole_rId379" DrawAspect="Content" ObjectID="_902382377" r:id="rId37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ài 1.42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hai tập hợp </w:t>
      </w:r>
      <w:r>
        <w:rPr>
          <w:rFonts w:cs="Times New Roman" w:ascii="Times New Roman" w:hAnsi="Times New Roman"/>
          <w:sz w:val="24"/>
          <w:szCs w:val="24"/>
        </w:rPr>
        <w:object w:dxaOrig="358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79.15pt;height:20.25pt" filled="f" o:ole="">
            <v:imagedata r:id="rId382" o:title=""/>
          </v:shape>
          <o:OLEObject Type="Embed" ProgID="" ShapeID="ole_rId381" DrawAspect="Content" ObjectID="_1836915301" r:id="rId38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Hãy xác định các tập hợ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205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2.7pt;height:15.7pt" filled="f" o:ole="">
            <v:imagedata r:id="rId384" o:title=""/>
          </v:shape>
          <o:OLEObject Type="Embed" ProgID="" ShapeID="ole_rId383" DrawAspect="Content" ObjectID="_1805858938" r:id="rId383"/>
        </w:objec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ài 1.43: 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Cho   A = {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0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5pt;height:15.7pt" filled="f" o:ole="">
            <v:imagedata r:id="rId386" o:title=""/>
          </v:shape>
          <o:OLEObject Type="Embed" ProgID="" ShapeID="ole_rId385" DrawAspect="Content" ObjectID="_1824643660" r:id="rId38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}    B={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2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5.75pt;height:15.7pt" filled="f" o:ole="">
            <v:imagedata r:id="rId388" o:title=""/>
          </v:shape>
          <o:OLEObject Type="Embed" ProgID="" ShapeID="ole_rId387" DrawAspect="Content" ObjectID="_1780266655" r:id="rId38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oặ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08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4pt;height:15pt" filled="f" o:ole="">
            <v:imagedata r:id="rId390" o:title=""/>
          </v:shape>
          <o:OLEObject Type="Embed" ProgID="" ShapeID="ole_rId389" DrawAspect="Content" ObjectID="_411361782" r:id="rId38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}  C={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47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4.2pt;height:15.7pt" filled="f" o:ole="">
            <v:imagedata r:id="rId392" o:title=""/>
          </v:shape>
          <o:OLEObject Type="Embed" ProgID="" ShapeID="ole_rId391" DrawAspect="Content" ObjectID="_1500984844" r:id="rId39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}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ì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7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4.25pt;height:15.7pt" filled="f" o:ole="">
            <v:imagedata r:id="rId394" o:title=""/>
          </v:shape>
          <o:OLEObject Type="Embed" ProgID="" ShapeID="ole_rId393" DrawAspect="Content" ObjectID="_579012760" r:id="rId39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biểu diễn cách lấy kết quả trên trục số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) 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680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3.8pt;height:21.75pt" filled="f" o:ole="">
            <v:imagedata r:id="rId396" o:title=""/>
          </v:shape>
          <o:OLEObject Type="Embed" ProgID="" ShapeID="ole_rId395" DrawAspect="Content" ObjectID="_479438783" r:id="rId39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Tìm m để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1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0.75pt;height:14.25pt" filled="f" o:ole="">
            <v:imagedata r:id="rId398" o:title=""/>
          </v:shape>
          <o:OLEObject Type="Embed" ProgID="" ShapeID="ole_rId397" DrawAspect="Content" ObjectID="_1579259542" r:id="rId39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ài 1.44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) Tìm m để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3.2pt;height:20.25pt" filled="f" o:ole="">
            <v:imagedata r:id="rId400" o:title=""/>
          </v:shape>
          <o:OLEObject Type="Embed" ProgID="" ShapeID="ole_rId399" DrawAspect="Content" ObjectID="_1872644333" r:id="rId39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) Viết tập A gồm các phần tử x thỏa mãn điều kiện </w:t>
      </w:r>
      <w:r>
        <w:rPr>
          <w:rFonts w:cs="Times New Roman" w:ascii="Times New Roman" w:hAnsi="Times New Roman"/>
          <w:sz w:val="24"/>
          <w:szCs w:val="24"/>
        </w:rPr>
        <w:object w:dxaOrig="1199" w:dyaOrig="11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0pt;height:60pt" filled="f" o:ole="">
            <v:imagedata r:id="rId402" o:title=""/>
          </v:shape>
          <o:OLEObject Type="Embed" ProgID="" ShapeID="ole_rId401" DrawAspect="Content" ObjectID="_1722096912" r:id="rId40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ưới dạng tập số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ài 1.45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699" w:dyaOrig="4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4.75pt;height:24pt" filled="f" o:ole="">
            <v:imagedata r:id="rId404" o:title=""/>
          </v:shape>
          <o:OLEObject Type="Embed" ProgID="" ShapeID="ole_rId403" DrawAspect="Content" ObjectID="_1803150325" r:id="rId40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579" w:dyaOrig="4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8.7pt;height:24pt" filled="f" o:ole="">
            <v:imagedata r:id="rId406" o:title=""/>
          </v:shape>
          <o:OLEObject Type="Embed" ProgID="" ShapeID="ole_rId405" DrawAspect="Content" ObjectID="_673469589" r:id="rId40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Tìm điều kiện của các số m và n để A ∩ B = </w:t>
      </w:r>
      <w:r>
        <w:rPr>
          <w:rFonts w:eastAsia="Symbol" w:cs="Symbol" w:ascii="Symbol" w:hAnsi="Symbol"/>
          <w:sz w:val="24"/>
          <w:szCs w:val="24"/>
          <w:lang w:val="nl-NL"/>
        </w:rPr>
        <w:t>Æ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ài 1.46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tập hợ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40" w:dyaOrig="7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2pt;height:36pt" filled="f" o:ole="">
            <v:imagedata r:id="rId408" o:title=""/>
          </v:shape>
          <o:OLEObject Type="Embed" ProgID="" ShapeID="ole_rId407" DrawAspect="Content" ObjectID="_129450044" r:id="rId40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8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4.25pt;height:20.25pt" filled="f" o:ole="">
            <v:imagedata r:id="rId410" o:title=""/>
          </v:shape>
          <o:OLEObject Type="Embed" ProgID="" ShapeID="ole_rId409" DrawAspect="Content" ObjectID="_162362144" r:id="rId40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Tì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9" w:dyaOrig="2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4.25pt;height:9.75pt" filled="f" o:ole="">
            <v:imagedata r:id="rId412" o:title=""/>
          </v:shape>
          <o:OLEObject Type="Embed" ProgID="" ShapeID="ole_rId411" DrawAspect="Content" ObjectID="_522121858" r:id="rId41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5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8.25pt;height:14.25pt" filled="f" o:ole="">
            <v:imagedata r:id="rId414" o:title=""/>
          </v:shape>
          <o:OLEObject Type="Embed" ProgID="" ShapeID="ole_rId413" DrawAspect="Content" ObjectID="_2092759577" r:id="rId41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1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0.75pt;height:14.25pt" filled="f" o:ole="">
            <v:imagedata r:id="rId416" o:title=""/>
          </v:shape>
          <o:OLEObject Type="Embed" ProgID="" ShapeID="ole_rId415" DrawAspect="Content" ObjectID="_1546523391" r:id="rId41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ài 1.47: </w:t>
      </w:r>
      <w:r>
        <w:rPr>
          <w:rFonts w:cs="Times New Roman" w:ascii="Times New Roman" w:hAnsi="Times New Roman"/>
          <w:sz w:val="24"/>
          <w:szCs w:val="24"/>
          <w:lang w:val="pt-BR"/>
        </w:rPr>
        <w:t>Cho hai tập khác rỗng :</w:t>
      </w:r>
      <w:r>
        <w:rPr>
          <w:rFonts w:cs="Times New Roman" w:ascii="Times New Roman" w:hAnsi="Times New Roman"/>
          <w:sz w:val="24"/>
          <w:szCs w:val="24"/>
        </w:rPr>
        <w:object w:dxaOrig="364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2.15pt;height:20.25pt" filled="f" o:ole="">
            <v:imagedata r:id="rId418" o:title=""/>
          </v:shape>
          <o:OLEObject Type="Embed" ProgID="" ShapeID="ole_rId417" DrawAspect="Content" ObjectID="_1523377979" r:id="rId41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, với m</w:t>
      </w:r>
      <w:r>
        <w:rPr>
          <w:rFonts w:cs="Times New Roman" w:ascii="Times New Roman" w:hAnsi="Times New Roman"/>
          <w:sz w:val="24"/>
          <w:szCs w:val="24"/>
        </w:rPr>
        <w:object w:dxaOrig="200" w:dyaOrig="2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.75pt;height:12pt" filled="f" o:ole="">
            <v:imagedata r:id="rId420" o:title=""/>
          </v:shape>
          <o:OLEObject Type="Embed" ProgID="" ShapeID="ole_rId419" DrawAspect="Content" ObjectID="_1617554650" r:id="rId419"/>
        </w:object>
      </w:r>
      <w:r>
        <w:rPr>
          <w:rFonts w:eastAsia="Euclid Math Two" w:cs="Euclid Math Two" w:ascii="Euclid Math Two" w:hAnsi="Euclid Math Two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Xác định m để :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object w:dxaOrig="121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0.75pt;height:14.25pt" filled="f" o:ole="">
            <v:imagedata r:id="rId422" o:title=""/>
          </v:shape>
          <o:OLEObject Type="Embed" ProgID="" ShapeID="ole_rId421" DrawAspect="Content" ObjectID="_63954150" r:id="rId42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;     </w:t>
        <w:tab/>
        <w:tab/>
        <w:tab/>
        <w:t xml:space="preserve">b) </w:t>
      </w:r>
      <w:r>
        <w:rPr>
          <w:rFonts w:cs="Times New Roman" w:ascii="Times New Roman" w:hAnsi="Times New Roman"/>
          <w:bCs/>
          <w:sz w:val="24"/>
          <w:szCs w:val="24"/>
        </w:rPr>
        <w:object w:dxaOrig="75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.25pt;height:14.25pt" filled="f" o:ole="">
            <v:imagedata r:id="rId424" o:title=""/>
          </v:shape>
          <o:OLEObject Type="Embed" ProgID="" ShapeID="ole_rId423" DrawAspect="Content" ObjectID="_1152293610" r:id="rId42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;       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</w:t>
      </w:r>
      <w:r>
        <w:rPr>
          <w:rFonts w:cs="Times New Roman" w:ascii="Times New Roman" w:hAnsi="Times New Roman"/>
          <w:bCs/>
          <w:sz w:val="24"/>
          <w:szCs w:val="24"/>
        </w:rPr>
        <w:object w:dxaOrig="75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8.25pt;height:14.25pt" filled="f" o:ole="">
            <v:imagedata r:id="rId426" o:title=""/>
          </v:shape>
          <o:OLEObject Type="Embed" ProgID="" ShapeID="ole_rId425" DrawAspect="Content" ObjectID="_93271696" r:id="rId42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;        </w:t>
        <w:tab/>
        <w:tab/>
        <w:tab/>
        <w:t xml:space="preserve">d) </w:t>
      </w:r>
      <w:r>
        <w:rPr>
          <w:rFonts w:cs="Times New Roman" w:ascii="Times New Roman" w:hAnsi="Times New Roman"/>
          <w:bCs/>
          <w:sz w:val="24"/>
          <w:szCs w:val="24"/>
        </w:rPr>
        <w:object w:dxaOrig="189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5.2pt;height:20.25pt" filled="f" o:ole="">
            <v:imagedata r:id="rId428" o:title=""/>
          </v:shape>
          <o:OLEObject Type="Embed" ProgID="" ShapeID="ole_rId427" DrawAspect="Content" ObjectID="_1251930439" r:id="rId42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*********************************************************************************</w:t>
      </w:r>
    </w:p>
    <w:sectPr>
      <w:headerReference w:type="default" r:id="rId429"/>
      <w:footerReference w:type="default" r:id="rId430"/>
      <w:type w:val="nextPage"/>
      <w:pgSz w:w="12240" w:h="15840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Euclid Math Two">
    <w:charset w:val="02"/>
    <w:family w:val="roman"/>
    <w:pitch w:val="variable"/>
  </w:font>
  <w:font w:name="Palatino Linotype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548DD4"/>
      </w:pBdr>
      <w:tabs>
        <w:tab w:val="left" w:pos="2880" w:leader="none"/>
        <w:tab w:val="center" w:pos="4320" w:leader="none"/>
        <w:tab w:val="right" w:pos="8640" w:leader="none"/>
      </w:tabs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b/>
        <w:i/>
        <w:color w:val="0070C0"/>
        <w:sz w:val="20"/>
        <w:szCs w:val="20"/>
      </w:rPr>
      <w:t>Trang</w:t>
    </w:r>
    <w:r>
      <w:rPr>
        <w:rFonts w:cs="Palatino Linotype" w:ascii="Palatino Linotype" w:hAnsi="Palatino Linotype"/>
        <w:sz w:val="20"/>
        <w:szCs w:val="20"/>
      </w:rPr>
      <w:t xml:space="preserve"> -</w:t>
    </w: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12</w:t>
    </w:r>
    <w:r>
      <w:rPr>
        <w:sz w:val="20"/>
        <w:szCs w:val="20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  <w:lang w:val="en-US" w:eastAsia="en-US"/>
      </w:rPr>
      <w:t>-</w:t>
    </w:r>
  </w:p>
  <w:p>
    <w:pPr>
      <w:pStyle w:val="Footer"/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548DD4"/>
      </w:pBdr>
      <w:tabs>
        <w:tab w:val="center" w:pos="4320" w:leader="none"/>
        <w:tab w:val="left" w:pos="5940" w:leader="none"/>
        <w:tab w:val="right" w:pos="8640" w:leader="none"/>
        <w:tab w:val="right" w:pos="10530" w:leader="none"/>
      </w:tabs>
      <w:ind w:left="4320" w:hanging="4320"/>
      <w:rPr>
        <w:rFonts w:ascii="Palatino Linotype" w:hAnsi="Palatino Linotype" w:cs="Palatino Linotype"/>
        <w:sz w:val="20"/>
      </w:rPr>
    </w:pPr>
    <w:hyperlink r:id="rId1">
      <w:r>
        <w:rPr>
          <w:rStyle w:val="InternetLink"/>
          <w:rFonts w:cs="Palatino Linotype" w:ascii="Palatino Linotype" w:hAnsi="Palatino Linotype"/>
          <w:b/>
          <w:i/>
          <w:color w:val="FF0000"/>
          <w:sz w:val="20"/>
        </w:rPr>
        <w:t xml:space="preserve">Toán trắc nghiệm </w:t>
      </w:r>
    </w:hyperlink>
    <w:r>
      <w:rPr>
        <w:rFonts w:cs="Palatino Linotype" w:ascii="Palatino Linotype" w:hAnsi="Palatino Linotype"/>
        <w:b/>
        <w:i/>
        <w:color w:val="0070C0"/>
        <w:sz w:val="20"/>
        <w:lang w:val="en-US"/>
      </w:rPr>
      <w:t xml:space="preserve">    </w:t>
    </w:r>
    <w:r>
      <w:rPr>
        <w:rFonts w:cs="Palatino Linotype" w:ascii="Palatino Linotype" w:hAnsi="Palatino Linotype"/>
        <w:b/>
        <w:i/>
        <w:color w:val="0070C0"/>
        <w:sz w:val="20"/>
      </w:rPr>
      <w:tab/>
    </w:r>
    <w:r>
      <w:rPr>
        <w:rFonts w:cs="Palatino Linotype" w:ascii="Palatino Linotype" w:hAnsi="Palatino Linotype"/>
        <w:b/>
        <w:i/>
        <w:color w:val="0070C0"/>
        <w:sz w:val="20"/>
        <w:lang w:val="en-US"/>
      </w:rPr>
      <w:t xml:space="preserve">                                                                       </w:t>
    </w:r>
    <w:r>
      <w:rPr>
        <w:rFonts w:cs="Palatino Linotype" w:ascii="Palatino Linotype" w:hAnsi="Palatino Linotype"/>
        <w:b/>
        <w:i/>
        <w:color w:val="FF0000"/>
        <w:sz w:val="20"/>
      </w:rPr>
      <w:t xml:space="preserve">BÀI GIẢNG </w:t>
    </w:r>
    <w:r>
      <w:rPr>
        <w:rFonts w:cs="Palatino Linotype" w:ascii="Palatino Linotype" w:hAnsi="Palatino Linotype"/>
        <w:b/>
        <w:i/>
        <w:color w:val="FF0000"/>
        <w:sz w:val="20"/>
        <w:lang w:val="en-US"/>
      </w:rPr>
      <w:t xml:space="preserve"> CÁC PHÉP TOÁN TRÊN TẬP HỢP</w:t>
    </w:r>
    <w:r>
      <w:rPr>
        <w:rFonts w:cs="Palatino Linotype" w:ascii="Palatino Linotype" w:hAnsi="Palatino Linotype"/>
        <w:b/>
        <w:i/>
        <w:color w:val="0070C0"/>
        <w:sz w:val="20"/>
      </w:rPr>
      <w:tab/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2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vi-V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aps/>
      <w:vanish w:val="false"/>
      <w:color w:val="FF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vi-VN" w:bidi="ar-SA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rFonts w:ascii="VNI-Times" w:hAnsi="VNI-Times" w:cs="VNI-Times"/>
      <w:sz w:val="28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  <w:lang w:val="en-US" w:eastAsia="en-US"/>
    </w:rPr>
  </w:style>
  <w:style w:type="paragraph" w:styleId="1nho1">
    <w:name w:val="1_nho(1)"/>
    <w:basedOn w:val="Normal"/>
    <w:qFormat/>
    <w:pPr>
      <w:widowControl w:val="false"/>
      <w:numPr>
        <w:ilvl w:val="0"/>
        <w:numId w:val="2"/>
      </w:numPr>
      <w:spacing w:before="14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Style3"/>
    <w:basedOn w:val="Normal"/>
    <w:qFormat/>
    <w:pPr>
      <w:spacing w:lineRule="atLeast" w:line="34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before="120" w:after="0"/>
      <w:ind w:right="1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Style18"/>
    <w:basedOn w:val="Normal"/>
    <w:qFormat/>
    <w:pPr>
      <w:jc w:val="center"/>
    </w:pPr>
    <w:rPr>
      <w:rFonts w:ascii="Times New Roman" w:hAnsi="Times New Roman" w:cs="Times New Roman"/>
      <w:b/>
      <w:i/>
      <w:iCs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8.wmf"/><Relationship Id="rId178" Type="http://schemas.openxmlformats.org/officeDocument/2006/relationships/image" Target="media/image89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14.wmf"/><Relationship Id="rId429" Type="http://schemas.openxmlformats.org/officeDocument/2006/relationships/header" Target="header1.xml"/><Relationship Id="rId430" Type="http://schemas.openxmlformats.org/officeDocument/2006/relationships/footer" Target="footer1.xml"/><Relationship Id="rId431" Type="http://schemas.openxmlformats.org/officeDocument/2006/relationships/numbering" Target="numbering.xml"/><Relationship Id="rId432" Type="http://schemas.openxmlformats.org/officeDocument/2006/relationships/fontTable" Target="fontTable.xml"/><Relationship Id="rId4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hocmai.vn/course/view.php?id=722&amp;edit=on&amp;sesskey=kWlmb02qo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47:00Z</dcterms:created>
  <dc:creator>AVu</dc:creator>
  <dc:description/>
  <cp:keywords/>
  <dc:language>en-US</dc:language>
  <cp:lastModifiedBy>AVu</cp:lastModifiedBy>
  <dcterms:modified xsi:type="dcterms:W3CDTF">2018-07-28T10:59:00Z</dcterms:modified>
  <cp:revision>109</cp:revision>
  <dc:subject/>
  <dc:title>§3: TẬP HỢP VÀ CÁC PHÉP TOÁN TRÊN TẬP HỢP </dc:title>
</cp:coreProperties>
</file>