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bCs/>
          <w:color w:val="000000"/>
          <w:szCs w:val="24"/>
        </w:rPr>
      </w:pPr>
      <w:r>
        <w:rPr>
          <w:b/>
          <w:bCs/>
          <w:color w:val="000000"/>
          <w:szCs w:val="24"/>
        </w:rPr>
        <w:t>Quan hệ quốc tế (1945-200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Trật tự thế giới mới được hình thành sau Chiến tranh thế giới thứ hai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ật tự Vécxai-Oasinhton.</w:t>
      </w:r>
      <w:r>
        <w:rPr>
          <w:b/>
          <w:color w:val="000000"/>
          <w:szCs w:val="24"/>
        </w:rPr>
        <w:tab/>
        <w:t xml:space="preserve">B. </w:t>
      </w:r>
      <w:r>
        <w:rPr>
          <w:color w:val="000000"/>
          <w:szCs w:val="24"/>
        </w:rPr>
        <w:t>Trật tự đa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ật tự hai cực Ianta.</w:t>
      </w:r>
      <w:r>
        <w:rPr>
          <w:b/>
          <w:color w:val="000000"/>
          <w:szCs w:val="24"/>
        </w:rPr>
        <w:tab/>
        <w:tab/>
        <w:t xml:space="preserve">D. </w:t>
      </w:r>
      <w:r>
        <w:rPr>
          <w:color w:val="000000"/>
          <w:szCs w:val="24"/>
        </w:rPr>
        <w:t>Trật tự một cực do Mỹ đứng đ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Mĩ và Liên Xô chính thức tuyên bố chấm dứt "Chiến tranh lạnh" vào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ăm 1988.</w:t>
      </w:r>
      <w:r>
        <w:rPr>
          <w:b/>
          <w:color w:val="000000"/>
          <w:szCs w:val="24"/>
        </w:rPr>
        <w:tab/>
        <w:t xml:space="preserve">B. </w:t>
      </w:r>
      <w:r>
        <w:rPr>
          <w:color w:val="000000"/>
          <w:szCs w:val="24"/>
        </w:rPr>
        <w:t>Năm 1989.</w:t>
      </w:r>
      <w:r>
        <w:rPr>
          <w:b/>
          <w:color w:val="000000"/>
          <w:szCs w:val="24"/>
        </w:rPr>
        <w:tab/>
        <w:t xml:space="preserve">C. </w:t>
      </w:r>
      <w:r>
        <w:rPr>
          <w:color w:val="000000"/>
          <w:szCs w:val="24"/>
        </w:rPr>
        <w:t>Năm 1990.</w:t>
      </w:r>
      <w:r>
        <w:rPr>
          <w:b/>
          <w:color w:val="000000"/>
          <w:szCs w:val="24"/>
        </w:rPr>
        <w:tab/>
        <w:t xml:space="preserve">D. </w:t>
      </w:r>
      <w:r>
        <w:rPr>
          <w:color w:val="000000"/>
          <w:szCs w:val="24"/>
        </w:rPr>
        <w:t>Năm 199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Khối quân sự nào được thành lập ở Bắc Đại Tây Dương trong thời kì Chiến tranh l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ANZUS.</w:t>
      </w:r>
      <w:r>
        <w:rPr>
          <w:b/>
          <w:color w:val="000000"/>
          <w:szCs w:val="24"/>
        </w:rPr>
        <w:tab/>
        <w:t xml:space="preserve">B. </w:t>
      </w:r>
      <w:r>
        <w:rPr>
          <w:color w:val="000000"/>
          <w:szCs w:val="24"/>
        </w:rPr>
        <w:t>NATO.</w:t>
      </w:r>
      <w:r>
        <w:rPr>
          <w:b/>
          <w:color w:val="000000"/>
          <w:szCs w:val="24"/>
        </w:rPr>
        <w:tab/>
        <w:t xml:space="preserve">C. </w:t>
      </w:r>
      <w:r>
        <w:rPr>
          <w:color w:val="000000"/>
          <w:szCs w:val="24"/>
        </w:rPr>
        <w:t>SEATO.</w:t>
      </w:r>
      <w:r>
        <w:rPr>
          <w:b/>
          <w:color w:val="000000"/>
          <w:szCs w:val="24"/>
        </w:rPr>
        <w:tab/>
        <w:t xml:space="preserve">D. </w:t>
      </w:r>
      <w:r>
        <w:rPr>
          <w:color w:val="000000"/>
          <w:szCs w:val="24"/>
        </w:rPr>
        <w:t>CEN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Định ước Henxinki được kí kết tro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ăm 1972.</w:t>
      </w:r>
      <w:r>
        <w:rPr>
          <w:b/>
          <w:color w:val="000000"/>
          <w:szCs w:val="24"/>
        </w:rPr>
        <w:tab/>
        <w:t xml:space="preserve">B. </w:t>
      </w:r>
      <w:r>
        <w:rPr>
          <w:color w:val="000000"/>
          <w:szCs w:val="24"/>
        </w:rPr>
        <w:t>Năm 1975.</w:t>
      </w:r>
      <w:r>
        <w:rPr>
          <w:b/>
          <w:color w:val="000000"/>
          <w:szCs w:val="24"/>
        </w:rPr>
        <w:tab/>
        <w:t xml:space="preserve">C. </w:t>
      </w:r>
      <w:r>
        <w:rPr>
          <w:color w:val="000000"/>
          <w:szCs w:val="24"/>
        </w:rPr>
        <w:t>Năm 1989.</w:t>
      </w:r>
      <w:r>
        <w:rPr>
          <w:b/>
          <w:color w:val="000000"/>
          <w:szCs w:val="24"/>
        </w:rPr>
        <w:tab/>
        <w:t xml:space="preserve">D. </w:t>
      </w:r>
      <w:r>
        <w:rPr>
          <w:color w:val="000000"/>
          <w:szCs w:val="24"/>
        </w:rPr>
        <w:t>Năm 197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Tổ chức Hiệp ước Bắc Đại Tây Dương do bao nhiêu quốc gia cùng nhau sáng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3.</w:t>
      </w:r>
      <w:r>
        <w:rPr>
          <w:b/>
          <w:color w:val="000000"/>
          <w:szCs w:val="24"/>
        </w:rPr>
        <w:tab/>
        <w:t xml:space="preserve">B. </w:t>
      </w:r>
      <w:r>
        <w:rPr>
          <w:color w:val="000000"/>
          <w:szCs w:val="24"/>
        </w:rPr>
        <w:t>12.</w:t>
      </w:r>
      <w:r>
        <w:rPr>
          <w:b/>
          <w:color w:val="000000"/>
          <w:szCs w:val="24"/>
        </w:rPr>
        <w:tab/>
        <w:t xml:space="preserve">C. </w:t>
      </w:r>
      <w:r>
        <w:rPr>
          <w:color w:val="000000"/>
          <w:szCs w:val="24"/>
        </w:rPr>
        <w:t>11.</w:t>
      </w:r>
      <w:r>
        <w:rPr>
          <w:b/>
          <w:color w:val="000000"/>
          <w:szCs w:val="24"/>
        </w:rPr>
        <w:tab/>
        <w:t xml:space="preserve">D. </w:t>
      </w:r>
      <w:r>
        <w:rPr>
          <w:color w:val="000000"/>
          <w:szCs w:val="24"/>
        </w:rPr>
        <w:t>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Sự tồn tại của các quốc gia nào đã trở thành nguy cơ đe dọa vị trí của Mĩ trong quan hệ quốc tế những năm sau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Xô và Trung Ho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nước Đông Âu và Cộng hòa nhân dân Trung Ho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iên Xô, Đông Âu và Cộng hòa nhân dân Trung Ho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iên Xô và các nước Đông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Sự kiện 11 - 9 - 2001, đã đặt nước Mĩ trong tình trạng phải đối đầu với nguy cơ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suy giảm về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khủng hoảng nội c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bất cập trong hoạt động quốc phòng và anh n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ủ nghĩa khủng bố.</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Sau khi Chiến tranh lạnh chấm dứt, các nước đã điều chỉnh chiến lược phát triển, tập trung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t triển kinh tế.</w:t>
        <w:tab/>
      </w:r>
      <w:r>
        <w:rPr>
          <w:b/>
          <w:color w:val="000000"/>
          <w:szCs w:val="24"/>
        </w:rPr>
        <w:tab/>
        <w:t xml:space="preserve">B. </w:t>
      </w:r>
      <w:r>
        <w:rPr>
          <w:color w:val="000000"/>
          <w:szCs w:val="24"/>
        </w:rPr>
        <w:t>phát triển vũ khí hạt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t triển lĩnh vực phần mềm.</w:t>
      </w:r>
      <w:r>
        <w:rPr>
          <w:b/>
          <w:color w:val="000000"/>
          <w:szCs w:val="24"/>
        </w:rPr>
        <w:tab/>
        <w:t xml:space="preserve">D. </w:t>
      </w:r>
      <w:r>
        <w:rPr>
          <w:color w:val="000000"/>
          <w:szCs w:val="24"/>
        </w:rPr>
        <w:t>phát triển văn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Năm 1949 Mĩ đã thành lập khối quân sự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ATO.</w:t>
      </w:r>
      <w:r>
        <w:rPr>
          <w:b/>
          <w:color w:val="000000"/>
          <w:szCs w:val="24"/>
        </w:rPr>
        <w:tab/>
        <w:t xml:space="preserve">B. </w:t>
      </w:r>
      <w:r>
        <w:rPr>
          <w:color w:val="000000"/>
          <w:szCs w:val="24"/>
        </w:rPr>
        <w:t>ANZUS.</w:t>
      </w:r>
      <w:r>
        <w:rPr>
          <w:b/>
          <w:color w:val="000000"/>
          <w:szCs w:val="24"/>
        </w:rPr>
        <w:tab/>
        <w:t xml:space="preserve">C. </w:t>
      </w:r>
      <w:r>
        <w:rPr>
          <w:color w:val="000000"/>
          <w:szCs w:val="24"/>
        </w:rPr>
        <w:t>CENTO.</w:t>
      </w:r>
      <w:r>
        <w:rPr>
          <w:b/>
          <w:color w:val="000000"/>
          <w:szCs w:val="24"/>
        </w:rPr>
        <w:tab/>
        <w:t xml:space="preserve">D. </w:t>
      </w:r>
      <w:r>
        <w:rPr>
          <w:color w:val="000000"/>
          <w:szCs w:val="24"/>
        </w:rPr>
        <w:t>SE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Quan hệ giữa hai nước Cộng hòa Dân chủ Đức và Cộng hòa Liên bang Đức được cải thiện sau sự kiệ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Xô và Mĩ tuyên bố chấm dứt Chiến tranh l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ức tường Béclin sụp đ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ai nước Đức tái thống nhất (10-199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uối năm 1972, hai nước ký Hiệp định tại Bo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Quan hệ quốc tế bắt đầu chuyển từ đối đầu sang đối thoại t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ửa sau những năm 70 của thế kỉ XX.</w:t>
      </w:r>
      <w:r>
        <w:rPr>
          <w:b/>
          <w:color w:val="000000"/>
          <w:szCs w:val="24"/>
        </w:rPr>
        <w:tab/>
        <w:t xml:space="preserve">B. </w:t>
      </w:r>
      <w:r>
        <w:rPr>
          <w:color w:val="000000"/>
          <w:szCs w:val="24"/>
        </w:rPr>
        <w:t>Nửa sau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ửa đầu những năm 90 của thế kỉ XX.</w:t>
      </w:r>
      <w:r>
        <w:rPr>
          <w:b/>
          <w:color w:val="000000"/>
          <w:szCs w:val="24"/>
        </w:rPr>
        <w:tab/>
        <w:t xml:space="preserve">D. </w:t>
      </w:r>
      <w:r>
        <w:rPr>
          <w:color w:val="000000"/>
          <w:szCs w:val="24"/>
        </w:rPr>
        <w:t>Nửa đầu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Xu hướng hòa hoãn Đông - Tây bắt đầu xuất hiện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ầu những năm 70 của thế kỉ XX.</w:t>
      </w:r>
      <w:r>
        <w:rPr>
          <w:b/>
          <w:color w:val="000000"/>
          <w:szCs w:val="24"/>
        </w:rPr>
        <w:tab/>
        <w:t xml:space="preserve">B. </w:t>
      </w:r>
      <w:r>
        <w:rPr>
          <w:color w:val="000000"/>
          <w:szCs w:val="24"/>
        </w:rPr>
        <w:t>Đầu những năm 6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ầu những năm 80 của thế kỉ XX.</w:t>
      </w:r>
      <w:r>
        <w:rPr>
          <w:b/>
          <w:color w:val="000000"/>
          <w:szCs w:val="24"/>
        </w:rPr>
        <w:tab/>
        <w:t xml:space="preserve">D. </w:t>
      </w:r>
      <w:r>
        <w:rPr>
          <w:color w:val="000000"/>
          <w:szCs w:val="24"/>
        </w:rPr>
        <w:t>Đầu những năm 9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Mục tiêu bao trùm của Mĩ sau Chiến tranh lạ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kết, hợp tác quân sự.</w:t>
      </w:r>
      <w:r>
        <w:rPr>
          <w:b/>
          <w:color w:val="000000"/>
          <w:szCs w:val="24"/>
        </w:rPr>
        <w:tab/>
        <w:t xml:space="preserve">B. </w:t>
      </w:r>
      <w:r>
        <w:rPr>
          <w:color w:val="000000"/>
          <w:szCs w:val="24"/>
        </w:rPr>
        <w:t>thiết lập trật tự thế giới "đơn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iết lập trật tự đa phương.</w:t>
      </w:r>
      <w:r>
        <w:rPr>
          <w:b/>
          <w:color w:val="000000"/>
          <w:szCs w:val="24"/>
        </w:rPr>
        <w:tab/>
        <w:t xml:space="preserve">D. </w:t>
      </w:r>
      <w:r>
        <w:rPr>
          <w:color w:val="000000"/>
          <w:szCs w:val="24"/>
        </w:rPr>
        <w:t>duy trì ổn định trật tự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Tác động quan trọng nhất của việc chấm dứt chiến tranh lạnh so với tình hình thế giớ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iệc sản xuất, buôn bán vũ khí trên thế giới chấm dứ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Quan hệ Mĩ và Liên Xô được cải t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khối, quốc gia đối đầu không còn tồn t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u thế hòa bình, đối thoại và hợp tác được lan r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Thách thức lớn nhất của thế giới trong thập kỉ đầu tiên của thế kỉ XXI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ình trạng ô nhiễm môi trường ngày càng trầm trọ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tranh, xung đột ở nhiều khu vực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ủ nghĩa khủng bố" hoành 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guy cơ cạn kiệt tài nguyên thiên nh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Sự kiện nào đánh dấu mối quan hệ đồng minh chống phát xít giữa Mĩ và Liên Xô tan v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phân chia phạm vi ảnh hưởng và khu vực đóng quân của Mĩ và Liên Xô tại Hội nghị Ian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iên Xô và các nước Đông Âu thành lập Tổ chức Hiệp ước Vácsav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ra đời của Học thuyết Truman và Chiến tranh l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ra đời của khối quân sự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 xml:space="preserve">Sau Chiến tranh thế giới thứ hai mưu đồ chung của Mĩ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êu diệt phong trào giải phóng dân tộc ở Á, Phi, Mĩ la-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àm bá chủ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êu diệt Liên Xô và các nước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êu diệt phong trào công nhân ở các nước tư bản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Lí do nào dưới đây khiến Mĩ lo ngại nhất sau Chiến tranh thế giới thứ ha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Xô chế tạo thành công bom nguyê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h mạng Trung Quốc thắng lợi nước Cộng hòa nhân dân Trung Hoa ra đ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ra đời của các nước dân chủ nhân dân Đông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ủ nghĩa xã hội trở thành hệ thống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Chiến tranh lạnh bao trùm toàn bộ thế giới được đánh dấu bằng sự kiệ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Sự ra đời và hoạt động của Tổ chức Hiệp ước Vác-sa-v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ĩ thông qua "Kế hoạch Mác-s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 hoạch Mác-san" và sự ra đời của khối quân sự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ra đời của khối quân sự NATO và Tổ chức Hiệp ước Vác-sa-v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Chiến tranh lạnh bao trùm toàn bộ thế giới được đánh dấu bằng sự kiệ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Sự ra đời và hoạt động của Tổ chức Hiệp ước Vác-sa-v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ế hoạch Mác-san" và sự ra đời của khối quân sự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ra đời của khối quân sự NATO và Tổ chức Hiệp ước Vác-sa-v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ĩ thông qua "Kế hoạch Mác - s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Sự kiện khởi đầu Chiến tranh lạ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ài phát biểu của Tống thống Mĩ tháng 3 năm 194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ĩ thành lập khối quân sự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 hoạch Mác san ra đ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ĩ gây ra cuộc chiến tranh xâm lượ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Lý do chính khiến cả Liên Xô và Mĩ đi đến tuyên bố chấm dứt Chiến tranh lạnh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ần hợp tác trong chương trình chinh phục vũ trụ.</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ị thế của cả hai nước bị suy giảm trên trường quốc tế do cuộc chạy đu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ộc đấu tranh của nhân dân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uất hiện chủ nghĩa khủng bố cần phải hợp tác để giải quy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 xml:space="preserve">Sau Chiến tranh thế giới thứ hai, quan hệ Liên Xô – Mỹ chuyển từ liên minh chống phát xít sang thế đối đầu và tình trạng "chiến tranh lạnh". Nguyên nhân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o tình hình thế giới thay đ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sự đối lập nhau về mục tiêu và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Liên Xô không tôn trọng nguyên tắc thỏa hiệp giữa các b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Mĩ tìm kiếm cơ hội hợp tác với quốc gia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 xml:space="preserve">Đặc điểm của quan hệ quốc tế từ sau Chiến tranh thứ giới thứ hai đến đầu những năm 70 của thế kỉ XX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ó sự phân tuyến triệt để, mâu thuẫn sâu sắc giữa các nước tư bản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ó sự đối đầu căng thẳng, mâu thuẫn sâu sắc giữa hai phe tư bản chủ nghĩa và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nước thắng trận xác lập vai trò lãnh đạo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iến ra sự đối đầu quyết liệt giữa các nước đế quốc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Ở Đông Nam Á, sự kiện nào dưới đây là biểu hiện của xu thế hòa hoãn Đông - Tây sau Chiến tranh lạnh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hình thành Hiệp hội các quốc gia Đông Nam 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ổng tuyển cử thống nhất đất nước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iệp định về một giải pháp chính trị toàn bộ ở Campuchia đã được kí kết tại Par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iệp định Pari về chấm dứt chiến tranh lập lại hòa bình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Sự khác biệt cơ bản giữa Chiến tranh lạnh và những cuộc chiến tranh thế giới đã trải qu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ranh lạnh diễn ra lâu dài, quyết liệt, không phân thắng b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tranh lạnh chủ yếu diễn ra giữa hai nước Mĩ và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tranh lạnh diễn ra trên mọi lĩnh vực nhưng không bùng phát xung đột trực tiếp bằng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iến tranh lạnh làm cho thế giới luôn trong tình trạng căng th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Việc thực hiện kế hoạch Mác san đã gây ra tác động như thế nào tới cục diện các nước Đông Âu và Tây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ở màn cho cục diện Chiến tranh lạnh những năm sau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ở màn cho quá trình hợp tác, đối thoại về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ạo nên cục diện đối lập về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ạo nên sự phân chia đối lập về kinh tế và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Chiến tranh lạnh chấm dứt đưa đến hệ quả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ị thế của Mĩ và Liên Xô suy giảm nghiêm trọng, Mĩ không còn là một cường quốc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ột cực là Liên Xô không còn, trật tự hai cực Ianta tan r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giải thể của NATO, Vácsava cùng hàng loạt các căn cứ quân sự khác trên toàn c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ĩ từ bỏ tham vọng làm bá chủ thế giới, chống lại các nước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Sau Chiến tranh lạnh, cả Liên Xô và Mĩ đều bị suy giảm về vị thế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vươn lên của các trung tâm kinh tế tài chính mới là Nhật Bản và Tây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ải tập trung đầu tư cho công tác nghiên cứu và chế tạo vũ k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 phí cho chạy đua vũ trang quá lớn, sự cạnh tranh gay gắt của Nhật và Tây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ải viện trợ cho các nước Đồng minh của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Tại sao Chiến tranh lạnh chấm dứt lại mở ra chiều hướng mới để giải quyết hòa bình các vụ tranh chấp và xung độ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uất hiện xu thế toàn cầu hóa, khu vực hóa, liên kết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ai trò của Liên Hợp Quốc được củng cố.</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u thế hòa bình ngày càng được củng cố trong các mối quan hệ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Liên Xô và Mĩ không còn can thiệp vào công việc nội bộ của các nước, các khu vực như trước đây nữa.</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ật tự thế giới theo ý nghĩa đầy đủ chỉ chính thức được thành lập khi chiến tranh thế giới thứ nhất kết thúc. Tuy nhiên, do không giải quyết thỏa đáng vấn đề mâu thuẫn giữa các nước đế quốc nên gần như chỉ là cuộc hưu chiến, hai mươi năm sau lịch sử lại phải trải qua một cuộc đại chiến thế giới mới mà trên tất cả mọi bình diện nó đều vượt qua đại chiến lần một. Tuy nhiên, những kẻ gây ra chiến tranh đã phải chịu thất bại, chiến thắng đã nghiêng về quân đồng minh và một trật tự thế giới mới đã được xác lập bởi những lực lượng chủ yếu đánh bại chủ nghĩa phát xít mà đi đầu là Liên Xô và Mĩ. Với bản chất chế độ chính trị - xã hội khác nhau, hai nước nhanh chóng từ liên minh chống phát xít trở thành đối địch thành hai phe tư bản chủ nghĩa và xã hội chủ nghĩa. Đó là trật tự hai cực Ianta - trật tự thế giới được thiết lập sau chiến tranh thế giới h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ình hình thế giới trong hai thập niên 70 và 80 biến đổi hết sức phức tạp, buộc Liên Xô phải thay đổi một số chính sách nhằm giảm sự đối đầu với Mỹ. Từ đầu thập niên 1970, xu hướng hoà hoãn đã manh nha xuất hiện với những cuộc gặp gỡ thương lượng Xô - Mỹ, mặc dù còn diễn biến phức tạp. Mở đầu cho xu thế hoà hoãn, ngày 9-11-1972 hai nước Đức đã kí kết tại Bon một hiệp định về những cơ sở của quan hệ giữa Đông Đức và Tây Đức. Cũng trong năm 1972, Liên Xô và Mỹ đã thoả thuận về việc hạn chế vũ khí và đã kí Hiệp ước hạn chế hệ thống phòng chống tên lửa (ABM) ngày 26 - 5, sau đó là Hiệp định hạn chế vũ khí tiến công chiến lược (SALT-1). Đến khi Gooc ba chốp lên làm Tổng bí thư Ủy ban trung ương Đảng công sản Liên Xô, ông đã có những hoạt động tích cực nhằm cải thiện mối quan hệ với Mỹ, góp phần làm giảm bớt nguy cơ chiến tranh hạt nhân và chạy đua vũ trang trên thế giới. Kết quả là Liên Xô và Mỹ đã ký hiệp ước đầu tiên về việc thủ tiêu vũ khí hạt nhân vào tháng 12 -1987. Đến tháng 2-1989, Liên Xô đã rút quân ra khỏi lãnh thổ Afghanistan, và các nước đồng minh ở Đông Âu. Vào tháng 5 - 1989, khối Vác -sa-va kêu gọi NATO cùng giải tán. Sau khi bức tường Berlin sụp đổ (11 -1989), Liên Xô và Mĩ đã có cuộc gặp gỡ không chính thức tại đảo Manta và tuyên bố chính thức chấm dứt Chiến tranh lạnh vào tháng 12 - 1989 sau hơn 4 thập kỉ đối đầu gay gắ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thời kì Chiến tranh lạnh, Mĩ đã cho thành lập nhiều khối quân sự trải dài trên toàn lục địa. Sau chiến tranh thế giới hai, Liên Xô trở thành mối lo ngại lớn nhất cho quá trình vươn lên bá chủ toàn cầu mà trước hết là ở khu vực Châu Âu. Vì vậy, Mĩ đã cho thành lập các tổ chức quân sự nhằm tập hợp những lực lượng phản cách mạng đặt dưới sự chỉ huy của Mĩ để bao vây Liên Xô, các nước dân chủ nhân dân Đông Âu và các nước có cao trào giải phóng dân tộc. NATO (Tổ chức Hiệp ước Bắc Đại Tây Dương) đã được thành lập năm 1949 ban đầu gồm Hoa Kì, Canađa và một số nước Tây Âu. Mục đích thành lập của NATO là để ngăn chặn sự phát triển ảnh hưởng của chủ nghĩa cộng sản và Liên Xô lúc đó đang trên đà phát triển rất mạnh ở châu Âu có thể gây phương hại đến an ninh của các nước thành viên. Việc thành lập NATO dẫn đến việc các nước cộng sản thành lập khối Vác-sa-va để làm đối trọng. Sự kình địch và chạy đua vũ trang của hai khối quân sự đối địch này là cuộc đối đầu chính của Chiến tranh lạnh kéo dài hơn 4 thập kỉ.</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đến những năm 70, chiến tranh lạnh đã gây ra những tổn thất nặng nề cho cả hai siêu cường Mĩ và Liên Xô, nhân loại phai bao phen kinh hoàng vì nguy cơ bùng phát của cuộc chiến tranh hủy diệt. Đến lúc này, những nhà lãnh đạọ cấp cao của hai nước mới nhìn lại gần 3 thập kỉ tranh đấu và xuy xét lại những hậu quả của cuộc chiến tranh. Mở đầu bằng hiệp định về những cơ sở của quan hệ Đông Đức và Tây Đức sau đó là các hiệp ước cắt giảm vũ khí giảm nhịp độ chiến tranh, hai nhà lãnh đạo hai nước đã có những cuộc gặp gỡ cấp cao để bàn về vấn đề này. Đầu tháng 8 -1975, một sự kiện nổi bật trong quá trình hòa hoãn Đông - Tây đã được diễn ra đó là việc kí kết Định ước Henxinki tại Hội nghị an ninh và hợp tác Châu Âu. Đây là một sự kiện vô cùng quan trọng trong mối quan hệ quốc tế bởi nó mở ra một cơ chế để duy trì hòa bình an ninh châu Âu - trung tâm của chiến tranh lạnh và đối đầu Đông Tây cũng như tìm kiếm giải pháp cho hòa bình và các tranh chấp xung đột. Định ước Henxinki là một trong những khởi đầu để đi đến kết thúc chiến tranh l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ày 4 - 4 - 1949, tại Oasinhtơn, </w:t>
      </w:r>
      <w:r>
        <w:rPr>
          <w:b/>
          <w:bCs/>
          <w:color w:val="000000"/>
          <w:szCs w:val="24"/>
        </w:rPr>
        <w:t>Mĩ và 11 nước phương Tây</w:t>
      </w:r>
      <w:r>
        <w:rPr>
          <w:color w:val="000000"/>
          <w:szCs w:val="24"/>
        </w:rPr>
        <w:t xml:space="preserve"> (Anh, Pháp, Canađa, Italia, Bỉ, Hà Lan. Lúcxămbua, Đan Mạch, Na Uy, Aixơlen, Bồ Đào Nha) đã kí Hiệp ước Bắc Đại Tây Dương. Như vậy Tổ chức Hiệp ước Bắc Đại Tây Dương ban đầu do </w:t>
      </w:r>
      <w:r>
        <w:rPr>
          <w:b/>
          <w:bCs/>
          <w:color w:val="000000"/>
          <w:szCs w:val="24"/>
        </w:rPr>
        <w:t xml:space="preserve">12 </w:t>
      </w:r>
      <w:r>
        <w:rPr>
          <w:color w:val="000000"/>
          <w:szCs w:val="24"/>
        </w:rPr>
        <w:t>nước cùng nhau sáng lậ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từ quan hệ đồng minh chống phát xít trong chiến tranh, Liên Xô và Mĩ chuyển sang xu thế đối đầu. Mĩ tham vọng xác lập một trật tự thế giới đơn cực, Mĩ là bá chủ. Tuy nhiên, sự tồn tại của Liên Xô như một đối trọng với Mĩ, đặc biệt khi các nước Đông Âu và Trung Quốc đi theo con đường XHCN đã trở thành nguy cơ đe dọa vị trí của Mĩ trong quan hệ quốc tế. Vậy đáp án đầy đủ của câu hỏi này là Liên Xô, Đông Âu và Cộng hòa nhân dân Trung Ho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kết thúc đã mở ra xu thế hòa hoãn trong mối quan hệ quốc tế. Lúc này, có nhiều nhà sử học nhận định thế giới trong thế kỉ XXI ở trong tình trạng "một siêu cường, nhiều cường quốc". Và siêu cường Mĩ luôn cố gắng vươn lên thành một lực lượng "sen đầm quốc tế" với tham vọng đưa nhân loại phát triển theo xu thế đơn cực do Mĩ đứng đầu. Tuy nhiên, ngày 11 - 9 - 2001, khi Trung tâm thương mại Mĩ bị tấn công, ngay lập tức sự kiện này đã trở thành "bóng ma thường trực" ám ảnh nước Mĩ, đánh sập niềm tin vào ước vọng làm bá quyền thế giới và cảnh báo về một hệ thống an ninh chưa vững chắc của siêu cường này. Vụ khủng bố đã tác động mạnh mẽ đến chính sách đối ngoại Mĩ và quan hệ quốc tế và được coi như mối đe dọa đối với trật tự quốc tế. Nó đẻ ra nguy cơ chủ nghĩa khủng bố và làm cho việc chống khủng bố được coi là mục tiêu số 1 của Mĩ hiện na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iến tranh lạnh chấm dứt đã mở ra chiều hướng và những điều kiện giải quyết hòa bình các vụ tranh chấp, xung đột đang diễn ra ở nhiều khu vực vì xu thế hòa bình ngày càng được củng cố trong các mối quan hệ quốc tế. Sau hơn bốn thập kỉ cuối thế kỉ XX diễn ra chiến tranh lạnh đã dẫn đến thiệt hại về người và của đối với các nước trên thế giới. Sau Chiến tranh lạnh, hầu như các quốc gia đều điều chỉnh chiến lược phát triển tập trung vào phát triển </w:t>
      </w:r>
      <w:r>
        <w:rPr>
          <w:b/>
          <w:bCs/>
          <w:color w:val="000000"/>
          <w:szCs w:val="24"/>
        </w:rPr>
        <w:t>kinh t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củng cố tiềm lực và vị thế, Mĩ tăng cường chạy đua vũ trang phát động chiến tranh lạnh chống chủ nghĩa xã hội và phong trào giải phóng dân tộc ở tất cả các khu vực trên thế giới. Ở Châu Âu , năm 1949, Mĩ lập ra khối quân sự Bắc Đại Tây Dương (NATO) và lôi kéo hàng loạt các nước châu Âu trở thành đồng minh của Mĩ và coi đây là con át chủ bài trong việc chống chủ nghĩa cộng sản. Ngoài ra ở mỗi một khu vực Mĩ đều lập ra một khối quân sự riêng như: Trung Cận Đông Mĩ lập ra khối CENTO, ở Đông Nam Á , Mĩ lập khối SEATO và ở Nam Thái Bình Dương lập ra khối ANZUS.</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ên cơ sở những thỏa thuận Xô - Mĩ, ngày 9 - 11 - 1972, hai nước Cộng hòa Dân chủ Đức và Cộng hòa Liên bang Đức đã kí kết tại Bon Hiệp định về những cơ sở của quan hệ giữa Đông Đức và Tây Đức. Theo đó, hai bên tôn trong không điều kiện chủ quyền và toàn vẹn lãnh thổ của nhau cũng như của các nước châu Âu trên đường biên giới hiện tại. Hai bên thiết lập quan hệ láng giềng thân thiện trên cơ sở bình đẳng và giải quyết vấn đề tranh chấp hoàn toàn bằng biện pháp hòa bình. Như vậy, sự kiện </w:t>
      </w:r>
      <w:r>
        <w:rPr>
          <w:b/>
          <w:bCs/>
          <w:color w:val="000000"/>
          <w:szCs w:val="24"/>
        </w:rPr>
        <w:t xml:space="preserve">hai nước ký Hiệp định tại Bon </w:t>
      </w:r>
      <w:r>
        <w:rPr>
          <w:color w:val="000000"/>
          <w:szCs w:val="24"/>
        </w:rPr>
        <w:t>đã làm cho quan hệ giữa hai nước Cộng hòa Dân chủ Đức và Cộng hòa Liên bang Đức được cải thiệ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uộc chiến tranh lạnh khởi đầu khi Tổng thống Mĩ Truman đọc diễn văn trước Quốc hội Mĩ đề ra Học thuyết Truman và sau đó là cuộc chạy đua vũ trang và sự bùng phát của các cuộc xung đột khu vực giữa hai phe Tư bản chủ nghĩa và Xã hội chủ nghĩa. Mặc dù không phát triển thành cuộc chiến tranh thế giới nhưng loài người luôn phải hứng chịu những đòn tâm lí và nguy cơ của cuộc chiến tranh hạt nhân. Cả hai cực Liên Xô và Mĩ đều mải chạy đua vũ trang nên mất tập trung phát triển kinh tế và đã bị Nhật và Tây Âu vươn lên cạnh tranh gay gắt. Từ sau cuộc khủng hoảng năng lượng, hai cường quốc đã kí một số hiệp ước cắt giảm vũ khí hạt nhân từng bước giảm dần nhịp độ của cuộc chiến tranh lạnh. Nhưng phải đến </w:t>
      </w:r>
      <w:r>
        <w:rPr>
          <w:b/>
          <w:bCs/>
          <w:color w:val="000000"/>
          <w:szCs w:val="24"/>
        </w:rPr>
        <w:t>nửa sau thập kỉ 80 của thế kỉ XX</w:t>
      </w:r>
      <w:r>
        <w:rPr>
          <w:color w:val="000000"/>
          <w:szCs w:val="24"/>
        </w:rPr>
        <w:t>, quan hệ quốc tế mới chuyển từ đối đầu sang đối thoại khi mà Liên Xô và Mĩ đã có những cuộc gặp gỡ cấp cao mà nhất là cuộc gặp gỡ không chính thức tại đảo Manta tuyên bố chấm dứt Chiến tranh lạnh thì thời kì đối thoại trong các mối quan hệ quốc tế mới ngày càng phổ b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Từ đầu những năm 70 của thế kỉ XX</w:t>
      </w:r>
      <w:r>
        <w:rPr>
          <w:color w:val="000000"/>
          <w:szCs w:val="24"/>
        </w:rPr>
        <w:t>, xu hướng hòa hoãn Đông - Tây đã xuất hiện với những cuộc gặp gỡ thương lượng Xô - Mĩ, mặc dù còn những diễn biến phức t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 xml:space="preserve">Mục tiêu bao trùm là Mĩ muốn thiết lập trật tự thế giới "đơn cực", </w:t>
      </w:r>
      <w:r>
        <w:rPr>
          <w:color w:val="000000"/>
          <w:szCs w:val="24"/>
        </w:rPr>
        <w:t>trong đó Mĩ là siêu cường duy nhất, đóng vai trò lãnh đạo thế giới. Nhưng trong tương quan lực lượng giữa các cường quốc, Mĩ không dễ gì thực hiện được tham vọng đ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ệc Chiến tranh lạnh chấm dứt đã có tác động to lớn đến tình hình thế giới. Cụ thể là: Quan hệ Mĩ – Liên Xô được cải thiện dẫn đến những chuyển biến quan trọng trong các mối quan hệ và cục diện thế giới. Quan hệ giữa 5 nhóm nước: Liên Xô, Mĩ, Anh, Pháp, Trung Quốc đã có những chuyển biến tích cực từ đối đầu sang đối thoại, hợp tác, thương lượng. Các khối quân sư đều không còn tồn tại, các vụ tranh chấp đều được giải quyết bằng phương pháp hòa bình, xu thế hòa bình, hợp tác ngày càng lan rộng. Như vậy, tác động to lớn nhất, sâu xa nhất của chấm dứt Chiến tranh lạnh chính là xu thế hòa bình, đối thoại và hợp tác được lan r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Ô nhiễm môi trường và nguy cơ cạn kiệt tài nguyên là những thách thức của thế giới trong thời gian dài, không riêng gì thập kỉ đầu tiên của thế kỉ XXI. Chiến tranh, xung đột ở nhiều khu vực trên thế giới không còn là vấn đề nóng hiện nay, đến thập kỉ đầu tiên của thế kỉ XXI vấn đề này đã cơ bản được giải quyết, chỉ còn lẻ tẻ ở một vài khu vực. Tuy nhiên, cuộc tấn công khủng bố bất ngờ vào nước Mĩ ngày 11 – 9 – 2001 đã khiến thế giới kinh hoàng đồng thời cũng đặt thế giới trước thách thức về sự hoành hành của chủ nghĩa khủng bố trong suốt thập kỉ đầu tiên của thế kỉ XX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do sự đối lập về mục tiêu chiến lược nên Mĩ và Liên Xô đã chuyển từ đồng minh chống phát xít sang thế đối đầu. Mĩ với những ưu thế của mình đã vươn lên trở thành nước giàu mạnh nhất, nắm độc quyền vũ khí nguyên tử nên Mĩ tự cho mình quyền nắm quyền lãnh đạo thế giới. Vì vậy, năm 1947, Mĩ đã cho ra đời học thuyết Truman và phát động chiến tranh lạnh. Đây được xem là sự kiện đánh dấu mối quan hệ đồng minh của Liên Xô và Mĩ tan v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trong khi các nước khác dù thắng hay bại trận đều chịu những thiệt hại nặng nề và những hậu quả to lớn mà cuộc chiến tranh đem lại thì Mĩ vươn lên thành nước tư bản giảu mạnh nhất, vượt xa các nước tư bản khác, nắm độc quyền vũ khí nguyên tử. Mĩ tự cho mình quyền lãnh đạo thế giới, làm bá chủ thế giới. Việc tiêu diệt Liên Xô và các nước xã hội chủ nghĩa, tiêu diệt phong trào giải phóng dân tộc ở Á, Phi, Mĩ la-tinh, tiêu diệt phong trào công nhân ở các nước tư bản chủ nghĩa đều là những mưu đồ để thực hiện mưu đồ chung làm bá chủ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với tham vọng bá chủ thế giới, Mĩ hết sức lo ngại trước sự ảnh hưởng của chủ nghĩa xã hội. Việc Liên Xô chế tạo thành công bom nguyên tử; các nước dân chủ nhân dân ra đời ở Đông Âu; cách mạng Trung Quốc thắng lợi nước Cộng hòa nhân dân Trung Hoa ra đời đều là những biểu hiện của việc chủ nghĩa xã hội trở thành hệ thống trên thế giới. Như vậy, lí do kiến Mĩ lo ngại nhất sau Chiến tranh thế giới thứ hai là chủ nghĩa xã hội trở thành hệ thống trên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59, Sự ra đời của NATO và Tổ chức Hiệp ước Vác-sa-va đã đánh dấu cục diện hai cực, hai phe. Chiến tranh lạnh đã bao trùm cả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4-4-1949, Tại Oasinhtơn, Mĩ và 11 nước phương Tây (Anh, Pháp), Canada, Italia, Bỉ, Hà Lan, Lúcxămbua, Đan Mạch, Na Uy, Aixơlen, Bồ Đào Nha) đã kí Hiệp ước Bắc Đại Tây Dương. Sau đó, thêm Hi Lạp, Thổ Nhĩ Kì (2 - 1952), Cộng hòa Liên bang Đức (5 - 1955), Tây Ban Nha (198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ây là liên minh quân sự lớn nhất của các nước tư bản phương Tây do Mĩ cầm đầu nhằm chống Liên Xô và các nước xã hội chủ nghĩa Đông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ra đời của NATO và Tổ chức hiệp ước Vácsana đã đánh dấu sự xác lập của cục diện hai cực, hai phe. Chiến tranh lạnh đã bao trùm cả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sự kiện được xem là khởi đầu cho chính sách chống Liên Xô, gây nên cuộc Chiến tranh lạnh là thông điệp của Tổng thống Mĩ Truman tại Quốc hội Mĩ ngày 12 - 3 - 1947. Trong đó, Tổng thống Mĩ khẳng định: sự tồn tại của Liên Xô là nguy cơ lớn đối với nước Mĩ và đề nghị viện trợ khẩn cấp 400 triệu USD cho hai nước Hi Lạp và Thổ Nhĩ K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uộc chay đua vũ trang kéo dài hơn bốn thập kỉ đã làm cho cả hai nước quá tốn kém và </w:t>
      </w:r>
      <w:r>
        <w:rPr>
          <w:b/>
          <w:bCs/>
          <w:color w:val="000000"/>
          <w:szCs w:val="24"/>
        </w:rPr>
        <w:t>suy giảm vị thế do chạy đua vũ trang</w:t>
      </w:r>
      <w:r>
        <w:rPr>
          <w:color w:val="000000"/>
          <w:szCs w:val="24"/>
        </w:rPr>
        <w:t>. Bên cạnh đó, Nhật Bản và các nước Tây Âu vươn lên mạnh mẽ trong thời gian diễn ra Chiến tranh lạnh đã trở thành đối tượng cạnh tranh gay gắt với Mĩ và Liên Xô. Vì vậy, cả Liên Xô và Mĩ đi đến tuyên bố chấm dứt Chiến tranh l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hiến tranh quan hệ Xô – Mỹ chuyển từ liên minh chống phát xít sang thế đối đầu và tình trạng "chiến tranh lạnh". Nguyên nhân là </w:t>
      </w:r>
      <w:r>
        <w:rPr>
          <w:b/>
          <w:bCs/>
          <w:color w:val="000000"/>
          <w:szCs w:val="24"/>
        </w:rPr>
        <w:t>do sự đối lập nhau về mục tiêu và chiến lược.</w:t>
      </w:r>
      <w:r>
        <w:rPr>
          <w:color w:val="000000"/>
          <w:szCs w:val="24"/>
        </w:rPr>
        <w:t xml:space="preserve"> Liên Xô: chủ trương duy trì hòa bình, an ninh thế giới, bảo vệ những thành quả của chủ nghĩa xã hội và đẩy mạnh phong trào cách mạng thế giới. Mĩ: Chống phá Liên Xô và phe xã hội chủ nghĩa, chống phong trào cách mạng, mưu đồ làm bá chủ thế giới. Sau CTTG II, Mĩ là nước tư bản giàu mạnh nhất, nắm độc quyền vũ khí nguyên tử, tự cho mình có quyền lãnh đạo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là cuộc đối đầu căng thẳng giữa hai phe tư bản chủ nghĩa do Mĩ đứng đầu và phe xã hội chủ nghĩa do Liên Xô làm trụ cột. Chiến tranh lạnh đã diễn ra trên hầu hết các lĩnh vực, từ chính trị, quân sự đến kinh tế, văn hóa - tư tưởng v.v. ngoại trừ sự xung đột trực tiếp bằng quân sự giữa hai siêu cường. Tuy không nổ ra một cuộc chiến tranh thế giới, nhưng trong gần nửa thế kỉ của Chiến tranh lạnh, thế giới luôn trong tình trạng căng thẳng. Các cuộc chiến tranh cục bộ đã diễn ra ở nhiều khu vực như Đông Nam Á, Triều Tiên, Trung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là cuộc đối đầu căng thẳng giữa hai phe tư bản chủ nghĩa do Mĩ đứng đầu và phe xã hội chủ nghĩa do Liên Xô làm trụ cộ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chấm dứt đã mở ra chiều hướng và những điều kiện giải quyết hòa bình các vụ tranh chấp, xung đột đang diễn ra ở nhiều khu vực  trên thế giới. Tháng 10 - 1991, Hiệp định về các giải pháp chính trị toàn bộ ở Campuchia đã được kí kết tại Pari. Nhờ đó cuộc xung đột kéo dài hơn một thập kỉ với những tội ác diệt chủng của chế độ diệt chủng Khơme đỏ đã chấm dứ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là cuộc chiến tranh không nổ súng, không đổ máu nhưng luôn ở tình trạng chiến tranh nhằm ngăn chặn rồi tiêu diệt lẫn nhau giữa Mĩ và Liên Xô. Như vậy, sự khác biệt cơ bản giữa Chiến tranh lạnh và những cuộc chiến tranh thế giới đã trải qua là Chiến tranh lạnh diễn ra trên mọi lĩnh vực nhưng không bùng phát xung đột trực tiếp bằng quân sự.</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ế hoạch Mácsan (6/1947), với kế hoạch này Mĩ giúp các nước Tây Âu phục hồi kinh tế sau chiến tranh, đồng thời cũng nhằm tập hợp các nước Tây Âu vào liên minh chống Liên Xô và các nước Đông Âu. Việc thực hiện kế hoạch này đã </w:t>
      </w:r>
      <w:r>
        <w:rPr>
          <w:b/>
          <w:bCs/>
          <w:color w:val="000000"/>
          <w:szCs w:val="24"/>
        </w:rPr>
        <w:t xml:space="preserve">tạo nên sự phân chia đối lập về kinh tế và chính trị </w:t>
      </w:r>
      <w:r>
        <w:rPr>
          <w:color w:val="000000"/>
          <w:szCs w:val="24"/>
        </w:rPr>
        <w:t>giữa các nước Tây Âu tư bản chủ nghĩa và các nước Đông Âu xã hội chủ nghĩ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12 - 1989, Tổng Bí thư Đảng Cộng sản Liên Xô và Tổng thống Mĩ Busơ đã chính thức cùng tuyên bố chấm dứt Chiến tranh lạnh. Tuy vậy, tình trạng Chiến tranh lạnh chỉ thực sự kết thúc khi Liên Xô tan rã, trật tự hai cực Ianta không còn nữa. Như vậy, Chiến tranh lạnh kết thúc đưa đến hệ quả là trật tự hai cực Ianta không còn nữ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uộc chay đua vũ trang kéo dài hơn bốn thập kỉ đã làm cho cả hai nước quá tốn kém và suy giảm thế mạnh trên nhiều mặt so với các cường quốc khác. Bên cạnh đó, Nhật Bản và các nước Tây Âu vươn lên mạnh mẽ trong thời gian diễn ra Chiến tranh lạnh đã trở thành đối tượng cạnh tranh gay gắt với Mĩ và Liên Xô. Với những nguyên nhân này, sau Chiến tranh lạnh, Mĩ và Liên Xô đều bị suy giảm vị th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chấm dứt đã mở ra chiều hướng và những điều kiện giải quyết hòa bình các vụ tranh chấp, xung đột đang diễn ra ở nhiều khu vực vì xu thế hòa bình ngày càng được củng cố trong các mối quan hệ quốc tế. Sau hơn bốn thập kỉ cuối thế kỉ XX diễn ra chiến tranh lạnh đã dẫn đến thiệt hại về người và của đối với các nước trên thế giới. Sau Chiến tranh lạnh, hầu như các quốc gia đều điều chỉnh chiến lược phát triển tập trung vào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59:00Z</dcterms:created>
  <dc:creator>VnTeach.Com</dc:creator>
  <dc:description/>
  <cp:keywords>VnTeach.Com</cp:keywords>
  <dc:language>en-US</dc:language>
  <cp:lastModifiedBy/>
  <cp:lastPrinted>2018-10-25T20:39:00Z</cp:lastPrinted>
  <dcterms:modified xsi:type="dcterms:W3CDTF">2019-03-10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