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ƯỚNG DẪN VÀ ĐÁP ÁN CHẤM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ĐỀ THI CHỌN HSG </w:t>
      </w:r>
      <w:r>
        <w:rPr>
          <w:b/>
          <w:color w:val="000000"/>
          <w:szCs w:val="20"/>
        </w:rPr>
        <w:t>LỚP 12 THPT –</w:t>
      </w:r>
      <w:r>
        <w:rPr>
          <w:b/>
          <w:color w:val="000000"/>
        </w:rPr>
        <w:t>NĂM HỌC 201</w:t>
      </w:r>
      <w:r>
        <w:rPr>
          <w:b/>
          <w:color w:val="000000"/>
          <w:lang w:val="vi-VN"/>
        </w:rPr>
        <w:t>5</w:t>
      </w:r>
      <w:r>
        <w:rPr>
          <w:b/>
          <w:color w:val="000000"/>
        </w:rPr>
        <w:t>-201</w:t>
      </w:r>
      <w:r>
        <w:rPr>
          <w:b/>
          <w:color w:val="000000"/>
          <w:lang w:val="vi-VN"/>
        </w:rPr>
        <w:t>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>Môn: Tin học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Khóa thi ngày </w:t>
      </w:r>
      <w:r>
        <w:rPr>
          <w:b/>
          <w:color w:val="000000"/>
          <w:szCs w:val="20"/>
          <w:lang w:val="vi-VN"/>
        </w:rPr>
        <w:t>23</w:t>
      </w:r>
      <w:r>
        <w:rPr>
          <w:b/>
          <w:color w:val="000000"/>
          <w:szCs w:val="20"/>
        </w:rPr>
        <w:t xml:space="preserve"> - 3 - 2015</w:t>
      </w:r>
    </w:p>
    <w:p>
      <w:pPr>
        <w:pStyle w:val="Normal"/>
        <w:rPr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71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0"/>
        </w:rPr>
        <w:tab/>
        <w:tab/>
        <w:tab/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Cs w:val="28"/>
          <w:u w:val="none"/>
          <w:lang w:val="sv-FI"/>
        </w:rPr>
        <w:t>I- Phương pháp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  <w:t>- Giám khảo tạo bộ dữ liệu vào, tính toán kết quả. Thực hiện chương trình của học sinh và so sánh kết quả.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>- Giám khảo có thể sử dụng chương trình gợi ý dưới đây để tính toán kết quả của dữ liệu vào.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 xml:space="preserve">- Đối với câu 1: Giám khảo phải tạo được 06 bộ test, chương trình học sinh đúng 01 bộ test giám khảo cho 0.5 điểm. 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 xml:space="preserve">- Đối với câu 2: </w:t>
      </w:r>
    </w:p>
    <w:p>
      <w:pPr>
        <w:pStyle w:val="Normal"/>
        <w:ind w:firstLine="720"/>
        <w:jc w:val="both"/>
        <w:rPr/>
      </w:pPr>
      <w:r>
        <w:rPr>
          <w:lang w:val="sv-FI"/>
        </w:rPr>
        <w:t xml:space="preserve">+ Giám khảo phải tạo được 07 bộ test, chương trình học sinh đúng 01 bộ test thì giám khảo cho 0.5 điểm. </w:t>
      </w:r>
    </w:p>
    <w:p>
      <w:pPr>
        <w:pStyle w:val="Normal"/>
        <w:tabs>
          <w:tab w:val="clear" w:pos="720"/>
          <w:tab w:val="center" w:pos="4890" w:leader="none"/>
        </w:tabs>
        <w:ind w:firstLine="426"/>
        <w:jc w:val="both"/>
        <w:rPr>
          <w:lang w:val="sv-FI"/>
        </w:rPr>
      </w:pPr>
      <w:r>
        <w:rPr>
          <w:lang w:val="sv-FI"/>
        </w:rPr>
        <w:t xml:space="preserve">- Đối với câu 3: </w:t>
        <w:tab/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  <w:t xml:space="preserve">+ Giám khảo phải tạo được 07 bộ test, chương trình học sinh đúng 01 bộ test thì giám khảo cho 0.5 điểm. </w:t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  <w:t>+ Giám khảo phải tạo bộ t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FI"/>
        </w:rPr>
        <w:t>1 bộ test: 1&lt;=N&lt;=255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1 bộ test: 300&lt;=N&lt;=32000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2 bộ test: 35000&lt;=N&lt;=64000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3 bộ test: 65000&lt;=N&lt;=400000</w:t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</w:r>
    </w:p>
    <w:p>
      <w:pPr>
        <w:pStyle w:val="Heading6"/>
        <w:jc w:val="both"/>
        <w:rPr>
          <w:rFonts w:ascii="Times New Roman" w:hAnsi="Times New Roman" w:cs="Times New Roman"/>
          <w:szCs w:val="28"/>
          <w:u w:val="none"/>
          <w:lang w:val="sv-FI"/>
        </w:rPr>
      </w:pPr>
      <w:r>
        <w:rPr>
          <w:rFonts w:cs="Times New Roman" w:ascii="Times New Roman" w:hAnsi="Times New Roman"/>
          <w:szCs w:val="28"/>
          <w:u w:val="none"/>
          <w:lang w:val="sv-FI"/>
        </w:rPr>
        <w:t>II- Chương trình gợi ý: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onst   fi='demkt.inp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fo='demkt.out'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    i,j,n,dem: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f:tex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xau:string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i); reset(f);</w:t>
      </w:r>
    </w:p>
    <w:p>
      <w:pPr>
        <w:pStyle w:val="PlainText"/>
        <w:rPr/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ad(f,xau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xuly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f,fo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:=1 to length(xau)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f xau[i] in ['0'..'9'] the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nc(dem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rite(F,dem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DOC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XULY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.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{$r+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gram chuongtrinhhoanvi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{$B-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uses cr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onst fi='hoanvi.inp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fo='hoanvi.out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</w:t>
      </w:r>
      <w:r>
        <w:rPr>
          <w:sz w:val="21"/>
          <w:szCs w:val="21"/>
          <w:lang w:val="vi-VN"/>
        </w:rPr>
        <w:t>MN = 10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</w:t>
        <w:tab/>
        <w:t>s: array[0..MN] of byte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n:byte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f,g:tex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function  Next(m: integer): Boolean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</w:t>
        <w:tab/>
        <w:t>i, j,t: 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Next := false; i := m-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hile (s[i] &gt; s[i+1]) do i:= i-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f i = 0 then exi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j := m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hile (s[j] &lt; s[i]) do j := j-1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t:= s[i]; s[i]:= s[j]; s[j]:= 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:= i+1; j:= m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while i &lt; j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   </w:t>
      </w:r>
      <w:r>
        <w:rPr>
          <w:sz w:val="21"/>
          <w:szCs w:val="21"/>
          <w:lang w:val="vi-VN"/>
        </w:rPr>
        <w:t>t:= s[i];s[i]:= s[j]; s[j]:= 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    </w:t>
      </w:r>
      <w:r>
        <w:rPr>
          <w:sz w:val="21"/>
          <w:szCs w:val="21"/>
          <w:lang w:val="vi-VN"/>
        </w:rPr>
        <w:t>i:= i+1; j:= j-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Next:= true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hoanvi(m: integer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ab/>
        <w:tab/>
        <w:t>d: longin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ab/>
        <w:tab/>
        <w:t>i: integer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if (m &lt; 1) or (m &gt; MN) then exi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assign(g,fo); rewrite(g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d := 0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or i := 0 to m do s[i]:= i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repeat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d := d+1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ab/>
        <w:t>for i:= 1 to m do write(g, s[i]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ab/>
        <w:t>writeln(g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until not (next(m)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{writeln(g,' Tong cong ',d, ' hoan vi');  }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close(g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assign(f,fi); reset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READ(f,n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hoanvi(n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.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{$r+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onst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i='noucamp.in1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fg='noucamp.out'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</w:t>
      </w:r>
      <w:r>
        <w:rPr>
          <w:sz w:val="21"/>
          <w:szCs w:val="21"/>
          <w:lang w:val="vi-VN"/>
        </w:rPr>
        <w:t>maxn=51000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type  mmc=array[1..maxn] of byte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a:mmc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ti,n,m:longin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 xl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       f:tex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</w:t>
      </w:r>
      <w:r>
        <w:rPr>
          <w:sz w:val="21"/>
          <w:szCs w:val="21"/>
          <w:lang w:val="vi-VN"/>
        </w:rPr>
        <w:t>i,x:longint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</w:t>
      </w:r>
      <w:r>
        <w:rPr>
          <w:sz w:val="21"/>
          <w:szCs w:val="21"/>
          <w:lang w:val="vi-VN"/>
        </w:rPr>
        <w:t>by,bi:wor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fillchar(a,sizeof(a),0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assign(f,fi);reset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readln(f,n,m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for i:=1 to m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read(f,x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by:=(x div 8)+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bi:= x mod 8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if bi=0 the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</w:t>
      </w: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</w:t>
      </w:r>
      <w:r>
        <w:rPr>
          <w:sz w:val="21"/>
          <w:szCs w:val="21"/>
          <w:lang w:val="vi-VN"/>
        </w:rPr>
        <w:t>bi:=8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    </w:t>
      </w:r>
      <w:r>
        <w:rPr>
          <w:sz w:val="21"/>
          <w:szCs w:val="21"/>
          <w:lang w:val="vi-VN"/>
        </w:rPr>
        <w:t>by:=by-1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a[by]:=a[by] or (1 shl (bi-1));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procedure xua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var f:text;  i,j:longin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assign(f,fg);rewrit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{writeln(f,n-m);}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for i:= 1 to n div 8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</w:t>
      </w:r>
      <w:r>
        <w:rPr>
          <w:sz w:val="21"/>
          <w:szCs w:val="21"/>
          <w:lang w:val="vi-VN"/>
        </w:rPr>
        <w:t>for j:=1 to 8 do</w:t>
      </w:r>
    </w:p>
    <w:p>
      <w:pPr>
        <w:pStyle w:val="PlainText"/>
        <w:rPr>
          <w:sz w:val="21"/>
          <w:szCs w:val="21"/>
          <w:lang w:val="vi-VN"/>
        </w:rPr>
      </w:pPr>
      <w:r>
        <w:rPr>
          <w:rFonts w:eastAsia="Courier New"/>
          <w:sz w:val="21"/>
          <w:szCs w:val="21"/>
          <w:lang w:val="vi-VN"/>
        </w:rPr>
        <w:t xml:space="preserve">        </w:t>
      </w:r>
      <w:r>
        <w:rPr>
          <w:sz w:val="21"/>
          <w:szCs w:val="21"/>
          <w:lang w:val="vi-VN"/>
        </w:rPr>
        <w:t>if ((a[i] shr (j-1)) and 1)=0 then write(f,(i-1)*8+j,' '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lose(f)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begin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xl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xuat;</w:t>
      </w:r>
    </w:p>
    <w:p>
      <w:pPr>
        <w:pStyle w:val="PlainText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end.</w:t>
      </w:r>
    </w:p>
    <w:p>
      <w:pPr>
        <w:pStyle w:val="Normal"/>
        <w:rPr>
          <w:sz w:val="21"/>
          <w:szCs w:val="21"/>
          <w:lang w:val="sv-FI"/>
        </w:rPr>
      </w:pPr>
      <w:r>
        <w:rPr>
          <w:sz w:val="21"/>
          <w:szCs w:val="21"/>
          <w:lang w:val="sv-F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9:00Z</dcterms:created>
  <dc:creator>Le Thanh Binh</dc:creator>
  <dc:description/>
  <cp:keywords/>
  <dc:language>en-US</dc:language>
  <cp:lastModifiedBy>pc</cp:lastModifiedBy>
  <cp:lastPrinted>2014-03-26T21:58:00Z</cp:lastPrinted>
  <dcterms:modified xsi:type="dcterms:W3CDTF">2016-03-22T01:51:00Z</dcterms:modified>
  <cp:revision>16</cp:revision>
  <dc:subject/>
  <dc:title>Bánh sinh nhật</dc:title>
</cp:coreProperties>
</file>