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HƯỚNG DẪN CHẤM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RẮC NGHIỆM BÀ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KIỂM TR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CUỐI KỲ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HỌC KỲ 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NĂM HỌC 2020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MÔ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OÁ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KHỐI 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ài kiểm tra theo hình thức trắc nghiệm khách quan 40 câu/mỗi mã đề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Mã đề thứ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20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20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20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4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20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8:00Z</dcterms:created>
  <dc:creator>VnTeach.Com</dc:creator>
  <dc:description/>
  <cp:keywords>VnTeach.Com</cp:keywords>
  <dc:language>en-US</dc:language>
  <cp:lastModifiedBy/>
  <cp:lastPrinted>2022-01-13T14:54:00Z</cp:lastPrinted>
  <dcterms:modified xsi:type="dcterms:W3CDTF">2022-06-14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