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954425216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389811286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015221435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2022982358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746575386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057777975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102663540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912319150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2011913918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469241448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286384042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873641444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942539120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919630633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293943799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1178940885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635340916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739020999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2098821204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72135827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638063715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129023835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147777138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213680917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433376195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665865010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604869596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175622289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601154891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568851573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707336344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12353351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657558963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546013730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445199150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1840762314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978228368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098619696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1673683187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708070885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349608406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2078003558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933596243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1458606817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449584082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881338266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477987133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650505066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021998118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1204279480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1028224239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339396529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494435247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473832207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762577525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407492773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74308662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288045095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1626578754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02889392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163332063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780005838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2056141879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285787757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310069727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027852923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369644923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942591155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12847687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384422681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283683536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928173775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1121137330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598877156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411559345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1757846357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2005485180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577046921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882318286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802093813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1160819875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860422531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693974456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1780191422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1:00Z</dcterms:created>
  <dc:creator/>
  <dc:description/>
  <dc:language>en-US</dc:language>
  <cp:lastModifiedBy/>
  <cp:lastPrinted>2013-06-21T22:48:00Z</cp:lastPrinted>
  <dcterms:modified xsi:type="dcterms:W3CDTF">2018-12-01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