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31: LỚP HỌC XANH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Thực hiện được những việc làm phù hợp để giữ gìn vệ sinh trường, lớp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công việc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574"/>
      </w:tblGrid>
      <w:tr>
        <w:trPr/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Hưởng ứng phong trào “Vì một hành tình xanh”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422015" cy="159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GV mời từng HS suy nghĩ, vì sao màu xanh là biểu tượng cho việc sống thân thiện với môi trường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-Như vậy, màu xanh là màu của hi vọng, màu của tương lai. GV mời HS cùng chơi trò chơi có màu xanh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Luật chơi: Cả lớp cùng xếp hàng ngang ngoài sảnh hoặc sân trường. GV hoặc bạn quản trò hô: Xanh – cả lớp bước lên 1 bước. Đỏ − đứng yên. Tím: Lùi 1 bước. Vàng: Bước sang nga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- HS phải nhớ để bước đúng theo khẩu lệnh. Khẩu lệnh sẽ đưa ra bốn màu một lần. Ví dụ: Xanh đỏ tím vàng. Vàng vàng xanh xanh. Tím tím tím đỏ,…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Kết luận: Màu xanh giúp chúng ta bước đi, tiến lên phía trước vì màu xanh tượng trưng cho thiên nhiên, sự thân thiện với môi trường.         </w:t>
            </w: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 xml:space="preserve"> HS cùng chơi trò chơi có màu xanh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SimSun;宋体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color w:val="231F20"/>
                <w:szCs w:val="28"/>
                <w:lang w:eastAsia="zh-CN" w:bidi="vi-VN"/>
              </w:rPr>
            </w:pPr>
            <w:r>
              <w:rPr>
                <w:rFonts w:eastAsia="SimSun;宋体"/>
                <w:color w:val="231F20"/>
                <w:szCs w:val="28"/>
                <w:lang w:eastAsia="zh-CN" w:bidi="vi-V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2:00Z</dcterms:created>
  <dc:creator>VnTeach.Com</dc:creator>
  <dc:description/>
  <cp:keywords>VnTeach.Com</cp:keywords>
  <dc:language>en-US</dc:language>
  <cp:lastModifiedBy/>
  <dcterms:modified xsi:type="dcterms:W3CDTF">2022-08-22T13:42:00Z</dcterms:modified>
  <cp:revision>0</cp:revision>
  <dc:subject/>
  <dc:title/>
</cp:coreProperties>
</file>