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Ngày soạn:</w:t>
      </w:r>
      <w:r>
        <w:rPr>
          <w:rFonts w:cs="Times New Roman" w:ascii="Times New Roman" w:hAnsi="Times New Roman"/>
          <w:bCs/>
          <w:sz w:val="28"/>
          <w:szCs w:val="28"/>
        </w:rPr>
        <w:t xml:space="preserve"> 14/01/2018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>Tiết 40.</w:t>
      </w:r>
      <w:r>
        <w:rPr>
          <w:rFonts w:cs="Times New Roman" w:ascii="Times New Roman" w:hAnsi="Times New Roman"/>
          <w:bCs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bCs/>
          <w:sz w:val="32"/>
          <w:szCs w:val="32"/>
        </w:rPr>
        <w:t>MÁY BIẾN THẾ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MỤC TIÊU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- Kiến thức: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 xml:space="preserve">+ Nêu được các bộ phận chính của máy biến thế gồm 2 cuộn dây có số vòng </w:t>
        <w:br/>
        <w:t xml:space="preserve">       khác nhau, được quấn quanh 1 lõi sắt chung.</w:t>
      </w:r>
    </w:p>
    <w:p>
      <w:pPr>
        <w:pStyle w:val="Normal"/>
        <w:tabs>
          <w:tab w:val="clear" w:pos="720"/>
          <w:tab w:val="left" w:pos="186" w:leader="none"/>
        </w:tabs>
        <w:ind w:left="24" w:hanging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+ Nêu được công dụng chung của máy biến thế là làm tăng hay giảm hiệu điện </w:t>
        <w:br/>
        <w:t xml:space="preserve">       thế theo công thức </w:t>
      </w:r>
      <w:r>
        <w:rPr>
          <w:rFonts w:cs="Times New Roman" w:ascii="Times New Roman" w:hAnsi="Times New Roman"/>
          <w:sz w:val="28"/>
          <w:szCs w:val="28"/>
        </w:rPr>
        <w:object w:dxaOrig="40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1pt;height:34.2pt" filled="f" o:ole="">
            <v:imagedata r:id="rId3" o:title=""/>
          </v:shape>
          <o:OLEObject Type="Embed" ProgID="" ShapeID="ole_rId2" DrawAspect="Content" ObjectID="_1435049759" r:id="rId2"/>
        </w:objec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object w:dxaOrig="34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.1pt;height:34.2pt" filled="f" o:ole="">
            <v:imagedata r:id="rId5" o:title=""/>
          </v:shape>
          <o:OLEObject Type="Embed" ProgID="" ShapeID="ole_rId4" DrawAspect="Content" ObjectID="_1970882519" r:id="rId4"/>
        </w:object>
      </w:r>
    </w:p>
    <w:p>
      <w:pPr>
        <w:pStyle w:val="Normal"/>
        <w:tabs>
          <w:tab w:val="clear" w:pos="720"/>
          <w:tab w:val="left" w:pos="186" w:leader="none"/>
        </w:tabs>
        <w:ind w:left="2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+ Giải thích được máy biến thế hoạt động được dưới dòng điện xoay chiều mà </w:t>
        <w:br/>
        <w:t xml:space="preserve">       không hoạt động được với dòng điện 1 chiều.</w:t>
      </w:r>
    </w:p>
    <w:p>
      <w:pPr>
        <w:pStyle w:val="Normal"/>
        <w:tabs>
          <w:tab w:val="clear" w:pos="720"/>
          <w:tab w:val="left" w:pos="186" w:leader="none"/>
        </w:tabs>
        <w:ind w:left="2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pt-BR"/>
        </w:rPr>
        <w:t>+ Vẽ được sơ đồ lắp đắt máy biến thế ở hai đầu dây tải điện.</w:t>
      </w:r>
    </w:p>
    <w:p>
      <w:pPr>
        <w:pStyle w:val="Normal"/>
        <w:tabs>
          <w:tab w:val="clear" w:pos="720"/>
          <w:tab w:val="left" w:pos="186" w:leader="none"/>
        </w:tabs>
        <w:ind w:left="2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pt-BR"/>
        </w:rPr>
        <w:t>- Kĩ n</w:t>
      </w:r>
      <w:r>
        <w:rPr>
          <w:rFonts w:cs="Times New Roman" w:ascii="Times New Roman" w:hAnsi="Times New Roman"/>
          <w:sz w:val="28"/>
          <w:szCs w:val="28"/>
          <w:lang w:val="pt-BR"/>
        </w:rPr>
        <w:t>ă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ng: Biết vận dụng kiến thức về hiện tượng cảm ứng điện từ để giải thích </w:t>
        <w:br/>
        <w:t xml:space="preserve">    các ứng dụng trong kĩ thuật.</w:t>
      </w:r>
    </w:p>
    <w:p>
      <w:pPr>
        <w:pStyle w:val="Normal"/>
        <w:tabs>
          <w:tab w:val="clear" w:pos="720"/>
          <w:tab w:val="left" w:pos="186" w:leader="none"/>
        </w:tabs>
        <w:ind w:left="2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- Thái </w:t>
      </w:r>
      <w:r>
        <w:rPr>
          <w:rFonts w:cs="Times New Roman" w:ascii="Times New Roman" w:hAnsi="Times New Roman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sz w:val="28"/>
          <w:szCs w:val="28"/>
          <w:lang w:val="pt-BR"/>
        </w:rPr>
        <w:t>ộ: Áp dụng kiến thức vật lí vào trong kĩ thuật và cuộc sống.</w:t>
      </w:r>
    </w:p>
    <w:p>
      <w:pPr>
        <w:pStyle w:val="Normal"/>
        <w:tabs>
          <w:tab w:val="clear" w:pos="720"/>
          <w:tab w:val="left" w:pos="186" w:leader="none"/>
        </w:tabs>
        <w:ind w:left="24" w:hanging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B.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  <w:t>CHUẨN BỊ</w:t>
      </w:r>
    </w:p>
    <w:p>
      <w:pPr>
        <w:pStyle w:val="Normal"/>
        <w:tabs>
          <w:tab w:val="clear" w:pos="720"/>
          <w:tab w:val="left" w:pos="186" w:leader="none"/>
        </w:tabs>
        <w:ind w:left="24" w:hanging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pt-BR"/>
        </w:rPr>
        <w:t>- GV: Chuẩn bị cho cả lớp</w:t>
      </w:r>
    </w:p>
    <w:p>
      <w:pPr>
        <w:pStyle w:val="Normal"/>
        <w:ind w:left="24" w:hanging="0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pt-BR"/>
        </w:rPr>
        <w:t>+ 1 máy biến thế nhỏ có cuộn sơ cấp 200 vòng và cuộn thứ cấp 400 vòn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pt-BR"/>
        </w:rPr>
        <w:t>+ 1 bộ nguồn AC và DC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pt-BR"/>
        </w:rPr>
        <w:t>+ 1 vôn kế xoay chiều có GHĐ 15V và ĐCNN 1V.</w:t>
      </w:r>
    </w:p>
    <w:p>
      <w:pPr>
        <w:pStyle w:val="Normal"/>
        <w:ind w:left="12" w:hanging="0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pt-BR"/>
        </w:rPr>
        <w:t>- HS: Xem lại nội dung kiến thức đã được học về máy biến thế ở công nghệ lớp 8.</w:t>
      </w:r>
    </w:p>
    <w:p>
      <w:pPr>
        <w:pStyle w:val="Normal"/>
        <w:ind w:left="12" w:hanging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C.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  <w:t>PH</w:t>
      </w: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  <w:t>ƯƠ</w:t>
      </w: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  <w:t>NG PHÁP</w:t>
      </w:r>
    </w:p>
    <w:p>
      <w:pPr>
        <w:pStyle w:val="Normal"/>
        <w:ind w:left="12" w:hanging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pt-BR"/>
        </w:rPr>
        <w:t>- H</w:t>
      </w:r>
      <w:r>
        <w:rPr>
          <w:rFonts w:cs="Times New Roman" w:ascii="Times New Roman" w:hAnsi="Times New Roman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1: Kiểm tra vấn </w:t>
      </w:r>
      <w:r>
        <w:rPr>
          <w:rFonts w:cs="Times New Roman" w:ascii="Times New Roman" w:hAnsi="Times New Roman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áp. </w:t>
      </w:r>
      <w:r>
        <w:rPr>
          <w:rFonts w:cs="Times New Roman" w:ascii="Times New Roman" w:hAnsi="Times New Roman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ặt vấn </w:t>
      </w:r>
      <w:r>
        <w:rPr>
          <w:rFonts w:cs="Times New Roman" w:ascii="Times New Roman" w:hAnsi="Times New Roman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sz w:val="28"/>
          <w:szCs w:val="28"/>
          <w:lang w:val="pt-BR"/>
        </w:rPr>
        <w:t>ề.</w:t>
      </w:r>
    </w:p>
    <w:p>
      <w:pPr>
        <w:pStyle w:val="Normal"/>
        <w:ind w:left="12" w:hanging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pt-BR"/>
        </w:rPr>
        <w:t>- H</w:t>
      </w:r>
      <w:r>
        <w:rPr>
          <w:rFonts w:cs="Times New Roman" w:ascii="Times New Roman" w:hAnsi="Times New Roman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2: PP trực quan, </w:t>
      </w:r>
      <w:r>
        <w:rPr>
          <w:rFonts w:cs="Times New Roman" w:ascii="Times New Roman" w:hAnsi="Times New Roman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àm thoại, vấn </w:t>
      </w:r>
      <w:r>
        <w:rPr>
          <w:rFonts w:cs="Times New Roman" w:ascii="Times New Roman" w:hAnsi="Times New Roman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áp, phát hiện và giải quyết vấn </w:t>
      </w:r>
      <w:r>
        <w:rPr>
          <w:rFonts w:cs="Times New Roman" w:ascii="Times New Roman" w:hAnsi="Times New Roman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ề. </w:t>
      </w:r>
    </w:p>
    <w:p>
      <w:pPr>
        <w:pStyle w:val="Normal"/>
        <w:ind w:left="1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pt-BR"/>
        </w:rPr>
        <w:t>- H</w:t>
      </w:r>
      <w:r>
        <w:rPr>
          <w:rFonts w:cs="Times New Roman" w:ascii="Times New Roman" w:hAnsi="Times New Roman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3: Thực hành thí nghiệm, </w:t>
      </w:r>
      <w:r>
        <w:rPr>
          <w:rFonts w:cs="Times New Roman" w:ascii="Times New Roman" w:hAnsi="Times New Roman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sz w:val="28"/>
          <w:szCs w:val="28"/>
          <w:lang w:val="pt-BR"/>
        </w:rPr>
        <w:t>àm thoại.</w:t>
      </w:r>
    </w:p>
    <w:p>
      <w:pPr>
        <w:pStyle w:val="Normal"/>
        <w:ind w:left="1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pt-BR"/>
        </w:rPr>
        <w:t>- H</w:t>
      </w:r>
      <w:r>
        <w:rPr>
          <w:rFonts w:cs="Times New Roman" w:ascii="Times New Roman" w:hAnsi="Times New Roman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4: Hoạt </w:t>
      </w:r>
      <w:r>
        <w:rPr>
          <w:rFonts w:cs="Times New Roman" w:ascii="Times New Roman" w:hAnsi="Times New Roman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sz w:val="28"/>
          <w:szCs w:val="28"/>
          <w:lang w:val="pt-BR"/>
        </w:rPr>
        <w:t>ộng cá nhân.</w:t>
      </w:r>
    </w:p>
    <w:p>
      <w:pPr>
        <w:pStyle w:val="Normal"/>
        <w:spacing w:lineRule="auto" w:line="360"/>
        <w:ind w:left="12" w:hanging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D.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  <w:t>TIẾN TRÌNH LÊN LỚP</w:t>
      </w:r>
      <w:r>
        <w:rPr>
          <w:rFonts w:cs="Times New Roman" w:ascii="Times New Roman" w:hAnsi="Times New Roman"/>
          <w:sz w:val="28"/>
          <w:szCs w:val="28"/>
          <w:lang w:val="pt-BR"/>
        </w:rPr>
        <w:tab/>
      </w:r>
    </w:p>
    <w:tbl>
      <w:tblPr>
        <w:tblW w:w="9559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80"/>
      </w:tblGrid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OẠT ĐỘNG CỦA GIÁO VIÊN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OẠT ĐỘNG CỦA HỌC SINH</w:t>
            </w:r>
          </w:p>
        </w:tc>
      </w:tr>
    </w:tbl>
    <w:p>
      <w:pPr>
        <w:pStyle w:val="Normal"/>
        <w:ind w:left="12" w:hanging="0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Hđ1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pt-BR"/>
        </w:rPr>
        <w:t>Kiểm tra. Đặt vấn đề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 xml:space="preserve"> (7p)</w:t>
      </w:r>
    </w:p>
    <w:tbl>
      <w:tblPr>
        <w:tblW w:w="9559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80"/>
      </w:tblGrid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pt-BR"/>
              </w:rPr>
              <w:t>?HS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Khi truyền tải điện năng đi xa </w:t>
              <w:br/>
              <w:t xml:space="preserve">  thì có những biện pháp nào làm giảm </w:t>
              <w:br/>
              <w:t xml:space="preserve">  hao phí điện năng trên đường dây tải </w:t>
              <w:br/>
              <w:t xml:space="preserve">  điện? Biện pháp nào tối ưu nhất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pt-BR"/>
              </w:rPr>
              <w:t>ĐVĐ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pt-BR"/>
              </w:rPr>
              <w:t xml:space="preserve">Để giảm hao phí điện năng trên </w:t>
              <w:br/>
              <w:t xml:space="preserve">  đường dây tải điện thì tăng U trước khi </w:t>
              <w:br/>
              <w:t xml:space="preserve">  tải điện và khi sử dụng phải giảm hiệu </w:t>
              <w:br/>
              <w:t xml:space="preserve">  điện thế xuống 220V ta phải dùng máy </w:t>
              <w:br/>
              <w:t xml:space="preserve">  biến thế. Vậy máy biến thế có cấu tạo </w:t>
              <w:br/>
              <w:t xml:space="preserve">  như thế nào?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HS1 trả lời câu hỏi kiểm tra của GV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S trong lớp nhận xét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12" w:hanging="0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Hđ2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pt-BR"/>
        </w:rPr>
        <w:t>I, Cấu tạo và nguyên tắc hoạt động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 xml:space="preserve"> (15p)</w:t>
      </w:r>
    </w:p>
    <w:tbl>
      <w:tblPr>
        <w:tblW w:w="9559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80"/>
      </w:tblGrid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Cho HS đọc SGK và quan sát máy </w:t>
              <w:br/>
              <w:t xml:space="preserve">  biến th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 Máy biến thế có cấu tạo như thế nào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 2 cuộn dây có đặc điểm gì khác nhau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 Lõi sắt có cấu tạo như thế nào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Yêu cầu HS tự nghiên cứu và trả lời </w:t>
              <w:br/>
              <w:t xml:space="preserve">  câu C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Cho HS trả lời câu C2 theo gợi ý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+ Nếu đặt và 2 đầu cuộn sơ cấp 1 hiệu </w:t>
              <w:br/>
              <w:t xml:space="preserve">    điện thế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xoay chiều thì từ trường </w:t>
              <w:br/>
              <w:t xml:space="preserve">    qua cuộn sơ cấp có đặc điểm gì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+ Lõi sắt có nhiễm từ không? Từ </w:t>
              <w:br/>
              <w:t xml:space="preserve">    trường của lõi sắt là từ trường như thế </w:t>
              <w:br/>
              <w:t xml:space="preserve">    nào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+ Từ trường của lõi sắt có xuyên qua </w:t>
              <w:br/>
              <w:t xml:space="preserve">    cuộn dây thứ cấp không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?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Từ câu C1 và C2 ta rút ra kết luận gì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 xml:space="preserve">1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  <w:lang w:val="pt-BR"/>
              </w:rPr>
              <w:t>Cấu tạ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HS đọc SGK, quan sát máy biến th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+ Có 2 cuộn dây sơ cấp và thứ cấp có </w:t>
              <w:br/>
              <w:t xml:space="preserve">    số vòng khác nhau (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khác 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 1 lõi sắt pha silic chu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Dây và lõi sắt được bọc cách điện nên </w:t>
              <w:br/>
              <w:t xml:space="preserve">    dòng điện từ cuộn sơ cấp không </w:t>
              <w:br/>
              <w:t xml:space="preserve">    truyền trực tiếp sang cuộn thứ cấp </w:t>
              <w:br/>
              <w:t xml:space="preserve">    được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 xml:space="preserve">2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  <w:lang w:val="pt-BR"/>
              </w:rPr>
              <w:t>Nguyên tắc hoạt động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pt-BR"/>
              </w:rPr>
              <w:t>C1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: Khi có hiệu điện thế xoay chiều </w:t>
              <w:br/>
              <w:t xml:space="preserve">  đặt vào 2 đầu cuộn sơ cấp → Bóng đèn </w:t>
              <w:br/>
              <w:t xml:space="preserve">  sáng → Có xuất hiện dòng điện cảm </w:t>
              <w:br/>
              <w:t xml:space="preserve">  ứng xoay chiều ở cuộn thứ cấp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pt-BR"/>
              </w:rPr>
              <w:t>C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: Đặt vào 2 đầu cuộn sơ cấp 1 hiệu </w:t>
              <w:br/>
              <w:t xml:space="preserve">  điện thế xoay chiều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→ Lõi sắt bị </w:t>
              <w:br/>
              <w:t xml:space="preserve">  nhiễm từ và từ trường này biến thiên </w:t>
              <w:br/>
              <w:t xml:space="preserve">  xuyên qua cuộn thứ cấp → Xuất hiện </w:t>
              <w:br/>
              <w:t xml:space="preserve">  dòng điện cảm ứng xoay chiều ở cuộn </w:t>
              <w:br/>
              <w:t xml:space="preserve">  thứ cấp → Đèn sáng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 xml:space="preserve">3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  <w:lang w:val="pt-BR"/>
              </w:rPr>
              <w:t>Kết luậ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  <w:t xml:space="preserve">Khi đặt vào hai đầu cuộn sơ cấp một </w:t>
              <w:br/>
              <w:t xml:space="preserve">  hiệu điện thế xoay chiều thì ở hai đầu </w:t>
              <w:br/>
              <w:t xml:space="preserve">  cuộn thứ cấp cũng xuất hiện một hiệu </w:t>
              <w:br/>
              <w:t xml:space="preserve">  điện thế xoay chiều.</w:t>
            </w:r>
          </w:p>
        </w:tc>
      </w:tr>
    </w:tbl>
    <w:p>
      <w:pPr>
        <w:pStyle w:val="Normal"/>
        <w:ind w:left="12" w:hanging="0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Hđ3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pt-BR"/>
        </w:rPr>
        <w:t>II, Tác dụng làm biến đổi hiệu điện thế của máy biến thế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 xml:space="preserve"> (15p)</w:t>
      </w:r>
    </w:p>
    <w:tbl>
      <w:tblPr>
        <w:tblW w:w="9559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80"/>
      </w:tblGrid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GV: Giữa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ở cuộn sơ cấp,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ở cuộn </w:t>
              <w:br/>
              <w:t xml:space="preserve">  thứ cấp và số vòng dây 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và 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có mối </w:t>
              <w:br/>
              <w:t xml:space="preserve">  quan hệ như thế nào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Hướng dẫn các nhóm tiến hành TN và </w:t>
              <w:br/>
              <w:t xml:space="preserve">  ghi kết quả vào bảng 1 SGK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Yêu cầu HS trả lời câu C3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?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Nếu 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&gt; 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thì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như thế nào với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→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Máy đó gọi là máy gì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?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Nếu 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&lt; 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thì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như thế nào với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→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Máy đó gọi là máy gì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?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Muốn tăng hay giảm hiệu điện thế ở cuộn thứ cấp ta phải làm gì?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HS các nhóm tiến hành TN theo sự </w:t>
              <w:br/>
              <w:t xml:space="preserve">  hướng dẫn của GV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/>
              <w:t>HS quan sát và ghi kết quả vào bảng1</w:t>
            </w:r>
          </w:p>
          <w:tbl>
            <w:tblPr>
              <w:tblW w:w="44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9"/>
              <w:gridCol w:w="839"/>
              <w:gridCol w:w="839"/>
              <w:gridCol w:w="963"/>
              <w:gridCol w:w="963"/>
            </w:tblGrid>
            <w:tr>
              <w:trPr/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pt-BR"/>
                    </w:rPr>
                    <w:t>Lần TN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pt-BR"/>
                    </w:rPr>
                    <w:t>U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bscript"/>
                      <w:lang w:val="pt-BR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pt-BR"/>
                    </w:rPr>
                    <w:t xml:space="preserve"> (V)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pt-BR"/>
                    </w:rPr>
                    <w:t>U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bscript"/>
                      <w:lang w:val="pt-BR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pt-BR"/>
                    </w:rPr>
                    <w:t xml:space="preserve"> (V)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pt-BR"/>
                    </w:rPr>
                    <w:t>n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bscript"/>
                      <w:lang w:val="pt-BR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pt-BR"/>
                    </w:rPr>
                    <w:t xml:space="preserve"> (vòng)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pt-BR"/>
                    </w:rPr>
                    <w:t>n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bscript"/>
                      <w:lang w:val="pt-BR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pt-BR"/>
                    </w:rPr>
                    <w:t xml:space="preserve"> (vòng)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pt-BR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pt-BR"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pt-BR"/>
                    </w:rPr>
                    <w:t>3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pt-BR"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pt-BR"/>
                    </w:rPr>
                    <w:t>6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pt-BR"/>
                    </w:rPr>
                    <w:t>9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pt-BR"/>
                    </w:rPr>
                    <w:t>6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pt-BR"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pt-BR"/>
                    </w:rPr>
                    <w:t>4,5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pt-BR"/>
                    </w:rPr>
                    <w:t>200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pt-BR"/>
                    </w:rPr>
                    <w:t>400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pt-BR"/>
                    </w:rPr>
                    <w:t>400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pt-BR"/>
                    </w:rPr>
                    <w:t>400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pt-BR"/>
                    </w:rPr>
                    <w:t>200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pt-BR"/>
                    </w:rPr>
                    <w:t>200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pt-BR"/>
              </w:rPr>
              <w:t>C3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400" w:dyaOrig="6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1pt;height:34.2pt" filled="f" o:ole="">
                  <v:imagedata r:id="rId7" o:title=""/>
                </v:shape>
                <o:OLEObject Type="Embed" ProgID="" ShapeID="ole_rId6" DrawAspect="Content" ObjectID="_1055696579" r:id="rId6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340" w:dyaOrig="6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7.1pt;height:34.2pt" filled="f" o:ole="">
                  <v:imagedata r:id="rId9" o:title=""/>
                </v:shape>
                <o:OLEObject Type="Embed" ProgID="" ShapeID="ole_rId8" DrawAspect="Content" ObjectID="_640232037" r:id="rId8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;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420" w:dyaOrig="7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1.1pt;height:36.25pt" filled="f" o:ole="">
                  <v:imagedata r:id="rId11" o:title=""/>
                </v:shape>
                <o:OLEObject Type="Embed" ProgID="" ShapeID="ole_rId10" DrawAspect="Content" ObjectID="_402021444" r:id="rId10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380" w:dyaOrig="7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9.05pt;height:36.25pt" filled="f" o:ole="">
                  <v:imagedata r:id="rId13" o:title=""/>
                </v:shape>
                <o:OLEObject Type="Embed" ProgID="" ShapeID="ole_rId12" DrawAspect="Content" ObjectID="_946310144" r:id="rId1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;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440" w:dyaOrig="7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2.1pt;height:36.25pt" filled="f" o:ole="">
                  <v:imagedata r:id="rId15" o:title=""/>
                </v:shape>
                <o:OLEObject Type="Embed" ProgID="" ShapeID="ole_rId14" DrawAspect="Content" ObjectID="_1486675136" r:id="rId14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400" w:dyaOrig="7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1pt;height:36.25pt" filled="f" o:ole="">
                  <v:imagedata r:id="rId17" o:title=""/>
                </v:shape>
                <o:OLEObject Type="Embed" ProgID="" ShapeID="ole_rId16" DrawAspect="Content" ObjectID="_857774825" r:id="rId16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HS: Vì hiệu điện thế ở 2 đầu mỗi cuộn </w:t>
              <w:br/>
              <w:t xml:space="preserve">  dây tỉ lệ với số vòng của mỗi cuộn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400" w:dyaOrig="6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1pt;height:34.2pt" filled="f" o:ole="">
                  <v:imagedata r:id="rId19" o:title=""/>
                </v:shape>
                <o:OLEObject Type="Embed" ProgID="" ShapeID="ole_rId18" DrawAspect="Content" ObjectID="_1013698833" r:id="rId18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340" w:dyaOrig="6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7.1pt;height:34.2pt" filled="f" o:ole="">
                  <v:imagedata r:id="rId21" o:title=""/>
                </v:shape>
                <o:OLEObject Type="Embed" ProgID="" ShapeID="ole_rId20" DrawAspect="Content" ObjectID="_531154270" r:id="rId20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&gt; 1 </w:t>
            </w:r>
            <w:r>
              <w:rPr>
                <w:rFonts w:eastAsia="Symbol" w:cs="Symbol" w:ascii="Symbol" w:hAnsi="Symbol"/>
                <w:sz w:val="28"/>
                <w:szCs w:val="28"/>
                <w:lang w:val="pt-BR"/>
              </w:rPr>
              <w:t>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&gt; 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→ Máy hạ thế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400" w:dyaOrig="6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1pt;height:34.2pt" filled="f" o:ole="">
                  <v:imagedata r:id="rId23" o:title=""/>
                </v:shape>
                <o:OLEObject Type="Embed" ProgID="" ShapeID="ole_rId22" DrawAspect="Content" ObjectID="_196795068" r:id="rId2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340" w:dyaOrig="6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7.1pt;height:34.2pt" filled="f" o:ole="">
                  <v:imagedata r:id="rId25" o:title=""/>
                </v:shape>
                <o:OLEObject Type="Embed" ProgID="" ShapeID="ole_rId24" DrawAspect="Content" ObjectID="_103685861" r:id="rId24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&lt; 1 </w:t>
            </w:r>
            <w:r>
              <w:rPr>
                <w:rFonts w:eastAsia="Symbol" w:cs="Symbol" w:ascii="Symbol" w:hAnsi="Symbol"/>
                <w:sz w:val="28"/>
                <w:szCs w:val="28"/>
                <w:lang w:val="pt-BR"/>
              </w:rPr>
              <w:t>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&lt; 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→ Máy tăng th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Muốn tăng hay giảm hiệu điện thế ở  cuộn thứ cấp thì chỉ cần thay đổi số vòng dây ở một trong hai cuộn.</w:t>
            </w:r>
          </w:p>
        </w:tc>
      </w:tr>
    </w:tbl>
    <w:p>
      <w:pPr>
        <w:pStyle w:val="Normal"/>
        <w:ind w:left="12" w:hanging="0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Hđ4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pt-BR"/>
        </w:rPr>
        <w:t>III, Lắp đặt máy biến thế ở hai đầu đường dây tải điện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 xml:space="preserve"> (5p)</w:t>
      </w:r>
    </w:p>
    <w:tbl>
      <w:tblPr>
        <w:tblW w:w="9559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80"/>
      </w:tblGrid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Cho HS đọc thông tin ở SG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GV thông báo: Tác dụng của máy ổn </w:t>
              <w:br/>
              <w:t xml:space="preserve">  áp là do có thể tự di chuyển con chạy ở </w:t>
              <w:br/>
              <w:t xml:space="preserve">  cuộn dây thứ cấp sao cho U thứ cấp </w:t>
              <w:br/>
              <w:t xml:space="preserve">  luôn được ổn định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HS đọc SGK/101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ind w:left="12" w:hanging="0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Hđ5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pt-BR"/>
        </w:rPr>
        <w:t>IV, Vận dụng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 xml:space="preserve"> (7p)</w:t>
      </w:r>
    </w:p>
    <w:tbl>
      <w:tblPr>
        <w:tblW w:w="9559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80"/>
      </w:tblGrid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Yêu cầu 1 HS lên bảng trình bày C4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?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Qua bài học này ta cần nắm được </w:t>
              <w:br/>
              <w:t xml:space="preserve">  điều gì?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pt-BR"/>
              </w:rPr>
              <w:t>C4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: Tóm tắ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= 220V 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= 6V 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pt-BR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= 3V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= 4000 (vòng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ính:  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= ? ; 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pt-BR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= 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fr-FR"/>
              </w:rPr>
              <w:t>Giải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Ta có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400" w:dyaOrig="6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1pt;height:34.2pt" filled="f" o:ole="">
                  <v:imagedata r:id="rId27" o:title=""/>
                </v:shape>
                <o:OLEObject Type="Embed" ProgID="" ShapeID="ole_rId26" DrawAspect="Content" ObjectID="_581304678" r:id="rId26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40" w:dyaOrig="6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7.1pt;height:34.2pt" filled="f" o:ole="">
                  <v:imagedata r:id="rId29" o:title=""/>
                </v:shape>
                <o:OLEObject Type="Embed" ProgID="" ShapeID="ole_rId28" DrawAspect="Content" ObjectID="_852320140" r:id="rId28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 </w:t>
            </w: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700" w:dyaOrig="6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5pt;height:34.2pt" filled="f" o:ole="">
                  <v:imagedata r:id="rId31" o:title=""/>
                </v:shape>
                <o:OLEObject Type="Embed" ProgID="" ShapeID="ole_rId30" DrawAspect="Content" ObjectID="_466169622" r:id="rId30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840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2.05pt;height:31.15pt" filled="f" o:ole="">
                  <v:imagedata r:id="rId33" o:title=""/>
                </v:shape>
                <o:OLEObject Type="Embed" ProgID="" ShapeID="ole_rId32" DrawAspect="Content" ObjectID="_106825958" r:id="rId3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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109 (vòng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Ta có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420" w:dyaOrig="6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1pt;height:34pt" filled="f" o:ole="">
                  <v:imagedata r:id="rId35" o:title=""/>
                </v:shape>
                <o:OLEObject Type="Embed" ProgID="" ShapeID="ole_rId34" DrawAspect="Content" ObjectID="_6195019" r:id="rId34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80" w:dyaOrig="6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9pt;height:34pt" filled="f" o:ole="">
                  <v:imagedata r:id="rId37" o:title=""/>
                </v:shape>
                <o:OLEObject Type="Embed" ProgID="" ShapeID="ole_rId36" DrawAspect="Content" ObjectID="_1002518335" r:id="rId36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 </w:t>
            </w: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fr-FR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720" w:dyaOrig="7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6pt;height:36pt" filled="f" o:ole="">
                  <v:imagedata r:id="rId39" o:title=""/>
                </v:shape>
                <o:OLEObject Type="Embed" ProgID="" ShapeID="ole_rId38" DrawAspect="Content" ObjectID="_108228671" r:id="rId38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800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40pt;height:31pt" filled="f" o:ole="">
                  <v:imagedata r:id="rId41" o:title=""/>
                </v:shape>
                <o:OLEObject Type="Embed" ProgID="" ShapeID="ole_rId40" DrawAspect="Content" ObjectID="_1092828944" r:id="rId40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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54 (vòng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Vì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fr-FR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và 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fr-FR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không đổi → Nếu 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thay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ổi thì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thay đổi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- HS đọc phần ghi nhớ SGK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H</w:t>
      </w:r>
      <w:r>
        <w:rPr>
          <w:rFonts w:cs="Times New Roman" w:ascii="Times New Roman" w:hAnsi="Times New Roman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5.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pt-BR"/>
        </w:rPr>
        <w:t>H</w:t>
      </w:r>
      <w:r>
        <w:rPr>
          <w:rFonts w:cs="Times New Roman" w:ascii="Times New Roman" w:hAnsi="Times New Roman"/>
          <w:i/>
          <w:sz w:val="28"/>
          <w:szCs w:val="28"/>
          <w:u w:val="single"/>
          <w:lang w:val="pt-BR"/>
        </w:rPr>
        <w:t>ư</w:t>
      </w:r>
      <w:r>
        <w:rPr>
          <w:rFonts w:cs="Times New Roman" w:ascii="Times New Roman" w:hAnsi="Times New Roman"/>
          <w:i/>
          <w:sz w:val="28"/>
          <w:szCs w:val="28"/>
          <w:u w:val="single"/>
          <w:lang w:val="pt-BR"/>
        </w:rPr>
        <w:t>ớng dẫn học ở nhà</w:t>
      </w:r>
      <w:r>
        <w:rPr>
          <w:rFonts w:cs="Times New Roman" w:ascii="Times New Roman" w:hAnsi="Times New Roman"/>
          <w:b w:val="false"/>
          <w:i/>
          <w:sz w:val="28"/>
          <w:szCs w:val="28"/>
          <w:lang w:val="pt-BR"/>
        </w:rPr>
        <w:t xml:space="preserve"> (1p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Học thuộc phần ghi nhớ. Đọc phần “Có thể em chưa biết”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- Làm BT 37.1 → 37.4 (SBT)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- Đọc và nghiên cứu trước bài thực hành SGK/103. Kẻ sẵn bảng báo cá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  <w:t xml:space="preserve">E. </w:t>
      </w:r>
      <w:r>
        <w:rPr>
          <w:rFonts w:cs="Times New Roman" w:ascii="Times New Roman" w:hAnsi="Times New Roman"/>
          <w:b/>
          <w:sz w:val="28"/>
          <w:u w:val="single"/>
          <w:lang w:val="pt-BR"/>
        </w:rPr>
        <w:t>RÚT KINH NGHIỆM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KIỂM TRA CỦA CHUYÊN MÔN TUẦN 21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sectPr>
      <w:footerReference w:type="default" r:id="rId42"/>
      <w:type w:val="nextPage"/>
      <w:pgSz w:w="11906" w:h="16838"/>
      <w:pgMar w:left="1701" w:right="851" w:gutter="0" w:header="0" w:top="851" w:footer="720" w:bottom="776"/>
      <w:pgNumType w:start="120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.VnTimeH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Arial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2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2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4.9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2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.VnTimeH" w:hAnsi=".VnTimeH" w:cs=".VnTimeH"/>
      <w:b/>
    </w:rPr>
  </w:style>
  <w:style w:type="character" w:styleId="WW8Num1z1">
    <w:name w:val="WW8Num1z1"/>
    <w:qFormat/>
    <w:rPr>
      <w:rFonts w:ascii=".VnTime;Courier New" w:hAnsi=".VnTime;Courier New"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.VnTime;Courier New" w:hAnsi=".VnTime;Courier New" w:eastAsia="Times New Roman" w:cs="Times New Roman"/>
    </w:rPr>
  </w:style>
  <w:style w:type="character" w:styleId="WW8Num4z0">
    <w:name w:val="WW8Num4z0"/>
    <w:qFormat/>
    <w:rPr>
      <w:rFonts w:ascii="Symbol" w:hAnsi="Symbol" w:cs="Symbol"/>
      <w:lang w:val="pt-BR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.VnTime;Courier New" w:hAnsi=".VnTime;Courier New" w:cs=".VnTime;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.VnTime;Courier New" w:hAnsi=".VnTime;Courier New" w:cs=".VnTime;Courier New"/>
    </w:rPr>
  </w:style>
  <w:style w:type="character" w:styleId="WW8Num9z0">
    <w:name w:val="WW8Num9z0"/>
    <w:qFormat/>
    <w:rPr>
      <w:rFonts w:ascii=".VnTime;Courier New" w:hAnsi=".VnTime;Courier New" w:cs=".VnTime;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.VnTime;Courier New" w:hAnsi=".VnTime;Courier New" w:cs=".VnTime;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.VnTime;Courier New" w:hAnsi=".VnTime;Courier New" w:cs=".VnTime;Courier New"/>
    </w:rPr>
  </w:style>
  <w:style w:type="character" w:styleId="WW8Num17z0">
    <w:name w:val="WW8Num17z0"/>
    <w:qFormat/>
    <w:rPr>
      <w:rFonts w:ascii=".VnTime;Courier New" w:hAnsi=".VnTime;Courier New" w:cs=".VnTime;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.VnTime;Courier New" w:hAnsi=".VnTime;Courier New" w:cs=".VnTime;Courier New"/>
    </w:rPr>
  </w:style>
  <w:style w:type="character" w:styleId="WW8Num25z0">
    <w:name w:val="WW8Num25z0"/>
    <w:qFormat/>
    <w:rPr>
      <w:rFonts w:ascii=".VnTime;Courier New" w:hAnsi=".VnTime;Courier New" w:cs=".VnTime;Courier New"/>
    </w:rPr>
  </w:style>
  <w:style w:type="character" w:styleId="WW8Num26z0">
    <w:name w:val="WW8Num26z0"/>
    <w:qFormat/>
    <w:rPr>
      <w:rFonts w:ascii="Wingdings" w:hAnsi="Wingdings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.VnTime;Courier New" w:hAnsi=".VnTime;Courier New" w:cs=".VnTime;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.VnTime;Courier New" w:hAnsi=".VnTime;Courier New" w:cs=".VnTime;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.VnTime;Courier New" w:hAnsi=".VnTime;Courier New" w:cs=".VnTime;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.VnTime;Courier New" w:hAnsi=".VnTime;Courier New" w:cs=".VnTime;Courier New"/>
    </w:rPr>
  </w:style>
  <w:style w:type="character" w:styleId="WW8Num36z0">
    <w:name w:val="WW8Num36z0"/>
    <w:qFormat/>
    <w:rPr>
      <w:rFonts w:ascii="Symbol" w:hAnsi="Symbol" w:eastAsia="Times New Roman" w:cs="Times New Roman"/>
      <w:lang w:val="pt-BR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.VnTime;Courier New" w:hAnsi=".VnTime;Courier New" w:cs=".VnTime;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.VnTime;Courier New" w:hAnsi=".VnTime;Courier New" w:cs=".VnTime;Courier New"/>
      <w:b/>
      <w:bCs/>
      <w:sz w:val="26"/>
      <w:szCs w:val="24"/>
    </w:rPr>
  </w:style>
  <w:style w:type="character" w:styleId="BodyText3Char">
    <w:name w:val="Body Text 3 Char"/>
    <w:qFormat/>
    <w:rPr>
      <w:rFonts w:ascii=".VnArialH" w:hAnsi=".VnArialH" w:cs=".VnArialH"/>
      <w:b/>
      <w:bCs/>
      <w:sz w:val="26"/>
      <w:szCs w:val="24"/>
    </w:rPr>
  </w:style>
  <w:style w:type="character" w:styleId="Heading3Char">
    <w:name w:val="Heading 3 Char"/>
    <w:qFormat/>
    <w:rPr>
      <w:rFonts w:ascii=".VnTime;Courier New" w:hAnsi=".VnTime;Courier New" w:cs=".VnTime;Courier New"/>
      <w:b/>
      <w:bCs/>
      <w:sz w:val="26"/>
      <w:szCs w:val="24"/>
      <w:u w:val="single"/>
    </w:rPr>
  </w:style>
  <w:style w:type="character" w:styleId="BodyText2Char">
    <w:name w:val="Body Text 2 Char"/>
    <w:qFormat/>
    <w:rPr>
      <w:rFonts w:ascii=".VnTime;Courier New" w:hAnsi=".VnTime;Courier New" w:cs=".VnTime;Courier New"/>
      <w:sz w:val="26"/>
      <w:szCs w:val="24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.VnTime;Courier New" w:hAnsi=".VnTime;Courier New" w:cs=".VnTime;Courier New"/>
      <w:sz w:val="26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erChar">
    <w:name w:val="Header Char"/>
    <w:qFormat/>
    <w:rPr>
      <w:rFonts w:ascii=".VnTime;Courier New" w:hAnsi=".VnTime;Courier New" w:cs=".VnTime;Courier New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.VnArialH" w:hAnsi=".VnArialH" w:cs=".VnArialH"/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lockText">
    <w:name w:val="Block Text"/>
    <w:basedOn w:val="Normal"/>
    <w:qFormat/>
    <w:pPr>
      <w:spacing w:before="120" w:after="0"/>
      <w:ind w:left="170" w:right="170" w:firstLine="170"/>
    </w:pPr>
    <w:rPr>
      <w:sz w:val="24"/>
      <w:szCs w:val="2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4:04:00Z</dcterms:created>
  <dc:creator>VnTeach.Com</dc:creator>
  <dc:description/>
  <cp:keywords>VnTeach.Com</cp:keywords>
  <dc:language>en-US</dc:language>
  <cp:lastModifiedBy/>
  <cp:lastPrinted>2015-01-08T20:21:00Z</cp:lastPrinted>
  <dcterms:modified xsi:type="dcterms:W3CDTF">2018-02-05T22:56:00Z</dcterms:modified>
  <cp:revision>256</cp:revision>
  <dc:subject/>
  <dc:title/>
</cp:coreProperties>
</file>