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ê Quốc Huy – THCS Đông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(1,5 điểm)</w:t>
      </w:r>
    </w:p>
    <w:p>
      <w:pPr>
        <w:pStyle w:val="Normal"/>
        <w:ind w:left="360" w:right="-7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Tìm m để để hai đồ thị hàm số y=2x-1 và y=-x+m cắt nhau tại điểm có hoành độ bằng 2?</w:t>
      </w:r>
    </w:p>
    <w:p>
      <w:pPr>
        <w:pStyle w:val="Normal"/>
        <w:ind w:left="360" w:right="-70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) Giải hệ phương trình sau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object w:dxaOrig="1359" w:dyaOrig="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39.75pt" filled="f" o:ole="">
            <v:imagedata r:id="rId3" o:title=""/>
          </v:shape>
          <o:OLEObject Type="Embed" ProgID="" ShapeID="ole_rId2" DrawAspect="Content" ObjectID="_88067666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 đáp á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ại điểm có hoành độ x=2 thuộc đồ thị hàm số y=2x-1 thì tung độ điểm đó  là y=2.2-1=3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ể hai đồ thị hàm số y=2x-1 và y=-x+m cắt nhau tại điểm có hoành độ bằng 2. Thì đồ thị hàm số y=-x+m đi qua điểm (2;3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3=-2+m  suy ra  m=5.</w:t>
            </w:r>
          </w:p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ậy m=5 thì đồ thị hàm số y=2x-1 và y=-x+m cắt nhau tại điểm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ành độ bằng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59" w:dyaOrig="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36pt" filled="f" o:ole="">
                  <v:imagedata r:id="rId5" o:title=""/>
                </v:shape>
                <o:OLEObject Type="Embed" ProgID="" ShapeID="ole_rId4" DrawAspect="Content" ObjectID="_358868277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7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75pt;height:36pt" filled="f" o:ole="">
                  <v:imagedata r:id="rId7" o:title=""/>
                </v:shape>
                <o:OLEObject Type="Embed" ProgID="" ShapeID="ole_rId6" DrawAspect="Content" ObjectID="_858340569" r:id="rId6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6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75pt;height:36pt" filled="f" o:ole="">
                  <v:imagedata r:id="rId9" o:title=""/>
                </v:shape>
                <o:OLEObject Type="Embed" ProgID="" ShapeID="ole_rId8" DrawAspect="Content" ObjectID="_298396377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7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5pt;height:36pt" filled="f" o:ole="">
                  <v:imagedata r:id="rId11" o:title=""/>
                </v:shape>
                <o:OLEObject Type="Embed" ProgID="" ShapeID="ole_rId10" DrawAspect="Content" ObjectID="_2110897665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59" w:dyaOrig="7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36pt" filled="f" o:ole="">
                  <v:imagedata r:id="rId13" o:title=""/>
                </v:shape>
                <o:OLEObject Type="Embed" ProgID="" ShapeID="ole_rId12" DrawAspect="Content" ObjectID="_16956601" r:id="rId12"/>
              </w:objec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nghiệm là (2; 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8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29:00Z</dcterms:modified>
  <cp:revision>0</cp:revision>
  <dc:subject/>
  <dc:title/>
</cp:coreProperties>
</file>