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9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Câu 1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r>
        <w:rPr>
          <w:rFonts w:cs="Times New Roman" w:ascii="Times New Roman" w:hAnsi="Times New Roman"/>
          <w:color w:val="000000"/>
        </w:rPr>
        <w:t>Từ các hóa chất có sẵn sau đây: Mg ; Al ; Cu ; HCl ; 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; Ag . Hãy làm thế nào để có thể thực hiện được sự biến đổi sau:  Cu  --- &gt;  CuO  --- &gt;  Cu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êu rõ các bước làm và viết phương trình hóa học - nếu c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2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 Khử hoàn toàn 11,5 gam một Ôxit của Chì bằng khí Hiđro, thì thu được 10,35 gam kim loại Chì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ìm công thức hóa học của Chì ôx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3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ác chất nào sau đây có thể tác dụng được với nhau? Viết phương trình hóa học. K ; S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; CaO ;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, 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; NaOH ; HC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4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r>
        <w:rPr>
          <w:rFonts w:cs="Times New Roman" w:ascii="Times New Roman" w:hAnsi="Times New Roman"/>
          <w:color w:val="000000"/>
        </w:rPr>
        <w:t xml:space="preserve"> Khử hoàn toàn hỗn hợp (nung nóng ) gồm CuO và 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bằng khí Hiđro, sau phản ứng thu được 12 gam hỗn hợp 2 kim loại. Ngâm hỗn hợp kim loại này trong dung dịch HCl, phản ứng xong người ta lại thu được khí Hiđro có thể tích là 2,24 lí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ết các phương trình hóa học xảy 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nh thành phần phần trăm theo khối lượng của mỗi Oxit có trong hỗn hợp ban đầ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ính thể tích khí Hiđro đã dùng ( đktc ) để khử khử hỗn hợp các Oxit tr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Câu 5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ho 28 ml khí Hiđro cháy trong 20 ml khí Ox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nh : khối lượng nước tạo thà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nh thể tích của nước tạo thành nói trên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Các khí đo ở điều kiện tiêu chuẩn )</w:t>
      </w:r>
    </w:p>
    <w:p>
      <w:pPr>
        <w:pStyle w:val="Normal"/>
        <w:jc w:val="both"/>
        <w:rPr/>
      </w:pPr>
      <w:r>
        <w:rPr>
          <w:b/>
          <w:color w:val="000000"/>
        </w:rPr>
        <w:t>C©u 6:</w:t>
      </w:r>
      <w:r>
        <w:rPr>
          <w:color w:val="000000"/>
        </w:rPr>
        <w:t xml:space="preserve">  </w:t>
      </w:r>
      <w:r>
        <w:rPr>
          <w:b/>
          <w:color w:val="000000"/>
        </w:rPr>
        <w:t>1)</w:t>
      </w:r>
      <w:r>
        <w:rPr>
          <w:color w:val="000000"/>
        </w:rPr>
        <w:t xml:space="preserve"> Cho c¸c PTHH sau PTHH nµo ®óng, PTHH nµo sai? V× sa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  2 Al   +    6 HCl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 2 Al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+   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</w:t>
      </w:r>
      <w:r>
        <w:rPr>
          <w:color w:val="000000"/>
        </w:rPr>
        <w:t xml:space="preserve">;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 2 Fe   +  6 HCl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2 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+    3H</w:t>
      </w:r>
      <w:r>
        <w:rPr>
          <w:color w:val="000000"/>
          <w:vertAlign w:val="subscript"/>
        </w:rPr>
        <w:t>2</w:t>
      </w:r>
      <w:r>
        <w:rPr>
          <w:rFonts w:eastAsia="Wingdings" w:cs="Wingdings" w:ascii="Wingdings" w:hAnsi="Wingdings"/>
          <w:color w:val="000000"/>
        </w:rPr>
        <w:t>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  Cu    +    2 HCl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Cu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+   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</w:t>
      </w:r>
      <w:r>
        <w:rPr>
          <w:color w:val="000000"/>
        </w:rPr>
        <w:t xml:space="preserve"> ;                  </w:t>
      </w:r>
    </w:p>
    <w:p>
      <w:pPr>
        <w:pStyle w:val="Normal"/>
        <w:jc w:val="both"/>
        <w:rPr/>
      </w:pPr>
      <w:r>
        <w:rPr>
          <w:color w:val="000000"/>
        </w:rPr>
        <w:t>d) 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+   2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</w:t>
      </w:r>
      <w:r>
        <w:rPr>
          <w:color w:val="000000"/>
        </w:rPr>
        <w:t xml:space="preserve">  +  2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jc w:val="both"/>
        <w:rPr/>
      </w:pPr>
      <w:r>
        <w:rPr>
          <w:b/>
          <w:color w:val="000000"/>
        </w:rPr>
        <w:t>C©u 7:</w:t>
      </w:r>
      <w:r>
        <w:rPr>
          <w:color w:val="000000"/>
        </w:rPr>
        <w:t xml:space="preserve">  TÝnh sè mol nguyªn tö vµ sè mol ph©n tö oxi cã trong 16,0 g khÝ sunfuric.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(gi¶ sö c¸c nguyªn tö oxi trong khÝ sunfuric t¸ch ra vµ liªn kÕt víi nhau t¹o thµnh c¸c ph©n tö oxi). </w:t>
      </w:r>
    </w:p>
    <w:p>
      <w:pPr>
        <w:pStyle w:val="Normal"/>
        <w:jc w:val="both"/>
        <w:rPr/>
      </w:pPr>
      <w:r>
        <w:rPr>
          <w:b/>
          <w:color w:val="000000"/>
        </w:rPr>
        <w:t>C©u 8:</w:t>
      </w:r>
      <w:r>
        <w:rPr>
          <w:color w:val="000000"/>
        </w:rPr>
        <w:t xml:space="preserve">  §èt ch¸y hoµn toµn khÝ A cÇn dïng hÕt 8,96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khÝ oxi thu ®</w:t>
        <w:softHyphen/>
        <w:t>îc 4,48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khÝ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7,2g h¬i n</w:t>
        <w:softHyphen/>
        <w:t>í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A do nh÷ng nguyªn tè nµo t¹o nªn? TÝnh  khèi l</w:t>
        <w:softHyphen/>
        <w:t>îng A ®· ph¶n ø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BiÕt tû khèi cña A so víi hi®ro lµ 8. H·y x¸c ®Þnh c«ng thøc ph©n tö cña A vµ gäi tªn A.</w:t>
      </w:r>
    </w:p>
    <w:p>
      <w:pPr>
        <w:pStyle w:val="Normal"/>
        <w:jc w:val="both"/>
        <w:rPr/>
      </w:pPr>
      <w:r>
        <w:rPr>
          <w:b/>
          <w:color w:val="000000"/>
        </w:rPr>
        <w:t>C©u 9:</w:t>
      </w:r>
      <w:r>
        <w:rPr>
          <w:color w:val="000000"/>
        </w:rPr>
        <w:t xml:space="preserve"> Cho luång khÝ hi®ro ®i qua èng thuû tinh chøa 20 g bét ®ång(II) oxit  ë 400 </w:t>
      </w:r>
      <w:r>
        <w:rPr>
          <w:color w:val="000000"/>
          <w:vertAlign w:val="superscript"/>
        </w:rPr>
        <w:t>0</w:t>
      </w:r>
      <w:r>
        <w:rPr>
          <w:color w:val="000000"/>
        </w:rPr>
        <w:t>C. Sau ph¶n øng thu ®</w:t>
        <w:softHyphen/>
        <w:t>îc 16,8 g chÊt r¾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Nªu hiÖn t</w:t>
        <w:softHyphen/>
        <w:t>îng ph¶n øng x¶y 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TÝnh hiÖu suÊt ph¶n ø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TÝnh sè lÝt khÝ hi®ro ®· tham gia khö ®ång(II) oxit trªn ë ®k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0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ãy thực hiện dãy chuyển hoá sau: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107315</wp:posOffset>
                </wp:positionV>
                <wp:extent cx="2571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45pt" to="56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107315</wp:posOffset>
                </wp:positionV>
                <wp:extent cx="257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45pt" to="114.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97790</wp:posOffset>
                </wp:positionV>
                <wp:extent cx="2571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7pt" to="183.4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11239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85pt" to="54.4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015</wp:posOffset>
                </wp:positionH>
                <wp:positionV relativeFrom="paragraph">
                  <wp:posOffset>102870</wp:posOffset>
                </wp:positionV>
                <wp:extent cx="209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1pt" to="115.9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7415</wp:posOffset>
                </wp:positionH>
                <wp:positionV relativeFrom="paragraph">
                  <wp:posOffset>102870</wp:posOffset>
                </wp:positionV>
                <wp:extent cx="276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1pt" to="193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b. Cu          CuO         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     Cu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88900</wp:posOffset>
                </wp:positionV>
                <wp:extent cx="19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pt" to="52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0</wp:posOffset>
                </wp:positionV>
                <wp:extent cx="2762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5pt" to="121.1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117475</wp:posOffset>
                </wp:positionV>
                <wp:extent cx="285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25pt" to="170.6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.  Fe        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    Fe      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8255</wp:posOffset>
                </wp:positionV>
                <wp:extent cx="0" cy="104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0.65pt" to="7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065</wp:posOffset>
                </wp:positionH>
                <wp:positionV relativeFrom="paragraph">
                  <wp:posOffset>113030</wp:posOffset>
                </wp:positionV>
                <wp:extent cx="63817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9pt" to="121.1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165</wp:posOffset>
                </wp:positionH>
                <wp:positionV relativeFrom="paragraph">
                  <wp:posOffset>103505</wp:posOffset>
                </wp:positionV>
                <wp:extent cx="3905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8.15pt" to="194.6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   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ho các nguyên tử:  A : 8p, 8n ;  B: 8p,9n;  C: 8e, 10n ;   D: 7e,8n. Những nguyên tử nào cùng một nguyên tố hoá học? Vì sao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ãy tính khối lượng bằng gam của nguyên tử oxi, sắt, Natri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hi nung đá vôi chứa 90% khối lượng canxicacbonat thu được 11,2 tấn canxi oxit và 8,8 tấn khí cacbonic. Hãy tính khối lượng đá vôi đem phản ứng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5. Cho d</w:t>
      </w:r>
      <w:r>
        <w:rPr>
          <w:rFonts w:cs="Times New Roman" w:ascii="Times New Roman" w:hAnsi="Times New Roman"/>
          <w:color w:val="000000"/>
          <w:vertAlign w:val="subscript"/>
        </w:rPr>
        <w:t>X/Y</w:t>
      </w:r>
      <w:r>
        <w:rPr>
          <w:rFonts w:cs="Times New Roman" w:ascii="Times New Roman" w:hAnsi="Times New Roman"/>
          <w:color w:val="000000"/>
        </w:rPr>
        <w:t xml:space="preserve"> = 2,125 và d</w:t>
      </w:r>
      <w:r>
        <w:rPr>
          <w:rFonts w:cs="Times New Roman" w:ascii="Times New Roman" w:hAnsi="Times New Roman"/>
          <w:color w:val="000000"/>
          <w:vertAlign w:val="subscript"/>
        </w:rPr>
        <w:t>Y/O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= 0,5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hí X và Y có thành phần các nguyên tố như sau: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hí X: 94,12% S; %,885H. Khí Y: 75% C, 25% H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ìm CTHH của X , Y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Đốt cháy hoàn toàn 1 Kg thanchứa 90% C và 10% tạp chất không cháy. Tính khối lượng không khí cần dùngvới khối lượng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sinh rảtong phản ứng cháy này. Biết rằng V</w:t>
      </w:r>
      <w:r>
        <w:rPr>
          <w:rFonts w:cs="Times New Roman" w:ascii="Times New Roman" w:hAnsi="Times New Roman"/>
          <w:color w:val="000000"/>
          <w:vertAlign w:val="subscript"/>
        </w:rPr>
        <w:t>KK</w:t>
      </w:r>
      <w:r>
        <w:rPr>
          <w:rFonts w:cs="Times New Roman" w:ascii="Times New Roman" w:hAnsi="Times New Roman"/>
          <w:color w:val="000000"/>
        </w:rPr>
        <w:t xml:space="preserve"> = 5V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Đốt cháy một hỗn hợp Fe và Mg trong đó Mg có khối lượng 0,84 gam cần dùng hết 672m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ở đktc)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ính khối lượng hỗn hợp ban đầu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ính thành phần phần trăm về khối lượng của mỗi kim loại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 Cho 7,8 gam Zn vào dung dịch axit sunfuric loãng chứa 19,6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. Tính V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thu được (ở đktc). Biết thể tích V 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bị hao hụt là 5%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Còn dư bao nhiêu chất nào sau phản ứng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a. Cho một hợp chất oxit có thành phần phần trăm về khối lượng: %O là 7,17%. Tìm công thức oxit biết kim có hoá trị II.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b. Dùng CO hoặc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ể khử oxit kim loại đó thành kim loại. Hỏi muốn điều chế 41,4 gam kim loại cần bao nhiêu lit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 xml:space="preserve"> (đktc) hoặc bao nhiêu lit khí CO? </w:t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1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Câu 1: (2 điểm):</w:t>
      </w:r>
      <w:r>
        <w:rPr>
          <w:rFonts w:cs="Times New Roman" w:ascii="Times New Roman" w:hAnsi="Times New Roman"/>
          <w:color w:val="000000"/>
        </w:rPr>
        <w:t xml:space="preserve"> Chọn đáp án đú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0,5 mol phân tử của hợp chất A có chứa: 1 mol nguyên tử H ; 0,5 mol nguyên tử S và 2 mol nguyên tử O. Công thức hóa học nào sau đây là của hợp chất A?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</w:rPr>
        <w:tab/>
        <w:t>A. H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  <w:t>B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color w:val="000000"/>
        </w:rPr>
        <w:t>C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  <w:t>D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/>
      </w:pPr>
      <w:r>
        <w:rPr>
          <w:rFonts w:cs="Times New Roman" w:ascii="Times New Roman" w:hAnsi="Times New Roman"/>
          <w:color w:val="000000"/>
        </w:rPr>
        <w:t>2. Một kim loại R tạo muối Nitrat R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. muối  sunfat của kim loại R nào sau đây được viết đúng?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R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ab/>
        <w:t>B. 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clear" w:pos="720"/>
          <w:tab w:val="left" w:pos="1425" w:leader="none"/>
          <w:tab w:val="left" w:pos="62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R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  <w:t>D. 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/>
      </w:pPr>
      <w:r>
        <w:rPr>
          <w:b/>
          <w:bCs/>
          <w:color w:val="000000"/>
        </w:rPr>
        <w:t>C©u 2( 1, 5 ®iÓm).</w:t>
      </w:r>
      <w:r>
        <w:rPr>
          <w:bCs/>
          <w:color w:val="000000"/>
        </w:rPr>
        <w:t xml:space="preserve"> H·y ghÐp  c¸c sè 1, 2, 3, 4 chØ  thÝ nghiÖm vµ c¸c ch÷ A, B, C, D, E chØ hiÖn t</w:t>
        <w:softHyphen/>
        <w:t>îng dù ®o¸n x¶y ra thµnh tõng cÆp  cho phï hîp.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66"/>
        <w:gridCol w:w="540"/>
        <w:gridCol w:w="511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Ý nghiÖ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HiÖn t</w:t>
              <w:softHyphen/>
              <w:t>îng x¶y ra trong vµ sau ph¶n øng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idro khö ®ång (II) ox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än löa mµu xanh nh¹t, cã giät n</w:t>
              <w:softHyphen/>
              <w:t>íc nhá b¸m ë thµnh b×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xi oxit ph¶n øng víi n</w:t>
              <w:softHyphen/>
              <w:t>íc. Sau ph¶n øng cho  giÊy qu× tÝm vµo dung dÞch thu ®</w:t>
              <w:softHyphen/>
              <w:t>î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Êt r¾n mµu ®á t¹o thµnh. Thµnh èng nghiÖm bÞ mê ®i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tri ph¶n øng víi n</w:t>
              <w:softHyphen/>
              <w:t>íc cã thªm vµi giät phenolphtale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¶n øng m·nh liÖt. Dung dÞch t¹o thµnh lµm giÊy qu× tÝm ho¸ xa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ät trßn ch¹y trªn mÆt n</w:t>
              <w:softHyphen/>
              <w:t>íc, dung dÞch cã mµu hång.</w:t>
            </w:r>
          </w:p>
        </w:tc>
      </w:tr>
    </w:tbl>
    <w:p>
      <w:pPr>
        <w:pStyle w:val="Normal"/>
        <w:tabs>
          <w:tab w:val="clear" w:pos="720"/>
          <w:tab w:val="left" w:pos="6213" w:leader="none"/>
        </w:tabs>
        <w:rPr/>
      </w:pPr>
      <w:r>
        <w:rPr>
          <w:b/>
          <w:color w:val="000000"/>
        </w:rPr>
        <w:t>C©u 3: (2,5 ®iÓm):</w:t>
      </w:r>
      <w:r>
        <w:rPr>
          <w:color w:val="000000"/>
        </w:rPr>
        <w:t xml:space="preserve"> Chän chÊt thÝch hîp hßan thµnh ph</w:t>
        <w:softHyphen/>
        <w:t>¬ng tr×nh ph¶n øng:</w:t>
      </w:r>
    </w:p>
    <w:p>
      <w:pPr>
        <w:pStyle w:val="Normal"/>
        <w:tabs>
          <w:tab w:val="clear" w:pos="720"/>
          <w:tab w:val="left" w:pos="4845" w:leader="none"/>
          <w:tab w:val="left" w:pos="621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………-------&gt;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  <w:t>2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 ………..------&gt;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4845" w:leader="none"/>
          <w:tab w:val="left" w:pos="62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357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8pt" to="149.1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. Na +……….. -------&gt; Na(OH)</w:t>
      </w:r>
      <w:r>
        <w:rPr>
          <w:rFonts w:cs="Times New Roman" w:ascii="Times New Roman" w:hAnsi="Times New Roman"/>
          <w:color w:val="000000"/>
          <w:vertAlign w:val="subscript"/>
        </w:rPr>
        <w:t>2</w:t>
        <w:softHyphen/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  <w:tab/>
        <w:t>4. CaO + 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-----&gt; ? + ?</w:t>
      </w:r>
    </w:p>
    <w:p>
      <w:pPr>
        <w:pStyle w:val="Normal"/>
        <w:tabs>
          <w:tab w:val="clear" w:pos="720"/>
          <w:tab w:val="left" w:pos="4845" w:leader="none"/>
          <w:tab w:val="left" w:pos="6213" w:leader="none"/>
        </w:tabs>
        <w:rPr/>
      </w:pPr>
      <w:r>
        <w:rPr>
          <w:rFonts w:cs="Times New Roman" w:ascii="Times New Roman" w:hAnsi="Times New Roman"/>
          <w:color w:val="000000"/>
        </w:rPr>
        <w:t>5. ?    ---------&gt; ? + 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âu 4 (6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 Cho các chất: 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 CuO, 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FeS, 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, CaO. Hỏi trong số các chất trên, có những chất nà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) Nhiệt phân thu được 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) Tác dụng được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, với dung dịch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loãng ,với dung dịch NaOH, làm đục nước vôi,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khi nung nóng tạo thành chất có màu đỏ 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Viết các phương trình phản ứng xảy 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Viết một phương trình phản ứng mà trong đó có mặt 4 loại chất vô cơ cơ bản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âu 5  (8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 Chỉ từ 1,225 gam 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và 3,16 gam 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hãy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nêu cách tiến hành để có thể điều chế được nhiều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nhất. Tính thể tích khí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ó ở đktc. (Không được dùng thêm các hóa chất khác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 Hòa tan hoàn toàn 11,2 gam CaO vào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ta được dung dịch A. Cho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sục qua dung dịch A, sau thí nghiệm thấy có 2,5 gam kết tủa.Tính thể tích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ã phản ứng ở đktc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spacing w:before="0" w:after="120"/>
        <w:rPr/>
      </w:pPr>
      <w:r>
        <w:rPr>
          <w:rFonts w:cs=".VnTimeH" w:ascii=".VnTimeH" w:hAnsi=".VnTimeH"/>
          <w:b/>
          <w:color w:val="000000"/>
          <w:sz w:val="24"/>
        </w:rPr>
        <w:t>I/ PhÇn tr¾c nghiÖm kh¸ch quan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4,0 ®iÓm)</w:t>
      </w:r>
    </w:p>
    <w:p>
      <w:pPr>
        <w:pStyle w:val="Normal"/>
        <w:rPr/>
      </w:pPr>
      <w:r>
        <w:rPr>
          <w:color w:val="000000"/>
          <w:sz w:val="26"/>
        </w:rPr>
        <w:t>Chän mét ®¸p ¸n ®óng trong 4 ph</w:t>
        <w:softHyphen/>
        <w:t>¬ng ¸n ë mçi c©u råi ghi vµo bµi lµm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1) Nguyªn tö Agon cã 18 proton trong h¹t nh©n. Sè líp electron vµ sè electron líp ngoµi cïng t</w:t>
        <w:softHyphen/>
        <w:t>¬ng øng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2 vµ 6</w:t>
        <w:tab/>
        <w:t>B- 3 vµ 7</w:t>
        <w:tab/>
        <w:t>C- 3 vµ 8</w:t>
        <w:tab/>
        <w:t>D- 4 vµ 7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2) Tæng sè h¹t proton, n¬tron, electron trong nguyªn tö R lµ 28, trong ®ã sè h¹t kh«ng mang ®iÖn chiÕm kho¶ng 35,7%. Sè ®¬n vÞ ®iÖn tÝch h¹t nh©n b»ng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9</w:t>
        <w:tab/>
        <w:t>B- 10</w:t>
        <w:tab/>
        <w:t>C- 11</w:t>
        <w:tab/>
        <w:t>D- 12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3) LÜnh vùc ¸p dông quan träng nhÊt cña khÝ oxi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Sù h« hÊp</w:t>
        <w:tab/>
        <w:t>B- §èt nhiªn liÖu trong tªn löa</w:t>
        <w:tab/>
        <w:t>C- Sù ®èt nhiªn liÖu</w:t>
        <w:tab/>
        <w:t>D- C¶ A vµ C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4) Trong mét nguyªn tö cña nguyªn tè X cã 8 proton, cßn nguyªn tö cña nguyªn tè Y cã 13 proton. Hîp chÊt ®óng gi÷a X vµ Y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YX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ab/>
        <w:t>B- Y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X</w:t>
        <w:tab/>
        <w:t>C- Y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X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ab/>
        <w:t>D- Y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>X</w:t>
      </w:r>
      <w:r>
        <w:rPr>
          <w:color w:val="000000"/>
          <w:sz w:val="26"/>
          <w:vertAlign w:val="subscript"/>
        </w:rPr>
        <w:t>2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5) LÊy mét khèi l</w:t>
        <w:softHyphen/>
        <w:t>îng c¸c kim lo¹i kÏm, nh«m, magie, s¾t lÇn l</w:t>
        <w:softHyphen/>
        <w:t>ît t¸c dông víi dung dÞch axit sunfuric lo·ng. C¸c kim lo¹i t¸c dông hÕt víi axit th× kim lo¹i nµo cho nhiÒu hi®ro nhÊt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- KÏm</w:t>
        <w:tab/>
        <w:t>B- Nh«m</w:t>
        <w:tab/>
        <w:t>C- Magie</w:t>
        <w:tab/>
        <w:t>D- S¾t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.VnTimeH" w:ascii=".VnTimeH" w:hAnsi=".VnTimeH"/>
          <w:b/>
          <w:color w:val="000000"/>
        </w:rPr>
        <w:t>II/ PhÇn tù luËn</w:t>
      </w:r>
      <w:r>
        <w:rPr>
          <w:color w:val="000000"/>
        </w:rPr>
        <w:t xml:space="preserve"> </w:t>
      </w:r>
      <w:r>
        <w:rPr>
          <w:i/>
          <w:color w:val="000000"/>
        </w:rPr>
        <w:t>(16,0 ®iÓm)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Bµi 1</w:t>
      </w:r>
      <w:r>
        <w:rPr>
          <w:color w:val="000000"/>
        </w:rPr>
        <w:t xml:space="preserve"> </w:t>
      </w:r>
      <w:r>
        <w:rPr>
          <w:i/>
          <w:color w:val="000000"/>
        </w:rPr>
        <w:t>(3,0  ®iÓm)</w:t>
      </w:r>
      <w:r>
        <w:rPr>
          <w:color w:val="000000"/>
        </w:rPr>
        <w:t>: LËp ph</w:t>
        <w:softHyphen/>
        <w:t>¬ng tr×nh ho¸ häc cña c¸c s¬ ®å ph¶n øng sau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/ Fe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----&gt; 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/ KOH + Al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----&gt; 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Al(OH)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ab/>
        <w:t>3/ FeO +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----&gt; 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NO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/ Fe</w:t>
      </w:r>
      <w:r>
        <w:rPr>
          <w:color w:val="000000"/>
          <w:vertAlign w:val="subscript"/>
        </w:rPr>
        <w:t>x</w:t>
      </w:r>
      <w:r>
        <w:rPr>
          <w:color w:val="000000"/>
        </w:rPr>
        <w:t>O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+ CO  ----&gt;  FeO + CO</w:t>
      </w:r>
      <w:r>
        <w:rPr>
          <w:color w:val="000000"/>
          <w:vertAlign w:val="subscript"/>
        </w:rPr>
        <w:t>2</w:t>
      </w:r>
    </w:p>
    <w:p>
      <w:pPr>
        <w:pStyle w:val="Normal"/>
        <w:rPr/>
      </w:pPr>
      <w:r>
        <w:rPr>
          <w:color w:val="000000"/>
        </w:rPr>
        <w:tab/>
        <w:t>5/ C</w:t>
      </w:r>
      <w:r>
        <w:rPr>
          <w:color w:val="000000"/>
          <w:vertAlign w:val="subscript"/>
        </w:rPr>
        <w:t>x</w:t>
      </w:r>
      <w:r>
        <w:rPr>
          <w:color w:val="000000"/>
        </w:rPr>
        <w:t>H</w:t>
      </w:r>
      <w:r>
        <w:rPr>
          <w:color w:val="000000"/>
          <w:vertAlign w:val="subscript"/>
        </w:rPr>
        <w:t>y</w:t>
      </w:r>
      <w:r>
        <w:rPr>
          <w:color w:val="000000"/>
        </w:rPr>
        <w:t>COOH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----&gt; 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Bµi 2</w:t>
      </w:r>
      <w:r>
        <w:rPr>
          <w:color w:val="000000"/>
        </w:rPr>
        <w:t xml:space="preserve"> </w:t>
      </w:r>
      <w:r>
        <w:rPr>
          <w:i/>
          <w:color w:val="000000"/>
        </w:rPr>
        <w:t>(3,0 ®iÓm)</w:t>
      </w:r>
      <w:r>
        <w:rPr>
          <w:color w:val="000000"/>
        </w:rPr>
        <w:t>: Nªu c¸c thÝ dô chøng minh r»ng oxi lµ mét ®¬n chÊt phi kim rÊt ho¹t ®éng (®Æc biÖt ë nhiÖt ®é cao). Trªn c¬ së ®ã h·y so s¸nh víi tÝnh chÊt ho¸ häc c¬ b¶n cña ®¬n chÊt hi®ro. ViÕt ph</w:t>
        <w:softHyphen/>
        <w:t>¬ng tr×nh minh ho¹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Bµi 3</w:t>
      </w:r>
      <w:r>
        <w:rPr>
          <w:color w:val="000000"/>
        </w:rPr>
        <w:t xml:space="preserve"> </w:t>
      </w:r>
      <w:r>
        <w:rPr>
          <w:i/>
          <w:color w:val="000000"/>
        </w:rPr>
        <w:t>(3,0 ®iÓm)</w:t>
      </w:r>
      <w:r>
        <w:rPr>
          <w:color w:val="000000"/>
        </w:rPr>
        <w:t>: Cho c¸c oxit cã c«ng thøc sau: SO</w:t>
      </w:r>
      <w:r>
        <w:rPr>
          <w:color w:val="000000"/>
          <w:vertAlign w:val="subscript"/>
        </w:rPr>
        <w:t>3</w:t>
      </w:r>
      <w:r>
        <w:rPr>
          <w:color w:val="000000"/>
        </w:rPr>
        <w:t>,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O,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, M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, 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/ Nh÷ng oxit nµo thuéc lo¹i oxit axit, oxitbaz¬? v× sa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/ §äc tªn tÊt c¶ c¸c oxit. ViÕt c«ng thøc cÊu t¹o cña c¸c oxit axit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Bµi 4</w:t>
      </w:r>
      <w:r>
        <w:rPr>
          <w:color w:val="000000"/>
        </w:rPr>
        <w:t xml:space="preserve"> </w:t>
      </w:r>
      <w:r>
        <w:rPr>
          <w:i/>
          <w:color w:val="000000"/>
        </w:rPr>
        <w:t>(3,0 ®iÓm)</w:t>
      </w:r>
      <w:r>
        <w:rPr>
          <w:color w:val="000000"/>
        </w:rPr>
        <w:t>: DÉn tõ tõ 8,96 lÝ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qua m gam oxit s¾t Fe</w:t>
      </w:r>
      <w:r>
        <w:rPr>
          <w:color w:val="000000"/>
          <w:vertAlign w:val="subscript"/>
        </w:rPr>
        <w:t>x</w:t>
      </w:r>
      <w:r>
        <w:rPr>
          <w:color w:val="000000"/>
        </w:rPr>
        <w:t>O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nung nãng. Sau ph¶n øng ®</w:t>
        <w:softHyphen/>
        <w:t>îc 7,2 gam n</w:t>
        <w:softHyphen/>
        <w:t>íc vµ hçn hîp A gåm 2 chÊt r¾n nÆng 28,4 gam (ph¶n øng x¶y ra hoµn toµn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/ T×m gi¸ trÞ 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/ LËp c«ng thøc ph©n tö cña oxit s¾t, biÕt A cã chøa 59,155% khèi l</w:t>
        <w:softHyphen/>
        <w:t>îng s¾t ®¬n chÊt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Bµi 5</w:t>
      </w:r>
      <w:r>
        <w:rPr>
          <w:color w:val="000000"/>
        </w:rPr>
        <w:t xml:space="preserve"> </w:t>
      </w:r>
      <w:r>
        <w:rPr>
          <w:i/>
          <w:color w:val="000000"/>
        </w:rPr>
        <w:t>(4,0 ®iÓm)</w:t>
      </w:r>
      <w:r>
        <w:rPr>
          <w:color w:val="000000"/>
        </w:rPr>
        <w:t>: 17,92 lÝt hçn hîp X gåm hi®ro vµ axetilen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cã tØ khèi so víi nit¬ lµ 0,5. §èt hçn hîp víi 51,2 gam khÝ oxi. Ph¶n øng xong, lµm l¹nh ®Ó h¬i n</w:t>
        <w:softHyphen/>
        <w:t>íc ng</w:t>
        <w:softHyphen/>
        <w:t>ng tô hÕt ®</w:t>
        <w:softHyphen/>
        <w:t>îc hçn hîp khÝ 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/ ViÕt ph</w:t>
        <w:softHyphen/>
        <w:t>¬ng tr×nh ho¸ häc x¶y 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/ X¸c ®Þnh % thÓ tÝch vµ % khèi l</w:t>
        <w:softHyphen/>
        <w:t>îng cña Y.</w:t>
      </w:r>
    </w:p>
    <w:p>
      <w:pPr>
        <w:pStyle w:val="Normal"/>
        <w:jc w:val="center"/>
        <w:rPr/>
      </w:pPr>
      <w:r>
        <w:rPr/>
        <w:t>Cho: Fe = 56; Al = 27; Mg = 24; Zn = 65; C =12; O = 16</w:t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U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3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Bài 1</w:t>
      </w:r>
      <w:r>
        <w:rPr>
          <w:rFonts w:cs="Times New Roman" w:ascii="Times New Roman" w:hAnsi="Times New Roman"/>
          <w:bCs/>
          <w:color w:val="000000"/>
        </w:rPr>
        <w:t xml:space="preserve"> (1,5 điểm) Lập phương trình hóa học của các sơ đồ  phản ứng sa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H + A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(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500122571" r:id="rId2"/>
        </w:object>
      </w:r>
      <w:r>
        <w:rPr>
          <w:rFonts w:cs="Times New Roman" w:ascii="Times New Roman" w:hAnsi="Times New Roman"/>
          <w:bCs/>
          <w:color w:val="000000"/>
        </w:rPr>
        <w:t xml:space="preserve"> K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+ Al(OH)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e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+ CO </w:t>
      </w:r>
      <w:r>
        <w:rPr>
          <w:rFonts w:cs="Times New Roman" w:ascii="Times New Roman" w:hAnsi="Times New Roman"/>
          <w:bCs/>
          <w:color w:val="000000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837972109" r:id="rId4"/>
        </w:object>
      </w:r>
      <w:r>
        <w:rPr>
          <w:rFonts w:cs="Times New Roman" w:ascii="Times New Roman" w:hAnsi="Times New Roman"/>
          <w:bCs/>
          <w:color w:val="000000"/>
        </w:rPr>
        <w:tab/>
        <w:t>FeO +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n-2</w:t>
      </w:r>
      <w:r>
        <w:rPr>
          <w:rFonts w:cs="Times New Roman" w:ascii="Times New Roman" w:hAnsi="Times New Roman"/>
          <w:bCs/>
          <w:color w:val="000000"/>
        </w:rPr>
        <w:t xml:space="preserve"> + ?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659026780" r:id="rId6"/>
        </w:object>
      </w:r>
      <w:r>
        <w:rPr>
          <w:rFonts w:cs="Times New Roman" w:ascii="Times New Roman" w:hAnsi="Times New Roman"/>
          <w:bCs/>
          <w:color w:val="000000"/>
        </w:rPr>
        <w:t xml:space="preserve">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eS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+ 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742271660" r:id="rId8"/>
        </w:object>
      </w:r>
      <w:r>
        <w:rPr>
          <w:rFonts w:cs="Times New Roman" w:ascii="Times New Roman" w:hAnsi="Times New Roman"/>
          <w:bCs/>
          <w:color w:val="000000"/>
        </w:rPr>
        <w:t xml:space="preserve"> Fe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+ S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Al + H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854771910" r:id="rId10"/>
        </w:object>
      </w:r>
      <w:r>
        <w:rPr>
          <w:rFonts w:cs="Times New Roman" w:ascii="Times New Roman" w:hAnsi="Times New Roman"/>
          <w:bCs/>
          <w:color w:val="000000"/>
        </w:rPr>
        <w:t xml:space="preserve"> Al(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+ N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Bài 2</w:t>
      </w:r>
      <w:r>
        <w:rPr>
          <w:rFonts w:cs="Times New Roman" w:ascii="Times New Roman" w:hAnsi="Times New Roman"/>
          <w:color w:val="000000"/>
        </w:rPr>
        <w:t>: (1,5 điểm)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color w:val="000000"/>
        </w:rPr>
        <w:t>Bằng phương pháp hóa học hãy nhận biết các lọ hóa chất bị mất nhãn gồm: CaO; 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; MgO và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u là chất bột màu trắng ?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Bài 3:</w:t>
      </w:r>
      <w:r>
        <w:rPr>
          <w:rFonts w:cs="Times New Roman" w:ascii="Times New Roman" w:hAnsi="Times New Roman"/>
          <w:color w:val="000000"/>
        </w:rPr>
        <w:t xml:space="preserve">(2,5 điểm) 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t cháy hoàn toàn 4,48 lít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rong 3,36 lít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.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ng tụ sản phẩm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hất lỏng A và khí B .Cho toàn bộ khí B phản ứng hết với 5,6 gam Fe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ỗn hợp chất rắn C. Hoà tan toàn bộ chất rắn C vào dung dịch chứa 14,6 gam HCl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dung dịch D và khí 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ác chất có trong A,B,C,D,E. Tính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mỗi chất có trong A, C và số mol các chất có trong dung dịch D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pt-BR"/>
        </w:rPr>
        <w:t>Biết : 3Fe  + 2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065038575" r:id="rId12"/>
        </w:objec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Fe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Fe    +      2HCl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943670518" r:id="rId14"/>
        </w:objec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Fe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+ H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>Fe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+  8 HCl  </w:t>
      </w:r>
      <w:r>
        <w:rPr>
          <w:rFonts w:cs="Times New Roman" w:ascii="Times New Roman" w:hAnsi="Times New Roman"/>
          <w:bCs/>
          <w:color w:val="000000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389992733" r:id="rId16"/>
        </w:objec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Fe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+ 2Fe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+ 4H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O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(Các khí </w:t>
      </w:r>
      <w:r>
        <w:rPr>
          <w:rFonts w:cs="Times New Roman" w:ascii="Times New Roman" w:hAnsi="Times New Roman"/>
          <w:bCs/>
          <w:color w:val="000000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ều </w:t>
      </w:r>
      <w:r>
        <w:rPr>
          <w:rFonts w:cs="Times New Roman" w:ascii="Times New Roman" w:hAnsi="Times New Roman"/>
          <w:bCs/>
          <w:color w:val="000000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o ở </w:t>
      </w:r>
      <w:r>
        <w:rPr>
          <w:rFonts w:cs="Times New Roman" w:ascii="Times New Roman" w:hAnsi="Times New Roman"/>
          <w:bCs/>
          <w:color w:val="000000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lang w:val="pt-BR"/>
        </w:rPr>
        <w:t>iều kiện tiêu chuẩn )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  <w:t>Bài 4:</w:t>
      </w:r>
      <w:r>
        <w:rPr>
          <w:rFonts w:cs="Times New Roman" w:ascii="Times New Roman" w:hAnsi="Times New Roman"/>
          <w:color w:val="000000"/>
          <w:lang w:val="pt-BR"/>
        </w:rPr>
        <w:t xml:space="preserve"> (2,25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Một hỗn nợp khí của Nitơ gồm: NO, 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; 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 biết thành phần phần % về thể tích các khí trong hỗn nợp là: %</w:t>
      </w:r>
      <w:r>
        <w:rPr>
          <w:rFonts w:cs="Times New Roman" w:ascii="Times New Roman" w:hAnsi="Times New Roman"/>
          <w:i/>
          <w:color w:val="000000"/>
          <w:lang w:val="pt-BR"/>
        </w:rPr>
        <w:t>V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NO </w:t>
      </w:r>
      <w:r>
        <w:rPr>
          <w:rFonts w:cs="Times New Roman" w:ascii="Times New Roman" w:hAnsi="Times New Roman"/>
          <w:color w:val="000000"/>
          <w:lang w:val="pt-BR"/>
        </w:rPr>
        <w:t xml:space="preserve">= 50% ; </w:t>
      </w:r>
      <w:r>
        <w:rPr>
          <w:rFonts w:cs="Times New Roman" w:ascii="Times New Roman" w:hAnsi="Times New Roman"/>
          <w:color w:val="000000"/>
        </w:rPr>
        <w:object w:dxaOrig="13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9pt" filled="f" o:ole="">
            <v:imagedata r:id="rId19" o:title=""/>
          </v:shape>
          <o:OLEObject Type="Embed" ProgID="" ShapeID="ole_rId18" DrawAspect="Content" ObjectID="_1012149602" r:id="rId18"/>
        </w:object>
      </w:r>
      <w:r>
        <w:rPr>
          <w:rFonts w:cs="Times New Roman" w:ascii="Times New Roman" w:hAnsi="Times New Roman"/>
          <w:color w:val="000000"/>
          <w:lang w:val="pt-BR"/>
        </w:rPr>
        <w:t>. Thành phần % về khối lượng NO có trong hỗn hợp là 40%. Xác định công thức hóa học của khí 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pt-BR"/>
        </w:rPr>
        <w:t>Bài 5</w:t>
      </w:r>
      <w:r>
        <w:rPr>
          <w:rFonts w:cs="Times New Roman" w:ascii="Times New Roman" w:hAnsi="Times New Roman"/>
          <w:color w:val="000000"/>
          <w:lang w:val="pt-BR"/>
        </w:rPr>
        <w:t>: (2,25 điểm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Nung 400gam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á vôi chứa 90% Ca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phần còn lại l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á tr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Sau một thời gian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hất rắn X và khí 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Tính khối lượng chất rắn X biết hiệu suất phân huỷ 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là 75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 Tính %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aO trong chất rắn X và thể tích khí Y th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(ở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KTC)</w:t>
      </w:r>
      <w:r>
        <w:rPr>
          <w:rFonts w:cs=".VnTimeH" w:ascii=".VnTimeH" w:hAnsi=".VnTimeH"/>
          <w:b/>
          <w:color w:val="000000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>
          <w:trHeight w:val="9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Phßng GD &amp; §T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Tr</w:t>
              <w:softHyphen/>
              <w:t>Uêng thcs ®«ng hoµ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§Ò tù luyÖn häc sinh giái n¨m häc 2009-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M«n ho¸ häc 8 - §Ò sè 13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6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6"/>
              </w:rPr>
              <w:t>Thêi gian 120 phó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)PHẦN TRẮC NGHIỆM</w:t>
      </w:r>
      <w:r>
        <w:rPr>
          <w:rFonts w:cs="Times New Roman" w:ascii="Times New Roman" w:hAnsi="Times New Roman"/>
          <w:color w:val="000000"/>
        </w:rPr>
        <w:t xml:space="preserve"> :  (3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ãy khoanh tròn vào chữ cái đầu câu của  phương án em cho là đúng .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Câu 1</w:t>
      </w:r>
      <w:r>
        <w:rPr>
          <w:rFonts w:cs="Times New Roman" w:ascii="Times New Roman" w:hAnsi="Times New Roman"/>
          <w:color w:val="000000"/>
        </w:rPr>
        <w:t xml:space="preserve">: (0,5 điểm) 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Nguyên tử cacbon có khối lượng bằng 1,9926.10 </w:t>
      </w:r>
      <w:r>
        <w:rPr>
          <w:rFonts w:cs="Times New Roman" w:ascii="Times New Roman" w:hAnsi="Times New Roman"/>
          <w:color w:val="000000"/>
          <w:vertAlign w:val="superscript"/>
        </w:rPr>
        <w:t>-23g</w:t>
      </w:r>
      <w:r>
        <w:rPr>
          <w:rFonts w:cs="Times New Roman" w:ascii="Times New Roman" w:hAnsi="Times New Roman"/>
          <w:color w:val="000000"/>
        </w:rPr>
        <w:t xml:space="preserve">. Khối lượng tính bằng của nguyên tử 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Nat ri là :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.   3,82 . 10 </w:t>
      </w:r>
      <w:r>
        <w:rPr>
          <w:rFonts w:cs="Times New Roman" w:ascii="Times New Roman" w:hAnsi="Times New Roman"/>
          <w:color w:val="000000"/>
          <w:vertAlign w:val="superscript"/>
        </w:rPr>
        <w:t>-23</w:t>
      </w:r>
      <w:r>
        <w:rPr>
          <w:rFonts w:cs="Times New Roman" w:ascii="Times New Roman" w:hAnsi="Times New Roman"/>
          <w:color w:val="000000"/>
        </w:rPr>
        <w:t xml:space="preserve"> g</w:t>
        <w:tab/>
        <w:tab/>
        <w:tab/>
        <w:tab/>
        <w:t xml:space="preserve">B.  3,82 . 10 </w:t>
      </w:r>
      <w:r>
        <w:rPr>
          <w:rFonts w:cs="Times New Roman" w:ascii="Times New Roman" w:hAnsi="Times New Roman"/>
          <w:color w:val="000000"/>
          <w:vertAlign w:val="superscript"/>
        </w:rPr>
        <w:t>-22</w:t>
      </w:r>
      <w:r>
        <w:rPr>
          <w:rFonts w:cs="Times New Roman" w:ascii="Times New Roman" w:hAnsi="Times New Roman"/>
          <w:color w:val="000000"/>
        </w:rPr>
        <w:t xml:space="preserve"> g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.   3,82 . 10 </w:t>
      </w:r>
      <w:r>
        <w:rPr>
          <w:rFonts w:cs="Times New Roman" w:ascii="Times New Roman" w:hAnsi="Times New Roman"/>
          <w:color w:val="000000"/>
          <w:vertAlign w:val="superscript"/>
        </w:rPr>
        <w:t>-21</w:t>
      </w:r>
      <w:r>
        <w:rPr>
          <w:rFonts w:cs="Times New Roman" w:ascii="Times New Roman" w:hAnsi="Times New Roman"/>
          <w:color w:val="000000"/>
        </w:rPr>
        <w:t xml:space="preserve"> g</w:t>
        <w:tab/>
        <w:tab/>
        <w:tab/>
        <w:tab/>
        <w:t>D.Tất cả đều sai .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Câu2 </w:t>
      </w:r>
      <w:r>
        <w:rPr>
          <w:rFonts w:cs="Times New Roman" w:ascii="Times New Roman" w:hAnsi="Times New Roman"/>
          <w:color w:val="000000"/>
        </w:rPr>
        <w:t xml:space="preserve">: ( 0,5điểm) 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Hãy lựa chọn dãy CTHH đúng của các hợp chất :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A) N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 , 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3 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 ,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) NH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, 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3 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 ,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 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) NH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, 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3 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 ,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, CO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)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A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2 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 ,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3</w:t>
      </w:r>
      <w:r>
        <w:rPr>
          <w:rFonts w:cs="Times New Roman" w:ascii="Times New Roman" w:hAnsi="Times New Roman"/>
          <w:color w:val="000000"/>
        </w:rPr>
        <w:t xml:space="preserve">: (0,5 điểm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 biết CTHH hợp chát của nguyên tố X với S(II) và hợp chất của nguyên tố Y với H như 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sau  : 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  <w:softHyphen/>
      </w:r>
      <w:r>
        <w:rPr>
          <w:rFonts w:cs="Times New Roman" w:ascii="Times New Roman" w:hAnsi="Times New Roman"/>
          <w:color w:val="000000"/>
          <w:vertAlign w:val="subscript"/>
        </w:rPr>
        <w:t xml:space="preserve">3 , </w:t>
      </w:r>
      <w:r>
        <w:rPr>
          <w:rFonts w:cs="Times New Roman" w:ascii="Times New Roman" w:hAnsi="Times New Roman"/>
          <w:color w:val="000000"/>
        </w:rPr>
        <w:t>Y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, 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Hãy chọn công thức hoá học đúng trong các hợp chất của Xvà Y sau đây :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A) 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Y ,    B) XY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>, C)  XY   ,   D) 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4</w:t>
      </w:r>
      <w:r>
        <w:rPr>
          <w:rFonts w:cs="Times New Roman" w:ascii="Times New Roman" w:hAnsi="Times New Roman"/>
          <w:color w:val="000000"/>
        </w:rPr>
        <w:t>: (0,5 điểm)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ho sơ dồ phản ứng sau : </w:t>
      </w:r>
    </w:p>
    <w:p>
      <w:pPr>
        <w:pStyle w:val="Normal"/>
        <w:ind w:left="-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97155</wp:posOffset>
                </wp:positionV>
                <wp:extent cx="76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65pt" to="141.7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 xml:space="preserve">y  </w:t>
      </w:r>
      <w:r>
        <w:rPr>
          <w:rFonts w:cs="Times New Roman" w:ascii="Times New Roman" w:hAnsi="Times New Roman"/>
          <w:color w:val="000000"/>
        </w:rPr>
        <w:t xml:space="preserve">  +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-----------           Fe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 +  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9625</wp:posOffset>
                </wp:positionH>
                <wp:positionV relativeFrom="paragraph">
                  <wp:posOffset>36195</wp:posOffset>
                </wp:positionV>
                <wp:extent cx="76200" cy="1143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.85pt" to="369.7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Hãy chọn x,y bằng các chỉ số thích hợp nào sau đây để lập được PTHH trên ( biết  x = y )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)  x =1   ,   y  =2                        B)  x  = 2  ,    y  = 3  </w:t>
      </w:r>
    </w:p>
    <w:p>
      <w:pPr>
        <w:pStyle w:val="Normal"/>
        <w:ind w:left="-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)  x =3   ,    y  =1                        D) Tất cả đều sai  .</w:t>
      </w:r>
    </w:p>
    <w:p>
      <w:pPr>
        <w:pStyle w:val="Normal"/>
        <w:ind w:left="-8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5</w:t>
      </w:r>
      <w:r>
        <w:rPr>
          <w:rFonts w:cs="Times New Roman" w:ascii="Times New Roman" w:hAnsi="Times New Roman"/>
          <w:color w:val="000000"/>
        </w:rPr>
        <w:t xml:space="preserve">: ( 0,5đ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ho hỗn hợp gồm 2 muối 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B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khối lượng 44,2 g tác dụng vừa đủ với 62,4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rong dung dịch thì cho 69,9g kết tủa Ba SO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và 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muối tan . Khối lượng 2 muối tan sau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hản ứng là  :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A) 36,8g  ,    B)  36,7 g      ,   C) 38 g     ,   D)  40g </w:t>
      </w:r>
    </w:p>
    <w:p>
      <w:pPr>
        <w:pStyle w:val="Normal"/>
        <w:ind w:left="-840" w:right="-8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6:</w:t>
      </w:r>
      <w:r>
        <w:rPr>
          <w:rFonts w:cs="Times New Roman" w:ascii="Times New Roman" w:hAnsi="Times New Roman"/>
          <w:color w:val="000000"/>
        </w:rPr>
        <w:t xml:space="preserve"> (0,5điểm)</w:t>
      </w:r>
    </w:p>
    <w:p>
      <w:pPr>
        <w:pStyle w:val="Normal"/>
        <w:ind w:hanging="8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Khi đốt cháy 1 mol chất x cần 2,5 mol 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hì thu được 2 mol khí CO</w:t>
      </w:r>
      <w:r>
        <w:rPr>
          <w:rFonts w:cs="Times New Roman" w:ascii="Times New Roman" w:hAnsi="Times New Roman"/>
          <w:color w:val="000000"/>
          <w:vertAlign w:val="subscript"/>
        </w:rPr>
        <w:t xml:space="preserve">2 và </w:t>
      </w:r>
      <w:r>
        <w:rPr>
          <w:rFonts w:cs="Times New Roman" w:ascii="Times New Roman" w:hAnsi="Times New Roman"/>
          <w:color w:val="000000"/>
        </w:rPr>
        <w:t>1 mol nước  .  Chất x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ó công thức phân tử nào sau đây  :</w:t>
      </w:r>
    </w:p>
    <w:p>
      <w:pPr>
        <w:pStyle w:val="Normal"/>
        <w:ind w:left="-840" w:right="-8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A)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,      B)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,     C)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</w:rPr>
        <w:t>,        D)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840" w:right="-8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I)PHẦN TỰ LUẬN</w:t>
      </w:r>
      <w:r>
        <w:rPr>
          <w:rFonts w:cs="Times New Roman" w:ascii="Times New Roman" w:hAnsi="Times New Roman"/>
          <w:color w:val="000000"/>
        </w:rPr>
        <w:t xml:space="preserve"> :  (7điểm)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Câu 1: (1 điểm)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ột chất lỏng dễ bay hơi , thành phần phân tử có 23,8% C , 5,9% H  , và 70,3% Cl , có phân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tử khối bằng 50,5 . Tìm công thức hoá học của hợp chất trên  .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Câu 2: (3 điểm)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Trộn lẫn 50g dung dịch NaOH 8% với 450g dung dịch NaOH 20% .</w:t>
      </w:r>
    </w:p>
    <w:p>
      <w:pPr>
        <w:pStyle w:val="Normal"/>
        <w:ind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, Tính nồng độ phần trăm dung dịch sau khi trộn ?</w:t>
      </w:r>
    </w:p>
    <w:p>
      <w:pPr>
        <w:pStyle w:val="Normal"/>
        <w:ind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,Tính thể tích dung dịch sau khi trộn , biết khối lượng riêng dung dịch  này là 1,1g/ml ?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Câu 3: (3 điểm)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 22g hỗn hợp 2 kim loại Nhôm và sắt tác dụng với dung dịch HCl dư . Trong đó nhôm 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hiếm 49,1% khối lượng hỗn hợp  .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a)Tính khối lượng a xit HCl cần dùng ?</w:t>
      </w:r>
    </w:p>
    <w:p>
      <w:pPr>
        <w:pStyle w:val="Normal"/>
        <w:ind w:left="-840" w:right="-8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) Tính thể tích Hiđrô sinh ra ?( ở đkt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) Cho toàn bộ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ở trên đi qua 72g CuO nung nóng  . Tính khối lượng chất rắn sau phản ứng     ?</w:t>
      </w:r>
    </w:p>
    <w:p>
      <w:pPr>
        <w:pStyle w:val="Normal"/>
        <w:tabs>
          <w:tab w:val="clear" w:pos="720"/>
          <w:tab w:val="left" w:pos="1560" w:leader="none"/>
          <w:tab w:val="left" w:pos="2850" w:leader="none"/>
          <w:tab w:val="center" w:pos="4535" w:leader="none"/>
          <w:tab w:val="left" w:pos="5790" w:leader="none"/>
        </w:tabs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sectPr>
      <w:type w:val="nextPage"/>
      <w:pgSz w:w="12240" w:h="15840"/>
      <w:pgMar w:left="14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56:00Z</dcterms:created>
  <dc:creator>VnTeach.Com</dc:creator>
  <dc:description/>
  <cp:keywords>VnTeach.Com</cp:keywords>
  <dc:language>en-US</dc:language>
  <cp:lastModifiedBy/>
  <dcterms:modified xsi:type="dcterms:W3CDTF">2004-01-02T23:36:00Z</dcterms:modified>
  <cp:revision>0</cp:revision>
  <dc:subject/>
  <dc:title/>
</cp:coreProperties>
</file>