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SỞ GIÁO DỤC ĐÀO TẠO HÀ TĨ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TRƯỜNG THPT NGUYỄN TRUNG THIÊ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5635"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KỲ THI THỬ THPT QUỐC GIA LẦN I NĂM 202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MÔN: LỊCH SỬ</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iCs/>
                <w:sz w:val="24"/>
                <w:szCs w:val="24"/>
              </w:rPr>
              <w:t>Thời gian làm bài: 50 Phút; (Đề có 40 câu)</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ã đề 00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sz w:val="24"/>
          <w:szCs w:val="24"/>
        </w:rPr>
        <w:t xml:space="preserve">MỤC TIÊ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ủng cố kiến thức về lịch sử thế giới từ 1917 - 2000 và lịch sử Việt Nam từ cuối thế kỉ XIX - 194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Rèn luyện các kĩ năng giải thích, phân tích, đánh giá, liên hệ các sự kiện, vấn đề lịch sử thông qua luyện tập các dạng câu hỏi từ cơ bản đến nâng ca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ổng số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Nhận biết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hông hiểu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cao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40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rFonts w:eastAsia="Times New Roman"/>
          <w:b/>
          <w:color w:val="FF0000"/>
          <w:sz w:val="24"/>
          <w:szCs w:val="24"/>
        </w:rPr>
        <w:t>:</w:t>
      </w:r>
      <w:r>
        <w:rPr>
          <w:rFonts w:eastAsia="Times New Roman"/>
          <w:sz w:val="24"/>
          <w:szCs w:val="24"/>
        </w:rPr>
        <w:t xml:space="preserve"> Đặc điểm cơ bản của phong trào công nhân giai đoạn giai đoạn 1919-1925 là gì?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ong trào diễn ra ngày càng nhiều hơn nhưng còn lẻ tẻ, tự phá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ã vượt ra khỏi phạm vi một nhà máy và đã có sự liên kết thành một phong trào chu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iai cấp công nhân tăng nhanh cả về số lượng và chất lượ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ong trào ngày càng có tổ chức, ý thức chính trị tăng lên rõ rệ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w:t>
      </w:r>
      <w:r>
        <w:rPr>
          <w:rFonts w:eastAsia="Times New Roman"/>
          <w:b/>
          <w:color w:val="FF0000"/>
          <w:sz w:val="24"/>
          <w:szCs w:val="24"/>
        </w:rPr>
        <w:t>:</w:t>
      </w:r>
      <w:r>
        <w:rPr>
          <w:rFonts w:eastAsia="Times New Roman"/>
          <w:sz w:val="24"/>
          <w:szCs w:val="24"/>
        </w:rPr>
        <w:t xml:space="preserve"> Điểm tương đồng của phong trào giải phóng dân tộc ở châu Phi và Mĩ Latinh sau Chiến tranh thế giới thứ hai là đều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ấu tranh chống chủ nghĩa thực dân để giành độc lập.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o Đảng Cộng sản ở các nước trực tiếp lãnh đạo.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hình thức đấu tranh chủ yếu là khởi nghĩa vũ tra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ống lại ách thống trị của chủ nghĩa thực dân cũ.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w:t>
      </w:r>
      <w:r>
        <w:rPr>
          <w:rFonts w:eastAsia="Times New Roman"/>
          <w:b/>
          <w:color w:val="FF0000"/>
          <w:sz w:val="24"/>
          <w:szCs w:val="24"/>
        </w:rPr>
        <w:t>:</w:t>
      </w:r>
      <w:r>
        <w:rPr>
          <w:rFonts w:eastAsia="Times New Roman"/>
          <w:sz w:val="24"/>
          <w:szCs w:val="24"/>
        </w:rPr>
        <w:t xml:space="preserve"> Sau Chiến tranh thế giới thứ nhất, ngoài thực dân Pháp, đối tượng cách mạng Việt Nam còn có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iểu tư sản và đại địa chủ phong kiế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ư sản và tiểu tư sả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ư sản mại bản và đại địa chủ.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ịa chủ phong kiến và tư sả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Năm 1957, Liên Xô đạt được thành tựu tiêu biểu nào về khoa học – kĩ thuậ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óng tàu vũ trụ bay vòng quanh trái đấ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ế tạo thành công bom nguyên tử.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Phóng thành công vệ tinh nhân tạo.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ưa con người lên thảm hiểm Mặt Tră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Ngày </w:t>
      </w:r>
      <w:r>
        <w:rPr>
          <w:rFonts w:eastAsia="Times New Roman"/>
          <w:iCs/>
          <w:sz w:val="24"/>
          <w:szCs w:val="24"/>
        </w:rPr>
        <w:t>8/</w:t>
      </w:r>
      <w:r>
        <w:rPr>
          <w:rFonts w:eastAsia="Times New Roman"/>
          <w:sz w:val="24"/>
          <w:szCs w:val="24"/>
        </w:rPr>
        <w:t>9</w:t>
      </w:r>
      <w:r>
        <w:rPr>
          <w:rFonts w:eastAsia="Times New Roman"/>
          <w:iCs/>
          <w:sz w:val="24"/>
          <w:szCs w:val="24"/>
        </w:rPr>
        <w:t>/</w:t>
      </w:r>
      <w:r>
        <w:rPr>
          <w:rFonts w:eastAsia="Times New Roman"/>
          <w:sz w:val="24"/>
          <w:szCs w:val="24"/>
        </w:rPr>
        <w:t>1945, Sắc lệnh thành lập Nha Bình dân học vụ theo chỉ thị củ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Chính phủ liên hiệp kháng chiến. </w:t>
        <w:tab/>
      </w:r>
      <w:r>
        <w:rPr>
          <w:rFonts w:eastAsia="Times New Roman"/>
          <w:b/>
          <w:color w:val="0000FF"/>
          <w:sz w:val="24"/>
          <w:szCs w:val="24"/>
        </w:rPr>
        <w:t>B.</w:t>
      </w:r>
      <w:r>
        <w:rPr>
          <w:rFonts w:eastAsia="Times New Roman"/>
          <w:sz w:val="24"/>
          <w:szCs w:val="24"/>
        </w:rPr>
        <w:t xml:space="preserve"> Chính phủ lâm thờ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ổng bộ Việt Minh. </w:t>
        <w:tab/>
        <w:tab/>
      </w:r>
      <w:r>
        <w:rPr>
          <w:rFonts w:eastAsia="Times New Roman"/>
          <w:b/>
          <w:color w:val="0000FF"/>
          <w:sz w:val="24"/>
          <w:szCs w:val="24"/>
        </w:rPr>
        <w:t>D.</w:t>
      </w:r>
      <w:r>
        <w:rPr>
          <w:rFonts w:eastAsia="Times New Roman"/>
          <w:sz w:val="24"/>
          <w:szCs w:val="24"/>
        </w:rPr>
        <w:t xml:space="preserve"> Chủ tịch Hồ Chí Mi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Khó khăn lớn nhất của Việt Nam sau ngày Cách mạng tháng Tám thành công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ab/>
        <w:t>A.</w:t>
      </w:r>
      <w:r>
        <w:rPr>
          <w:rFonts w:eastAsia="Times New Roman"/>
          <w:b/>
          <w:bCs/>
          <w:sz w:val="24"/>
          <w:szCs w:val="24"/>
        </w:rPr>
        <w:t xml:space="preserve"> </w:t>
      </w:r>
      <w:r>
        <w:rPr>
          <w:rFonts w:eastAsia="Times New Roman"/>
          <w:sz w:val="24"/>
          <w:szCs w:val="24"/>
        </w:rPr>
        <w:t>giặc đói.</w:t>
        <w:tab/>
      </w:r>
      <w:r>
        <w:rPr>
          <w:rFonts w:eastAsia="Times New Roman"/>
          <w:b/>
          <w:color w:val="0000FF"/>
          <w:sz w:val="24"/>
          <w:szCs w:val="24"/>
        </w:rPr>
        <w:t>B.</w:t>
      </w:r>
      <w:r>
        <w:rPr>
          <w:rFonts w:eastAsia="Times New Roman"/>
          <w:sz w:val="24"/>
          <w:szCs w:val="24"/>
        </w:rPr>
        <w:t xml:space="preserve"> giặc dốt. </w:t>
        <w:tab/>
      </w:r>
      <w:r>
        <w:rPr>
          <w:rFonts w:eastAsia="Times New Roman"/>
          <w:b/>
          <w:color w:val="0000FF"/>
          <w:sz w:val="24"/>
          <w:szCs w:val="24"/>
        </w:rPr>
        <w:t>C.</w:t>
      </w:r>
      <w:r>
        <w:rPr>
          <w:rFonts w:eastAsia="Times New Roman"/>
          <w:sz w:val="24"/>
          <w:szCs w:val="24"/>
        </w:rPr>
        <w:t xml:space="preserve"> ngoại xâm. </w:t>
        <w:tab/>
      </w:r>
      <w:r>
        <w:rPr>
          <w:rFonts w:eastAsia="Times New Roman"/>
          <w:b/>
          <w:color w:val="0000FF"/>
          <w:sz w:val="24"/>
          <w:szCs w:val="24"/>
        </w:rPr>
        <w:t>D.</w:t>
      </w:r>
      <w:r>
        <w:rPr>
          <w:rFonts w:eastAsia="Times New Roman"/>
          <w:sz w:val="24"/>
          <w:szCs w:val="24"/>
        </w:rPr>
        <w:t xml:space="preserve"> nội phả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7:</w:t>
      </w:r>
      <w:r>
        <w:rPr>
          <w:rFonts w:eastAsia="Times New Roman"/>
          <w:sz w:val="24"/>
          <w:szCs w:val="24"/>
        </w:rPr>
        <w:t xml:space="preserve"> Một điểm độc đáo của Cương lĩnh Chính trị ( đầu năm 1930) so với Luận cương chính trị (10/1930) là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ận thức được khả năng cách mạng của giai cấp bóc lộ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hận thức được khả năng cách mạng của giai cấp thống trị.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êu rõ hình thức và phương pháp đấu tranh cách mạ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xác định cách mạng Việt Nam là một bộ phận của cách mạng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Từ cuộc đấu tranh ngoại giao sau Cách mạng tháng Tám năm 1945 có thể rút ra bài học kinh nghiệm gì cho cuộc đấu tranh bảo vệ chủ quyền Tổ quốc hiện nay?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ềm dẻo về sách lược, cương quyết trong đấu tranh.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uôn mềm dẻo trong đấu tranh và trong sách lược.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ương quyết trong đấu tranh, cứng rắn về sách lược.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uôn nhân nhượng với kẻ thù để có môi trường hòa bì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9</w:t>
      </w:r>
      <w:r>
        <w:rPr>
          <w:rFonts w:eastAsia="Times New Roman"/>
          <w:b/>
          <w:color w:val="FF0000"/>
          <w:sz w:val="24"/>
          <w:szCs w:val="24"/>
        </w:rPr>
        <w:t xml:space="preserve">: </w:t>
      </w:r>
      <w:r>
        <w:rPr>
          <w:rFonts w:eastAsia="Times New Roman"/>
          <w:sz w:val="24"/>
          <w:szCs w:val="24"/>
        </w:rPr>
        <w:t>Mục tiêu đấu tranh của phong trào cách mạng 1930-1931 ở Việt Nam là chố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đế quốc Pháp - phát xít Nhật. </w:t>
        <w:tab/>
      </w:r>
      <w:r>
        <w:rPr>
          <w:rFonts w:eastAsia="Times New Roman"/>
          <w:b/>
          <w:color w:val="0000FF"/>
          <w:sz w:val="24"/>
          <w:szCs w:val="24"/>
        </w:rPr>
        <w:t>B.</w:t>
      </w:r>
      <w:r>
        <w:rPr>
          <w:rFonts w:eastAsia="Times New Roman"/>
          <w:sz w:val="24"/>
          <w:szCs w:val="24"/>
        </w:rPr>
        <w:t xml:space="preserve"> đế quốc và phong kiế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phát xít Nhật và tay sai. </w:t>
        <w:tab/>
      </w:r>
      <w:r>
        <w:rPr>
          <w:rFonts w:eastAsia="Times New Roman"/>
          <w:b/>
          <w:color w:val="0000FF"/>
          <w:sz w:val="24"/>
          <w:szCs w:val="24"/>
        </w:rPr>
        <w:t>D.</w:t>
      </w:r>
      <w:r>
        <w:rPr>
          <w:rFonts w:eastAsia="Times New Roman"/>
          <w:sz w:val="24"/>
          <w:szCs w:val="24"/>
        </w:rPr>
        <w:t xml:space="preserve"> chế độ phản động thuộc địa.</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color w:val="FF0000"/>
          <w:sz w:val="24"/>
          <w:szCs w:val="24"/>
        </w:rPr>
        <w:t xml:space="preserve">: </w:t>
      </w:r>
      <w:r>
        <w:rPr>
          <w:rFonts w:eastAsia="Times New Roman"/>
          <w:sz w:val="24"/>
          <w:szCs w:val="24"/>
        </w:rPr>
        <w:t>Sự ra đời và hoạt động của Việt Nam Quang phục hội gắn liền với nhà yêu nước nào ở Việt Nam đầu thế kỉ XX</w:t>
      </w:r>
      <w:r>
        <w:rPr>
          <w:rFonts w:eastAsia="Times New Roman"/>
          <w:iCs/>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han Bội Châu. </w:t>
        <w:tab/>
      </w:r>
      <w:r>
        <w:rPr>
          <w:rFonts w:eastAsia="Times New Roman"/>
          <w:b/>
          <w:color w:val="0000FF"/>
          <w:sz w:val="24"/>
          <w:szCs w:val="24"/>
        </w:rPr>
        <w:t>B.</w:t>
      </w:r>
      <w:r>
        <w:rPr>
          <w:rFonts w:eastAsia="Times New Roman"/>
          <w:sz w:val="24"/>
          <w:szCs w:val="24"/>
        </w:rPr>
        <w:t xml:space="preserve"> Lương Văn Can. </w:t>
        <w:tab/>
      </w:r>
      <w:r>
        <w:rPr>
          <w:rFonts w:eastAsia="Times New Roman"/>
          <w:b/>
          <w:color w:val="0000FF"/>
          <w:sz w:val="24"/>
          <w:szCs w:val="24"/>
        </w:rPr>
        <w:t>C.</w:t>
      </w:r>
      <w:r>
        <w:rPr>
          <w:rFonts w:eastAsia="Times New Roman"/>
          <w:sz w:val="24"/>
          <w:szCs w:val="24"/>
        </w:rPr>
        <w:t xml:space="preserve"> Nguyễn Tất Thành. </w:t>
        <w:tab/>
      </w:r>
      <w:r>
        <w:rPr>
          <w:rFonts w:eastAsia="Times New Roman"/>
          <w:b/>
          <w:color w:val="0000FF"/>
          <w:sz w:val="24"/>
          <w:szCs w:val="24"/>
        </w:rPr>
        <w:t>D.</w:t>
      </w:r>
      <w:r>
        <w:rPr>
          <w:rFonts w:eastAsia="Times New Roman"/>
          <w:sz w:val="24"/>
          <w:szCs w:val="24"/>
        </w:rPr>
        <w:t xml:space="preserve"> Phan Châu Tri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1</w:t>
      </w:r>
      <w:r>
        <w:rPr>
          <w:rFonts w:eastAsia="Times New Roman"/>
          <w:b/>
          <w:color w:val="FF0000"/>
          <w:sz w:val="24"/>
          <w:szCs w:val="24"/>
        </w:rPr>
        <w:t xml:space="preserve">: </w:t>
      </w:r>
      <w:r>
        <w:rPr>
          <w:rFonts w:eastAsia="Times New Roman"/>
          <w:sz w:val="24"/>
          <w:szCs w:val="24"/>
        </w:rPr>
        <w:t>Hội nghị Ban chấp hành Trung ương Đảng (5/1941) đã xác định kẻ thù của nhân Việt Nam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ực dân Anh và tay sai. </w:t>
        <w:tab/>
      </w:r>
      <w:r>
        <w:rPr>
          <w:rFonts w:eastAsia="Times New Roman"/>
          <w:b/>
          <w:color w:val="0000FF"/>
          <w:sz w:val="24"/>
          <w:szCs w:val="24"/>
        </w:rPr>
        <w:t>B.</w:t>
      </w:r>
      <w:r>
        <w:rPr>
          <w:rFonts w:eastAsia="Times New Roman"/>
          <w:sz w:val="24"/>
          <w:szCs w:val="24"/>
        </w:rPr>
        <w:t xml:space="preserve"> thực dân Pháp và tay sa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phát xít Nhật và tay sai. </w:t>
        <w:tab/>
      </w:r>
      <w:r>
        <w:rPr>
          <w:rFonts w:eastAsia="Times New Roman"/>
          <w:b/>
          <w:color w:val="0000FF"/>
          <w:sz w:val="24"/>
          <w:szCs w:val="24"/>
        </w:rPr>
        <w:t>D.</w:t>
      </w:r>
      <w:r>
        <w:rPr>
          <w:rFonts w:eastAsia="Times New Roman"/>
          <w:sz w:val="24"/>
          <w:szCs w:val="24"/>
        </w:rPr>
        <w:t xml:space="preserve"> đế quốc Pháp và phát xít Nhậ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2</w:t>
      </w:r>
      <w:r>
        <w:rPr>
          <w:rFonts w:eastAsia="Times New Roman"/>
          <w:b/>
          <w:color w:val="FF0000"/>
          <w:sz w:val="24"/>
          <w:szCs w:val="24"/>
        </w:rPr>
        <w:t xml:space="preserve">: </w:t>
      </w:r>
      <w:r>
        <w:rPr>
          <w:rFonts w:eastAsia="Times New Roman"/>
          <w:sz w:val="24"/>
          <w:szCs w:val="24"/>
        </w:rPr>
        <w:t>Đâ</w:t>
      </w:r>
      <w:r>
        <w:rPr>
          <w:rFonts w:eastAsia="Times New Roman"/>
          <w:bCs/>
          <w:sz w:val="24"/>
          <w:szCs w:val="24"/>
        </w:rPr>
        <w:t xml:space="preserve">u </w:t>
      </w:r>
      <w:r>
        <w:rPr>
          <w:rFonts w:eastAsia="Times New Roman"/>
          <w:b/>
          <w:bCs/>
          <w:sz w:val="24"/>
          <w:szCs w:val="24"/>
        </w:rPr>
        <w:t>không</w:t>
      </w:r>
      <w:r>
        <w:rPr>
          <w:rFonts w:eastAsia="Times New Roman"/>
          <w:bCs/>
          <w:sz w:val="24"/>
          <w:szCs w:val="24"/>
        </w:rPr>
        <w:t xml:space="preserve"> </w:t>
      </w:r>
      <w:r>
        <w:rPr>
          <w:rFonts w:eastAsia="Times New Roman"/>
          <w:b/>
          <w:bCs/>
          <w:sz w:val="24"/>
          <w:szCs w:val="24"/>
        </w:rPr>
        <w:t xml:space="preserve">phải </w:t>
      </w:r>
      <w:r>
        <w:rPr>
          <w:rFonts w:eastAsia="Times New Roman"/>
          <w:sz w:val="24"/>
          <w:szCs w:val="24"/>
        </w:rPr>
        <w:t>là nội dung của Hội nghị lần thứ nhất Ban chấp hành Trung ương lâm thời Đảng Cộng sản Việt Nam (10-1930)?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ử ra Ban Chấp hành Trung ương chính thức do Trần Phú làm Tổng bí thư.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Quyết định đổi tên Đảng thành Đảng Cộng sản Đông Dươ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ông qua Luận cương chính trị của Đả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ành lập Mặt trận thống nhất nhân dân phản đế Đông Dư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 xml:space="preserve">: </w:t>
      </w:r>
      <w:r>
        <w:rPr>
          <w:rFonts w:eastAsia="Times New Roman"/>
          <w:sz w:val="24"/>
          <w:szCs w:val="24"/>
        </w:rPr>
        <w:t>Năm 1925, Nguyễn Ái Quốc chưa thành lập Đảng Cộng sản mà thành lập Hội Việt Nam Cách mạng Thanh niên vì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ững điều kiện thành lập chính đảng vô sản ở Việt Nam chưa đầy đủ.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ong trào yêu nước Việt Nam vẫn chịu ảnh hưởng của tư tưởng phong kiế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anh niên yêu nước Việt Nam chưa tìm ra con đường cứu nước đúng đắ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yếu tố khách quan cho việc thành lập đảng vô sản chưa chín muồ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 xml:space="preserve">: </w:t>
      </w:r>
      <w:r>
        <w:rPr>
          <w:rFonts w:eastAsia="Times New Roman"/>
          <w:sz w:val="24"/>
          <w:szCs w:val="24"/>
        </w:rPr>
        <w:t>Thực tiễn về mối quan hệ giữa những điều kiện bùng nổ của Tổng khởi nghĩa tháng Tám năm 1945 cho thấy biện pháp quyết định để Việt Nam hội nhập quốc tế thành công là phả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oi trọng phát huy sức mạnh khối đại đoàn kết dân tộc.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oi trọng quốc phòng, an ninh, chủ động đối phó mọi hoàn cảnh.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ây dựng nguồn nhân lực chất lượng cao đáp ứng cuộc cách mạng 4.0.</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coi những điều kiện chủ quan luôn giữ vai trò quyết đ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sz w:val="24"/>
          <w:szCs w:val="24"/>
        </w:rPr>
        <w:t xml:space="preserve"> Để giải quyết căn bản nạn đói sau Cách mạng tháng Tám, biện pháp hàng đầu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nhường cơm sẻ áo. </w:t>
        <w:tab/>
        <w:tab/>
      </w:r>
      <w:r>
        <w:rPr>
          <w:rFonts w:eastAsia="Times New Roman"/>
          <w:b/>
          <w:color w:val="0000FF"/>
          <w:sz w:val="24"/>
          <w:szCs w:val="24"/>
        </w:rPr>
        <w:t>B.</w:t>
      </w:r>
      <w:r>
        <w:rPr>
          <w:rFonts w:eastAsia="Times New Roman"/>
          <w:sz w:val="24"/>
          <w:szCs w:val="24"/>
        </w:rPr>
        <w:t xml:space="preserve"> tổ chức ngày đồng tâ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tăng gia sản xuất. </w:t>
        <w:tab/>
        <w:tab/>
      </w:r>
      <w:r>
        <w:rPr>
          <w:rFonts w:eastAsia="Times New Roman"/>
          <w:b/>
          <w:color w:val="0000FF"/>
          <w:sz w:val="24"/>
          <w:szCs w:val="24"/>
        </w:rPr>
        <w:t>D.</w:t>
      </w:r>
      <w:r>
        <w:rPr>
          <w:rFonts w:eastAsia="Times New Roman"/>
          <w:sz w:val="24"/>
          <w:szCs w:val="24"/>
        </w:rPr>
        <w:t xml:space="preserve"> lập hũ gạo cứu đó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Bài học kinh nghiệm lớn nhất được rút ra cho cách mạng Việt Nam từ sự thất bại của phong trào yêu nước cuối thế kỉ XIX đầu thế kỉ XX là gì?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ải quyết đúng đắn mối quan hệ giữa nhiệm vụ dân tộc và dân chủ.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Xây dựng một mặt trận dân tộc thống nhất để đoàn kết nhân dâ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ác định đúng giai cấp lãnh đạo và đưa ra đường lối đấu tranh đúng đắ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ử dụng sức mạnh của cả dân tộc để giải quyết vấn đề dân tộc và giai cấ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7</w:t>
      </w:r>
      <w:r>
        <w:rPr>
          <w:rFonts w:eastAsia="Times New Roman"/>
          <w:b/>
          <w:color w:val="FF0000"/>
          <w:sz w:val="24"/>
          <w:szCs w:val="24"/>
        </w:rPr>
        <w:t>:</w:t>
      </w:r>
      <w:r>
        <w:rPr>
          <w:rFonts w:eastAsia="Times New Roman"/>
          <w:sz w:val="24"/>
          <w:szCs w:val="24"/>
        </w:rPr>
        <w:t xml:space="preserve"> Một trong những ý nghĩa quốc tế to lớn của Cách mạng tháng Mười Nga năm 1917 là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ổ vũ và để lại nhiều bài học kinh nghiệm quý báu cho phong trào cách mạng thế giớ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ã đập tan ách áp bức bóc lột phong kiến, tư bản đưa nhân dân lao động lên làm chủ.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ạo thế cân bằng trong so sánh lực lượng giữa chủ nghĩa xã hội với chủ nghĩa tư bả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ưa đến sự thành lập một tổ chức quốc tế mới của công nhân trên toàn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Nội dung nào không phải là nguyên nhân bùng nổ phong trào dân chủ 1936-1939 ở Việt Nam?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ậu quả trực tiếp của cuộc khủng hoảng kinh tế thế giới 1929-1933.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ính phủ Mặt trận Nhân dân lên cầm quyền lên cầm quyền ở Pháp (tháng </w:t>
      </w:r>
      <w:r>
        <w:rPr>
          <w:rFonts w:eastAsia="Times New Roman"/>
          <w:iCs/>
          <w:sz w:val="24"/>
          <w:szCs w:val="24"/>
        </w:rPr>
        <w:t>6/</w:t>
      </w:r>
      <w:r>
        <w:rPr>
          <w:rFonts w:eastAsia="Times New Roman"/>
          <w:sz w:val="24"/>
          <w:szCs w:val="24"/>
        </w:rPr>
        <w:t xml:space="preserve">1936).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chỉ đạo của Quốc tế Cộng sản với phong trào cách mạng thế giớ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ghị quyết Hội nghị Ban chấp hành Trung ương Đảng (tháng </w:t>
      </w:r>
      <w:r>
        <w:rPr>
          <w:rFonts w:eastAsia="Times New Roman"/>
          <w:iCs/>
          <w:sz w:val="24"/>
          <w:szCs w:val="24"/>
        </w:rPr>
        <w:t>7</w:t>
      </w:r>
      <w:r>
        <w:rPr>
          <w:rFonts w:eastAsia="Times New Roman"/>
          <w:sz w:val="24"/>
          <w:szCs w:val="24"/>
        </w:rPr>
        <w:t xml:space="preserve">/193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sz w:val="24"/>
          <w:szCs w:val="24"/>
        </w:rPr>
        <w:t xml:space="preserve"> Năm 1920, Nguyễn Ái Quốc đã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ành lập Hội Liên hiệp các dân tộc bị áp bức Á Đô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ửi bản yêu sách của nhân dân An Nam đến Hội nghị Vécxa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ọc Sơ thảo luận cương về vấn đề dân tộc và thuộc địa.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ành lập Hội Việt Nam Cách mạng Thanh niê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0:</w:t>
      </w:r>
      <w:r>
        <w:rPr>
          <w:rFonts w:eastAsia="Times New Roman"/>
          <w:b/>
          <w:bCs/>
          <w:sz w:val="24"/>
          <w:szCs w:val="24"/>
        </w:rPr>
        <w:t xml:space="preserve"> </w:t>
      </w:r>
      <w:r>
        <w:rPr>
          <w:rFonts w:eastAsia="Times New Roman"/>
          <w:bCs/>
          <w:sz w:val="24"/>
          <w:szCs w:val="24"/>
        </w:rPr>
        <w:t>Đ</w:t>
      </w:r>
      <w:r>
        <w:rPr>
          <w:rFonts w:eastAsia="Times New Roman"/>
          <w:sz w:val="24"/>
          <w:szCs w:val="24"/>
        </w:rPr>
        <w:t>iểm tương đồng của phong trào 1930-1931 và cao trào kháng Nhật cứu nước (từ tháng 3 đến giữa tháng 8/1945) ở Việt Nam là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ạo ra những điều kiện chủ quan cho Tổng khởi nghĩa.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ể lại bài học về xây dựng khối liên minh công nô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óp sức cùng đồng minh tiêu diệt chủ nghĩa phát xí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ề ra những mục tiêu và hình thức đấu tranh m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1:</w:t>
      </w:r>
      <w:r>
        <w:rPr>
          <w:rFonts w:eastAsia="Times New Roman"/>
          <w:b/>
          <w:bCs/>
          <w:sz w:val="24"/>
          <w:szCs w:val="24"/>
        </w:rPr>
        <w:t xml:space="preserve"> </w:t>
      </w:r>
      <w:r>
        <w:rPr>
          <w:rFonts w:eastAsia="Times New Roman"/>
          <w:sz w:val="24"/>
          <w:szCs w:val="24"/>
        </w:rPr>
        <w:t>Vì sao Đảng Cộng sản Việt Nam ra đời (1930) là bước ngoặt vĩ đại của lịch sử cách mạng Việt Nam?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ấm dứt tình trạng khủng hoảng về đường lối và giai cấp lãnh đạo.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ết thúc thời kì phát triển của khuynh hướng cách mạng dân chủ tư sả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ưa giai cấp công nhân, nông dân lên nắm quyền lãnh đạo cách mạ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ấm dứt tình trạng chia rẽ giữa các tổ chức chính trị ở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color w:val="FF0000"/>
          <w:sz w:val="24"/>
          <w:szCs w:val="24"/>
        </w:rPr>
        <w:t>:</w:t>
      </w:r>
      <w:r>
        <w:rPr>
          <w:rFonts w:eastAsia="Times New Roman"/>
          <w:sz w:val="24"/>
          <w:szCs w:val="24"/>
        </w:rPr>
        <w:t xml:space="preserve"> Kẻ thù chủ yếu trong cuộc cách mạng giải phóng dân tộc của người dân da đen ở Nam Phi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hủ nghĩa thực dân mới. </w:t>
        <w:tab/>
      </w:r>
      <w:r>
        <w:rPr>
          <w:rFonts w:eastAsia="Times New Roman"/>
          <w:b/>
          <w:color w:val="0000FF"/>
          <w:sz w:val="24"/>
          <w:szCs w:val="24"/>
        </w:rPr>
        <w:t>B.</w:t>
      </w:r>
      <w:r>
        <w:rPr>
          <w:rFonts w:eastAsia="Times New Roman"/>
          <w:sz w:val="24"/>
          <w:szCs w:val="24"/>
        </w:rPr>
        <w:t xml:space="preserve"> chủ nghĩa thực dân cũ.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chủ nghĩa Apacthai. </w:t>
        <w:tab/>
        <w:tab/>
      </w:r>
      <w:r>
        <w:rPr>
          <w:rFonts w:eastAsia="Times New Roman"/>
          <w:b/>
          <w:color w:val="0000FF"/>
          <w:sz w:val="24"/>
          <w:szCs w:val="24"/>
        </w:rPr>
        <w:t>D.</w:t>
      </w:r>
      <w:r>
        <w:rPr>
          <w:rFonts w:eastAsia="Times New Roman"/>
          <w:sz w:val="24"/>
          <w:szCs w:val="24"/>
        </w:rPr>
        <w:t xml:space="preserve"> chủ nghĩa thực dân cũ và m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3:</w:t>
      </w:r>
      <w:r>
        <w:rPr>
          <w:rFonts w:eastAsia="Times New Roman"/>
          <w:b/>
          <w:bCs/>
          <w:sz w:val="24"/>
          <w:szCs w:val="24"/>
        </w:rPr>
        <w:t xml:space="preserve"> </w:t>
      </w:r>
      <w:r>
        <w:rPr>
          <w:rFonts w:eastAsia="Times New Roman"/>
          <w:sz w:val="24"/>
          <w:szCs w:val="24"/>
        </w:rPr>
        <w:t>Nguyên nhân khách quan nào giúp các nước Tây Âu hoàn thành công cuộc khôi phục kinh tế sau Chiến tranh thế giới thứ ha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Áp dụng thành tựu khoa học kĩ thuậ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Sự suy yếu của Liên Xô.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ắng lợi của phong trào giải phóng dân tộc.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viện trợ của Mĩ.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color w:val="FF0000"/>
          <w:sz w:val="24"/>
          <w:szCs w:val="24"/>
        </w:rPr>
        <w:t>:</w:t>
      </w:r>
      <w:r>
        <w:rPr>
          <w:rFonts w:eastAsia="Times New Roman"/>
          <w:sz w:val="24"/>
          <w:szCs w:val="24"/>
        </w:rPr>
        <w:t xml:space="preserve"> Cuộc cách mạng nào sau đây giúp Ấn Độ vươn lên trở thành một trong những nước sản xuất phần mềm lớn nhất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Cách mạng trắng. </w:t>
        <w:tab/>
        <w:tab/>
      </w:r>
      <w:r>
        <w:rPr>
          <w:rFonts w:eastAsia="Times New Roman"/>
          <w:b/>
          <w:color w:val="0000FF"/>
          <w:sz w:val="24"/>
          <w:szCs w:val="24"/>
        </w:rPr>
        <w:t>B.</w:t>
      </w:r>
      <w:r>
        <w:rPr>
          <w:rFonts w:eastAsia="Times New Roman"/>
          <w:sz w:val="24"/>
          <w:szCs w:val="24"/>
        </w:rPr>
        <w:t xml:space="preserve"> Cách mạng chất xá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Cách mạng nhung. </w:t>
        <w:tab/>
        <w:tab/>
      </w:r>
      <w:r>
        <w:rPr>
          <w:rFonts w:eastAsia="Times New Roman"/>
          <w:b/>
          <w:color w:val="0000FF"/>
          <w:sz w:val="24"/>
          <w:szCs w:val="24"/>
        </w:rPr>
        <w:t>D.</w:t>
      </w:r>
      <w:r>
        <w:rPr>
          <w:rFonts w:eastAsia="Times New Roman"/>
          <w:sz w:val="24"/>
          <w:szCs w:val="24"/>
        </w:rPr>
        <w:t xml:space="preserve"> Cách mạng xa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5</w:t>
      </w:r>
      <w:r>
        <w:rPr>
          <w:rFonts w:eastAsia="Times New Roman"/>
          <w:b/>
          <w:color w:val="FF0000"/>
          <w:sz w:val="24"/>
          <w:szCs w:val="24"/>
        </w:rPr>
        <w:t>:</w:t>
      </w:r>
      <w:r>
        <w:rPr>
          <w:rFonts w:eastAsia="Times New Roman"/>
          <w:sz w:val="24"/>
          <w:szCs w:val="24"/>
        </w:rPr>
        <w:t xml:space="preserve"> Quốc gia nào sau đây ở Đông Nam Á trở thành một trong bốn “con rồng” kinh tế của châu 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Xingapo.</w:t>
      </w:r>
      <w:r>
        <w:rPr>
          <w:rFonts w:eastAsia="Times New Roman"/>
          <w:b/>
          <w:bCs/>
          <w:sz w:val="24"/>
          <w:szCs w:val="24"/>
        </w:rPr>
        <w:t> </w:t>
      </w:r>
      <w:r>
        <w:rPr>
          <w:rFonts w:eastAsia="Times New Roman"/>
          <w:sz w:val="24"/>
          <w:szCs w:val="24"/>
        </w:rPr>
        <w:tab/>
      </w:r>
      <w:r>
        <w:rPr>
          <w:rFonts w:eastAsia="Times New Roman"/>
          <w:b/>
          <w:color w:val="0000FF"/>
          <w:sz w:val="24"/>
          <w:szCs w:val="24"/>
        </w:rPr>
        <w:t>B.</w:t>
      </w:r>
      <w:r>
        <w:rPr>
          <w:rFonts w:eastAsia="Times New Roman"/>
          <w:sz w:val="24"/>
          <w:szCs w:val="24"/>
        </w:rPr>
        <w:t xml:space="preserve"> Thái Lan. </w:t>
        <w:tab/>
      </w:r>
      <w:r>
        <w:rPr>
          <w:rFonts w:eastAsia="Times New Roman"/>
          <w:b/>
          <w:color w:val="0000FF"/>
          <w:sz w:val="24"/>
          <w:szCs w:val="24"/>
        </w:rPr>
        <w:t>C.</w:t>
      </w:r>
      <w:r>
        <w:rPr>
          <w:rFonts w:eastAsia="Times New Roman"/>
          <w:sz w:val="24"/>
          <w:szCs w:val="24"/>
        </w:rPr>
        <w:t xml:space="preserve"> Inđônêxia. </w:t>
        <w:tab/>
      </w:r>
      <w:r>
        <w:rPr>
          <w:rFonts w:eastAsia="Times New Roman"/>
          <w:b/>
          <w:color w:val="0000FF"/>
          <w:sz w:val="24"/>
          <w:szCs w:val="24"/>
        </w:rPr>
        <w:t>D.</w:t>
      </w:r>
      <w:r>
        <w:rPr>
          <w:rFonts w:eastAsia="Times New Roman"/>
          <w:sz w:val="24"/>
          <w:szCs w:val="24"/>
        </w:rPr>
        <w:t xml:space="preserve"> Brunâ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rFonts w:eastAsia="Times New Roman"/>
          <w:sz w:val="24"/>
          <w:szCs w:val="24"/>
        </w:rPr>
        <w:t>Nội dung nà</w:t>
      </w:r>
      <w:r>
        <w:rPr>
          <w:rFonts w:eastAsia="Times New Roman"/>
          <w:bCs/>
          <w:sz w:val="24"/>
          <w:szCs w:val="24"/>
        </w:rPr>
        <w:t xml:space="preserve">o </w:t>
      </w:r>
      <w:r>
        <w:rPr>
          <w:rFonts w:eastAsia="Times New Roman"/>
          <w:b/>
          <w:bCs/>
          <w:sz w:val="24"/>
          <w:szCs w:val="24"/>
        </w:rPr>
        <w:t>khôn</w:t>
      </w:r>
      <w:r>
        <w:rPr>
          <w:rFonts w:eastAsia="Times New Roman"/>
          <w:b/>
          <w:sz w:val="24"/>
          <w:szCs w:val="24"/>
        </w:rPr>
        <w:t>g</w:t>
      </w:r>
      <w:r>
        <w:rPr>
          <w:rFonts w:eastAsia="Times New Roman"/>
          <w:sz w:val="24"/>
          <w:szCs w:val="24"/>
        </w:rPr>
        <w:t xml:space="preserve"> phản ánh đúng những thuận lợi cơ bản của nước Việt Nam dân chủ Cộng hòa sau Cách mạng tháng Tám năm 1945?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ong trào giải phóng dân tộc phát triển nhanh chó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ự tin tưởng, gắn bó với nhân dân đối với chính quyề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lãnh đạo của Đảng, đứng đầu là Chủ Tịch Hồ Chí Minh.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Quốc tế cộng sản chỉ đạo thống nhất cách mạng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color w:val="FF0000"/>
          <w:sz w:val="24"/>
          <w:szCs w:val="24"/>
        </w:rPr>
        <w:t>:</w:t>
      </w:r>
      <w:r>
        <w:rPr>
          <w:rFonts w:eastAsia="Times New Roman"/>
          <w:sz w:val="24"/>
          <w:szCs w:val="24"/>
        </w:rPr>
        <w:t xml:space="preserve"> Căn cứ cách mạng đầu tiên của Việt Nam trong giai đoạn 1939-1945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ái Nguyên. </w:t>
        <w:tab/>
      </w:r>
      <w:r>
        <w:rPr>
          <w:rFonts w:eastAsia="Times New Roman"/>
          <w:b/>
          <w:color w:val="0000FF"/>
          <w:sz w:val="24"/>
          <w:szCs w:val="24"/>
        </w:rPr>
        <w:t>B.</w:t>
      </w:r>
      <w:r>
        <w:rPr>
          <w:rFonts w:eastAsia="Times New Roman"/>
          <w:sz w:val="24"/>
          <w:szCs w:val="24"/>
        </w:rPr>
        <w:t xml:space="preserve"> Bắc Kạn. </w:t>
        <w:tab/>
      </w:r>
      <w:r>
        <w:rPr>
          <w:rFonts w:eastAsia="Times New Roman"/>
          <w:b/>
          <w:color w:val="0000FF"/>
          <w:sz w:val="24"/>
          <w:szCs w:val="24"/>
        </w:rPr>
        <w:t>C.</w:t>
      </w:r>
      <w:r>
        <w:rPr>
          <w:rFonts w:eastAsia="Times New Roman"/>
          <w:sz w:val="24"/>
          <w:szCs w:val="24"/>
        </w:rPr>
        <w:t xml:space="preserve"> Bắc Sơn - Võ Nhai. </w:t>
        <w:tab/>
      </w:r>
      <w:r>
        <w:rPr>
          <w:rFonts w:eastAsia="Times New Roman"/>
          <w:b/>
          <w:color w:val="0000FF"/>
          <w:sz w:val="24"/>
          <w:szCs w:val="24"/>
        </w:rPr>
        <w:t>D.</w:t>
      </w:r>
      <w:r>
        <w:rPr>
          <w:rFonts w:eastAsia="Times New Roman"/>
          <w:sz w:val="24"/>
          <w:szCs w:val="24"/>
        </w:rPr>
        <w:t xml:space="preserve"> Tuyên Qua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8</w:t>
      </w:r>
      <w:r>
        <w:rPr>
          <w:rFonts w:eastAsia="Times New Roman"/>
          <w:b/>
          <w:color w:val="FF0000"/>
          <w:sz w:val="24"/>
          <w:szCs w:val="24"/>
        </w:rPr>
        <w:t>:</w:t>
      </w:r>
      <w:r>
        <w:rPr>
          <w:rFonts w:eastAsia="Times New Roman"/>
          <w:sz w:val="24"/>
          <w:szCs w:val="24"/>
        </w:rPr>
        <w:t xml:space="preserve"> Cơ quan ngôn luận của tổ chức Hội Việt Nam Cách mạng Thanh niên là bá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iếng dân. </w:t>
        <w:tab/>
      </w:r>
      <w:r>
        <w:rPr>
          <w:rFonts w:eastAsia="Times New Roman"/>
          <w:b/>
          <w:color w:val="0000FF"/>
          <w:sz w:val="24"/>
          <w:szCs w:val="24"/>
        </w:rPr>
        <w:t>B.</w:t>
      </w:r>
      <w:r>
        <w:rPr>
          <w:rFonts w:eastAsia="Times New Roman"/>
          <w:sz w:val="24"/>
          <w:szCs w:val="24"/>
        </w:rPr>
        <w:t xml:space="preserve"> Hữu thanh. </w:t>
        <w:tab/>
      </w:r>
      <w:r>
        <w:rPr>
          <w:rFonts w:eastAsia="Times New Roman"/>
          <w:b/>
          <w:color w:val="0000FF"/>
          <w:sz w:val="24"/>
          <w:szCs w:val="24"/>
        </w:rPr>
        <w:t>C.</w:t>
      </w:r>
      <w:r>
        <w:rPr>
          <w:rFonts w:eastAsia="Times New Roman"/>
          <w:sz w:val="24"/>
          <w:szCs w:val="24"/>
        </w:rPr>
        <w:t xml:space="preserve"> Thanh niên. </w:t>
        <w:tab/>
      </w:r>
      <w:r>
        <w:rPr>
          <w:rFonts w:eastAsia="Times New Roman"/>
          <w:b/>
          <w:color w:val="0000FF"/>
          <w:sz w:val="24"/>
          <w:szCs w:val="24"/>
        </w:rPr>
        <w:t>D.</w:t>
      </w:r>
      <w:r>
        <w:rPr>
          <w:rFonts w:eastAsia="Times New Roman"/>
          <w:sz w:val="24"/>
          <w:szCs w:val="24"/>
        </w:rPr>
        <w:t xml:space="preserve"> Người cùng khổ.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9</w:t>
      </w:r>
      <w:r>
        <w:rPr>
          <w:rFonts w:eastAsia="Times New Roman"/>
          <w:b/>
          <w:color w:val="FF0000"/>
          <w:sz w:val="24"/>
          <w:szCs w:val="24"/>
        </w:rPr>
        <w:t>:</w:t>
      </w:r>
      <w:r>
        <w:rPr>
          <w:rFonts w:eastAsia="Times New Roman"/>
          <w:sz w:val="24"/>
          <w:szCs w:val="24"/>
        </w:rPr>
        <w:t xml:space="preserve"> Nội dung nào sau đây phản ánh đúng nghệ thuật chỉ đạo khởi nghĩa vũ trang trong cách mạng tháng Tám năm 1945 ở Việt Nam?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ết hợp lực lượng chính trị và lực lượng vũ tra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ết hợp khởi nghĩa và tiến công quân sự ở khắp nơ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ết hợp ba thứ quân trong lực lượng vũ trang.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Kết hợp khởi nghĩa từng phần với chiến tranh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Theo quyết định của Hội nghị Ianta (2/1945), phạm vi nà</w:t>
      </w:r>
      <w:r>
        <w:rPr>
          <w:rFonts w:eastAsia="Times New Roman"/>
          <w:bCs/>
          <w:sz w:val="24"/>
          <w:szCs w:val="24"/>
        </w:rPr>
        <w:t>o</w:t>
      </w:r>
      <w:r>
        <w:rPr>
          <w:rFonts w:eastAsia="Times New Roman"/>
          <w:b/>
          <w:bCs/>
          <w:sz w:val="24"/>
          <w:szCs w:val="24"/>
        </w:rPr>
        <w:t xml:space="preserve"> </w:t>
      </w:r>
      <w:r>
        <w:rPr>
          <w:rFonts w:eastAsia="Times New Roman"/>
          <w:b/>
          <w:bCs/>
          <w:i/>
          <w:sz w:val="24"/>
          <w:szCs w:val="24"/>
        </w:rPr>
        <w:t>không</w:t>
      </w:r>
      <w:r>
        <w:rPr>
          <w:rFonts w:eastAsia="Times New Roman"/>
          <w:b/>
          <w:bCs/>
          <w:sz w:val="24"/>
          <w:szCs w:val="24"/>
        </w:rPr>
        <w:t xml:space="preserve"> </w:t>
      </w:r>
      <w:r>
        <w:rPr>
          <w:rFonts w:eastAsia="Times New Roman"/>
          <w:sz w:val="24"/>
          <w:szCs w:val="24"/>
        </w:rPr>
        <w:t>thuộc ảnh hưởng của Liên Xô?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Đông Đức. </w:t>
        <w:tab/>
      </w:r>
      <w:r>
        <w:rPr>
          <w:rFonts w:eastAsia="Times New Roman"/>
          <w:b/>
          <w:color w:val="0000FF"/>
          <w:sz w:val="24"/>
          <w:szCs w:val="24"/>
        </w:rPr>
        <w:t>B.</w:t>
      </w:r>
      <w:r>
        <w:rPr>
          <w:rFonts w:eastAsia="Times New Roman"/>
          <w:sz w:val="24"/>
          <w:szCs w:val="24"/>
        </w:rPr>
        <w:t xml:space="preserve"> Tây Đức. </w:t>
        <w:tab/>
      </w:r>
      <w:r>
        <w:rPr>
          <w:rFonts w:eastAsia="Times New Roman"/>
          <w:b/>
          <w:color w:val="0000FF"/>
          <w:sz w:val="24"/>
          <w:szCs w:val="24"/>
        </w:rPr>
        <w:t>C.</w:t>
      </w:r>
      <w:r>
        <w:rPr>
          <w:rFonts w:eastAsia="Times New Roman"/>
          <w:sz w:val="24"/>
          <w:szCs w:val="24"/>
        </w:rPr>
        <w:t xml:space="preserve"> Đông Béclin. </w:t>
        <w:tab/>
      </w:r>
      <w:r>
        <w:rPr>
          <w:rFonts w:eastAsia="Times New Roman"/>
          <w:b/>
          <w:color w:val="0000FF"/>
          <w:sz w:val="24"/>
          <w:szCs w:val="24"/>
        </w:rPr>
        <w:t>D.</w:t>
      </w:r>
      <w:r>
        <w:rPr>
          <w:rFonts w:eastAsia="Times New Roman"/>
          <w:sz w:val="24"/>
          <w:szCs w:val="24"/>
        </w:rPr>
        <w:t xml:space="preserve"> Đông Â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Đặc điểm của nền kinh tế Mĩ từ năm 1983 đến 1991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hát triển xen kẽ suy thoái. </w:t>
        <w:tab/>
      </w:r>
      <w:r>
        <w:rPr>
          <w:rFonts w:eastAsia="Times New Roman"/>
          <w:b/>
          <w:color w:val="0000FF"/>
          <w:sz w:val="24"/>
          <w:szCs w:val="24"/>
        </w:rPr>
        <w:t>B.</w:t>
      </w:r>
      <w:r>
        <w:rPr>
          <w:rFonts w:eastAsia="Times New Roman"/>
          <w:sz w:val="24"/>
          <w:szCs w:val="24"/>
        </w:rPr>
        <w:t xml:space="preserve"> luyện kim và cơ khí.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phát triển nhanh chóng. </w:t>
        <w:tab/>
      </w:r>
      <w:r>
        <w:rPr>
          <w:rFonts w:eastAsia="Times New Roman"/>
          <w:b/>
          <w:color w:val="0000FF"/>
          <w:sz w:val="24"/>
          <w:szCs w:val="24"/>
        </w:rPr>
        <w:t>D.</w:t>
      </w:r>
      <w:r>
        <w:rPr>
          <w:rFonts w:eastAsia="Times New Roman"/>
          <w:sz w:val="24"/>
          <w:szCs w:val="24"/>
        </w:rPr>
        <w:t xml:space="preserve"> phục hồi và phát triển trở l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32:</w:t>
      </w:r>
      <w:r>
        <w:rPr>
          <w:rFonts w:eastAsia="Times New Roman"/>
          <w:sz w:val="24"/>
          <w:szCs w:val="24"/>
        </w:rPr>
        <w:t xml:space="preserve"> Định ước Henxinki (19</w:t>
      </w:r>
      <w:r>
        <w:rPr>
          <w:rFonts w:eastAsia="Times New Roman"/>
          <w:iCs/>
          <w:sz w:val="24"/>
          <w:szCs w:val="24"/>
        </w:rPr>
        <w:t>7</w:t>
      </w:r>
      <w:r>
        <w:rPr>
          <w:rFonts w:eastAsia="Times New Roman"/>
          <w:sz w:val="24"/>
          <w:szCs w:val="24"/>
        </w:rPr>
        <w:t>5) được kí kết giữa 33 nước châu Âu, Mỹ, Canađa nhằm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tạo cơ chế giải quyết vấn đề an ninh, hòa bình ở châu Âu.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ăng cường hợp tác giữa các nước về giáo dục, y tế.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rao đổi thành tựu khoa học kĩ thuật.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ải quyết vấn đề hòa bình ở Campuchi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Trong thời kì Chiến tranh lạnh, Mĩ phần nào thực hiện được mưu đồ của mình vì đã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thiết lập được trung tâm quân sự, kinh tế, chính trị thế giớ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góp phần làm tan rã hệ thống chủ nghĩa xã hội ở Liên Xô và Đông Âu.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thiết lập chế độ thực dân mới ở nhiều khu vực khác nhau trên thế giới.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 xml:space="preserve">giành thắng lợi trong cuộc Chiến tranh vùng Vịnh (199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Nguyên tắc bất biến của Chính phủ nước Việt Nam dân chủ Cộng hòa trong cuộc đấu tranh chống ngoại xâm và nội phản từ sau ngày 2-9-1945 đến trước ngày 19-12-1946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đảm bảo thắng lợi. </w:t>
        <w:tab/>
        <w:tab/>
      </w:r>
      <w:r>
        <w:rPr>
          <w:rFonts w:eastAsia="Times New Roman"/>
          <w:b/>
          <w:color w:val="0000FF"/>
          <w:sz w:val="24"/>
          <w:szCs w:val="24"/>
        </w:rPr>
        <w:t>B.</w:t>
      </w:r>
      <w:r>
        <w:rPr>
          <w:rFonts w:eastAsia="Times New Roman"/>
          <w:sz w:val="24"/>
          <w:szCs w:val="24"/>
        </w:rPr>
        <w:t xml:space="preserve"> giữ vững độc lập dân tộ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giữ vai trò lãnh đạo của Đảng. </w:t>
        <w:tab/>
      </w:r>
      <w:r>
        <w:rPr>
          <w:rFonts w:eastAsia="Times New Roman"/>
          <w:b/>
          <w:color w:val="0000FF"/>
          <w:sz w:val="24"/>
          <w:szCs w:val="24"/>
        </w:rPr>
        <w:t>D.</w:t>
      </w:r>
      <w:r>
        <w:rPr>
          <w:rFonts w:eastAsia="Times New Roman"/>
          <w:sz w:val="24"/>
          <w:szCs w:val="24"/>
        </w:rPr>
        <w:t xml:space="preserve"> phân hóa kẻ thù.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Trong thập niên 50 đến 70 của thế kỉ XX, Nhật Bản đã lợi dụng những cuộc chiến tranh nào để làm già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riều Tiên và Trung Đông. </w:t>
        <w:tab/>
      </w:r>
      <w:r>
        <w:rPr>
          <w:rFonts w:eastAsia="Times New Roman"/>
          <w:b/>
          <w:color w:val="0000FF"/>
          <w:sz w:val="24"/>
          <w:szCs w:val="24"/>
        </w:rPr>
        <w:t>B.</w:t>
      </w:r>
      <w:r>
        <w:rPr>
          <w:rFonts w:eastAsia="Times New Roman"/>
          <w:sz w:val="24"/>
          <w:szCs w:val="24"/>
        </w:rPr>
        <w:t xml:space="preserve"> Trung Đông và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riều Tiên và Việt Nam. </w:t>
        <w:tab/>
      </w:r>
      <w:r>
        <w:rPr>
          <w:rFonts w:eastAsia="Times New Roman"/>
          <w:b/>
          <w:color w:val="0000FF"/>
          <w:sz w:val="24"/>
          <w:szCs w:val="24"/>
        </w:rPr>
        <w:t>D.</w:t>
      </w:r>
      <w:r>
        <w:rPr>
          <w:rFonts w:eastAsia="Times New Roman"/>
          <w:sz w:val="24"/>
          <w:szCs w:val="24"/>
        </w:rPr>
        <w:t xml:space="preserve"> Trung Đông và Vùng V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6</w:t>
      </w:r>
      <w:r>
        <w:rPr>
          <w:rFonts w:eastAsia="Times New Roman"/>
          <w:b/>
          <w:color w:val="FF0000"/>
          <w:sz w:val="24"/>
          <w:szCs w:val="24"/>
        </w:rPr>
        <w:t>:</w:t>
      </w:r>
      <w:r>
        <w:rPr>
          <w:rFonts w:eastAsia="Times New Roman"/>
          <w:sz w:val="24"/>
          <w:szCs w:val="24"/>
        </w:rPr>
        <w:t xml:space="preserve"> Ngày 19/8/1945, nhân dân ta đã giành được chính quyền ở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uế. </w:t>
        <w:tab/>
      </w:r>
      <w:r>
        <w:rPr>
          <w:rFonts w:eastAsia="Times New Roman"/>
          <w:b/>
          <w:color w:val="0000FF"/>
          <w:sz w:val="24"/>
          <w:szCs w:val="24"/>
        </w:rPr>
        <w:t>B.</w:t>
      </w:r>
      <w:r>
        <w:rPr>
          <w:rFonts w:eastAsia="Times New Roman"/>
          <w:sz w:val="24"/>
          <w:szCs w:val="24"/>
        </w:rPr>
        <w:t xml:space="preserve"> Hà Nội. </w:t>
        <w:tab/>
      </w:r>
      <w:r>
        <w:rPr>
          <w:rFonts w:eastAsia="Times New Roman"/>
          <w:b/>
          <w:color w:val="0000FF"/>
          <w:sz w:val="24"/>
          <w:szCs w:val="24"/>
        </w:rPr>
        <w:t>C.</w:t>
      </w:r>
      <w:r>
        <w:rPr>
          <w:rFonts w:eastAsia="Times New Roman"/>
          <w:sz w:val="24"/>
          <w:szCs w:val="24"/>
        </w:rPr>
        <w:t xml:space="preserve"> Hà Tĩnh. </w:t>
        <w:tab/>
      </w:r>
      <w:r>
        <w:rPr>
          <w:rFonts w:eastAsia="Times New Roman"/>
          <w:b/>
          <w:color w:val="0000FF"/>
          <w:sz w:val="24"/>
          <w:szCs w:val="24"/>
        </w:rPr>
        <w:t>D.</w:t>
      </w:r>
      <w:r>
        <w:rPr>
          <w:rFonts w:eastAsia="Times New Roman"/>
          <w:sz w:val="24"/>
          <w:szCs w:val="24"/>
        </w:rPr>
        <w:t xml:space="preserve"> Sài Gò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sz w:val="24"/>
          <w:szCs w:val="24"/>
        </w:rPr>
        <w:t xml:space="preserve"> Ý nghĩa lớn nhất của phong trào yêu nước theo khuynh hướng dân chủ tư sản ở Việt Nam sau Chiến tranh thế giới đến đầu năm 1930 là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ào tạo, rèn luyện một đội ngũ những nhà yêu nước cho phong trào cách mạng về sau.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óp phần khảo nghiệm một con đường cứu nước mới, thúc đẩy phong trào yêu nước phát triển.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ổ vũ mạnh mẽ tinh thần yêu nước của nhân dân Việt Nam. </w:t>
      </w:r>
    </w:p>
    <w:p>
      <w:pPr>
        <w:pStyle w:val="Normal"/>
        <w:tabs>
          <w:tab w:val="clear" w:pos="425"/>
          <w:tab w:val="left" w:pos="284" w:leader="none"/>
          <w:tab w:val="left" w:pos="2694" w:leader="none"/>
          <w:tab w:val="left" w:pos="4962"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ể hiện tinh thần đấu tranh kiên cường, bất khuất cho dân tộc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bCs/>
          <w:sz w:val="24"/>
          <w:szCs w:val="24"/>
        </w:rPr>
        <w:t xml:space="preserve">Ở </w:t>
      </w:r>
      <w:r>
        <w:rPr>
          <w:rFonts w:eastAsia="Times New Roman"/>
          <w:sz w:val="24"/>
          <w:szCs w:val="24"/>
        </w:rPr>
        <w:t>Việt Nam, lực lượng xã hội nào có tinh thần dân tộc dân chủ, chống đế quốc nhưng thái độ không kiên định, dễ thỏa hiệ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ư sản mại bản. </w:t>
        <w:tab/>
        <w:tab/>
      </w:r>
      <w:r>
        <w:rPr>
          <w:rFonts w:eastAsia="Times New Roman"/>
          <w:b/>
          <w:color w:val="0000FF"/>
          <w:sz w:val="24"/>
          <w:szCs w:val="24"/>
        </w:rPr>
        <w:t>B.</w:t>
      </w:r>
      <w:r>
        <w:rPr>
          <w:rFonts w:eastAsia="Times New Roman"/>
          <w:sz w:val="24"/>
          <w:szCs w:val="24"/>
        </w:rPr>
        <w:t xml:space="preserve"> Địa chủ phong kiế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ư sản dân tộc. </w:t>
        <w:tab/>
        <w:tab/>
      </w:r>
      <w:r>
        <w:rPr>
          <w:rFonts w:eastAsia="Times New Roman"/>
          <w:b/>
          <w:color w:val="0000FF"/>
          <w:sz w:val="24"/>
          <w:szCs w:val="24"/>
        </w:rPr>
        <w:t>D.</w:t>
      </w:r>
      <w:r>
        <w:rPr>
          <w:rFonts w:eastAsia="Times New Roman"/>
          <w:sz w:val="24"/>
          <w:szCs w:val="24"/>
        </w:rPr>
        <w:t xml:space="preserve"> Trung và tiểu địa chủ.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Phong trào Cần Vương (1885-1896) chấm dứt đánh dấu bằng sự thất bại của cuộc khởi nghĩ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ương Khê. </w:t>
        <w:tab/>
      </w:r>
      <w:r>
        <w:rPr>
          <w:rFonts w:eastAsia="Times New Roman"/>
          <w:b/>
          <w:color w:val="0000FF"/>
          <w:sz w:val="24"/>
          <w:szCs w:val="24"/>
        </w:rPr>
        <w:t>B.</w:t>
      </w:r>
      <w:r>
        <w:rPr>
          <w:rFonts w:eastAsia="Times New Roman"/>
          <w:sz w:val="24"/>
          <w:szCs w:val="24"/>
        </w:rPr>
        <w:t xml:space="preserve"> Bãi Sậy. </w:t>
        <w:tab/>
      </w:r>
      <w:r>
        <w:rPr>
          <w:rFonts w:eastAsia="Times New Roman"/>
          <w:b/>
          <w:color w:val="0000FF"/>
          <w:sz w:val="24"/>
          <w:szCs w:val="24"/>
        </w:rPr>
        <w:t>C.</w:t>
      </w:r>
      <w:r>
        <w:rPr>
          <w:rFonts w:eastAsia="Times New Roman"/>
          <w:sz w:val="24"/>
          <w:szCs w:val="24"/>
        </w:rPr>
        <w:t xml:space="preserve"> Hùng Lĩnh. </w:t>
        <w:tab/>
      </w:r>
      <w:r>
        <w:rPr>
          <w:rFonts w:eastAsia="Times New Roman"/>
          <w:b/>
          <w:color w:val="0000FF"/>
          <w:sz w:val="24"/>
          <w:szCs w:val="24"/>
        </w:rPr>
        <w:t>D.</w:t>
      </w:r>
      <w:r>
        <w:rPr>
          <w:rFonts w:eastAsia="Times New Roman"/>
          <w:sz w:val="24"/>
          <w:szCs w:val="24"/>
        </w:rPr>
        <w:t xml:space="preserve"> Ba Đì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Quân Anh và quân Trung Hoa Dân quốc vào nước ta sau cách mạng tháng Tám nă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1945 với tư các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đồng minh của Việt Nam. </w:t>
        <w:tab/>
      </w:r>
      <w:r>
        <w:rPr>
          <w:rFonts w:eastAsia="Times New Roman"/>
          <w:b/>
          <w:color w:val="0000FF"/>
          <w:sz w:val="24"/>
          <w:szCs w:val="24"/>
        </w:rPr>
        <w:t>B.</w:t>
      </w:r>
      <w:r>
        <w:rPr>
          <w:rFonts w:eastAsia="Times New Roman"/>
          <w:sz w:val="24"/>
          <w:szCs w:val="24"/>
        </w:rPr>
        <w:t xml:space="preserve"> các nước phát xí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color w:val="0000FF"/>
          <w:sz w:val="24"/>
          <w:szCs w:val="24"/>
        </w:rPr>
        <w:tab/>
        <w:t>C.</w:t>
      </w:r>
      <w:r>
        <w:rPr>
          <w:rFonts w:eastAsia="Times New Roman"/>
          <w:sz w:val="24"/>
          <w:szCs w:val="24"/>
        </w:rPr>
        <w:t xml:space="preserve"> đồng minh của phát xít. </w:t>
        <w:tab/>
      </w:r>
      <w:r>
        <w:rPr>
          <w:rFonts w:eastAsia="Times New Roman"/>
          <w:b/>
          <w:color w:val="0000FF"/>
          <w:sz w:val="24"/>
          <w:szCs w:val="24"/>
        </w:rPr>
        <w:t>D.</w:t>
      </w:r>
      <w:r>
        <w:rPr>
          <w:rFonts w:eastAsia="Times New Roman"/>
          <w:sz w:val="24"/>
          <w:szCs w:val="24"/>
        </w:rPr>
        <w:t xml:space="preserve"> quân Đồng minh.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D</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uy luận, loại trừ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Cách giả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vì </w:t>
      </w:r>
      <w:r>
        <w:rPr>
          <w:rFonts w:eastAsia="Times New Roman"/>
          <w:sz w:val="24"/>
          <w:szCs w:val="24"/>
        </w:rPr>
        <w:t xml:space="preserve">trong giai đoạn 1919 – 1925, phong trào công nhân ở Việt Nam diễn ra ngày càng nhiều hơn nhưng còn lẻ tẻ, tự phát. Phải đến cuộc bãi công Ba Son tháng 8/1925 thì mới đánh dấu phong trào công nhân Việt Nam bước đầu chuyển từ tự phát sang tự giá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trong giai đoạn 1919 – 1925, phong trào công nhân chưa có sự liên kết thành một phong trào chu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đây không phải là đặc điểm của phong trào công nhân giai đoạn 1919 – 1925 mà là đặc điểm của giai cấp công nhân giai đoạn nà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trong giai đoạn 1919 – 1925, phong trào công nhân chưa có tổ chức chính trị thống nhất và ý thức chính trị chỉ được đánh dấu bước đầu với cuộc bãi công Ba So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bCs/>
          <w:sz w:val="24"/>
          <w:szCs w:val="24"/>
        </w:rPr>
        <w:t>Phương phá</w:t>
      </w:r>
      <w:r>
        <w:rPr>
          <w:rFonts w:eastAsia="Times New Roman"/>
          <w:b/>
          <w:sz w:val="24"/>
          <w:szCs w:val="24"/>
        </w:rPr>
        <w:t xml:space="preserve">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ựa vào mục tiêu, nhiệm vụ, lãnh đạo, hình thức đấu tranh của phong trào giải phóng dân tộc châu Phi và Mĩ Latinh sau Chiến tranh thế giới thứ hai để so sá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sau Chiến tranh thế giới thứ hai phong trào giải phóng dân tộc ở châu Phi và Mĩ Latinh đều đấu tranh chống chủ nghĩa thực dân để giành độc lậ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B loại v</w:t>
      </w:r>
      <w:r>
        <w:rPr>
          <w:rFonts w:eastAsia="Times New Roman"/>
          <w:sz w:val="24"/>
          <w:szCs w:val="24"/>
        </w:rPr>
        <w:t xml:space="preserve">ì ở châu Phi do các Đảng của giai cấp tư sản lãnh đạ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ở châu Phi hình thức đấu tranh chủ yếu là đấu tranh chính trị.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ở Mĩ Latinh chống chủ nghĩa thực dân m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79, suy luậ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au Chiến tranh thế giới thứ nhất, mâu thuẫn trong xã hội Việt Nam ngày càng sâu sắc, trong đó chủ yếu là mâu thuẫn giữa toàn thể dân tộc Việt Nam với thực dân Pháp và tay sai sản động ngoài thực dân Pháp, đối tượng cách mạng Việt Nam còn có bọn tay sai phản động là tư sản mại bản và đại địa chủ.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FF0000"/>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ăm 1957, về khoa học - kĩ thuật, Liên Xô đạt được thành tựu tiêu biểu là phóng thành công vệ tinh nhân tạ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SGK </w:t>
      </w:r>
      <w:r>
        <w:rPr>
          <w:rFonts w:eastAsia="Times New Roman"/>
          <w:sz w:val="24"/>
          <w:szCs w:val="24"/>
        </w:rPr>
        <w:t xml:space="preserve">Lịch sử 12, trang 12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Ngày 8</w:t>
      </w:r>
      <w:r>
        <w:rPr>
          <w:rFonts w:eastAsia="Times New Roman"/>
          <w:iCs/>
          <w:sz w:val="24"/>
          <w:szCs w:val="24"/>
        </w:rPr>
        <w:t>/9</w:t>
      </w:r>
      <w:r>
        <w:rPr>
          <w:rFonts w:eastAsia="Times New Roman"/>
          <w:sz w:val="24"/>
          <w:szCs w:val="24"/>
        </w:rPr>
        <w:t xml:space="preserve">/1945, Sắc lệnh thành lập Nha Bình dân học vụ theo chỉ thị của Chủ tịch Hồ Chí Mi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V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ựa vào tình hình nước ta sau thành công của Cách mạng tháng Tám để phân tíc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ó khăn của nước ta sau Cách mạng tháng Tám 194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Ngoại xâm và nội phản: Đây là kẻ thù nguy hiểm nhất vì chúng đều âm mưu phá chính quyền, chống phá cách mạng nước ta, đối lập lợi ích với nhân dân ta. Trong đó, ngoại xâm là vấn đề nguy hiểm hơn rất nhiều so với nội phản, nếu không có đường lối, phương pháp đấu tranh đúng đắn, linh hoạt, ta sẽ mất đi thành quả của CM tháng 8/1945 và bị biến thành nước mất độc lập như thời kì trướ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V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Dựa vào nội dung của Cương lĩnh chính trị đầu tiên (SGK Lịch sử 12, trang 88) và nội dung của Luận cương chính trị (SGK Lịch sử 12, trang 94 – 95) để so sá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Cương lĩnh chính trị đầu tiên đã nhận thức được khả năng cách mạng của giai cấp bóc lột ví dụ như trong giai cấp địa chủ thì phân chia rõ đại địa chủ là đối tượng của cách mạng còn trung, tiểu địa chủ thì ít nhiều vẫn có tinh thần cách mạng, có thể lôi kéo hoặc trung lậ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B loại v</w:t>
      </w:r>
      <w:r>
        <w:rPr>
          <w:rFonts w:eastAsia="Times New Roman"/>
          <w:sz w:val="24"/>
          <w:szCs w:val="24"/>
        </w:rPr>
        <w:t xml:space="preserve">ì giai cấp thống trị là phong kiến đầu hàng - đối tượng của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Cương lĩnh chưa nêu rõ về hình thức và phương pháp đấu tra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đây là điểm chung của Cương lĩnh và Luận cư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VD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Phân tích các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A chọn </w:t>
      </w:r>
      <w:r>
        <w:rPr>
          <w:rFonts w:eastAsia="Times New Roman"/>
          <w:sz w:val="24"/>
          <w:szCs w:val="24"/>
        </w:rPr>
        <w:t>vì nguyên tắc nguyên tắc không đổi là giữ vững độc lập, chủ quyền, thống nhất và toàn vẹn lãnh thổ. Để thực hiện nguyên tắc trên, tùy vào hoàn cảnh mà ta thực hiện sách lược cho phù hợp (mềm dẻ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phải tùy thuộc vào hoàn cảnh thì mới có thể thực hiện đấu tranh mềm dẻo hay cứng rắn, nếu ta luôn mềm dẻo trong đấu tranh thì sẽ thất bại. Lịch sử chứng minh Việt Nam không chủ động gây chiến tranh nhưng bắt buộc phải cầm vũ khí lên chiến đấu để bảo vệ độc lập, chủ quyề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về sách lược thì có thể thực hiện mềm dẻo để phù hợp với tình hình thực tế và vẫn phải đảm bảo phục vụ cho nguyên tắc giữ vững độc lập, chủ quyền, thống nhất và toàn vẹn lãnh thổ.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nếu luôn nhân nhượng với kẻ thù thì ta không bảo vệ được độc lập và các quyền dân tộc cơ bản khác của Việt Nam. Bên cạnh đó, lấy ví dụ tình hình nước ta sau Cách mạng tháng Tám ta thấy, Việt Nam đã cố gắng níu giữ nền hòa bình, tránh 1 cuộc chiến tranh nhưng thực dân Pháp đã quyết tâm trở lại xâm lược và biến nước ta thành thuộc địa một lần nữa nên ta không có điều kiện hòa bình nữ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Dựa vào khẩu hiệu đấu tranh của phong trào trong SGK Lịch sử 12, trang 91, suy luậ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Đả đảo đế quốc → chống đế quốc để giành độc lập. - Đả đảo phong kiến – chống phong kiến đầu hàng, giành ruộng đất cho dân cà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1, trang 14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Sự ra đời và hoạt động của Việt Nam Quang phục hội gắn liền với nhà yêu nước Phan Bội Châu ở Việt Nam đầu thế kỉ XX.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1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GK Lịch sử 12, trang 108 – 10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Hội nghị Ban chấp hành Trung ương Đảng (5/1941) đã xác định kẻ thù của nhân Việt Nam là đế quốc Pháp và phát xít Nhậ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94 – 9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sz w:val="24"/>
          <w:szCs w:val="24"/>
        </w:rPr>
        <w:t>- Nội dung các phương án A, B, C là nội dung của Hội nghị lần thứ nhất Ban chấp hành Trung ương lâm thờ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ảng Cộng sản Việt Nam (10-193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Nội dung phương án D là nội dung của Hội nghị BCH TƯ tháng 7</w:t>
      </w:r>
      <w:r>
        <w:rPr>
          <w:rFonts w:eastAsia="Times New Roman"/>
          <w:iCs/>
          <w:sz w:val="24"/>
          <w:szCs w:val="24"/>
        </w:rPr>
        <w:t>/</w:t>
      </w:r>
      <w:r>
        <w:rPr>
          <w:rFonts w:eastAsia="Times New Roman"/>
          <w:sz w:val="24"/>
          <w:szCs w:val="24"/>
        </w:rPr>
        <w:t>193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Dựa vào hoàn cảnh lịch sử nước ta giai đoạn 1919 – 1925 để giải thíc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vì </w:t>
      </w:r>
      <w:r>
        <w:rPr>
          <w:rFonts w:eastAsia="Times New Roman"/>
          <w:sz w:val="24"/>
          <w:szCs w:val="24"/>
        </w:rPr>
        <w:t xml:space="preserve">năm 1925, những điều kiện thành lập chính đảng vô sản ở Việt Nam chưa đầy đủ. Cụ thể: - Chủ nghĩa Mác – Lê nin chưa được truyền bá sâu rộng và thấm nhuần trong các tầng lớp nhân dân. - Công nhân Việt Nam chưa trưởng thành, chưa trở thành gia ính trị độc lập đủ sức lãnh đạo phong trào đấu tra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à đầu thế kỉ XX, với những hoạt động của Phan Bội Châu, Phan Châu Trinh ta thấy phong trào yêu nước Việt Nam không còn chịu ảnh hưởng của tư tưởng phong kiế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vì năm 1920, Nguyễn Ái Quốc đã tìm thấy con đường cứu nước đúng đắn cho dân tộc Việt Nam là con đường cách mạng vô sả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sự ra đời của Đảng không phụ thuộc và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1 tố khách qua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VD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bCs/>
          <w:sz w:val="24"/>
          <w:szCs w:val="24"/>
        </w:rPr>
        <w:t>Phương phá</w:t>
      </w:r>
      <w:r>
        <w:rPr>
          <w:rFonts w:eastAsia="Times New Roman"/>
          <w:b/>
          <w:sz w:val="24"/>
          <w:szCs w:val="24"/>
        </w:rPr>
        <w:t xml:space="preserve">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ách mạng tháng Tám thành công =nguyên nhân chủ quan (sự lãnh đạo đúng đắn của Đảng, sự chuẩn bị kĩ lưỡng suốt 15 năm, lòng yêu nước và sự đoàn kết đấu tranh của nhân dân )+ nguyên nhân khách quan thuận lợi (phát xít Nhật đã bị Hồng quân Liên Xô và quân Đồng minh đánh b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ài học rút ra: Để hội nhập quốc tế thành công, Việt Nam cần kết hợp cả nguyên nhân, điều kiện chủ quan và khách quan nhưng nguyên nhân, điều kiện chủ quan là quan trọng nhất, giữ vai trò quyết đ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Trong bối cảnh có điều kiện khách quan thuận lợi là phát xít Nhật đầu hàng Đồng minh, ở Đông Nam Á chỉ có 3 quốc gia giành được độc lập là In-đô-nê-xi-a, Việt Nam và Là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Xét riêng ở Việt Nam ta thấy: nếu không có sự lãnh đạo đúng đắn của Đảng, sự chuẩn bị kĩ lưỡng suốt 15 năm, lòng yêu nước và sự đoàn kết đấu tranh của nhân dân thì dù có điều kiện khách quan thuận lợi cũng không thể giành được độc lập. → điều kiện chủ quan luôn giữ vai trò quyết đ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ài học rút ra: Để hội nhập quốc tế thành công, Việt Nam cần kết hợp cả nguyên nhân, điều kiện chủ quan và khách quan nhưng nguyên nhân, điều kiện chủ quan là quan trọng nhất, giữ vai trò quyết đ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w:t>
      </w:r>
      <w:r>
        <w:rPr>
          <w:rFonts w:eastAsia="Times New Roman"/>
          <w:sz w:val="24"/>
          <w:szCs w:val="24"/>
        </w:rPr>
        <w:t xml:space="preserve">áp: SGK Lịch sử 12, trang 123 – 12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ể giải quyết căn bản nạn đói sau Cách mạng tháng Tám, biện pháp hàng đầu là phải tiến hành tăng gia sản xuấ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VD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D loại </w:t>
      </w:r>
      <w:r>
        <w:rPr>
          <w:rFonts w:eastAsia="Times New Roman"/>
          <w:sz w:val="24"/>
          <w:szCs w:val="24"/>
        </w:rPr>
        <w:t xml:space="preserve">vì cuối thế kỉ XIX, nhiệm vụ đấu tranh chỉ là giành độc lập dân tộ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B loại </w:t>
      </w:r>
      <w:r>
        <w:rPr>
          <w:rFonts w:eastAsia="Times New Roman"/>
          <w:sz w:val="24"/>
          <w:szCs w:val="24"/>
        </w:rPr>
        <w:t>vì giai đoạn này chưa có mặt trận dân tộc thống nhất, phải từ năm 1936 trở đi mới thành lập Mặt trận dân tộc thống nhất để lãnh đạo đấu tra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sự thất bại của phong trào yêu nước cuối thế kỉ XIX đầu thế kỉ XX là do chưa có giai cấp lãnh đạo tiên tiến và chưa đưa ra được đường lối đấu tranh đúng đắ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âu 1</w:t>
      </w:r>
      <w:r>
        <w:rPr>
          <w:rFonts w:eastAsia="Times New Roman"/>
          <w:iCs/>
          <w:sz w:val="24"/>
          <w:szCs w:val="24"/>
        </w:rPr>
        <w:t xml:space="preserve">7 </w:t>
      </w:r>
      <w:r>
        <w:rPr>
          <w:rFonts w:eastAsia="Times New Roman"/>
          <w:sz w:val="24"/>
          <w:szCs w:val="24"/>
        </w:rPr>
        <w:t xml:space="preserve">(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1, trang 5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Một trong những ý nghĩa quốc tế to lớn của Cách mạng tháng Mười Nga năm 1917 là cổ vũ và để lại nhiều bài học kinh nghiệm quý báu cho phong trào cách mạng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SGK Lịch sử 12, trang 98 – 10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cuộc khủng hoảng 1929 – 1933 tác động trực tiếp đối với các nước tư bản còn Việt Nam chịu ảnh hưởng gián tiếp từ cuộc khủng hoảng nà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B, C, D loại </w:t>
      </w:r>
      <w:r>
        <w:rPr>
          <w:rFonts w:eastAsia="Times New Roman"/>
          <w:sz w:val="24"/>
          <w:szCs w:val="24"/>
        </w:rPr>
        <w:t>vì nội dung của các phương án này là nguyên nhân bùng nổ phong trào dân chủ 1936-1939 ở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ăm 1920, Nguyễn Ái Quốc đã đọc Sơ thảo luận cương về vấn đề dân tộc và thuộc đị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A chọn </w:t>
      </w:r>
      <w:r>
        <w:rPr>
          <w:rFonts w:eastAsia="Times New Roman"/>
          <w:sz w:val="24"/>
          <w:szCs w:val="24"/>
        </w:rPr>
        <w:t>vì điểm tương đồng của phong trào 1930-1931 và cao trào kháng Nhật cứu nước (từ tháng 3 đến giữa tháng 8/1945) ở Việt Nam là đã tạo ra những điều kiện chủ quan cho Tổng khởi nghĩa. Cụ thể là đây là các cuộc tập dượt chuẩn bị cho Tổng khởi nghĩ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điều này chỉ đúng với phong trào 1930 – 193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à phong trào 1930 – 1931 chưa đấu tranh chống chủ nghĩa phát xí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mục tiêu và hình thức của hai phong trào này không m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Dựa vào hoàn cảnh lịch sử nước ta trước khi Đảng ra đời để giải thích hoặc sử dụng phương pháp loại trừ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cuối thế kỉ XIX - đầu thế kỉ XX, cách mạng Việt Nam đang khủng hoảng về đường lối cứu nước và giai cấp lãnh đạ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Đảng Cộng sản Việt Nam ra đời (1930) là bước ngoặt vĩ đại của lịch sử các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ạng Việt Nam khi đã chấm dứt sự khủng hoảng về đường lối cứu nước (CM Việt Nam hoàn toàn đi theo con đường CM vô sản) và giai cấp lãnh đạo cách mạng Việt Nam (giai cấp công nhân là giai cấp tiên tiến, có tinh thần cách mạng triệt để).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khuynh hướng cứu nước dân chủ tư sản trong quá trình kiểm nghiệm đã cho thấy chưa phù hợp với yêu cầu khách quan của lịch sử dân tộc và khuynh hướng này chấm dứt với sự thất bại của khởi nghĩa Yên B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giai cấp nông dân không nắm quyền lãnh đạo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chưa nêu rõ tổ chức chính trị ở Việt Nam bao gồm tổ chức nào vì ngoài 3 tổ chức cộng sản thì còn có các tổ chức chính trị khác của quần chúng cũng như cả tổ chức của tay sai phản độ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3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ẻ thù chủ yếu trong cuộc cách mạng giải phóng dân tộc của người dân da đen ở Nam Phi là chủ nghĩa Apactha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4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Nguyên nhân khách quan giúp các nước Tây Âu hoàn thành công cuộc khôi phục kinh tế sau Chiến tranh thế giới thứ hai là sự viện trợ của Mĩ.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3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ách mạng chất xám đã giúp Ấn Độ vươn lên trở thành một trong những nước sản xuất phần mềm lớn nhất thế gi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2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Xingapo ở Đông Nam Á là một trong bốn “con rồng” kinh tế của châu 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6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S</w:t>
      </w:r>
      <w:r>
        <w:rPr>
          <w:rFonts w:eastAsia="Times New Roman"/>
          <w:sz w:val="24"/>
          <w:szCs w:val="24"/>
        </w:rPr>
        <w:t>GK Lịch sử 12, trang 1</w:t>
      </w:r>
      <w:r>
        <w:rPr>
          <w:rFonts w:eastAsia="Times New Roman"/>
          <w:iCs/>
          <w:sz w:val="24"/>
          <w:szCs w:val="24"/>
        </w:rPr>
        <w:t>22</w:t>
      </w:r>
      <w:r>
        <w:rPr>
          <w:rFonts w:eastAsia="Times New Roman"/>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Nội dung các phương án A, B, C là những thuận lợi cơ bản của nước Việt Nam dân chủ Cộng hòa sau Cách mạng tháng Tám năm 194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Nội dung phương án D không phải là thuận lợi cơ bản của nước Việt Nam dân chủ Cộng hòa sau Cách mạng tháng Tám năm 194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S</w:t>
      </w:r>
      <w:r>
        <w:rPr>
          <w:rFonts w:eastAsia="Times New Roman"/>
          <w:sz w:val="24"/>
          <w:szCs w:val="24"/>
        </w:rPr>
        <w:t xml:space="preserve">GK Lịch sử 12, trang 11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ăn cứ cách mạng đầu tiên của Việt Nam trong giai đoạn 1939-1945 là Bắc Sơn - Võ Nha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 S</w:t>
      </w:r>
      <w:r>
        <w:rPr>
          <w:rFonts w:eastAsia="Times New Roman"/>
          <w:sz w:val="24"/>
          <w:szCs w:val="24"/>
        </w:rPr>
        <w:t>GK Lịch sử 12, trang 8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ơ quan ngôn luận của tổ chức Hội Việt Nam Cách mạng Thanh niên là báo Thanh niê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uy luận, loại trừ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vì </w:t>
      </w:r>
      <w:r>
        <w:rPr>
          <w:rFonts w:eastAsia="Times New Roman"/>
          <w:sz w:val="24"/>
          <w:szCs w:val="24"/>
        </w:rPr>
        <w:t xml:space="preserve">trong Cách mạng tháng Tám, ta kết hợp lực lượng chính trị và lực lượng vũ trang. Trong đó, lực lượng chính trị đóng vai trò quyết đị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ta không kết hợp khởi nghĩa và tiến công quân sự ở khắp n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trong Cách mạng tháng Tám chỉ mới thành lập được bộ đội chủ lực còn bộ đội địa phương và dân quân tự vệ (dân quân du kích) được thành lập dần trong giai đoạn kháng chiến chống Pháp 1946 – 195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D loại vì t</w:t>
      </w:r>
      <w:r>
        <w:rPr>
          <w:rFonts w:eastAsia="Times New Roman"/>
          <w:sz w:val="24"/>
          <w:szCs w:val="24"/>
        </w:rPr>
        <w:t xml:space="preserve">a trong Cách mạng tháng Tám ta không kết hợp khởi nghĩa từng phần với chiến tranh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Theo quyết định của Hội nghị Ianta (2/1945), Tây Đức không thuộc ảnh hưởng của Liên Xô.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Chọn B.</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 </w:t>
      </w:r>
      <w:r>
        <w:rPr>
          <w:rFonts w:eastAsia="Times New Roman"/>
          <w:b/>
          <w:bCs/>
          <w:color w:val="FF0000"/>
          <w:sz w:val="24"/>
          <w:szCs w:val="24"/>
        </w:rPr>
        <w:t xml:space="preserve">Câu 31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4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Đặc điểm của nền kinh tế Mĩ từ năm 1983 đến 1991 là phục hồi và phát triển trở l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Phương pháp: S</w:t>
      </w:r>
      <w:r>
        <w:rPr>
          <w:rFonts w:eastAsia="Times New Roman"/>
          <w:sz w:val="24"/>
          <w:szCs w:val="24"/>
        </w:rPr>
        <w:t>GK Lịch sử 12, trang 62 – 6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ịnh ước Henxinki (1975) được ký kết giữa 33 nước châu Âu, Mỹ, Canada nhằm tạo cơ chế giải quyết vấn đề an ninh, hòa bình ở châu Â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59, suy luậ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C, D loại </w:t>
      </w:r>
      <w:r>
        <w:rPr>
          <w:rFonts w:eastAsia="Times New Roman"/>
          <w:sz w:val="24"/>
          <w:szCs w:val="24"/>
        </w:rPr>
        <w:t xml:space="preserve">vì đây không phải là mục tiêu mà Mĩ hướng đến khi phát động Chiến tranh lạ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vì cuộc chiến tranh lạnh được phát động nhằm thực hiện mưu đồ của Mĩ là chống lại Liên Xô và các nước Đông Âu XHCN. – Mĩ phần nào thực hiện được mưu đồ của mình khi góp phần dẫn tới sự sụp đổ của CNXH ở Liên Xô và Đông Â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uy luận, loại trừ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D loại </w:t>
      </w:r>
      <w:r>
        <w:rPr>
          <w:rFonts w:eastAsia="Times New Roman"/>
          <w:sz w:val="24"/>
          <w:szCs w:val="24"/>
        </w:rPr>
        <w:t xml:space="preserve">vì đây không phải là nguyên tắc được đề ra giai đoạn nà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nguyên tắc không đổi trong đấu tranh chống ngoại xâm và nội phản từ sau ngày 2-9-1945 đến trước ngày 19-12-1946 của Chính phủ nước Việt Nam dân chủ Cộng hòa là giữ vững độc lập dân tộ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vì trong quá trình đấu tranh với quân Trung Hoa Dân quốc, Đảng Cộng sản Đông Dương đã tuyên bố tự giải tán nhưng thực tế là tạm thời rút vào hoạt động bí mậ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5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rong thập niên 50 đến 70 của thế kỉ XX, Nhật Bản đã lợi dụng cuộc chiến tranh ở Triều Tiên và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ể làm già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SGK </w:t>
      </w:r>
      <w:r>
        <w:rPr>
          <w:rFonts w:eastAsia="Times New Roman"/>
          <w:sz w:val="24"/>
          <w:szCs w:val="24"/>
        </w:rPr>
        <w:t xml:space="preserve">Lịch sử 12, trang 11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Ngày 19/8/1945, nhân dân ta đã giành được chính quyền ở Hà Nộ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r>
        <w:rPr>
          <w:rFonts w:eastAsia="Times New Roman"/>
          <w:b/>
          <w:color w:val="FF0000"/>
          <w:sz w:val="24"/>
          <w:szCs w:val="24"/>
        </w:rPr>
        <w:t xml:space="preserve">(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Suy luận, loại trừ phương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khuynh hướng dân chủ tư sản không góp phần đào tạo, rèn luyện một đội ngũ những nhà yêu nước cho phong trào cách mạng về sa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B chọn vì </w:t>
      </w:r>
      <w:r>
        <w:rPr>
          <w:rFonts w:eastAsia="Times New Roman"/>
          <w:sz w:val="24"/>
          <w:szCs w:val="24"/>
        </w:rPr>
        <w:t>phong trào yêu nước theo khuynh hướng dân chủ tư sản ở Việt Nam sau chiến tranh thế giới đến đầu năm 1930 đã góp phần khảo nghiệm một con đường cứu nước mới, thúc đẩy phong trào yêu nước phát tr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vì </w:t>
      </w:r>
      <w:r>
        <w:rPr>
          <w:rFonts w:eastAsia="Times New Roman"/>
          <w:bCs/>
          <w:sz w:val="24"/>
          <w:szCs w:val="24"/>
        </w:rPr>
        <w:t>đ</w:t>
      </w:r>
      <w:r>
        <w:rPr>
          <w:rFonts w:eastAsia="Times New Roman"/>
          <w:sz w:val="24"/>
          <w:szCs w:val="24"/>
        </w:rPr>
        <w:t xml:space="preserve">ây chưa phải là ý nghĩa lớn nhất của phong trào yêu nước theo khuynh hướng dân chủ tư sản ở Việt Nam sau Chiến tranh thế giới đến đầu năm 193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ngoài khuynh hướng dân chủ tư sản thì còn có khuynh hướng vô sản. Nếu nói khuynh hướng dẫn chủ tư sản thể hiện tinh thần đấu tranh kiên cường, bất khuất cho dân tộc Việt Nam thì chưa đầy đủ. Bên cạnh đó, đây chưa phải là ý nghĩa lớn nhất của phong trào nà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T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Dựa vào thái độ chính trị và khả năng cách mạng của các giai cấp, tầng lớp trong xã hội để chọn đáp 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ư sản mại bản là đối tượng của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B, D loại </w:t>
      </w:r>
      <w:r>
        <w:rPr>
          <w:rFonts w:eastAsia="Times New Roman"/>
          <w:sz w:val="24"/>
          <w:szCs w:val="24"/>
        </w:rPr>
        <w:t>vì trong địa chủ phong kiến chia ra làm đại địa chủ (đối tượng của cách mạng) và trung, tiểu địa chủ (ít nhiều có tinh thần cách m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 xml:space="preserve">vì tư sản dân tộc có tinh thần dân tộc dân chủ, chống đế quốc nhưng thái độ không kiên định, dễ thỏa hiệ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FF0000"/>
          <w:sz w:val="24"/>
          <w:szCs w:val="24"/>
        </w:rPr>
        <w:t>Câu 39 (NB):</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3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ong trào Cần Vương (1885-1896) chấm dứt đánh dấu bằng sự thất bại của cuộc khởi nghĩa Hương Khê.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N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2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Quân Anh và quân Trung Hoa Dân quốc vào nước ta sau cách mạng tháng Tám năm 1945 với tư cách quân Đồng mi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7:00Z</dcterms:created>
  <dc:creator>AdminPC</dc:creator>
  <dc:description/>
  <cp:keywords/>
  <dc:language>en-US</dc:language>
  <cp:lastModifiedBy>Admin</cp:lastModifiedBy>
  <dcterms:modified xsi:type="dcterms:W3CDTF">2021-03-29T14:07:00Z</dcterms:modified>
  <cp:revision>2</cp:revision>
  <dc:subject/>
  <dc:title>de thi, chuyen de</dc:title>
</cp:coreProperties>
</file>