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6.wmf" ContentType="image/x-wmf"/>
  <Override PartName="/word/media/image79.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788"/>
        <w:gridCol w:w="6002"/>
      </w:tblGrid>
      <w:tr>
        <w:trPr/>
        <w:tc>
          <w:tcPr>
            <w:tcW w:w="478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LÀO CAI</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3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eo lí thuyết, cơ thể nào sau đây có kiểu gen đồng hợp tử trội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ậu Hà Lan có 2n = 14. Số nhiễm sắc thể trong tế bào sinh dưỡng của thể tam b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Sự thụ tinh giữa giao tử (n + 1) với giao tử đơn bội (n) hình thành đột biến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ể tứ bộ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ể m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rong lịch sử phát triển của sinh giới qua các đại địa chất, sâu bọ được phát sinh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ại Cổ si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ại Trung sinh.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ại Tân sinh.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ập hợp sinh vật nào sau đây không được xem là một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ập hợp các con cá chép sống trong một cái hồ.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hững con tê giác một sừng sống trong Vườn Quốc gia Cát T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ừng cây thông nhựa tại đồi núi ở Đông Bắc Việt N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ững con chim sống trong rừng Cúc Ph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phân tử axit nucleic nào sau đây có thể chứa nuclêôtit loại Ti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Prôtêin ức chế tham gia điều hòa hoạt động của operon Lac ở vi khuẩn E. coli được tổng hợp nhờ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ùng khởi độ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vùng vận h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en điều hò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Cây lúa hút nước chủ yếu qua loại tế bào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ế bào lông hú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ế bào nội bì.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ế bào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ế bào biểu b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cấu trúc nhiễm sắc thể có thể làm thay đổi nhóm gen liên kế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ột biến lặp đoạ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đảo đoạn.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ột biến chuyển đoạ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ột biến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Loài động vật nào sau đây có hình thức hô hấp bằ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 ngừ.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ào c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Ế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ai tế bào xôma của loài có kiểu gen AaBB với loài có kiểu gen Ddee, tế bào lai có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Phát biểu nào sau đây không đúng khi nói về giới hạn sinh thái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goài giới hạn sinh thái, sinh vật sẽ không thể tồn tại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hống chịu là khoảng của các nhân tố sinh thái gây ức chế cho các hoạt động sinh lí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hạn sinh thái về nhiệt độ của các loài đều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khoảng thuận lợi, sinh vật thực hiện các chức năng sống tốt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Các nhân tố tiến hóa nào sau đây có thể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Một bệnh nhân bị bệnh tim được lắp máy trợ tim có chức năng phát xung điện cho tim. Máy trợ tim này có chức năng tương tự cấu trúc nào trong hệ dẫn truyền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út xoang nhĩ.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ó Hi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ng Puôck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út nhĩ t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xml:space="preserve">: Theo lí thuyết, nếu phép lai thuận là ♂ Cây thân cao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530592157" r:id="rId2"/>
        </w:object>
      </w:r>
      <w:r>
        <w:rPr>
          <w:rFonts w:eastAsia="Times New Roman" w:cs="Times New Roman" w:ascii="Times New Roman" w:hAnsi="Times New Roman"/>
          <w:color w:val="000000"/>
          <w:sz w:val="24"/>
          <w:szCs w:val="24"/>
        </w:rPr>
        <w:t>♂ Cây thân thấp thì phép lai nghịc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ây thân cao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21512998" r:id="rId4"/>
        </w:object>
      </w:r>
      <w:r>
        <w:rPr>
          <w:rFonts w:eastAsia="Times New Roman" w:cs="Times New Roman" w:ascii="Times New Roman" w:hAnsi="Times New Roman"/>
          <w:color w:val="000000"/>
          <w:sz w:val="24"/>
          <w:szCs w:val="24"/>
        </w:rPr>
        <w:t xml:space="preserve"> ♀ Cây thân thấ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 Cây thân thấp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37294885" r:id="rId6"/>
        </w:object>
      </w:r>
      <w:r>
        <w:rPr>
          <w:rFonts w:eastAsia="Times New Roman" w:cs="Times New Roman" w:ascii="Times New Roman" w:hAnsi="Times New Roman"/>
          <w:color w:val="000000"/>
          <w:sz w:val="24"/>
          <w:szCs w:val="24"/>
        </w:rPr>
        <w:t xml:space="preserve"> ♀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 Cây thân cao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34443685" r:id="rId8"/>
        </w:object>
      </w:r>
      <w:r>
        <w:rPr>
          <w:rFonts w:eastAsia="Times New Roman" w:cs="Times New Roman" w:ascii="Times New Roman" w:hAnsi="Times New Roman"/>
          <w:color w:val="000000"/>
          <w:sz w:val="24"/>
          <w:szCs w:val="24"/>
        </w:rPr>
        <w:t xml:space="preserve"> ♀ Cây thân ca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 Cây thân thấp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23083182" r:id="rId10"/>
        </w:object>
      </w:r>
      <w:r>
        <w:rPr>
          <w:rFonts w:eastAsia="Times New Roman" w:cs="Times New Roman" w:ascii="Times New Roman" w:hAnsi="Times New Roman"/>
          <w:color w:val="000000"/>
          <w:sz w:val="24"/>
          <w:szCs w:val="24"/>
        </w:rPr>
        <w:t xml:space="preserve"> ♀ Cây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Theo lí thuyết, 2 loại giao tử mang gen hoán vị của cơ thể có kiểu gen </w:t>
      </w:r>
      <w:r>
        <w:rPr>
          <w:rFonts w:eastAsia="Times New Roman" w:cs="Times New Roman" w:ascii="Times New Roman" w:hAnsi="Times New Roman"/>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27974308" r:id="rId12"/>
        </w:object>
      </w:r>
      <w:r>
        <w:rPr>
          <w:rFonts w:eastAsia="Times New Roman" w:cs="Times New Roman" w:ascii="Times New Roman" w:hAnsi="Times New Roman"/>
          <w:color w:val="000000"/>
          <w:sz w:val="24"/>
          <w:szCs w:val="24"/>
        </w:rPr>
        <w: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 và 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 và 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 và 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Ở thực vật, quá trình tự thụ phấn có thể được minh họa bằng phép lai nào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15438393" r:id="rId1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507894306" r:id="rId1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85224696" r:id="rId1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803017486" r:id="rId2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Khi nói về thành phần hữu sinh trong hệ sinh thá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vi sinh vật được xếp vào nhóm sinh vật phân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 sinh vật có thể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tiêu thụ bậc 3 luôn có sinh khối lớn hơn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các loài động vật ăn thịt thuộc cùng một bậc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Quan hệ giữa cây phong lan sống trên cây thân gỗ và cây thân gỗ là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ộ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ức chế – cảm nhiễ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Một alen dù là có lợi cũng có thể bị loại bỏ hoàn toàn khỏi quần thể là do tác động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rong 1 khu vườn, trồng xen các loài cây với nhau không đem lại lợi íc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út ngắn thời gian sinh trưởng của các loài câ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n dụng nguồ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u được nhiều loại nông phẩ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n dụng diện tích gieo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ay thế 1 nuclêôtit ở vị trí bất kì của triplet nào sau đây không xuất hiện bộ ba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AXA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XX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AAT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AG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Giả sử kết quả khảo sát về diện tích khu phân bố (tính theo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à kích thước quần thể (tính theo số lượng cá thể) của 4 quần thể sinh vật cùng loài ở cùng một thời điểm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68" w:type="dxa"/>
        <w:jc w:val="center"/>
        <w:tblInd w:w="0" w:type="dxa"/>
        <w:tblLayout w:type="fixed"/>
        <w:tblCellMar>
          <w:top w:w="0" w:type="dxa"/>
          <w:left w:w="108" w:type="dxa"/>
          <w:bottom w:w="0" w:type="dxa"/>
          <w:right w:w="108" w:type="dxa"/>
        </w:tblCellMar>
      </w:tblPr>
      <w:tblGrid>
        <w:gridCol w:w="3348"/>
        <w:gridCol w:w="1620"/>
        <w:gridCol w:w="1641"/>
        <w:gridCol w:w="1419"/>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khu phân b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quần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ại thời điểm khảo sát, mật độ cá thể của quần thể nào trong 4 quần thể trên là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I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Một loài thực vật, xét 2 cặp gen phân li độc lập, alen A quy định thân cao trội hoàn toàn so với a quy định thân thấp, B quy định hoa đỏ trội hoàn toàn so với b quy định hoa trắng. Cây thân cao, hoa đỏ dị hợp 2 cặp ge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ý thuyết, tỉ lệ thân cao,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quang hợp ở cây xanh, sản phẩm được tạo thành ở pha s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DPH, ATP,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AD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Khi nói về thể đột biến đa bội, phát biểu nào sau đây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đa bội thường có cơ quan sinh dưỡng to, phát triển khỏe, chống chịu tố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tự đa bội, bộ nhiễm sắc thể của tế bào sinh dưỡng là bộ lưỡng bội của 2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giống cây ăn quả không hạt thường là thể đa bội l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đa bội, bộ nhiễm sắc thể của tế bào sinh dưỡng là bội số của bộ đơn bội, lớn hơn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ặc điểm nào sau đây không đúng khi nói về nhân tố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ng cấp nguyên liệu thứ cấ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phong phú vố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ảy ra ngẫu nhiên, không theo hướ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thay đổi tần số alen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rong quá trình tiến hóa, chọn lọc tự nhiên và các yếu tố ngẫu nhiên đều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hể làm xuất hiện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cho một gen nào đó dù là có lợi cũng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y định chiều hướng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thay đổi tần số các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Tần số alen A của quần thể ngẫu phối có tỉ lệ kiểu gen 0,6 AA : 0,3Aa : 0,1 a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nói về dòng năng lượng trong hệ sinh thái, kết luận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bậc dinh dưỡng càng cao thì tổng năng lượng được tích lũy trong sinh vật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được truyền từ bậc dinh dưỡng cao đến bậc dinh dưỡng thấp liền k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được truyền theo một chiều và giải phóng vào môi trường dưới dạng nhiệ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mỗi bậc dinh dưỡng, năng lượng chủ yếu bị mất do hoạt động hô hấp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Khi nói về kích thước của quần thể sinh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có ảnh hưởng đến mức sinh sản và mức tử vo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kích thước quần thể đạt mức tối đa thì các cá thể trong quần thể tăng cường hỗ trợ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ch thước của quần thể là khoảng không gian mà các cá thể của quần thể sinh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ích thước của quần thể luôn ổn định, không phụ thuộc vào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Phát biểu nào sau đây đúng khi nói về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nhân đôi ADN diễn ra theo nguyên tắc bổ sung và nguyên tắc bảo t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zim ADN polimeraza tổng hợp và kéo dài mạch mới theo chiều 3’</w:t>
      </w:r>
      <w:r>
        <w:rPr>
          <w:rFonts w:eastAsia="Times New Roman" w:cs="Times New Roman" w:ascii="Times New Roman" w:hAnsi="Times New Roman"/>
          <w:color w:val="000000"/>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766658289" r:id="rId22"/>
        </w:objec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zim ligaza nối các đoạn Okazaki thành mạch đơn hoàn chỉ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ờ các enzim tháo xoắn, hai mạch đơn của ARN tách nhau dần tạo nên chọc chữ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Sơ đồ phả hệ dưới đây mô tả sự di truyền 2 bệnh 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cách nhau 20 centimoocgan. Biết rằng không xảy ra đột biến mới ở tất cả những người trong các gia đình trên. Theo lý thuyết, kết luận nào dưới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9989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9" t="-22" r="-9" b="-22"/>
                    <a:stretch>
                      <a:fillRect/>
                    </a:stretch>
                  </pic:blipFill>
                  <pic:spPr bwMode="auto">
                    <a:xfrm>
                      <a:off x="0" y="0"/>
                      <a:ext cx="4199890" cy="1619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ác định được tối đa kiểu gen của 6 người trong các gia đình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con gái số 5 mang kiểu gen dị hợp ha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ặp vợ chồng (5) và (6) sinh con thứ hai là con trai có thể không bị bệnh N và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ác suất sinh con thứ hai là con gái không bị bệnh N và M của cặp vợ chồng (5) và (6) là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gen có chiều dài 408nm và số nuclêôtit loại A chiếm 20% tổng số nuclêôtit của gen. Trên mạch 1 của gen có 200 nuclêôtit loại T; số nuclêôtit loại G chiếm 15% tổng số nuclêôtit của mạch. Phát biểu nào sau đây đúng với thông tin đề bài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8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4pt" filled="f" o:ole="">
            <v:imagedata r:id="rId26" o:title=""/>
          </v:shape>
          <o:OLEObject Type="Embed" ProgID="" ShapeID="ole_rId25" DrawAspect="Content" ObjectID="_1014601103" r:id="rId2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9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4pt" filled="f" o:ole="">
            <v:imagedata r:id="rId28" o:title=""/>
          </v:shape>
          <o:OLEObject Type="Embed" ProgID="" ShapeID="ole_rId27" DrawAspect="Content" ObjectID="_534474509" r:id="rId2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4pt" filled="f" o:ole="">
            <v:imagedata r:id="rId30" o:title=""/>
          </v:shape>
          <o:OLEObject Type="Embed" ProgID="" ShapeID="ole_rId29" DrawAspect="Content" ObjectID="_898022940" r:id="rId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13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4pt" filled="f" o:ole="">
            <v:imagedata r:id="rId32" o:title=""/>
          </v:shape>
          <o:OLEObject Type="Embed" ProgID="" ShapeID="ole_rId31" DrawAspect="Content" ObjectID="_477058805"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gà, alen A nằm ở vùng không tương đồng của nhiễm sắc thể X quy định lông văn trội hoàn toàn so với a quy định lông không vằn. Gà trống lông không vằn giao phối với gà mái lông vằ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iết không xảy ra đột biến, kết luận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cho gà mái lông vằn (P) giao phối với gà trống lông vằ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thu được đời con gồm 25% gà trống lông vằn, 25% gà trống lông không vằn và 50% gà mái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gà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1 con lông văn: 1 con lông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quần thể của loài động vật, xét 1 locut gen có 2 alen A và a. Ở thế hệ xuất phát, giới đực có 860 cá thể, trong đó có 301 cá thể có kiểu gen AA; 129 cá thể có kiểu gen aa. Các cá thể đực này giao phối ngẫu nhiên với các cá thể cái trong quần thể. Khi đạt tới trạng thái cân bằng thì thành phần kiểu gen là 0,49 AA; 0,42 Aa; 0,09 aa. Biết tỉ lệ đực cái là 1: 1. Nhận định nào đúng khi nói về quần thể nó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gen aa chiếm tỉ lệ 9%.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thế hệ P, tần số a ở giới cái chiếm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gen Aa chiếm tỉ lệ 4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đạt trạng thái cân bằ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loài thực vật, cho giao phấn cây hoa trắng thuần chủng với hoa đỏ thuần chủ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hoa đỏ.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ỷ lệ 9 cây hoa đỏ: 7 cây hoa trắng. Cho các cây hoa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Theo lý thuyết, phát biểu nào sau đây không đúng với thông tin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ó 4 kiểu gen quy định hoa đ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trạng màu hoa di truyề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hiếm tỉ lệ 16,3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tỉ lệ hoa trắng thuần chủng là 18,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biết tính trạng màu hoa do 2 cặp gen Aa và Bb quy định; Chiều cao cây do cặp gen Dd quy định. Cho cây thân cao, hoa đỏ (P)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10% cây thân cao, hoa đỏ: 40% cây thân cao, hoa trắng: 15% cây thân thấp, hoa đỏ : 35% cây thân thấp, hoa trắng. Biết không xảy ra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ời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hỉ có 1 kiểu gen quy định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ho P tự thụ thì đời con có 14,25%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ểu gen của P có thể là </w:t>
      </w:r>
      <w:r>
        <w:rPr>
          <w:rFonts w:eastAsia="Times New Roman" w:cs="Times New Roman" w:ascii="Times New Roman" w:hAnsi="Times New Roman"/>
          <w:color w:val="000000"/>
          <w:sz w:val="24"/>
          <w:szCs w:val="24"/>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1pt" filled="f" o:ole="">
            <v:imagedata r:id="rId34" o:title=""/>
          </v:shape>
          <o:OLEObject Type="Embed" ProgID="" ShapeID="ole_rId33" DrawAspect="Content" ObjectID="_115873549"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Đã xảy ra hoán vị gen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tính trạng màu sắc hoa do một gen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Trong đó, alen A quy định hoa đỏ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hoa vàng,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hoa trắng. Cho các cây hoa đỏ (P) giao phân với nhau, thu được các hợp tử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ây đột biến tứ bội hóa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các cây tứ bội. Lấy một cây tứ bội có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cây hoa vàng chiếm tỉ lệ 1/36. Cho rằng cây tứ bội giảm phân chi sinh ra giao tử lưỡng bội. Theo lí thuyết, phát biểu nào sau đây về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ấy ngẫu nhiên 1 cây hoa vàng, xác suất thu được cây không ma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1/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á thể mang kiểu gen chỉ có 1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cá thể mang kiểu gen chỉ có 1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hiếm tỉ lệ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Có 4 loại kiểu gen quy định kiểu hình hoa đỏ và 2 loại kiểu gen quy định kiểu hình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Lai 2 cây cà chua thuần chủng quả đỏ, tròn và quả vàng, bầu dục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quả đỏ, tròn.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uất hiện 4 kiểu hình trong đó quả vàng, tròn chiếm 9%. Biết mỗi gen quy định một tính trạng và không có đột biến, kết luận nào dưới đây là đúng với thông tin đề bài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3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3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40%.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đồng hợp tử trội gồm toàn alen trội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đồng hợp tử trội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m bội có bộ NST 3n =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thụ tinh giữa giao tử (n + 1) với giao tử đơn bội (n) hình thành đột biến dạng: 2n + 1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qua các đại địa chất, sâu bọ được phát sinh ở đại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ần thể sinh vật </w:t>
      </w:r>
      <w:r>
        <w:rPr>
          <w:rFonts w:eastAsia="Times New Roman" w:cs="Times New Roman" w:ascii="Times New Roman" w:hAnsi="Times New Roman"/>
          <w:color w:val="000000"/>
          <w:sz w:val="24"/>
          <w:szCs w:val="24"/>
        </w:rPr>
        <w:t xml:space="preserve">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con chim sống trong rừng Cúc Phương không phải là quần thể sinh vật vì gồm nhiều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ấu trúc của ADN có Timin, trong ARN không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ôtêin ức chế tham gia điều hòa hoạt động của operon Lac ở vi khuẩn E. coli được tổng hợp nhờ gen điều hòa (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lúa hút nước chủ yếu qua loại tế bào biểu bì của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chuyển đoạn giữa các NST có thể làm thay đổi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ào cào hô hấp bằ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ắn hô hấp bằng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ngừ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Ếch hô hấp qua da và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i tế bào xôma tạo ra tế bào lại mang bộ NST lưỡng bội của 2 tế bào ban đầu: AaBB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6339884" r:id="rId35"/>
        </w:object>
      </w:r>
      <w:r>
        <w:rPr>
          <w:rFonts w:eastAsia="Times New Roman" w:cs="Times New Roman" w:ascii="Times New Roman" w:hAnsi="Times New Roman"/>
          <w:color w:val="000000"/>
          <w:sz w:val="24"/>
          <w:szCs w:val="24"/>
        </w:rPr>
        <w:t xml:space="preserve"> Ddee </w:t>
      </w:r>
      <w:r>
        <w:rPr>
          <w:rFonts w:eastAsia="Times New Roman" w:cs="Times New Roman" w:ascii="Times New Roman" w:hAnsi="Times New Roman"/>
          <w:color w:val="000000"/>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316031374" r:id="rId37"/>
        </w:object>
      </w:r>
      <w:r>
        <w:rPr>
          <w:rFonts w:eastAsia="Times New Roman" w:cs="Times New Roman" w:ascii="Times New Roman" w:hAnsi="Times New Roman"/>
          <w:color w:val="000000"/>
          <w:sz w:val="24"/>
          <w:szCs w:val="24"/>
        </w:rPr>
        <w:t>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giới hạn sinh thái của sinh vật là: C, giới hạn sinh thái của các loài sinh vật là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ó thể làm xuất hiện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hệ dẫn truyền của tim, nút xoang nhĩ có khả năng tự phát xung điện lan ra khắp cơ. Vậy máy trợ tim có chức năng phát xung điện cho tim, tương tự nút xoang nh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thuận nghịch: Phép lai trong đó lúc dùng dạng này làm bố, lúc lại dùng chính dạng ấy làm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thuận: ♂ Cây thân cao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604685773" r:id="rId39"/>
        </w:object>
      </w:r>
      <w:r>
        <w:rPr>
          <w:rFonts w:eastAsia="Times New Roman" w:cs="Times New Roman" w:ascii="Times New Roman" w:hAnsi="Times New Roman"/>
          <w:color w:val="000000"/>
          <w:sz w:val="24"/>
          <w:szCs w:val="24"/>
        </w:rPr>
        <w:t xml:space="preserve"> ♀ Cây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nghịch: ♂ Cây thân thấp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169883284" r:id="rId41"/>
        </w:object>
      </w:r>
      <w:r>
        <w:rPr>
          <w:rFonts w:eastAsia="Times New Roman" w:cs="Times New Roman" w:ascii="Times New Roman" w:hAnsi="Times New Roman"/>
          <w:color w:val="000000"/>
          <w:sz w:val="24"/>
          <w:szCs w:val="24"/>
        </w:rPr>
        <w:t xml:space="preserve"> ♀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1050982483" r:id="rId43"/>
        </w:object>
      </w:r>
      <w:r>
        <w:rPr>
          <w:rFonts w:eastAsia="Times New Roman" w:cs="Times New Roman" w:ascii="Times New Roman" w:hAnsi="Times New Roman"/>
          <w:color w:val="000000"/>
          <w:sz w:val="24"/>
          <w:szCs w:val="24"/>
        </w:rPr>
        <w:t xml:space="preserve"> giảm phân cho giao tử hoán vị là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ực vật, quá trình tự thụ phấn có thể được minh họa bằng phép lai: AaBb </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853908046" r:id="rId45"/>
        </w:object>
      </w:r>
      <w:r>
        <w:rPr>
          <w:rFonts w:eastAsia="Times New Roman" w:cs="Times New Roman" w:ascii="Times New Roman" w:hAnsi="Times New Roman"/>
          <w:color w:val="000000"/>
          <w:sz w:val="24"/>
          <w:szCs w:val="24"/>
        </w:rPr>
        <w:t xml:space="preserve"> AaBb (các cơ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những VSV tự dưỡng xếp vào nhóm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sinh khối của sinh vật tiêu thụ bậc 2 lớn hơn sinh khối của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động vật ăn thịt có thể thuộc nhiều bậc dinh dư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n hệ giữa cây phong lan sống trên cây thân gỗ và cây thân gỗ là quan hệ hội sinh, cây phong lan được lợi còn cây gỗ không được lợi cũng không bị h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alen dù là có lợi cũng có thể bị loại bỏ hoàn toàn khỏi quần thể là do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ồng xen các loại cây không giúp rút ngắn thời gian sinh trưởng của các loà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ba kết 5’UAA3’; 5’UAG3’; 5'UGA’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304278139" r:id="rId47"/>
        </w:object>
      </w:r>
      <w:r>
        <w:rPr>
          <w:rFonts w:eastAsia="Times New Roman" w:cs="Times New Roman" w:ascii="Times New Roman" w:hAnsi="Times New Roman"/>
          <w:color w:val="000000"/>
          <w:sz w:val="24"/>
          <w:szCs w:val="24"/>
        </w:rPr>
        <w:t xml:space="preserve"> không có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thấy bộ ba 3’AGG5’ mã hóa codon 5’UXX3’ dù có đột biến thay thế 1 nucleotit ở vị trí nào cũng không làm xuất hiện 1 trong 3 bộ ba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mật độ cá thể = tổng số cá thể/ diệ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V</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khu phân bố</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quần thể</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Mật độ (cá thể/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mật độ cao nhất là quần thể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2095735177" r:id="rId49"/>
        </w:object>
      </w:r>
      <w:r>
        <w:rPr>
          <w:rFonts w:eastAsia="Times New Roman" w:cs="Times New Roman" w:ascii="Times New Roman" w:hAnsi="Times New Roman"/>
          <w:color w:val="000000"/>
          <w:sz w:val="24"/>
          <w:szCs w:val="24"/>
        </w:rPr>
        <w:t xml:space="preserve"> AaBb → (1AA:2Aa:laa)(1BB:2Bb:1bb) → </w:t>
      </w:r>
      <w:r>
        <w:rPr>
          <w:rFonts w:eastAsia="Times New Roman" w:cs="Times New Roman" w:ascii="Times New Roman" w:hAnsi="Times New Roman"/>
          <w:color w:val="000000"/>
          <w:sz w:val="24"/>
          <w:szCs w:val="24"/>
        </w:rPr>
        <w:object w:dxaOrig="26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31pt" filled="f" o:ole="">
            <v:imagedata r:id="rId52" o:title=""/>
          </v:shape>
          <o:OLEObject Type="Embed" ProgID="" ShapeID="ole_rId51" DrawAspect="Content" ObjectID="_697586528" r:id="rId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ang hợp ở cây xanh, sản phẩm được tạo thành ở pha sáng là NADPH, ATP,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thể đa bội là B, thể tự đa bội chỉ gồm 1 số nguyên lần bộ NST đơn bội của 1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nhân tố đột biến là A, đột biến cung cấp nguyên liệu sơ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liệu thứ cấp do giao phối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iến hóa, chọn lọc tự nhiên và các yếu tố ngẫu nhiên đều có vai trò làm thay đổi tần số các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2 nhân tố này không tạo ra được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đây là đặc điểm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đây là đặc điểm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1pt" filled="f" o:ole="">
            <v:imagedata r:id="rId54" o:title=""/>
          </v:shape>
          <o:OLEObject Type="Embed" ProgID="" ShapeID="ole_rId53" DrawAspect="Content" ObjectID="_10750029"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6 AA : 0,3Aa : 0,1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pt;height:31pt" filled="f" o:ole="">
            <v:imagedata r:id="rId56" o:title=""/>
          </v:shape>
          <o:OLEObject Type="Embed" ProgID="" ShapeID="ole_rId55" DrawAspect="Content" ObjectID="_158557446" r:id="rId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dòng năng lượng trong hệ sinh thái là B, năng lượng được truyền từ bậc dinh dưỡng thấp lên bậc dinh dưỡng cao liền k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nếu kích thước quần thể đạt mức tối đa thì các cá thể trong quần thể cạnh tranh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kích thước của quần thể là số lượng cá thể hoặc năng lượng tích lũy trong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kích thước của quần thể thay đổi, phụ thuộc vào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quá trình nhân đôi diễn ra theo nguyên tắc bổ sung và bán bảo t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enzim ADN polimeraza tổng hợp và kéo dài mạch mới theo chiều 5’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529580019" r:id="rId57"/>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nhờ các enzim tháo x ăn, hai mạch đơn của ADN tách nhau dần tạo nên chọc chữ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57524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6" t="-33" r="-6" b="-33"/>
                    <a:stretch>
                      <a:fillRect/>
                    </a:stretch>
                  </pic:blipFill>
                  <pic:spPr bwMode="auto">
                    <a:xfrm>
                      <a:off x="0" y="0"/>
                      <a:ext cx="5752465" cy="1104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xác định được kiểu gen của 6 người trong phả hệ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người số (5) nhậ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của bố và sinh con (9)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nên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ml:space="preserve">, người (5) </w:t>
      </w:r>
      <w:r>
        <w:rPr>
          <w:rFonts w:eastAsia="Times New Roman" w:cs="Times New Roman" w:ascii="Times New Roman" w:hAnsi="Times New Roman"/>
          <w:color w:val="000000"/>
          <w:sz w:val="24"/>
          <w:szCs w:val="24"/>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443510132" r:id="rId60"/>
        </w:object>
      </w:r>
      <w:r>
        <w:rPr>
          <w:rFonts w:eastAsia="Times New Roman" w:cs="Times New Roman" w:ascii="Times New Roman" w:hAnsi="Times New Roman"/>
          <w:color w:val="000000"/>
          <w:sz w:val="24"/>
          <w:szCs w:val="24"/>
        </w:rPr>
        <w:t xml:space="preserve"> có thể tạo giao tử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khi kết hợp với Y có thể tạo ra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Y (Con trai không mắc cả 2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ặp vợ chồng 5 – 6: </w:t>
      </w:r>
      <w:r>
        <w:rPr>
          <w:rFonts w:eastAsia="Times New Roman" w:cs="Times New Roman" w:ascii="Times New Roman" w:hAnsi="Times New Roman"/>
          <w:color w:val="000000"/>
          <w:sz w:val="24"/>
          <w:szCs w:val="24"/>
        </w:rPr>
        <w:object w:dxaOrig="15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5pt" filled="f" o:ole="">
            <v:imagedata r:id="rId63" o:title=""/>
          </v:shape>
          <o:OLEObject Type="Embed" ProgID="" ShapeID="ole_rId62" DrawAspect="Content" ObjectID="_1443839653" r:id="rId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không bị bệnh là: </w:t>
      </w:r>
      <w:r>
        <w:rPr>
          <w:rFonts w:eastAsia="Times New Roman" w:cs="Times New Roman" w:ascii="Times New Roman" w:hAnsi="Times New Roman"/>
          <w:color w:val="000000"/>
          <w:sz w:val="24"/>
          <w:szCs w:val="24"/>
        </w:rPr>
        <w:object w:dxaOrig="6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31pt" filled="f" o:ole="">
            <v:imagedata r:id="rId65" o:title=""/>
          </v:shape>
          <o:OLEObject Type="Embed" ProgID="" ShapeID="ole_rId64" DrawAspect="Content" ObjectID="_957571468" r:id="rId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r>
        <w:rPr>
          <w:rFonts w:eastAsia="Times New Roman" w:cs="Times New Roman" w:ascii="Times New Roman" w:hAnsi="Times New Roman"/>
          <w:color w:val="000000"/>
          <w:sz w:val="24"/>
          <w:szCs w:val="24"/>
        </w:rPr>
        <w:object w:dxaOrig="1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1pt" filled="f" o:ole="">
            <v:imagedata r:id="rId67" o:title=""/>
          </v:shape>
          <o:OLEObject Type="Embed" ProgID="" ShapeID="ole_rId66" DrawAspect="Content" ObjectID="_1523908638" r:id="rId66"/>
        </w:object>
      </w:r>
      <w:r>
        <w:rPr>
          <w:rFonts w:eastAsia="Times New Roman" w:cs="Times New Roman" w:ascii="Times New Roman" w:hAnsi="Times New Roman"/>
          <w:color w:val="000000"/>
          <w:sz w:val="24"/>
          <w:szCs w:val="24"/>
        </w:rPr>
        <w:t>Å); 1nm = 10 Å, 1um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Dựa vào dữ kiện của đề tính số nucleotit trên mạch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18pt" filled="f" o:ole="">
            <v:imagedata r:id="rId69" o:title=""/>
          </v:shape>
          <o:OLEObject Type="Embed" ProgID="" ShapeID="ole_rId68" DrawAspect="Content" ObjectID="_748005496" r:id="rId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18pt" filled="f" o:ole="">
            <v:imagedata r:id="rId71" o:title=""/>
          </v:shape>
          <o:OLEObject Type="Embed" ProgID="" ShapeID="ole_rId70" DrawAspect="Content" ObjectID="_736162068" r:id="rId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gen là: </w:t>
      </w:r>
      <w:r>
        <w:rPr>
          <w:rFonts w:eastAsia="Times New Roman" w:cs="Times New Roman" w:ascii="Times New Roman" w:hAnsi="Times New Roman"/>
          <w:color w:val="000000"/>
          <w:sz w:val="24"/>
          <w:szCs w:val="24"/>
        </w:rPr>
        <w:object w:dxaOrig="15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33pt" filled="f" o:ole="">
            <v:imagedata r:id="rId73" o:title=""/>
          </v:shape>
          <o:OLEObject Type="Embed" ProgID="" ShapeID="ole_rId72" DrawAspect="Content" ObjectID="_915173462"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N → A = T = 480; G = X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1: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w:t>
      </w:r>
      <w:r>
        <w:rPr>
          <w:rFonts w:eastAsia="Times New Roman" w:cs="Times New Roman" w:ascii="Times New Roman" w:hAnsi="Times New Roman"/>
          <w:color w:val="000000"/>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781389444" r:id="rId74"/>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80 – 200 = 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N/2 = 180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96557471" r:id="rId76"/>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20 – 180 = 5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2: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40;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80;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34pt" filled="f" o:ole="">
            <v:imagedata r:id="rId79" o:title=""/>
          </v:shape>
          <o:OLEObject Type="Embed" ProgID="" ShapeID="ole_rId78" DrawAspect="Content" ObjectID="_1104181247" r:id="rId7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đúng, </w:t>
      </w:r>
      <w:r>
        <w:rPr>
          <w:rFonts w:eastAsia="Times New Roman" w:cs="Times New Roman" w:ascii="Times New Roman" w:hAnsi="Times New Roman"/>
          <w:b/>
          <w:color w:val="000000"/>
          <w:sz w:val="24"/>
          <w:szCs w:val="24"/>
        </w:rPr>
        <w:object w:dxaOrig="1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4pt" filled="f" o:ole="">
            <v:imagedata r:id="rId81" o:title=""/>
          </v:shape>
          <o:OLEObject Type="Embed" ProgID="" ShapeID="ole_rId80" DrawAspect="Content" ObjectID="_754903165" r:id="rId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4pt" filled="f" o:ole="">
            <v:imagedata r:id="rId83" o:title=""/>
          </v:shape>
          <o:OLEObject Type="Embed" ProgID="" ShapeID="ole_rId82" DrawAspect="Content" ObjectID="_180591872"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2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4pt" filled="f" o:ole="">
            <v:imagedata r:id="rId85" o:title=""/>
          </v:shape>
          <o:OLEObject Type="Embed" ProgID="" ShapeID="ole_rId84" DrawAspect="Content" ObjectID="_298439459" r:id="rId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Viết sơ đồ lai từ P</w:t>
      </w:r>
      <w:r>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841478213" r:id="rId8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 ý ở gà: XX – con trống; XY -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lông vằn, a: lông không vằn. Gen thuộc vùng không tương đồng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ông không vằn)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816890189"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pt" filled="f" o:ole="">
            <v:imagedata r:id="rId91" o:title=""/>
          </v:shape>
          <o:OLEObject Type="Embed" ProgID="" ShapeID="ole_rId90" DrawAspect="Content" ObjectID="_461603790" r:id="rId90"/>
        </w:object>
      </w:r>
      <w:r>
        <w:rPr>
          <w:rFonts w:eastAsia="Times New Roman" w:cs="Times New Roman" w:ascii="Times New Roman" w:hAnsi="Times New Roman"/>
          <w:color w:val="000000"/>
          <w:sz w:val="24"/>
          <w:szCs w:val="24"/>
        </w:rPr>
        <w:t xml:space="preserve"> (Lông vằn)</w:t>
      </w:r>
      <w:r>
        <w:rPr/>
        <w:t xml:space="preserve">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301455623" r:id="rId9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866853203"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à trống lông vằn : gà mái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6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pt;height:31pt" filled="f" o:ole="">
            <v:imagedata r:id="rId97" o:title=""/>
          </v:shape>
          <o:OLEObject Type="Embed" ProgID="" ShapeID="ole_rId96" DrawAspect="Content" ObjectID="_1686083942"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2 lông vằn : 1/2 lông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o gà mái (P) giao phối với gà trố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5pt" filled="f" o:ole="">
            <v:imagedata r:id="rId99" o:title=""/>
          </v:shape>
          <o:OLEObject Type="Embed" ProgID="" ShapeID="ole_rId98" DrawAspect="Content" ObjectID="_1991504254" r:id="rId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w:t>
      </w:r>
      <w:r>
        <w:rPr>
          <w:rFonts w:eastAsia="Times New Roman" w:cs="Times New Roman" w:ascii="Times New Roman" w:hAnsi="Times New Roman"/>
          <w:color w:val="000000"/>
          <w:sz w:val="24"/>
          <w:szCs w:val="24"/>
        </w:rPr>
        <w:object w:dxaOrig="3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31pt" filled="f" o:ole="">
            <v:imagedata r:id="rId101" o:title=""/>
          </v:shape>
          <o:OLEObject Type="Embed" ProgID="" ShapeID="ole_rId100" DrawAspect="Content" ObjectID="_1597251325"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2 gà trống vằn: 1 gà mái lông không vằn: 1 gà mái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ả gà lông vằn và gà không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1 con lông văn: 1 con lông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n số alen ở 2 gi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tỉ lệ giới tính = 1:1, tần số alen khi cân bằng = (tần số alen ở giới đực + tần số alen ở giới cái)/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ân bằng: </w:t>
      </w:r>
      <w:r>
        <w:rPr>
          <w:rFonts w:eastAsia="Times New Roman" w:cs="Times New Roman" w:ascii="Times New Roman" w:hAnsi="Times New Roman"/>
          <w:color w:val="000000"/>
          <w:sz w:val="24"/>
          <w:szCs w:val="24"/>
        </w:rPr>
        <w:object w:dxaOrig="27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19pt" filled="f" o:ole="">
            <v:imagedata r:id="rId103" o:title=""/>
          </v:shape>
          <o:OLEObject Type="Embed" ProgID="" ShapeID="ole_rId102" DrawAspect="Content" ObjectID="_677225752"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P: ở giới đực: </w:t>
      </w:r>
      <w:r>
        <w:rPr>
          <w:rFonts w:eastAsia="Times New Roman" w:cs="Times New Roman" w:ascii="Times New Roman" w:hAnsi="Times New Roman"/>
          <w:color w:val="000000"/>
          <w:sz w:val="24"/>
          <w:szCs w:val="24"/>
        </w:rPr>
        <w:object w:dxaOrig="61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pt;height:31pt" filled="f" o:ole="">
            <v:imagedata r:id="rId105" o:title=""/>
          </v:shape>
          <o:OLEObject Type="Embed" ProgID="" ShapeID="ole_rId104" DrawAspect="Content" ObjectID="_1659261315" r:id="rId1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cái P: </w:t>
      </w:r>
      <w:r>
        <w:rPr>
          <w:rFonts w:eastAsia="Times New Roman" w:cs="Times New Roman" w:ascii="Times New Roman" w:hAnsi="Times New Roman"/>
          <w:color w:val="000000"/>
          <w:sz w:val="24"/>
          <w:szCs w:val="24"/>
        </w:rPr>
        <w:object w:dxaOrig="2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16pt" filled="f" o:ole="">
            <v:imagedata r:id="rId107" o:title=""/>
          </v:shape>
          <o:OLEObject Type="Embed" ProgID="" ShapeID="ole_rId106" DrawAspect="Content" ObjectID="_529284457"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0pt" filled="f" o:ole="">
            <v:imagedata r:id="rId109" o:title=""/>
          </v:shape>
          <o:OLEObject Type="Embed" ProgID="" ShapeID="ole_rId108" DrawAspect="Content" ObjectID="_108579304"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C sai</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 0,6 x 0,2 + 0,4 x 0,8 = 0,44 = 44%; aa = 0,4 x 0,2 = 0,08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 xml:space="preserve">i, quần thể đạt cân bằng sau 2 thế hệ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cây hoa đỏ: 7 cây hoa trắng </w:t>
      </w:r>
      <w:r>
        <w:rPr>
          <w:rFonts w:eastAsia="Times New Roman" w:cs="Times New Roman" w:ascii="Times New Roman" w:hAnsi="Times New Roman"/>
          <w:color w:val="000000"/>
          <w:sz w:val="24"/>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987783915" r:id="rId110"/>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d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AaBb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599340688" r:id="rId11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1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ẫu phối: (1AAbb:2Aabb:laaBB:2aaBb:laabb)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161819679" r:id="rId114"/>
        </w:object>
      </w:r>
      <w:r>
        <w:rPr>
          <w:rFonts w:eastAsia="Times New Roman" w:cs="Times New Roman" w:ascii="Times New Roman" w:hAnsi="Times New Roman"/>
          <w:color w:val="000000"/>
          <w:sz w:val="24"/>
          <w:szCs w:val="24"/>
        </w:rPr>
        <w:t xml:space="preserve"> tỉ lệ giao tử: 2Ab:2aB:3ab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949350193" r:id="rId11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hoa đỏ có các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đúng,</w:t>
      </w:r>
      <w:r>
        <w:rPr>
          <w:rFonts w:eastAsia="Times New Roman" w:cs="Times New Roman" w:ascii="Times New Roman" w:hAnsi="Times New Roman"/>
          <w:color w:val="000000"/>
          <w:sz w:val="24"/>
          <w:szCs w:val="24"/>
        </w:rPr>
        <w:t xml:space="preserve"> tỉ lệ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31pt" filled="f" o:ole="">
            <v:imagedata r:id="rId119" o:title=""/>
          </v:shape>
          <o:OLEObject Type="Embed" ProgID="" ShapeID="ole_rId118" DrawAspect="Content" ObjectID="_2102949883" r:id="rId1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ỉ lệ hoa trắng thuần chủng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7pt" filled="f" o:ole="">
            <v:imagedata r:id="rId121" o:title=""/>
          </v:shape>
          <o:OLEObject Type="Embed" ProgID="" ShapeID="ole_rId120" DrawAspect="Content" ObjectID="_1257320791"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tỉ lệ các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93486156" r:id="rId122"/>
        </w:object>
      </w:r>
      <w:r>
        <w:rPr>
          <w:rFonts w:eastAsia="Times New Roman" w:cs="Times New Roman" w:ascii="Times New Roman" w:hAnsi="Times New Roman"/>
          <w:color w:val="000000"/>
          <w:sz w:val="24"/>
          <w:szCs w:val="24"/>
        </w:rPr>
        <w:t xml:space="preserve"> tần số HVG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510521379" r:id="rId124"/>
        </w:object>
      </w:r>
      <w:r>
        <w:rPr>
          <w:rFonts w:eastAsia="Times New Roman" w:cs="Times New Roman" w:ascii="Times New Roman" w:hAnsi="Times New Roman"/>
          <w:color w:val="000000"/>
          <w:sz w:val="24"/>
          <w:szCs w:val="24"/>
        </w:rPr>
        <w:t xml:space="preserve">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 đỏ: 3 trắng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845489953" r:id="rId12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323235588" r:id="rId128"/>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 cao: 1 thấp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787172288" r:id="rId130"/>
        </w:object>
      </w:r>
      <w:r>
        <w:rPr>
          <w:rFonts w:eastAsia="Times New Roman" w:cs="Times New Roman" w:ascii="Times New Roman" w:hAnsi="Times New Roman"/>
          <w:color w:val="000000"/>
          <w:sz w:val="24"/>
          <w:szCs w:val="24"/>
        </w:rPr>
        <w:t xml:space="preserve"> Dd </w:t>
      </w:r>
      <w:r>
        <w:rPr>
          <w:rFonts w:eastAsia="Times New Roman" w:cs="Times New Roman" w:ascii="Times New Roman" w:hAnsi="Times New Roman"/>
          <w:color w:val="000000"/>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075367623" r:id="rId132"/>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PLĐL thì A-B-D-= 0,125 </w:t>
      </w:r>
      <w:r>
        <w:rPr>
          <w:rFonts w:eastAsia="Times New Roman" w:cs="Times New Roman" w:ascii="Times New Roman" w:hAnsi="Times New Roman"/>
          <w:color w:val="000000"/>
          <w:sz w:val="24"/>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623212617" r:id="rId134"/>
        </w:object>
      </w:r>
      <w:r>
        <w:rPr>
          <w:rFonts w:eastAsia="Times New Roman" w:cs="Times New Roman" w:ascii="Times New Roman" w:hAnsi="Times New Roman"/>
          <w:color w:val="000000"/>
          <w:sz w:val="24"/>
          <w:szCs w:val="24"/>
        </w:rPr>
        <w:t xml:space="preserve"> đề bài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731531072" r:id="rId136"/>
        </w:object>
      </w:r>
      <w:r>
        <w:rPr>
          <w:rFonts w:eastAsia="Times New Roman" w:cs="Times New Roman" w:ascii="Times New Roman" w:hAnsi="Times New Roman"/>
          <w:color w:val="000000"/>
          <w:sz w:val="24"/>
          <w:szCs w:val="24"/>
        </w:rPr>
        <w:t xml:space="preserve"> 1 trong 2 gen quy định màu hoa nằm trên cùng 1 NST với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1 đỏ: 3 trắng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777921548" r:id="rId138"/>
        </w:object>
      </w:r>
      <w:r>
        <w:rPr>
          <w:rFonts w:eastAsia="Times New Roman" w:cs="Times New Roman" w:ascii="Times New Roman" w:hAnsi="Times New Roman"/>
          <w:color w:val="000000"/>
          <w:sz w:val="24"/>
          <w:szCs w:val="24"/>
        </w:rPr>
        <w:t xml:space="preserve"> 2 gen tương tác bổ sung: A-B-: đỏ; A-bb:aaB-; aabb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ân cao, du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4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4pt;height:33pt" filled="f" o:ole="">
            <v:imagedata r:id="rId141" o:title=""/>
          </v:shape>
          <o:OLEObject Type="Embed" ProgID="" ShapeID="ole_rId140" DrawAspect="Content" ObjectID="_354516512" r:id="rId140"/>
        </w:object>
      </w:r>
      <w:r>
        <w:rPr>
          <w:rFonts w:eastAsia="Times New Roman" w:cs="Times New Roman" w:ascii="Times New Roman" w:hAnsi="Times New Roman"/>
          <w:color w:val="000000"/>
          <w:sz w:val="24"/>
          <w:szCs w:val="24"/>
        </w:rPr>
        <w:t>là giao tử hoán vị</w:t>
      </w:r>
      <w:r>
        <w:rPr/>
        <w:t xml:space="preserve">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860274345" r:id="rId142"/>
        </w:object>
      </w:r>
      <w:r>
        <w:rPr>
          <w:rFonts w:eastAsia="Times New Roman" w:cs="Times New Roman" w:ascii="Times New Roman" w:hAnsi="Times New Roman"/>
          <w:color w:val="000000"/>
          <w:sz w:val="24"/>
          <w:szCs w:val="24"/>
        </w:rPr>
        <w:t xml:space="preserve"> P: </w:t>
      </w:r>
      <w:r>
        <w:rPr>
          <w:rFonts w:eastAsia="Times New Roman" w:cs="Times New Roman" w:ascii="Times New Roman" w:hAnsi="Times New Roman"/>
          <w:color w:val="000000"/>
          <w:sz w:val="24"/>
          <w:szCs w:val="24"/>
        </w:rPr>
        <w:object w:dxaOrig="1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31pt" filled="f" o:ole="">
            <v:imagedata r:id="rId145" o:title=""/>
          </v:shape>
          <o:OLEObject Type="Embed" ProgID="" ShapeID="ole_rId144" DrawAspect="Content" ObjectID="_541530803"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3pt;height:34pt" filled="f" o:ole="">
            <v:imagedata r:id="rId147" o:title=""/>
          </v:shape>
          <o:OLEObject Type="Embed" ProgID="" ShapeID="ole_rId146" DrawAspect="Content" ObjectID="_37365861"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 xml:space="preserve">i, thân cao hoa trắng có thể có kiểu gen: </w:t>
      </w:r>
      <w:r>
        <w:rPr>
          <w:rFonts w:eastAsia="Times New Roman" w:cs="Times New Roman" w:ascii="Times New Roman" w:hAnsi="Times New Roman"/>
          <w:color w:val="000000"/>
          <w:sz w:val="24"/>
          <w:szCs w:val="24"/>
        </w:rPr>
        <w:object w:dxaOrig="2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31pt" filled="f" o:ole="">
            <v:imagedata r:id="rId149" o:title=""/>
          </v:shape>
          <o:OLEObject Type="Embed" ProgID="" ShapeID="ole_rId148" DrawAspect="Content" ObjectID="_1248895076"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Nếu cho P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2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4pt;height:31pt" filled="f" o:ole="">
            <v:imagedata r:id="rId151" o:title=""/>
          </v:shape>
          <o:OLEObject Type="Embed" ProgID="" ShapeID="ole_rId150" DrawAspect="Content" ObjectID="_826311383"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16pt" filled="f" o:ole="">
            <v:imagedata r:id="rId153" o:title=""/>
          </v:shape>
          <o:OLEObject Type="Embed" ProgID="" ShapeID="ole_rId152" DrawAspect="Content" ObjectID="_1336386161"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thấp hoa đỏ: </w:t>
      </w:r>
      <w:r>
        <w:rPr>
          <w:rFonts w:eastAsia="Times New Roman" w:cs="Times New Roman" w:ascii="Times New Roman" w:hAnsi="Times New Roman"/>
          <w:color w:val="000000"/>
          <w:sz w:val="24"/>
          <w:szCs w:val="24"/>
        </w:rPr>
        <w:object w:dxaOrig="3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16pt" filled="f" o:ole="">
            <v:imagedata r:id="rId155" o:title=""/>
          </v:shape>
          <o:OLEObject Type="Embed" ProgID="" ShapeID="ole_rId154" DrawAspect="Content" ObjectID="_1025620807"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kiểu gen của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Xác định tỉ lệ giao tử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19989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6"/>
                    <a:srcRect l="-9" t="-24" r="-9" b="-24"/>
                    <a:stretch>
                      <a:fillRect/>
                    </a:stretch>
                  </pic:blipFill>
                  <pic:spPr bwMode="auto">
                    <a:xfrm>
                      <a:off x="0" y="0"/>
                      <a:ext cx="4199890"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Hoa đỏ: </w:t>
      </w:r>
      <w:r>
        <w:rPr>
          <w:rFonts w:eastAsia="Times New Roman" w:cs="Times New Roman" w:ascii="Times New Roman" w:hAnsi="Times New Roman"/>
          <w:color w:val="000000"/>
          <w:sz w:val="24"/>
          <w:szCs w:val="24"/>
        </w:rPr>
        <w:object w:dxaOrig="2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8pt" filled="f" o:ole="">
            <v:imagedata r:id="rId158" o:title=""/>
          </v:shape>
          <o:OLEObject Type="Embed" ProgID="" ShapeID="ole_rId157" DrawAspect="Content" ObjectID="_841619143" r:id="rId157"/>
        </w:object>
      </w:r>
      <w:r>
        <w:rPr>
          <w:rFonts w:eastAsia="Times New Roman" w:cs="Times New Roman" w:ascii="Times New Roman" w:hAnsi="Times New Roman"/>
          <w:color w:val="000000"/>
          <w:sz w:val="24"/>
          <w:szCs w:val="24"/>
        </w:rPr>
        <w:t xml:space="preserve"> tứ bội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1 cây tứ bội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1/36 hoa vàng </w:t>
      </w:r>
      <w:r>
        <w:rPr>
          <w:rFonts w:eastAsia="Times New Roman" w:cs="Times New Roman" w:ascii="Times New Roman" w:hAnsi="Times New Roman"/>
          <w:color w:val="000000"/>
          <w:sz w:val="24"/>
          <w:szCs w:val="24"/>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540195182" r:id="rId159"/>
        </w:object>
      </w:r>
      <w:r>
        <w:rPr>
          <w:rFonts w:eastAsia="Times New Roman" w:cs="Times New Roman" w:ascii="Times New Roman" w:hAnsi="Times New Roman"/>
          <w:color w:val="000000"/>
          <w:sz w:val="24"/>
          <w:szCs w:val="24"/>
        </w:rPr>
        <w:t xml:space="preserve"> cây hoa đỏ này có kiểu gen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o giao tử </w:t>
      </w:r>
      <w:r>
        <w:rPr>
          <w:rFonts w:eastAsia="Times New Roman" w:cs="Times New Roman" w:ascii="Times New Roman" w:hAnsi="Times New Roman"/>
          <w:color w:val="000000"/>
          <w:sz w:val="24"/>
          <w:szCs w:val="24"/>
        </w:rPr>
        <w:object w:dxaOrig="2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31pt" filled="f" o:ole="">
            <v:imagedata r:id="rId162" o:title=""/>
          </v:shape>
          <o:OLEObject Type="Embed" ProgID="" ShapeID="ole_rId161" DrawAspect="Content" ObjectID="_1202165206"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C sai</w:t>
      </w:r>
      <w:r>
        <w:rPr>
          <w:rFonts w:eastAsia="Times New Roman" w:cs="Times New Roman" w:ascii="Times New Roman" w:hAnsi="Times New Roman"/>
          <w:color w:val="000000"/>
          <w:sz w:val="24"/>
          <w:szCs w:val="24"/>
        </w:rPr>
        <w:t>, nếu lấy 1 cây hoa vàng thì chắc chắn cây đó không ma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loại gen chỉ có 1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iếm tỷ lệ </w:t>
      </w:r>
      <w:r>
        <w:rPr>
          <w:rFonts w:eastAsia="Times New Roman" w:cs="Times New Roman" w:ascii="Times New Roman" w:hAnsi="Times New Roman"/>
          <w:color w:val="000000"/>
          <w:sz w:val="24"/>
          <w:szCs w:val="24"/>
        </w:rPr>
        <w:object w:dxaOrig="2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8pt;height:31pt" filled="f" o:ole="">
            <v:imagedata r:id="rId164" o:title=""/>
          </v:shape>
          <o:OLEObject Type="Embed" ProgID="" ShapeID="ole_rId163" DrawAspect="Content" ObjectID="_1223009783"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có 4 kiểu gen quy định kiểu hình hoa đỏ, 1 kiểu gen quy định kiểu hình hoa vàng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quả đỏ, tròn </w:t>
      </w:r>
      <w:r>
        <w:rPr>
          <w:rFonts w:eastAsia="Times New Roman" w:cs="Times New Roman" w:ascii="Times New Roman" w:hAnsi="Times New Roman"/>
          <w:color w:val="000000"/>
          <w:sz w:val="24"/>
          <w:szCs w:val="24"/>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909270343" r:id="rId165"/>
        </w:object>
      </w:r>
      <w:r>
        <w:rPr>
          <w:rFonts w:eastAsia="Times New Roman" w:cs="Times New Roman" w:ascii="Times New Roman" w:hAnsi="Times New Roman"/>
          <w:color w:val="000000"/>
          <w:sz w:val="24"/>
          <w:szCs w:val="24"/>
        </w:rPr>
        <w:t xml:space="preserve"> Đỏ &gt;&gt; vàng, tròn &gt;&gt; bầu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A- đỏ; a- vàng, B- tròn; b- bầu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31pt" filled="f" o:ole="">
            <v:imagedata r:id="rId168" o:title=""/>
          </v:shape>
          <o:OLEObject Type="Embed" ProgID="" ShapeID="ole_rId167" DrawAspect="Content" ObjectID="_1095273037" r:id="rId1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ả vàng, tròn (aaB-) = 9% </w:t>
      </w:r>
      <w:r>
        <w:rPr>
          <w:rFonts w:eastAsia="Times New Roman" w:cs="Times New Roman" w:ascii="Times New Roman" w:hAnsi="Times New Roman"/>
          <w:color w:val="000000"/>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2067439105" r:id="rId169"/>
        </w:object>
      </w:r>
      <w:r>
        <w:rPr>
          <w:rFonts w:eastAsia="Times New Roman" w:cs="Times New Roman" w:ascii="Times New Roman" w:hAnsi="Times New Roman"/>
          <w:color w:val="000000"/>
          <w:sz w:val="24"/>
          <w:szCs w:val="24"/>
        </w:rPr>
        <w:t xml:space="preserve"> aabb = 0,25 – aaB- = 0,16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2 x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2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VG ở 2 bên với tần số 20% </w:t>
      </w:r>
      <w:r>
        <w:rPr>
          <w:rFonts w:eastAsia="Times New Roman"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081966117" r:id="rId171"/>
        </w:object>
      </w:r>
      <w:r>
        <w:rPr>
          <w:rFonts w:eastAsia="Times New Roman" w:cs="Times New Roman" w:ascii="Times New Roman" w:hAnsi="Times New Roman"/>
          <w:color w:val="000000"/>
          <w:sz w:val="24"/>
          <w:szCs w:val="24"/>
        </w:rPr>
        <w:t xml:space="preserve"> 2 bên cho giao tử </w:t>
      </w:r>
      <w:r>
        <w:rPr>
          <w:rFonts w:eastAsia="Times New Roman" w:cs="Times New Roman" w:ascii="Times New Roman" w:hAnsi="Times New Roman"/>
          <w:color w:val="000000"/>
          <w:sz w:val="24"/>
          <w:szCs w:val="24"/>
        </w:rPr>
        <w:object w:dxaOrig="16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1pt" filled="f" o:ole="">
            <v:imagedata r:id="rId174" o:title=""/>
          </v:shape>
          <o:OLEObject Type="Embed" ProgID="" ShapeID="ole_rId173" DrawAspect="Content" ObjectID="_574853561"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VG 1 bên với tần số 36% </w:t>
      </w:r>
      <w:r>
        <w:rPr>
          <w:rFonts w:eastAsia="Times New Roman" w:cs="Times New Roman" w:ascii="Times New Roman" w:hAnsi="Times New Roman"/>
          <w:color w:val="000000"/>
          <w:sz w:val="24"/>
          <w:szCs w:val="24"/>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834858383" r:id="rId175"/>
        </w:object>
      </w:r>
      <w:r>
        <w:rPr>
          <w:rFonts w:eastAsia="Times New Roman" w:cs="Times New Roman" w:ascii="Times New Roman" w:hAnsi="Times New Roman"/>
          <w:color w:val="000000"/>
          <w:sz w:val="24"/>
          <w:szCs w:val="24"/>
        </w:rPr>
        <w:t xml:space="preserve"> 1 bên cho giao tử </w:t>
      </w:r>
      <w:r>
        <w:rPr>
          <w:rFonts w:eastAsia="Times New Roman" w:cs="Times New Roman" w:ascii="Times New Roman" w:hAnsi="Times New Roman"/>
          <w:color w:val="000000"/>
          <w:sz w:val="24"/>
          <w:szCs w:val="24"/>
        </w:rPr>
        <w:object w:dxaOrig="1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31pt" filled="f" o:ole="">
            <v:imagedata r:id="rId178" o:title=""/>
          </v:shape>
          <o:OLEObject Type="Embed" ProgID="" ShapeID="ole_rId177" DrawAspect="Content" ObjectID="_985571996" r:id="rId177"/>
        </w:object>
      </w:r>
      <w:r>
        <w:rPr>
          <w:rFonts w:eastAsia="Times New Roman" w:cs="Times New Roman" w:ascii="Times New Roman" w:hAnsi="Times New Roman"/>
          <w:color w:val="000000"/>
          <w:sz w:val="24"/>
          <w:szCs w:val="24"/>
        </w:rPr>
        <w:t>; 1 bên cho giao tử ab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7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9:00Z</dcterms:created>
  <dc:creator>VnTeach.Com</dc:creator>
  <dc:description/>
  <cp:keywords>VnTeach.Com</cp:keywords>
  <dc:language>en-US</dc:language>
  <cp:lastModifiedBy/>
  <dcterms:modified xsi:type="dcterms:W3CDTF">2021-05-28T1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