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PHẦN ĐIỆN HỌC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 Cho mạch điện như hình vẽ: U</w:t>
      </w:r>
      <w:r>
        <w:rPr>
          <w:rFonts w:cs="Times New Roman" w:ascii="Times New Roman" w:hAnsi="Times New Roman"/>
          <w:vertAlign w:val="subscript"/>
        </w:rPr>
        <w:t xml:space="preserve">AB </w:t>
      </w:r>
      <w:r>
        <w:rPr>
          <w:rFonts w:cs="Times New Roman" w:ascii="Times New Roman" w:hAnsi="Times New Roman"/>
        </w:rPr>
        <w:t>= 132 V không đổi, các điện trở có giá trị bằng nhau. Dùng một vôn kế đo hiệu điện thế giữa hai điểm A; C thì vôn kế chỉ 44V. Nếu dùng vôn kế ấy đo hiệu điện thế giữa hai điểm A; D  thì vôn kế chỉ bao nhiêu vôn?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Cho mạch điện như hình vẽ. Biết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0 V,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vô cùng lớn,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6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. Con chạy đặt ở vị trí nào thì ampe kế chỉ 1A. Lúc này vôn kế chỉ bao nhiêu ?</w:t>
      </w:r>
    </w:p>
    <w:p>
      <w:pPr>
        <w:pStyle w:val="Normal"/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6770</wp:posOffset>
                </wp:positionH>
                <wp:positionV relativeFrom="paragraph">
                  <wp:posOffset>170815</wp:posOffset>
                </wp:positionV>
                <wp:extent cx="643890" cy="3810"/>
                <wp:effectExtent l="635" t="38735" r="387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3.45pt" to="415.75pt,13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6425</wp:posOffset>
                </wp:positionH>
                <wp:positionV relativeFrom="paragraph">
                  <wp:posOffset>167005</wp:posOffset>
                </wp:positionV>
                <wp:extent cx="643890" cy="3810"/>
                <wp:effectExtent l="38735" t="34925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.15pt" to="498.4pt,13.4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1530</wp:posOffset>
                </wp:positionH>
                <wp:positionV relativeFrom="paragraph">
                  <wp:posOffset>159385</wp:posOffset>
                </wp:positionV>
                <wp:extent cx="7620" cy="2743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55pt" to="364.4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20790</wp:posOffset>
                </wp:positionH>
                <wp:positionV relativeFrom="paragraph">
                  <wp:posOffset>178435</wp:posOffset>
                </wp:positionV>
                <wp:extent cx="7620" cy="2381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4.05pt" to="498.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Cho mạch điện như hình vẽ.</w:t>
        <w:tab/>
        <w:tab/>
        <w:tab/>
        <w:tab/>
        <w:tab/>
        <w:tab/>
        <w:tab/>
        <w:t xml:space="preserve">  A      B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2960</wp:posOffset>
                </wp:positionH>
                <wp:positionV relativeFrom="paragraph">
                  <wp:posOffset>184785</wp:posOffset>
                </wp:positionV>
                <wp:extent cx="0" cy="217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4.55pt" to="364.8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6010</wp:posOffset>
                </wp:positionH>
                <wp:positionV relativeFrom="paragraph">
                  <wp:posOffset>74295</wp:posOffset>
                </wp:positionV>
                <wp:extent cx="285750" cy="1524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5.85pt" to="508.7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là biến trở,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10 V không đổi,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, khi K mở,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65545</wp:posOffset>
                </wp:positionH>
                <wp:positionV relativeFrom="paragraph">
                  <wp:posOffset>7620</wp:posOffset>
                </wp:positionV>
                <wp:extent cx="216535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5.8pt;mso-wrap-distance-left:9.05pt;mso-wrap-distance-right:9.05pt;mso-wrap-distance-top:0pt;mso-wrap-distance-bottom:0pt;margin-top:0.6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6770</wp:posOffset>
                </wp:positionH>
                <wp:positionV relativeFrom="paragraph">
                  <wp:posOffset>180340</wp:posOffset>
                </wp:positionV>
                <wp:extent cx="40386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4.2pt" to="396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2220</wp:posOffset>
                </wp:positionH>
                <wp:positionV relativeFrom="paragraph">
                  <wp:posOffset>93980</wp:posOffset>
                </wp:positionV>
                <wp:extent cx="11430" cy="628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7.4pt" to="499.4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on chạy C ở M, điều chỉnh 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ở vị trí mà công suất R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Normal"/>
        <w:tabs>
          <w:tab w:val="clear" w:pos="720"/>
          <w:tab w:val="left" w:pos="7470" w:leader="none"/>
          <w:tab w:val="left" w:pos="8070" w:leader="none"/>
        </w:tabs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6820</wp:posOffset>
                </wp:positionH>
                <wp:positionV relativeFrom="paragraph">
                  <wp:posOffset>-6350</wp:posOffset>
                </wp:positionV>
                <wp:extent cx="3810" cy="213360"/>
                <wp:effectExtent l="368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0.5pt" to="396.8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iêu thụ trên nó là lớn nhất. </w:t>
        <w:tab/>
        <w:t>M</w:t>
        <w:tab/>
        <w:t>C</w:t>
      </w:r>
    </w:p>
    <w:p>
      <w:pPr>
        <w:pStyle w:val="Normal"/>
        <w:ind w:left="-1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5820</wp:posOffset>
                </wp:positionH>
                <wp:positionV relativeFrom="paragraph">
                  <wp:posOffset>63500</wp:posOffset>
                </wp:positionV>
                <wp:extent cx="177165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pt" to="380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5820</wp:posOffset>
                </wp:positionH>
                <wp:positionV relativeFrom="paragraph">
                  <wp:posOffset>74295</wp:posOffset>
                </wp:positionV>
                <wp:extent cx="7620" cy="2476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.85pt" to="367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3040</wp:posOffset>
                </wp:positionH>
                <wp:positionV relativeFrom="paragraph">
                  <wp:posOffset>67310</wp:posOffset>
                </wp:positionV>
                <wp:extent cx="106299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5.3pt" to="498.8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Khi đó phần biến trở tham gia vào mạch điện là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1555</wp:posOffset>
                </wp:positionH>
                <wp:positionV relativeFrom="paragraph">
                  <wp:posOffset>635</wp:posOffset>
                </wp:positionV>
                <wp:extent cx="457200" cy="133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.5pt;mso-wrap-distance-left:9.05pt;mso-wrap-distance-right:9.05pt;mso-wrap-distance-top:0pt;mso-wrap-distance-bottom:0pt;margin-top:0.0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5345</wp:posOffset>
                </wp:positionH>
                <wp:positionV relativeFrom="paragraph">
                  <wp:posOffset>116205</wp:posOffset>
                </wp:positionV>
                <wp:extent cx="61531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9.15pt" to="415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7340</wp:posOffset>
                </wp:positionH>
                <wp:positionV relativeFrom="paragraph">
                  <wp:posOffset>127635</wp:posOffset>
                </wp:positionV>
                <wp:extent cx="94107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.05pt" to="498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80660</wp:posOffset>
                </wp:positionH>
                <wp:positionV relativeFrom="paragraph">
                  <wp:posOffset>37465</wp:posOffset>
                </wp:positionV>
                <wp:extent cx="114300" cy="838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.95pt" to="424.7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au đó đóng K, di chuyển con chạy C thấy ampe kế                                    </w:t>
        <w:tab/>
      </w:r>
    </w:p>
    <w:p>
      <w:pPr>
        <w:pStyle w:val="Normal"/>
        <w:tabs>
          <w:tab w:val="clear" w:pos="720"/>
          <w:tab w:val="left" w:pos="8415" w:leader="none"/>
        </w:tabs>
        <w:ind w:left="-17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 số chỉ nhỏ nhất là 0,5A. Xác định R,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  <w:tab/>
        <w:t>K</w:t>
      </w:r>
    </w:p>
    <w:p>
      <w:pPr>
        <w:pStyle w:val="Normal"/>
        <w:ind w:left="-17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1890</wp:posOffset>
                </wp:positionH>
                <wp:positionV relativeFrom="paragraph">
                  <wp:posOffset>-5080</wp:posOffset>
                </wp:positionV>
                <wp:extent cx="2695575" cy="1378585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378440"/>
                          <a:chOff x="0" y="0"/>
                          <a:chExt cx="269568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269568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600"/>
                              <a:ext cx="72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345600"/>
                              <a:ext cx="72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11952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95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952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240" y="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120" y="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360" y="345600"/>
                              <a:ext cx="219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42480"/>
                                <a:ext cx="153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4680" y="11952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195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1952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756360"/>
                              <a:ext cx="31752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800" y="756360"/>
                              <a:ext cx="31752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080" y="7970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970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79704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5468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80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8808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24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0796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422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2480"/>
                            <a:ext cx="224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-0.4pt;width:212.25pt;height:108.55pt" coordorigin="5814,-8" coordsize="4245,2171">
                <v:group id="shape_0" style="position:absolute;left:5814;top:364;width:4245;height:1345">
                  <v:group id="shape_0" style="position:absolute;left:5814;top:908;width:114;height:105">
                    <v:oval id="shape_0" fillcolor="white" stroked="t" o:allowincell="f" style="position:absolute;left:5814;top:908;width:113;height:1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14,908" to="5927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5;top:908;width:114;height:105">
                    <v:oval id="shape_0" fillcolor="white" stroked="t" o:allowincell="f" style="position:absolute;left:9945;top:908;width:113;height:1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45,908" to="10058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1,552" to="6241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552" to="6809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552" to="8401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11;top:364;width:345;height:317">
                    <v:oval id="shape_0" fillcolor="white" stroked="t" o:allowincell="f" style="position:absolute;left:6811;top:364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65,431" to="7106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431" to="7106,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3;top:364;width:345;height:317">
                    <v:oval id="shape_0" fillcolor="white" stroked="t" o:allowincell="f" style="position:absolute;left:8403;top:364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57,431" to="8698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7,431" to="8698,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87;top:908;width:345;height:317">
                    <v:oval id="shape_0" fillcolor="white" stroked="t" o:allowincell="f" style="position:absolute;left:7487;top:908;width:344;height:3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41,975" to="778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1,975" to="7782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64,552" to="766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552" to="922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6,552" to="9196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56;top:1555;width:49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7;top:1555;width:49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1,1619" to="665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619" to="7955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619" to="922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225" to="7664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9,975" to="6240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6,975" to="9944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30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8;top:59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-8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7;top:792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6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9;top:1791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4;top:59;width:3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Cho mạch điện như hình vẽ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Đèn Đ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à loại 12V - 6W. Đèn Đ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loại 12V - 12W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Công suất tiêu thụ trên đèn Đ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3W;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9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các đèn cùng sáng bình thường.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Xác định hiệu điện thế trên đèn Đ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</w:rPr>
        <w:t>điện trở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điện trở tương đương của mạch điện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Trong hộp kín X có sáu dây điện trở như nhau, mỗi dây có điện trở R được mắc thành mạch điện và nối ra ngoài bằng 4 đầu dây được đánh số: 1; 2; 3; 4. Biết rằng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 xml:space="preserve"> = 0,5R. Xác định cấu trúc đơn giản của mạch điện trong hộp.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6:</w:t>
      </w:r>
      <w:r>
        <w:rPr>
          <w:rFonts w:cs="Times New Roman" w:ascii="Times New Roman" w:hAnsi="Times New Roman"/>
        </w:rPr>
        <w:t xml:space="preserve"> Cho mạch điện như hình vẽ: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12 V ;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8</w:t>
      </w:r>
      <w:r>
        <w:rPr>
          <w:rFonts w:cs="Times New Roman" w:ascii="Times New Roman" w:hAnsi="Times New Roman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36109510" r:id="rId2"/>
        </w:object>
      </w:r>
      <w:r>
        <w:rPr>
          <w:rFonts w:cs="Times New Roman" w:ascii="Times New Roman" w:hAnsi="Times New Roman"/>
        </w:rPr>
        <w:t>;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9</w:t>
      </w:r>
      <w:r>
        <w:rPr>
          <w:rFonts w:cs="Times New Roman" w:ascii="Times New Roman" w:hAnsi="Times New Roma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62778247" r:id="rId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là biến trở có tổng điện trở của đoạn CE và CF là 36</w:t>
      </w:r>
      <w:r>
        <w:rPr>
          <w:rFonts w:cs="Times New Roman" w:ascii="Times New Roman" w:hAnsi="Times New Roman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584353077" r:id="rId6"/>
        </w:object>
      </w:r>
      <w:r>
        <w:rPr>
          <w:rFonts w:cs="Times New Roman" w:ascii="Times New Roman" w:hAnsi="Times New Roman"/>
        </w:rPr>
        <w:t>.</w:t>
        <w:tab/>
        <w:t xml:space="preserve">      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E</w:t>
        <w:tab/>
        <w:t xml:space="preserve">       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2865</wp:posOffset>
                </wp:positionH>
                <wp:positionV relativeFrom="paragraph">
                  <wp:posOffset>8255</wp:posOffset>
                </wp:positionV>
                <wp:extent cx="2336165" cy="112395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123920"/>
                          <a:chOff x="0" y="0"/>
                          <a:chExt cx="2336040" cy="1123920"/>
                        </a:xfrm>
                      </wpg:grpSpPr>
                      <wps:wsp>
                        <wps:cNvSpPr/>
                        <wps:spPr>
                          <a:xfrm>
                            <a:off x="1029960" y="788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60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0"/>
                              <a:ext cx="41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360" y="0"/>
                              <a:ext cx="41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810360" y="534960"/>
                              <a:ext cx="4255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3160" y="475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5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239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5508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7520"/>
                              <a:ext cx="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5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144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3080"/>
                              <a:ext cx="2944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5160" y="5144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0.65pt;width:183.9pt;height:88.45pt" coordorigin="6099,13" coordsize="3678,1769">
                <v:line id="shape_0" from="7721,1255" to="7721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9;top:13;width:3678;height:1769">
                  <v:shape id="shape_0" fillcolor="white" stroked="t" o:allowincell="f" style="position:absolute;left:6710;top:13;width:653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4;top:13;width:653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855;width:669;height:174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64,88" to="8082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00" to="7721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1783" to="930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100" to="9279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1,88" to="9291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88" to="6709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88" to="6383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823" to="6621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823" to="7633,8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44;top:553;width:463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20,823" to="977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ỏ qua điện trở của Ampe kế và các dây nối . </w:t>
      </w:r>
    </w:p>
    <w:p>
      <w:pPr>
        <w:pStyle w:val="Normal"/>
        <w:tabs>
          <w:tab w:val="clear" w:pos="720"/>
          <w:tab w:val="left" w:pos="7545" w:leader="none"/>
        </w:tabs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con chạy C của biến trở để :</w:t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a)Ampe kế chỉ 1A.</w:t>
        <w:tab/>
        <w:tab/>
        <w:tab/>
        <w:tab/>
        <w:tab/>
        <w:t xml:space="preserve"> M</w:t>
        <w:tab/>
        <w:tab/>
        <w:t xml:space="preserve">                                       N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b)Cường độ dòng điện chạy qua đoạn CE bằng </w:t>
        <w:tab/>
        <w:tab/>
        <w:tab/>
        <w:t xml:space="preserve">           R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ường độ dòng điện chạy qua đoạn CF của biến trở R?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Để thắp sáng một bóng đèn Đ (6V – 3W) giữa hai điểm có một hiệu điện thế được duy trì là 10V, người ta mắc một trong hai sơ đồ mạch điện như hình bên ( H.1a; H.1b). Trong đó điện trở của toàn biến trở là R = 1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ác định điện trở của đoạn MC trong mỗi sơ đồ sao cho đèn sáng bình thường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295275</wp:posOffset>
                </wp:positionV>
                <wp:extent cx="1489075" cy="123888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38760"/>
                          <a:chOff x="0" y="0"/>
                          <a:chExt cx="1488960" cy="1238760"/>
                        </a:xfrm>
                      </wpg:grpSpPr>
                      <wps:wsp>
                        <wps:cNvSpPr/>
                        <wps:spPr>
                          <a:xfrm>
                            <a:off x="6814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29440"/>
                            <a:ext cx="93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23.25pt;width:117.25pt;height:97.55pt" coordorigin="804,465" coordsize="2345,1951">
                <v:line id="shape_0" from="1877,901" to="2680,90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72,901" to="1675,9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72,901" to="872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206" to="120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206" to="1876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770" to="1877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07;top:1981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1771" to="2680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81,901" to="2681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9;top:465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335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3780</wp:posOffset>
                </wp:positionH>
                <wp:positionV relativeFrom="paragraph">
                  <wp:posOffset>295275</wp:posOffset>
                </wp:positionV>
                <wp:extent cx="1531620" cy="123888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38760"/>
                          <a:chOff x="0" y="0"/>
                          <a:chExt cx="1531800" cy="1238760"/>
                        </a:xfrm>
                      </wpg:grpSpPr>
                      <wps:wsp>
                        <wps:cNvSpPr/>
                        <wps:spPr>
                          <a:xfrm>
                            <a:off x="72396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9440"/>
                            <a:ext cx="114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3.25pt;width:120.6pt;height:97.55pt" coordorigin="5628,465" coordsize="2412,1951">
                <v:line id="shape_0" from="6768,901" to="7571,90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63,901" to="6566,9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763,901" to="5763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206" to="609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2206" to="676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770" to="6768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8;top:1981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1771" to="7571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72,901" to="7572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0;top:465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770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335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. Tính hiệu suất của mạch điện trong mỗi trường hợp. Từ đó cho biết sơ đồ nào có lợi hơn.</w:t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H.1a                                                                 H.1b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3450</wp:posOffset>
                </wp:positionH>
                <wp:positionV relativeFrom="paragraph">
                  <wp:posOffset>77660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0625</wp:posOffset>
                </wp:positionH>
                <wp:positionV relativeFrom="paragraph">
                  <wp:posOffset>71945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8275</wp:posOffset>
                </wp:positionH>
                <wp:positionV relativeFrom="paragraph">
                  <wp:posOffset>595630</wp:posOffset>
                </wp:positionV>
                <wp:extent cx="36195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6.9pt;width:2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6725</wp:posOffset>
                </wp:positionH>
                <wp:positionV relativeFrom="paragraph">
                  <wp:posOffset>89090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0.15pt" to="372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2450</wp:posOffset>
                </wp:positionH>
                <wp:positionV relativeFrom="paragraph">
                  <wp:posOffset>576580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4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4114800" cy="148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ột đoạn mạ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ồm 4 đoạn  dây đồng chất nối tiếp nhau như hình vẽ. Các đoạn dây đồng có cùng chiều dài nhưng tiết diện lần lượt là 2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4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6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8m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Đặt hiệu điện thế 100V vào hai đầu đoạn mạch AB. Tính hiệu điện thế hai đầu mỗi đoạn dâ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2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ột đoạn mạc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ồm 4 đoạn  dây đồng chất nối tiếp nhau như hình vẽ. Các đoạn dây đồng có cùng chiều dài nhưng tiết diện lần lượt là 2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4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6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, 8m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 Đặt hiệu điện thế 100V vào hai đầu đoạn mạch AB. Tính hiệu điện thế hai đầu mỗi đoạn dâ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445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925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134620</wp:posOffset>
                </wp:positionV>
                <wp:extent cx="5715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6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87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4025</wp:posOffset>
                </wp:positionH>
                <wp:positionV relativeFrom="paragraph">
                  <wp:posOffset>59055</wp:posOffset>
                </wp:positionV>
                <wp:extent cx="40957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4.65pt;width:32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50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710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3pt;margin-top: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22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45pt;margin-top:0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0075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40505</wp:posOffset>
                </wp:positionH>
                <wp:positionV relativeFrom="paragraph">
                  <wp:posOffset>140970</wp:posOffset>
                </wp:positionV>
                <wp:extent cx="2271395" cy="831850"/>
                <wp:effectExtent l="0" t="317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831960"/>
                          <a:chOff x="0" y="0"/>
                          <a:chExt cx="2271240" cy="8319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172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333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2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492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2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31068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481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77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896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3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960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2400">
                            <a:off x="347760" y="246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447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440" y="244440"/>
                            <a:ext cx="177120" cy="17712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9360" y="93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600"/>
                              <a:ext cx="99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3120"/>
                              <a:ext cx="112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59040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7080"/>
                            <a:ext cx="22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1.1pt;width:178.85pt;height:65.5pt" coordorigin="6363,222" coordsize="3577,1310">
                <v:line id="shape_0" from="8204,222" to="8204,4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244;top:879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1,747" to="7460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4,746" to="9763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92;top:72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67,702" to="6651,7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29;top:73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04,711" to="9788,7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3;top:71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77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3,501" to="746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1068" to="8022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1008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51,1068" to="8910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495" to="8022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426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19,225" to="8919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0,225" to="8918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11;top:610;width:248;height:248;mso-wrap-style:square;v-text-anchor:top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201;top:622;width:249;height:249">
                  <v:oval id="shape_0" fillcolor="white" stroked="t" o:allowincell="f" style="position:absolute;left:9201;top:622;width:248;height:248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37,655" to="9393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1,659" to="9407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79;top:115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564;width:3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9</w:t>
      </w:r>
      <w:r>
        <w:rPr>
          <w:b/>
          <w:bCs/>
        </w:rPr>
        <w:t>:</w:t>
      </w:r>
      <w:r>
        <w:rPr>
          <w:i/>
          <w:iCs/>
        </w:rPr>
        <w:t xml:space="preserve"> </w:t>
      </w:r>
      <w:r>
        <w:rPr/>
        <w:t>Cho m¹ch ®iÖn nh</w:t>
        <w:softHyphen/>
        <w:t xml:space="preserve"> h×nh vÏ. U</w:t>
      </w:r>
      <w:r>
        <w:rPr>
          <w:vertAlign w:val="subscript"/>
        </w:rPr>
        <w:t>AB</w:t>
      </w:r>
      <w:r>
        <w:rPr/>
        <w:t xml:space="preserve"> = 9V, R</w:t>
      </w:r>
      <w:r>
        <w:rPr>
          <w:vertAlign w:val="subscript"/>
        </w:rPr>
        <w:t xml:space="preserve">0 </w:t>
      </w:r>
      <w:r>
        <w:rPr/>
        <w:t>= 6</w:t>
      </w:r>
      <w:r>
        <w:rPr>
          <w:rFonts w:eastAsia="Symbol" w:cs="Symbol" w:ascii="Symbol" w:hAnsi="Symbol"/>
        </w:rPr>
        <w:t></w:t>
      </w:r>
      <w:r>
        <w:rPr/>
        <w:t>. §Ìn § thuéc lo¹i 6V-6W, R</w:t>
      </w:r>
      <w:r>
        <w:rPr>
          <w:vertAlign w:val="subscript"/>
        </w:rPr>
        <w:t>x</w:t>
      </w:r>
      <w:r>
        <w:rPr/>
        <w:t xml:space="preserve"> lµ biÕn trë.    Bá qua ®iÖn trë cña AmpekÕ vµ d©y nèi.</w:t>
      </w:r>
    </w:p>
    <w:p>
      <w:pPr>
        <w:pStyle w:val="Normal"/>
        <w:ind w:left="-171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/>
        <w:t>a. Con ch¹y cña biÕn trë ë vÞ trÝ øng víi R</w:t>
      </w:r>
      <w:r>
        <w:rPr>
          <w:vertAlign w:val="subscript"/>
        </w:rPr>
        <w:t xml:space="preserve">x </w:t>
      </w:r>
      <w:r>
        <w:rPr/>
        <w:t>= 2</w:t>
      </w:r>
      <w:r>
        <w:rPr>
          <w:rFonts w:eastAsia="Symbol" w:cs="Symbol" w:ascii="Symbol" w:hAnsi="Symbol"/>
        </w:rPr>
        <w:t></w:t>
      </w:r>
      <w:r>
        <w:rPr/>
        <w:t xml:space="preserve">.  </w:t>
      </w:r>
    </w:p>
    <w:p>
      <w:pPr>
        <w:pStyle w:val="BodyText2"/>
        <w:ind w:left="-171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Ýnh sè chØ AmpekÕ. §é s¸ng cña ®Ìn nh</w:t>
        <w:softHyphen/>
        <w:t xml:space="preserve"> thÕ nµo? T×m c«ng suÊt tiªu thô cña ®Ìn khi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b. Muèn ®Ìn s¸ng b×nh th</w:t>
        <w:softHyphen/>
        <w:t>êng cÇn di chuyÓn con ch¹y biÕn trë vÒ phÝa nµo? TÝnh R</w:t>
      </w:r>
      <w:r>
        <w:rPr>
          <w:vertAlign w:val="subscript"/>
        </w:rPr>
        <w:t>x</w:t>
      </w:r>
      <w:r>
        <w:rPr/>
        <w:t xml:space="preserve"> ®Ó tho¶ m·n ®iÒu kiÖn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c. Khi ®Ìn s¸ng b×nh th</w:t>
        <w:softHyphen/>
        <w:t xml:space="preserve">êng. TÝnh hiÖu suÊt cña m¹ch ®iÖn (coi ®iÖn n¨ng lµm s¸ng ®Ìn lµ cã Ých). </w:t>
      </w:r>
    </w:p>
    <w:p>
      <w:pPr>
        <w:pStyle w:val="Normal"/>
        <w:ind w:left="-171" w:hanging="0"/>
        <w:jc w:val="both"/>
        <w:rPr/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2063115" cy="1128395"/>
                <wp:effectExtent l="3810" t="0" r="381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28240"/>
                          <a:chOff x="0" y="0"/>
                          <a:chExt cx="2063160" cy="1128240"/>
                        </a:xfrm>
                      </wpg:grpSpPr>
                      <wps:wsp>
                        <wps:cNvSpPr/>
                        <wps:spPr>
                          <a:xfrm>
                            <a:off x="320760" y="73080"/>
                            <a:ext cx="14223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30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200" y="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760" y="13392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6680" y="144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04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240" y="13536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0280" y="75168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88596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760" y="75312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8870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960" y="37908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7200" y="720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120"/>
                              <a:ext cx="74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2400"/>
                              <a:ext cx="9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38592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455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7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3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42480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0.95pt;width:162.4pt;height:88.25pt" coordorigin="7050,19" coordsize="3248,1765">
                <v:rect id="shape_0" fillcolor="white" stroked="t" o:allowincell="f" style="position:absolute;left:7555;top:122;width:2239;height:1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78,122" to="8678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08;top:19;width:193;height:193">
                  <v:oval id="shape_0" fillcolor="white" stroked="t" o:allowincell="f" style="position:absolute;left:8008;top:18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8,45" to="8155,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58" to="8176,1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23;top:218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67;top:20;width:193;height:193">
                  <v:oval id="shape_0" fillcolor="white" stroked="t" o:allowincell="f" style="position:absolute;left:9166;top:20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97,47" to="9314,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0,60" to="9333,1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81;top:220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38;top:1202;width:193;height:193">
                  <v:oval id="shape_0" fillcolor="white" stroked="t" o:allowincell="f" style="position:absolute;left:8038;top:1202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69,1229" to="8186,1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3,1242" to="8206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53;top:140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97;top:1205;width:193;height:193">
                  <v:oval id="shape_0" fillcolor="white" stroked="t" o:allowincell="f" style="position:absolute;left:9196;top:1204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27,1231" to="9344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1,1244" to="9364,1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211;top:1404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84;top:616;width:193;height:193">
                  <v:oval id="shape_0" fillcolor="white" stroked="t" o:allowincell="f" style="position:absolute;left:8584;top:615;width:192;height:192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14,642" to="8731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9,655" to="8752,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39;top:615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2,724" to="7555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5,711" to="10248,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75;top: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50,676" to="7134,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239;top:6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214,676" to="10298,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0:</w:t>
      </w:r>
      <w:r>
        <w:rPr>
          <w:i/>
          <w:iCs/>
        </w:rPr>
        <w:t xml:space="preserve"> </w:t>
      </w:r>
      <w:r>
        <w:rPr/>
        <w:t>Cho m¹ch ®iÖn nh</w:t>
        <w:softHyphen/>
        <w:t xml:space="preserve"> h×nh vÏ, U</w:t>
      </w:r>
      <w:r>
        <w:rPr>
          <w:vertAlign w:val="subscript"/>
        </w:rPr>
        <w:t>MN</w:t>
      </w:r>
      <w:r>
        <w:rPr/>
        <w:t xml:space="preserve"> = 5V. C«ng suÊt tiªu thô trªn c¸c ®Ìn: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4</w:t>
      </w:r>
      <w:r>
        <w:rPr/>
        <w:t>=4W, 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3</w:t>
      </w:r>
      <w:r>
        <w:rPr/>
        <w:t>=3W, P</w:t>
      </w:r>
      <w:r>
        <w:rPr>
          <w:vertAlign w:val="subscript"/>
        </w:rPr>
        <w:t>5</w:t>
      </w:r>
      <w:r>
        <w:rPr/>
        <w:t>=1W. Bá qua ®iÖn trë cña d©y nèi. TÝnh ®iÖn trë c¸c bãng ®Ìn vµ c</w:t>
        <w:softHyphen/>
        <w:t>êng ®é dßng ®iÖn qua mçi ®Ì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7210</wp:posOffset>
                </wp:positionH>
                <wp:positionV relativeFrom="paragraph">
                  <wp:posOffset>428625</wp:posOffset>
                </wp:positionV>
                <wp:extent cx="40767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05pt;mso-wrap-distance-left:9.05pt;mso-wrap-distance-right:9.05pt;mso-wrap-distance-top:0pt;mso-wrap-distance-bottom:0pt;margin-top:33.7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65875</wp:posOffset>
                </wp:positionH>
                <wp:positionV relativeFrom="paragraph">
                  <wp:posOffset>436880</wp:posOffset>
                </wp:positionV>
                <wp:extent cx="26670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34.4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hanging="0"/>
        <w:jc w:val="both"/>
        <w:rPr/>
      </w:pPr>
      <w:r>
        <w:rPr>
          <w:b/>
          <w:bCs/>
        </w:rPr>
        <w:t>11:</w:t>
      </w:r>
      <w:r>
        <w:rPr/>
        <w:t xml:space="preserve">  Mét bÕp ®iÖn c«ng suÊt P =1KW, ®un l</w:t>
        <w:softHyphen/>
        <w:t>îng n</w:t>
        <w:softHyphen/>
        <w:t>íc cã nhiÖt ®é ban ®Çu lµ 20</w:t>
      </w:r>
      <w:r>
        <w:rPr>
          <w:vertAlign w:val="superscript"/>
        </w:rPr>
        <w:t>0</w:t>
      </w:r>
      <w:r>
        <w:rPr/>
        <w:t>C. Sau 5 phót th× nhiÖt ®é n</w:t>
        <w:softHyphen/>
        <w:t>íc lªn ®Õn 45</w:t>
      </w:r>
      <w:r>
        <w:rPr>
          <w:vertAlign w:val="superscript"/>
        </w:rPr>
        <w:t>0</w:t>
      </w:r>
      <w:r>
        <w:rPr/>
        <w:t>C. Ngay sau ®ã bÞ mÊt ®iÖn trong 3 phót. V× vËy nhiÖt ®é n</w:t>
        <w:softHyphen/>
        <w:t>íc gi¶m xuèng, khi cßn 40</w:t>
      </w:r>
      <w:r>
        <w:rPr>
          <w:vertAlign w:val="superscript"/>
        </w:rPr>
        <w:t>0</w:t>
      </w:r>
      <w:r>
        <w:rPr/>
        <w:t>C bÕp l¹i tiÕp tôc ®un cho ®Õn khi n</w:t>
        <w:softHyphen/>
        <w:t>íc s«i. X¸c ®Þnh: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</w:t>
      </w:r>
      <w:r>
        <w:rPr/>
        <w:t>a. Khèi l</w:t>
        <w:softHyphen/>
        <w:t>îng n</w:t>
        <w:softHyphen/>
        <w:t>íc cÇn ®un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</w:t>
      </w:r>
      <w:r>
        <w:rPr/>
        <w:t>b. Thêi gian cÇn thiÕt tõ khi b¾t ®Çu ®un cho tíi khi n</w:t>
        <w:softHyphen/>
        <w:t>íc s«i.</w:t>
      </w:r>
    </w:p>
    <w:p>
      <w:pPr>
        <w:pStyle w:val="Normal"/>
        <w:ind w:left="-171" w:hanging="0"/>
        <w:jc w:val="both"/>
        <w:rPr/>
      </w:pPr>
      <w:r>
        <w:rPr/>
        <w:t>BiÕt nhiÖt l</w:t>
        <w:softHyphen/>
        <w:t>îng n</w:t>
        <w:softHyphen/>
        <w:t>íc to¶ ra m«i tr</w:t>
        <w:softHyphen/>
        <w:t>êng tû lÖ thuËn víi thêi gian;cho C</w:t>
      </w:r>
      <w:r>
        <w:rPr>
          <w:vertAlign w:val="subscript"/>
        </w:rPr>
        <w:t>n</w:t>
      </w:r>
      <w:r>
        <w:rPr/>
        <w:t xml:space="preserve"> =4200J/kgK. </w:t>
      </w:r>
    </w:p>
    <w:p>
      <w:pPr>
        <w:pStyle w:val="Normal"/>
        <w:ind w:left="-17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40505</wp:posOffset>
                </wp:positionH>
                <wp:positionV relativeFrom="paragraph">
                  <wp:posOffset>140970</wp:posOffset>
                </wp:positionV>
                <wp:extent cx="2271395" cy="831850"/>
                <wp:effectExtent l="0" t="317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831960"/>
                          <a:chOff x="0" y="0"/>
                          <a:chExt cx="2271240" cy="83196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1724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333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2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6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492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2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310680"/>
                            <a:ext cx="54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481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77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9896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7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3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9600"/>
                            <a:ext cx="21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2400">
                            <a:off x="347760" y="246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447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2440" y="244440"/>
                            <a:ext cx="177120" cy="17712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9360" y="936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0600"/>
                              <a:ext cx="99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3120"/>
                              <a:ext cx="112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590400"/>
                            <a:ext cx="147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7080"/>
                            <a:ext cx="22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1.1pt;width:178.85pt;height:65.5pt" coordorigin="6363,222" coordsize="3577,1310">
                <v:line id="shape_0" from="8204,222" to="8204,43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244;top:879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1,747" to="7460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4,746" to="9763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92;top:72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67,702" to="6651,7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29;top:73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704,711" to="9788,7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3;top:71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77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3,501" to="7463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1068" to="8022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1008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51,1068" to="8910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3,495" to="8022,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1;top:426;width:33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19,225" to="8919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0,225" to="8918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11;top:610;width:248;height:248;mso-wrap-style:square;v-text-anchor:top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201;top:622;width:249;height:249">
                  <v:oval id="shape_0" fillcolor="white" stroked="t" o:allowincell="f" style="position:absolute;left:9201;top:622;width:248;height:248;mso-wrap-style:none;v-text-anchor:middle;rotation:352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37,655" to="9393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1,659" to="9407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79;top:1152;width:2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564;width:3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12: </w:t>
      </w:r>
      <w:r>
        <w:rPr/>
        <w:t xml:space="preserve"> Cho m¹ch ®iÖn nh</w:t>
        <w:softHyphen/>
        <w:t xml:space="preserve"> h×nh vÏ. U</w:t>
      </w:r>
      <w:r>
        <w:rPr>
          <w:vertAlign w:val="subscript"/>
        </w:rPr>
        <w:t>AB</w:t>
      </w:r>
      <w:r>
        <w:rPr/>
        <w:t xml:space="preserve"> = 9V, R</w:t>
      </w:r>
      <w:r>
        <w:rPr>
          <w:vertAlign w:val="subscript"/>
        </w:rPr>
        <w:t xml:space="preserve">0 </w:t>
      </w:r>
      <w:r>
        <w:rPr/>
        <w:t>= 6</w:t>
      </w:r>
      <w:r>
        <w:rPr>
          <w:rFonts w:eastAsia="Symbol" w:cs="Symbol" w:ascii="Symbol" w:hAnsi="Symbol"/>
        </w:rPr>
        <w:t></w:t>
      </w:r>
      <w:r>
        <w:rPr/>
        <w:t>. §Ìn § thuéc lo¹i 6V-6W, R</w:t>
      </w:r>
      <w:r>
        <w:rPr>
          <w:vertAlign w:val="subscript"/>
        </w:rPr>
        <w:t>x</w:t>
      </w:r>
      <w:r>
        <w:rPr/>
        <w:t xml:space="preserve"> lµ biÕn trë. Bá qua ®iÖn trë cña AmpekÕ vµ d©y nèi.</w:t>
      </w:r>
    </w:p>
    <w:p>
      <w:pPr>
        <w:pStyle w:val="Normal"/>
        <w:ind w:left="-171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/>
        <w:t>a. Con ch¹y cña biÕn trë ë vÞ trÝ øng víi R</w:t>
      </w:r>
      <w:r>
        <w:rPr>
          <w:vertAlign w:val="subscript"/>
        </w:rPr>
        <w:t xml:space="preserve">x </w:t>
      </w:r>
      <w:r>
        <w:rPr/>
        <w:t>= 2</w:t>
      </w:r>
      <w:r>
        <w:rPr>
          <w:rFonts w:eastAsia="Symbol" w:cs="Symbol" w:ascii="Symbol" w:hAnsi="Symbol"/>
        </w:rPr>
        <w:t></w:t>
      </w:r>
      <w:r>
        <w:rPr/>
        <w:t xml:space="preserve">.  </w:t>
      </w:r>
    </w:p>
    <w:p>
      <w:pPr>
        <w:pStyle w:val="BodyText2"/>
        <w:ind w:left="-171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Ýnh sè chØ AmpekÕ. §é s¸ng cña ®Ìn nh</w:t>
        <w:softHyphen/>
        <w:t xml:space="preserve"> thÕ nµo? T×m c«ng suÊt tiªu thô cña ®Ìn khi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b. Muèn ®Ìn s¸ng b×nh th</w:t>
        <w:softHyphen/>
        <w:t>êng cÇn di chuyÓn con ch¹y biÕn trë vÒ phÝa nµo? TÝnh R</w:t>
      </w:r>
      <w:r>
        <w:rPr>
          <w:vertAlign w:val="subscript"/>
        </w:rPr>
        <w:t>x</w:t>
      </w:r>
      <w:r>
        <w:rPr/>
        <w:t xml:space="preserve"> ®Ó tho¶ m·n ®iÒu kiÖn ®ã.</w:t>
      </w:r>
    </w:p>
    <w:p>
      <w:pPr>
        <w:pStyle w:val="Normal"/>
        <w:ind w:left="-171" w:hanging="0"/>
        <w:jc w:val="both"/>
        <w:rPr/>
      </w:pPr>
      <w:r>
        <w:rPr>
          <w:rFonts w:eastAsia=".VnTime"/>
        </w:rPr>
        <w:t xml:space="preserve">     </w:t>
      </w:r>
      <w:r>
        <w:rPr/>
        <w:t>c. Khi ®Ìn s¸ng b×nh th</w:t>
        <w:softHyphen/>
        <w:t xml:space="preserve">êng. TÝnh hiÖu suÊt cña m¹ch ®iÖn (coi ®iÖn n¨ng lµm s¸ng ®Ìn lµ cã Ých). </w:t>
      </w:r>
    </w:p>
    <w:p>
      <w:pPr>
        <w:pStyle w:val="Style14"/>
        <w:ind w:righ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64770</wp:posOffset>
                </wp:positionV>
                <wp:extent cx="1924050" cy="1495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95440"/>
                          <a:chOff x="0" y="0"/>
                          <a:chExt cx="1924200" cy="1495440"/>
                        </a:xfrm>
                      </wpg:grpSpPr>
                      <wps:wsp>
                        <wps:cNvSpPr txBox="1"/>
                        <wps:spPr>
                          <a:xfrm>
                            <a:off x="257040" y="7531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695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704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2553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228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61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5.1pt;width:151.5pt;height:117.75pt" coordorigin="7260,102" coordsize="3030,2355">
                <v:shape id="shape_0" fillcolor="white" stroked="t" o:allowincell="f" style="position:absolute;left:7665;top:1288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5;top:1198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5,642" to="7665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5,642" to="8564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642" to="8565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5;top:2079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0;top:462;width:359;height:359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0;top:10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9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2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9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8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8"/>
        </w:rPr>
        <w:t>Cho mạch điện như hình vẽ. biến trở có điện trở toàn phần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24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bóng đèn Đ loại 12V-6W, hiệu điện thế U = 30V. Đặt x là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 trị của phần biến trở MC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Gía trị x phải bằng bao nhiêu để đèn sáng bình thường. Tìm                                                                                      cường độ dòng điện qua phần biến trở MC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 Từ trường hợp của câu 1, nếu dịch chuyển con chạy C về phía                                                                                                                          M thì độ sáng của đèn thay đổi như thế nào.</w:t>
      </w:r>
    </w:p>
    <w:p>
      <w:pPr>
        <w:pStyle w:val="Style14"/>
        <w:ind w:left="-171" w:right="-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 Từ trường hợp của câu 1, nếu dịch chuyển con chạy C về cả 2                                                                                          phía(hoặc phía M, hoặc phía N) thì cường độ dòng điện qua phần biến                                                                                                      trở MC thay đổi như thế nào? Giải thích.</w:t>
      </w:r>
    </w:p>
    <w:p>
      <w:pPr>
        <w:pStyle w:val="Style14"/>
        <w:ind w:left="-171" w:righ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485900" cy="114300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29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3.45pt;width:116.95pt;height:90.05pt" coordorigin="7275,69" coordsize="2339,1801">
                <v:line id="shape_0" from="7815,69" to="8354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69" to="7815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329" to="8714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1329" to="8715,1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5;top:1689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5,69" to="9614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5;top:294;width:1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5,69" to="9615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5,1779" to="9614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5,1044" to="961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5;top:969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5;top:2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5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29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Cho mạch điện như hình vẽ . cho biết hiệu điện thế U = 24V                                                                                                                                                    các điện trở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6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18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là gía trị tức thời của 1 biến trở                                                                                             đủ lớn, dây nối có điện trở không đáng kể.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1/Tính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sao cho công suất tiêu hao trên nó bằng 13.5W và tính                                                                                                                       hiệu suất của mạch điện. Biết rằng tiêu hao năng lượng trên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là có ích, trên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là vô ích.</w:t>
      </w:r>
    </w:p>
    <w:p>
      <w:pPr>
        <w:pStyle w:val="Style14"/>
        <w:ind w:left="-171" w:right="-1080" w:hanging="0"/>
        <w:rPr/>
      </w:pPr>
      <w:r>
        <w:rPr>
          <w:rFonts w:cs="Times New Roman" w:ascii="Times New Roman" w:hAnsi="Times New Roman"/>
          <w:sz w:val="28"/>
        </w:rPr>
        <w:t>2/Với gía trị nào của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 thì công suất tiêu thụ trên nó là cực đại?                                                                                                                         Tính công suất cực đại này. </w:t>
      </w:r>
    </w:p>
    <w:p>
      <w:pPr>
        <w:pStyle w:val="TextBody"/>
        <w:tabs>
          <w:tab w:val="clear" w:pos="720"/>
          <w:tab w:val="right" w:pos="5760" w:leader="none"/>
        </w:tabs>
        <w:spacing w:lineRule="auto" w:line="360"/>
        <w:ind w:left="-1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right" w:pos="5760" w:leader="none"/>
        </w:tabs>
        <w:spacing w:lineRule="auto" w:line="360"/>
        <w:ind w:left="-171" w:hanging="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:Một ấm điện bằng nhôm có khối lượng 0,5kg chứa 2kg nước ở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Muốn đun sôi lượng nước đó trong 20 phút thì ấm phải có công suất là bao nhiêu? Biết rằng nhiệt dung riêng của nước là C = 4200J/kg.K. Nhiệt dung riêng của nhôm là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80J/kg.K và 30% nhiệt lượng toả ra môi trường xung qua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1700</wp:posOffset>
                </wp:positionH>
                <wp:positionV relativeFrom="paragraph">
                  <wp:posOffset>1045210</wp:posOffset>
                </wp:positionV>
                <wp:extent cx="3429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3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GIẢI 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:  Gọi điện trở của vôn kế là R</w:t>
        <w:softHyphen/>
        <w:softHyphen/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giá trị mỗi điện trở là 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hi mắc vôn kế vào A;C ta có: R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>
          <w:rFonts w:cs="Times New Roman" w:ascii="Times New Roman" w:hAnsi="Times New Roman"/>
        </w:rPr>
        <w:t xml:space="preserve">  và 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U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40" w:after="40"/>
        <w:ind w:left="-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thay số và giải được 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= 2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hi mắc vôn kế vào A; D thì R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thay số và tính đúng U</w:t>
      </w:r>
      <w:r>
        <w:rPr>
          <w:rFonts w:cs="Times New Roman" w:ascii="Times New Roman" w:hAnsi="Times New Roman"/>
          <w:vertAlign w:val="subscript"/>
        </w:rPr>
        <w:t xml:space="preserve">AD </w:t>
      </w:r>
      <w:r>
        <w:rPr>
          <w:rFonts w:cs="Times New Roman" w:ascii="Times New Roman" w:hAnsi="Times New Roman"/>
        </w:rPr>
        <w:t>= 24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</w:rPr>
        <w:t xml:space="preserve"> Vị trí D của con chạy và số chỉ vôn kế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>Vì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0 nên 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V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điện trở phần MN là x thì: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   I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 ;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MD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 xml:space="preserve"> = 10 </w:t>
      </w:r>
    </w:p>
    <w:p>
      <w:pPr>
        <w:pStyle w:val="Normal"/>
        <w:numPr>
          <w:ilvl w:val="0"/>
          <w:numId w:val="1"/>
        </w:numPr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2, con chạy phải đặt ở vị trí chia MN thành 2 phần MD có giá trị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và DN có giá trị 4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, lúc này vôn kế chỉ 8V( đo U</w:t>
      </w:r>
      <w:r>
        <w:rPr>
          <w:rFonts w:cs="Times New Roman" w:ascii="Times New Roman" w:hAnsi="Times New Roman"/>
          <w:vertAlign w:val="subscript"/>
        </w:rPr>
        <w:t>D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 Khi K mở: P</w:t>
      </w:r>
      <w:r>
        <w:rPr>
          <w:rFonts w:cs="Times New Roman" w:ascii="Times New Roman" w:hAnsi="Times New Roman"/>
          <w:vertAlign w:val="subscript"/>
        </w:rPr>
        <w:t>Rb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rad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ập luận được P</w:t>
      </w:r>
      <w:r>
        <w:rPr>
          <w:rFonts w:cs="Times New Roman" w:ascii="Times New Roman" w:hAnsi="Times New Roman"/>
          <w:vertAlign w:val="subscript"/>
        </w:rPr>
        <w:t>Rb</w:t>
      </w:r>
      <w:r>
        <w:rPr>
          <w:rFonts w:cs="Times New Roman" w:ascii="Times New Roman" w:hAnsi="Times New Roman"/>
        </w:rPr>
        <w:t xml:space="preserve"> lớn nhất khi R</w:t>
      </w:r>
      <w:r>
        <w:rPr>
          <w:rFonts w:cs="Times New Roman" w:ascii="Times New Roman" w:hAnsi="Times New Roman"/>
          <w:vertAlign w:val="subscript"/>
        </w:rPr>
        <w:t xml:space="preserve">X </w:t>
      </w:r>
      <w:r>
        <w:rPr>
          <w:rFonts w:cs="Times New Roman" w:ascii="Times New Roman" w:hAnsi="Times New Roman"/>
        </w:rPr>
        <w:t>=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hi K mở: cường độ dòng điện trong mạch chính: I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ậy I nhỏ nhất khi R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lớn nhất, có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              Lập luận tìm ra 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lớn nhất khi R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CN</w:t>
      </w:r>
      <w:r>
        <w:rPr>
          <w:rFonts w:cs="Times New Roman" w:ascii="Times New Roman" w:hAnsi="Times New Roman"/>
        </w:rPr>
        <w:t xml:space="preserve"> = 0,5R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0,25R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ựa vào giá trị nhỏ nhất của cường độ dòng điên, tìm được R = 16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16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 Vì các đèn sáng bình thường nên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>= 0,5A; I</w:t>
      </w:r>
      <w:r>
        <w:rPr>
          <w:rFonts w:cs="Times New Roman" w:ascii="Times New Roman" w:hAnsi="Times New Roman"/>
          <w:vertAlign w:val="subscript"/>
        </w:rPr>
        <w:t>Đ2</w:t>
      </w:r>
      <w:r>
        <w:rPr>
          <w:rFonts w:cs="Times New Roman" w:ascii="Times New Roman" w:hAnsi="Times New Roman"/>
        </w:rPr>
        <w:t>= 1A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ậy chiều dòng điện từ N tới M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vertAlign w:val="subscript"/>
        </w:rPr>
        <w:t>Đ3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 xml:space="preserve"> - I</w:t>
      </w:r>
      <w:r>
        <w:rPr>
          <w:rFonts w:cs="Times New Roman" w:ascii="Times New Roman" w:hAnsi="Times New Roman"/>
          <w:vertAlign w:val="subscript"/>
        </w:rPr>
        <w:t xml:space="preserve">Đ2 </w:t>
      </w:r>
      <w:r>
        <w:rPr>
          <w:rFonts w:cs="Times New Roman" w:ascii="Times New Roman" w:hAnsi="Times New Roman"/>
        </w:rPr>
        <w:t>= 0,5A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ính được R</w:t>
      </w:r>
      <w:r>
        <w:rPr>
          <w:rFonts w:cs="Times New Roman" w:ascii="Times New Roman" w:hAnsi="Times New Roman"/>
          <w:vertAlign w:val="subscript"/>
        </w:rPr>
        <w:t>Đ3</w:t>
      </w:r>
      <w:r>
        <w:rPr>
          <w:rFonts w:cs="Times New Roman" w:ascii="Times New Roman" w:hAnsi="Times New Roman"/>
        </w:rPr>
        <w:t xml:space="preserve"> = 1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ính được U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= 6V;       U</w:t>
      </w:r>
      <w:r>
        <w:rPr>
          <w:rFonts w:cs="Times New Roman" w:ascii="Times New Roman" w:hAnsi="Times New Roman"/>
          <w:vertAlign w:val="subscript"/>
        </w:rPr>
        <w:t>AN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cs="Times New Roman" w:ascii="Times New Roman" w:hAnsi="Times New Roman"/>
        </w:rPr>
        <w:t xml:space="preserve"> - U</w:t>
      </w:r>
      <w:r>
        <w:rPr>
          <w:rFonts w:cs="Times New Roman" w:ascii="Times New Roman" w:hAnsi="Times New Roman"/>
          <w:vertAlign w:val="subscript"/>
        </w:rPr>
        <w:t>NM</w:t>
      </w:r>
      <w:r>
        <w:rPr>
          <w:rFonts w:cs="Times New Roman" w:ascii="Times New Roman" w:hAnsi="Times New Roman"/>
        </w:rPr>
        <w:t xml:space="preserve"> = 6V.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>MB</w:t>
      </w:r>
      <w:r>
        <w:rPr>
          <w:rFonts w:cs="Times New Roman" w:ascii="Times New Roman" w:hAnsi="Times New Roman"/>
        </w:rPr>
        <w:t xml:space="preserve"> = 24V;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>NB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 xml:space="preserve"> - U</w:t>
      </w:r>
      <w:r>
        <w:rPr>
          <w:rFonts w:cs="Times New Roman" w:ascii="Times New Roman" w:hAnsi="Times New Roman"/>
          <w:vertAlign w:val="subscript"/>
        </w:rPr>
        <w:t>AN</w:t>
      </w:r>
      <w:r>
        <w:rPr>
          <w:rFonts w:cs="Times New Roman" w:ascii="Times New Roman" w:hAnsi="Times New Roman"/>
        </w:rPr>
        <w:t xml:space="preserve"> = 18V</w:t>
      </w:r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ó I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ừ đó tính được I</w:t>
      </w:r>
      <w:r>
        <w:rPr>
          <w:rFonts w:cs="Times New Roman" w:ascii="Times New Roman" w:hAnsi="Times New Roman"/>
          <w:vertAlign w:val="subscript"/>
        </w:rPr>
        <w:t>R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và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ường độ dòng điện trong mạch chính I = I</w:t>
      </w:r>
      <w:r>
        <w:rPr>
          <w:rFonts w:cs="Times New Roman" w:ascii="Times New Roman" w:hAnsi="Times New Roman"/>
          <w:vertAlign w:val="subscript"/>
        </w:rPr>
        <w:t>Đ1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40" w:after="40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ính được R</w:t>
      </w:r>
      <w:r>
        <w:rPr>
          <w:rFonts w:cs="Times New Roman" w:ascii="Times New Roman" w:hAnsi="Times New Roman"/>
          <w:vertAlign w:val="subscript"/>
        </w:rPr>
        <w:t xml:space="preserve">Đ </w:t>
      </w:r>
      <w:r>
        <w:rPr>
          <w:rFonts w:cs="Times New Roman" w:ascii="Times New Roman" w:hAnsi="Times New Roman"/>
        </w:rPr>
        <w:t>= 28,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40" w:after="40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- Lập luận được mạch điện có tính đối xứng</w:t>
      </w:r>
    </w:p>
    <w:p>
      <w:pPr>
        <w:pStyle w:val="Normal"/>
        <w:ind w:left="-1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Vẽ được mạch điện đơn giản nhất là hình tứ diện đều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:   </w:t>
      </w:r>
      <w:r>
        <w:rPr>
          <w:rFonts w:cs="Times New Roman" w:ascii="Times New Roman" w:hAnsi="Times New Roman"/>
        </w:rPr>
        <w:t>a) Đặt R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 xml:space="preserve"> = x ( 0&lt; x &lt; 36); R</w:t>
      </w:r>
      <w:r>
        <w:rPr>
          <w:rFonts w:cs="Times New Roman" w:ascii="Times New Roman" w:hAnsi="Times New Roman"/>
          <w:vertAlign w:val="subscript"/>
        </w:rPr>
        <w:t xml:space="preserve">CF </w:t>
      </w:r>
      <w:r>
        <w:rPr>
          <w:rFonts w:cs="Times New Roman" w:ascii="Times New Roman" w:hAnsi="Times New Roman"/>
        </w:rPr>
        <w:t xml:space="preserve"> = 36 – x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1540</wp:posOffset>
                </wp:positionH>
                <wp:positionV relativeFrom="paragraph">
                  <wp:posOffset>191770</wp:posOffset>
                </wp:positionV>
                <wp:extent cx="2691765" cy="1214120"/>
                <wp:effectExtent l="5080" t="2413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214280"/>
                          <a:chOff x="0" y="0"/>
                          <a:chExt cx="2691720" cy="1214280"/>
                        </a:xfrm>
                      </wpg:grpSpPr>
                      <wps:wsp>
                        <wps:cNvSpPr txBox="1"/>
                        <wps:spPr>
                          <a:xfrm>
                            <a:off x="509760" y="24264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58536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390600"/>
                            <a:ext cx="552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1099800"/>
                            <a:ext cx="878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3092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28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09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332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049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09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424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70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52360"/>
                            <a:ext cx="1122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4244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40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5.1pt;width:211.9pt;height:95.6pt" coordorigin="3404,302" coordsize="4238,1912">
                <v:shape id="shape_0" fillcolor="white" stroked="t" o:allowincell="f" style="position:absolute;left:4207;top:684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5;top:1224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917;width:870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2034;width:138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789" to="422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292" to="422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789" to="3757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1299" to="5557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782" to="557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89" to="556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99" to="590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044" to="373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324" to="3404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2124" to="4485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117" to="7642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302" to="7643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2,999" to="7642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324" to="4813,3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199,324" to="7605,32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ạch tương đươ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9785</wp:posOffset>
                </wp:positionH>
                <wp:positionV relativeFrom="paragraph">
                  <wp:posOffset>-123825</wp:posOffset>
                </wp:positionV>
                <wp:extent cx="34925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7.7pt;mso-wrap-distance-left:9.05pt;mso-wrap-distance-right:9.05pt;mso-wrap-distance-top:0pt;mso-wrap-distance-bottom:0pt;margin-top:-9.7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E      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M</w:t>
      </w:r>
      <w:r>
        <w:rPr>
          <w:rFonts w:cs="Times New Roman" w:ascii="Times New Roman" w:hAnsi="Times New Roman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507068573" r:id="rId8"/>
        </w:object>
      </w:r>
      <w:r>
        <w:rPr>
          <w:rFonts w:cs="Times New Roman" w:ascii="Times New Roman" w:hAnsi="Times New Roman"/>
        </w:rPr>
        <w:t>C                                                               N</w:t>
      </w:r>
      <w:r>
        <w:rPr>
          <w:rFonts w:cs="Times New Roman" w:ascii="Times New Roman" w:hAnsi="Times New Roman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854664339" r:id="rId10"/>
        </w:object>
      </w:r>
      <w:r>
        <w:rPr>
          <w:rFonts w:cs="Times New Roman" w:ascii="Times New Roman" w:hAnsi="Times New Roman"/>
        </w:rPr>
        <w:t>F</w:t>
        <w:tab/>
        <w:t xml:space="preserve">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63650" cy="351790"/>
                <wp:effectExtent l="0" t="0" r="0" b="0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99.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01825" cy="466090"/>
                <wp:effectExtent l="0" t="0" r="0" b="0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</w:t>
                            </w:r>
                            <w:r>
                              <w:rPr/>
                              <w:t>R -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49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</w:t>
                      </w:r>
                      <w:r>
                        <w:rPr/>
                        <w:t>R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 xml:space="preserve">Ta có: </w:t>
        <w:tab/>
        <w:tab/>
      </w:r>
      <w:r>
        <w:rPr>
          <w:rFonts w:cs="Times New Roman" w:ascii="Times New Roman" w:hAnsi="Times New Roman"/>
        </w:rPr>
        <w:object w:dxaOrig="3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4pt" filled="f" o:ole="">
            <v:imagedata r:id="rId13" o:title=""/>
          </v:shape>
          <o:OLEObject Type="Embed" ProgID="" ShapeID="ole_rId12" DrawAspect="Content" ObjectID="_622653109" r:id="rId12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điện thế giữa hai đầu mạch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>U = U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+ U</w:t>
      </w:r>
      <w:r>
        <w:rPr>
          <w:rFonts w:cs="Times New Roman" w:ascii="Times New Roman" w:hAnsi="Times New Roman"/>
          <w:vertAlign w:val="subscript"/>
        </w:rPr>
        <w:t xml:space="preserve">EN 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x 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 1,5x + 9 ).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=&gt;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5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3pt" filled="f" o:ole="">
            <v:imagedata r:id="rId15" o:title=""/>
          </v:shape>
          <o:OLEObject Type="Embed" ProgID="" ShapeID="ole_rId14" DrawAspect="Content" ObjectID="_640094636" r:id="rId1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ường độ dòng điện qua đoạn CF 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ab/>
        <w:t>I</w:t>
      </w:r>
      <w:r>
        <w:rPr>
          <w:rFonts w:cs="Times New Roman" w:ascii="Times New Roman" w:hAnsi="Times New Roman"/>
          <w:vertAlign w:val="subscript"/>
        </w:rPr>
        <w:t>R-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695611018" r:id="rId1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giả thiết về cường độ dòng điện qua ampe kế A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ab/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R – x</w:t>
      </w:r>
      <w:r>
        <w:rPr>
          <w:rFonts w:cs="Times New Roman" w:ascii="Times New Roman" w:hAnsi="Times New Roman"/>
        </w:rPr>
        <w:t xml:space="preserve"> </w:t>
        <w:tab/>
        <w:t xml:space="preserve">=&gt; </w:t>
      </w:r>
      <w:r>
        <w:rPr>
          <w:rFonts w:cs="Times New Roman" w:ascii="Times New Roman" w:hAnsi="Times New Roman"/>
        </w:rPr>
        <w:object w:dxaOrig="1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1pt" filled="f" o:ole="">
            <v:imagedata r:id="rId19" o:title=""/>
          </v:shape>
          <o:OLEObject Type="Embed" ProgID="" ShapeID="ole_rId18" DrawAspect="Content" ObjectID="_1752452575" r:id="rId18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288 – 8x + 12x + 72 = 36x + 216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x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6x + 144 = 0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=&gt;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;   </w:t>
        <w:tab/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8</w:t>
        <w:tab/>
        <w:tab/>
        <w:tab/>
        <w:tab/>
        <w:tab/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Như vậy có 2 vị trí của con chạy C ứng với tỉ số điện trở </w:t>
      </w:r>
      <w:r>
        <w:rPr>
          <w:rFonts w:cs="Times New Roman" w:ascii="Times New Roman" w:hAnsi="Times New Roman"/>
        </w:rPr>
        <w:object w:dxaOrig="1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4pt" filled="f" o:ole="">
            <v:imagedata r:id="rId21" o:title=""/>
          </v:shape>
          <o:OLEObject Type="Embed" ProgID="" ShapeID="ole_rId20" DrawAspect="Content" ObjectID="_1872486868" r:id="rId20"/>
        </w:object>
      </w:r>
      <w:r>
        <w:rPr>
          <w:rFonts w:cs="Times New Roman" w:ascii="Times New Roman" w:hAnsi="Times New Roman"/>
        </w:rPr>
        <w:t xml:space="preserve"> và bằng 1 để ampe kế A chỉ 1A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b) Dòng qua các đoạn mạch CE và CF có độ lớn như nhau: 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R – x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271183495" r:id="rId22"/>
        </w:object>
      </w:r>
      <w:r>
        <w:rPr>
          <w:rFonts w:cs="Times New Roman" w:ascii="Times New Roman" w:hAnsi="Times New Roman"/>
        </w:rPr>
        <w:tab/>
        <w:tab/>
        <w:t>=&gt; 1,5x + 9 = 36 – x</w:t>
        <w:tab/>
        <w:tab/>
        <w:tab/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: x = 10,8 </w:t>
      </w:r>
      <w:r>
        <w:rPr>
          <w:rFonts w:cs="Times New Roman" w:ascii="Times New Roman" w:hAnsi="Times New Roman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129572119" r:id="rId2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0720</wp:posOffset>
                </wp:positionH>
                <wp:positionV relativeFrom="paragraph">
                  <wp:posOffset>125730</wp:posOffset>
                </wp:positionV>
                <wp:extent cx="1489075" cy="123888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38760"/>
                          <a:chOff x="0" y="0"/>
                          <a:chExt cx="1488960" cy="1238760"/>
                        </a:xfrm>
                      </wpg:grpSpPr>
                      <wps:wsp>
                        <wps:cNvSpPr/>
                        <wps:spPr>
                          <a:xfrm>
                            <a:off x="6814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29440"/>
                            <a:ext cx="93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9.9pt;width:117.25pt;height:97.55pt" coordorigin="1072,198" coordsize="2345,1951">
                <v:line id="shape_0" from="2145,634" to="2948,6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40,634" to="1943,6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40,634" to="1140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939" to="1474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1939" to="2144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503" to="2145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;top:1714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,1504" to="2948,1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49,634" to="294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7;top:19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1068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1415</wp:posOffset>
                </wp:positionH>
                <wp:positionV relativeFrom="paragraph">
                  <wp:posOffset>125730</wp:posOffset>
                </wp:positionV>
                <wp:extent cx="1531620" cy="1238885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38760"/>
                          <a:chOff x="0" y="0"/>
                          <a:chExt cx="1531800" cy="1238760"/>
                        </a:xfrm>
                      </wpg:grpSpPr>
                      <wps:wsp>
                        <wps:cNvSpPr/>
                        <wps:spPr>
                          <a:xfrm>
                            <a:off x="72396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68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05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55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828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62640"/>
                            <a:ext cx="170280" cy="276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9440"/>
                            <a:ext cx="1148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6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0"/>
                            <a:ext cx="25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2872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9.9pt;width:120.6pt;height:97.55pt" coordorigin="5829,198" coordsize="2412,1951">
                <v:line id="shape_0" from="6969,634" to="7772,6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964,634" to="6767,6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64,634" to="5964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1939" to="629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1939" to="696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1503" to="6969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714;width:267;height:434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4,1504" to="7772,1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73,634" to="7773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1;top:198;width:4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503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068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H.1a                                                            H.1b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 Điện trở đoạn MC của biến trở.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heo bài ra ta có:     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6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/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3/6 = 0,5 (A)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ọi điện trở R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x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Trong sơ đồ  H.1a. Ta có x = </w:t>
      </w:r>
      <w:r>
        <w:rPr>
          <w:rFonts w:cs="Times New Roman" w:ascii="Times New Roman" w:hAnsi="Times New Roman"/>
        </w:rPr>
        <w:object w:dxaOrig="22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3pt" filled="f" o:ole="">
            <v:imagedata r:id="rId27" o:title=""/>
          </v:shape>
          <o:OLEObject Type="Embed" ProgID="" ShapeID="ole_rId26" DrawAspect="Content" ObjectID="_618632725" r:id="rId26"/>
        </w:objec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rong sơ đồ H.1b. điện trở của đoạn NC là: R</w:t>
      </w:r>
      <w:r>
        <w:rPr>
          <w:rFonts w:cs="Times New Roman" w:ascii="Times New Roman" w:hAnsi="Times New Roman"/>
          <w:vertAlign w:val="subscript"/>
        </w:rPr>
        <w:t>NC</w:t>
      </w:r>
      <w:r>
        <w:rPr>
          <w:rFonts w:cs="Times New Roman" w:ascii="Times New Roman" w:hAnsi="Times New Roman"/>
        </w:rPr>
        <w:t xml:space="preserve"> = 10 – x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ường độ dòng điện qua  đoạn NC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4pt" filled="f" o:ole="">
            <v:imagedata r:id="rId29" o:title=""/>
          </v:shape>
          <o:OLEObject Type="Embed" ProgID="" ShapeID="ole_rId28" DrawAspect="Content" ObjectID="_922050745" r:id="rId28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Cường độ mạch chính I =I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 I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N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485219452" r:id="rId30"/>
        </w:object>
      </w:r>
      <w:r>
        <w:rPr>
          <w:rFonts w:cs="Times New Roman" w:ascii="Times New Roman" w:hAnsi="Times New Roman"/>
        </w:rPr>
        <w:t xml:space="preserve">(1)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Hiệu điện thế U</w:t>
      </w:r>
      <w:r>
        <w:rPr>
          <w:rFonts w:cs="Times New Roman" w:ascii="Times New Roman" w:hAnsi="Times New Roman"/>
          <w:vertAlign w:val="subscript"/>
        </w:rPr>
        <w:t>MC</w:t>
      </w:r>
      <w:r>
        <w:rPr>
          <w:rFonts w:cs="Times New Roman" w:ascii="Times New Roman" w:hAnsi="Times New Roman"/>
        </w:rPr>
        <w:t xml:space="preserve"> = U – U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10 – 6 = 4 (V)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rở MC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x = </w:t>
      </w:r>
      <w:r>
        <w:rPr>
          <w:rFonts w:cs="Times New Roman" w:ascii="Times New Roman" w:hAnsi="Times New Roman"/>
        </w:rPr>
        <w:object w:dxaOrig="3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34pt" filled="f" o:ole="">
            <v:imagedata r:id="rId33" o:title=""/>
          </v:shape>
          <o:OLEObject Type="Embed" ProgID="" ShapeID="ole_rId32" DrawAspect="Content" ObjectID="_513358889" r:id="rId32"/>
        </w:object>
      </w:r>
      <w:r>
        <w:rPr>
          <w:rFonts w:cs="Times New Roman" w:ascii="Times New Roman" w:hAnsi="Times New Roman"/>
        </w:rPr>
        <w:t xml:space="preserve">=&gt; x = 3 và x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7 (loại)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Vậy điện trở đoạn MC  bằng  3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Hiệu suất của mạch điện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ơ đồ hình H.1a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3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34pt" filled="f" o:ole="">
            <v:imagedata r:id="rId35" o:title=""/>
          </v:shape>
          <o:OLEObject Type="Embed" ProgID="" ShapeID="ole_rId34" DrawAspect="Content" ObjectID="_293451839" r:id="rId34"/>
        </w:objec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ơ đồ H.1b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object w:dxaOrig="1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4pt" filled="f" o:ole="">
            <v:imagedata r:id="rId37" o:title=""/>
          </v:shape>
          <o:OLEObject Type="Embed" ProgID="" ShapeID="ole_rId36" DrawAspect="Content" ObjectID="_510614227" r:id="rId36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Với x = 3 thay vào (1) ta có I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,36 (A)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object w:dxaOrig="3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4pt" filled="f" o:ole="">
            <v:imagedata r:id="rId39" o:title=""/>
          </v:shape>
          <o:OLEObject Type="Embed" ProgID="" ShapeID="ole_rId38" DrawAspect="Content" ObjectID="_284370722" r:id="rId38"/>
        </w:objec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Ta thấy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lt;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ghĩa là hiệu suất thắp sáng ở sơ đồ H.1a cao hơn.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- Gọi điện trở các đoạn giây có tiết diện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ương ứng là: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. Ta có: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079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40pt" filled="f" o:ole="">
            <v:imagedata r:id="rId41" o:title=""/>
          </v:shape>
          <o:OLEObject Type="Embed" ProgID="" ShapeID="ole_rId40" DrawAspect="Content" ObjectID="_799961776" r:id="rId40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65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40pt" filled="f" o:ole="">
            <v:imagedata r:id="rId43" o:title=""/>
          </v:shape>
          <o:OLEObject Type="Embed" ProgID="" ShapeID="ole_rId42" DrawAspect="Content" ObjectID="_672394530" r:id="rId42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40pt" filled="f" o:ole="">
            <v:imagedata r:id="rId45" o:title=""/>
          </v:shape>
          <o:OLEObject Type="Embed" ProgID="" ShapeID="ole_rId44" DrawAspect="Content" ObjectID="_2100243258" r:id="rId44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rở của đoạn mạch AB là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tđ  </w:t>
      </w:r>
      <w:r>
        <w:rPr>
          <w:rFonts w:cs="Times New Roman" w:ascii="Times New Roman" w:hAnsi="Times New Roman"/>
        </w:rPr>
        <w:t>=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R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2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/3R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+ 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71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tđ  </w:t>
      </w:r>
      <w:r>
        <w:rPr>
          <w:rFonts w:cs="Times New Roman" w:ascii="Times New Roman" w:hAnsi="Times New Roman"/>
        </w:rPr>
        <w:t>= 25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3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ường độ dòng điện qua mạch chính: 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3pt" filled="f" o:ole="">
            <v:imagedata r:id="rId47" o:title=""/>
          </v:shape>
          <o:OLEObject Type="Embed" ProgID="" ShapeID="ole_rId46" DrawAspect="Content" ObjectID="_1167733594" r:id="rId46"/>
        </w:objec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đoạn dây thứ nhất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4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8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đoạn dây thứ hai: 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2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4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điện thế giữa hai đầu dây thứ ba:</w:t>
      </w:r>
    </w:p>
    <w:p>
      <w:pPr>
        <w:pStyle w:val="Normal"/>
        <w:ind w:left="-171" w:hanging="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(4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3 )= 16V</w:t>
      </w:r>
    </w:p>
    <w:p>
      <w:pPr>
        <w:pStyle w:val="Normal"/>
        <w:ind w:lef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điện thế giữa hai đầu dây thứ tư: </w:t>
      </w:r>
    </w:p>
    <w:p>
      <w:pPr>
        <w:pStyle w:val="Normal"/>
        <w:ind w:lef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= I.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(12/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2V</w:t>
        <w:tab/>
      </w:r>
    </w:p>
    <w:p>
      <w:pPr>
        <w:pStyle w:val="Style14"/>
        <w:ind w:left="-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:   </w:t>
      </w:r>
      <w:r>
        <w:rPr>
          <w:rFonts w:cs="Times New Roman" w:ascii="Times New Roman" w:hAnsi="Times New Roman"/>
          <w:sz w:val="28"/>
        </w:rPr>
        <w:t>a)R tương dương của 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và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: </w:t>
        <w:tab/>
        <w:t>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 toàn mạch : </w:t>
        <w:tab/>
        <w:tab/>
        <w:tab/>
        <w:t>R = 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= 6 +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qua mạch chính :</w:t>
        <w:tab/>
        <w:tab/>
        <w:t xml:space="preserve">I = U/R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</w:t>
        <w:tab/>
        <w:tab/>
        <w:tab/>
        <w:tab/>
        <w:t>I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 R</w:t>
      </w:r>
      <w:r>
        <w:rPr>
          <w:rFonts w:cs="Times New Roman" w:ascii="Times New Roman" w:hAnsi="Times New Roman"/>
          <w:sz w:val="28"/>
          <w:vertAlign w:val="subscript"/>
        </w:rPr>
        <w:t>1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</w:rPr>
        <w:t xml:space="preserve"> I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P hao phí trên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>:</w:t>
        <w:tab/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 xml:space="preserve">Mà theo bài ra </w:t>
        <w:tab/>
        <w:tab/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 W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 xml:space="preserve">Ta có pt bậc 2 </w:t>
        <w:tab/>
        <w:tab/>
        <w:tab/>
        <w:t>R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15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+ 20,25 = 0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pt bậc 2 ta được 2 nghiệm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và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ệu suất của mạch điện </w:t>
        <w:tab/>
        <w:t xml:space="preserve">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+ Vớ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3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ta có 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56,25%</w:t>
      </w:r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>+ Vớ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1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</w:rPr>
        <w:t xml:space="preserve">  ta có H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18,75%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P tiêu thụ trên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: </w:t>
        <w:tab/>
        <w:t>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I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ab/>
        <w:t>Để P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cực đại thì mẫu số phải cực tiểu, nhưng tích của 2 số không âm:</w:t>
      </w:r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.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= 20,25 (hàng số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</w:rPr>
        <w:t xml:space="preserve"> tổng của chúng sẽ cực tiểu khi 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Style14"/>
        <w:ind w:left="-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x</w:t>
      </w:r>
      <w:r>
        <w:rPr>
          <w:rFonts w:cs="Times New Roman" w:ascii="Times New Roman" w:hAnsi="Times New Roman"/>
          <w:sz w:val="28"/>
        </w:rPr>
        <w:t xml:space="preserve"> = 4,5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Style14"/>
        <w:ind w:left="-171" w:hanging="0"/>
        <w:rPr/>
      </w:pPr>
      <w:r>
        <w:rPr>
          <w:rFonts w:cs="Times New Roman" w:ascii="Times New Roman" w:hAnsi="Times New Roman"/>
          <w:sz w:val="28"/>
        </w:rPr>
        <w:tab/>
        <w:t>Lúc đó giá trị cực đại của công suất : P</w:t>
      </w:r>
      <w:r>
        <w:rPr>
          <w:rFonts w:cs="Times New Roman" w:ascii="Times New Roman" w:hAnsi="Times New Roman"/>
          <w:sz w:val="28"/>
          <w:vertAlign w:val="subscript"/>
        </w:rPr>
        <w:t>xmax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= 18W</w:t>
      </w:r>
    </w:p>
    <w:p>
      <w:pPr>
        <w:pStyle w:val="Style14"/>
        <w:ind w:left="-171" w:right="-1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5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*Nhiệt lượng cần để tăng nhiệt độ của ấm nhôm từ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tới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là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= 0,5.880.(100 – 25 ) = 33000 ( J )</w:t>
        <w:tab/>
        <w:tab/>
        <w:tab/>
        <w:tab/>
        <w:t>(0,5đ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*Nhiệt lượng cần để tăng nhiệt độ của nước từ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tới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là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86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mc (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= 2.4200.( 100 – 25 ) = 630000 ( J )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hiệt lượng tổng cộng cần thiết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5040" w:leader="none"/>
          <w:tab w:val="left" w:pos="86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 =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63000  ( J )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ặt khác nhiệt lượng có ích để đun nước do ấm điện cung cấp trong thời gian 20 phút       ( 1200 giây ) là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5040" w:leader="none"/>
          <w:tab w:val="left" w:pos="8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ab/>
        <w:t>Q = H.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t</w:t>
        <w:tab/>
        <w:tab/>
        <w:t>( 2 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Trong đó H = 100% - 30% = 70%   ;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là công suất của ấm   ;   t = 20 phút = 1200 giây 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*Từ ( 1 ) và ( 2 ) : P = </w:t>
      </w:r>
      <w:r>
        <w:rPr>
          <w:rFonts w:cs="Times New Roman" w:ascii="Times New Roman" w:hAnsi="Times New Roman"/>
        </w:rPr>
        <w:object w:dxaOrig="3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4pt" filled="f" o:ole="">
            <v:imagedata r:id="rId49" o:title=""/>
          </v:shape>
          <o:OLEObject Type="Embed" ProgID="" ShapeID="ole_rId48" DrawAspect="Content" ObjectID="_1374331238" r:id="rId48"/>
        </w:object>
      </w:r>
    </w:p>
    <w:sectPr>
      <w:type w:val="nextPage"/>
      <w:pgSz w:w="11906" w:h="16838"/>
      <w:pgMar w:left="1539" w:right="9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32" w:hanging="237"/>
      <w:jc w:val="both"/>
    </w:pPr>
    <w:rPr>
      <w:rFonts w:cs=".VnTime"/>
      <w:sz w:val="26"/>
      <w:szCs w:val="26"/>
    </w:rPr>
  </w:style>
  <w:style w:type="paragraph" w:styleId="Style14">
    <w:name w:val="Style1"/>
    <w:basedOn w:val="Normal"/>
    <w:qFormat/>
    <w:pPr/>
    <w:rPr>
      <w:rFonts w:ascii="VNI-Times" w:hAnsi="VNI-Times" w:cs="VNI-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2:00Z</dcterms:created>
  <dc:creator>VnTeach.Com</dc:creator>
  <dc:description/>
  <cp:keywords>VnTeach.Com</cp:keywords>
  <dc:language>en-US</dc:language>
  <cp:lastModifiedBy/>
  <dcterms:modified xsi:type="dcterms:W3CDTF">2012-05-24T05:52:00Z</dcterms:modified>
  <cp:revision>0</cp:revision>
  <dc:subject/>
  <dc:title/>
</cp:coreProperties>
</file>